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Cette liste est sous la forme :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 xml:space="preserve">                                          </w:t>
      </w:r>
      <w:r>
        <w:rPr>
          <w:rFonts w:eastAsia="Times New Roman" w:cs="Times New Roman"/>
          <w:sz w:val="48"/>
          <w:szCs w:val="48"/>
          <w:lang w:val="en-US"/>
        </w:rPr>
        <w:t>non-crypté: crypté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a: Ë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b: È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c: É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d: Î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e: Ï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f: Ì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g: Í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h: Â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i: Ã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j: À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k: Á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l: Æ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m: Ç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n: Ä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o: Å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p: Ú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q: Û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r: Ø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s: Ù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t: Þ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u: ß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v: Ü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w: Ý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x: Ò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y: Ó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z: Ð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A: ë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B: è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C: é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D: î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E: ï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F: ì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G: í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H: â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I: ã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J: à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K: á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L: æ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M: ç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N: ä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O: å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P: ú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Q: û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R: ø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S: ù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T: þ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U: ÿ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V: ü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W: ý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X: ò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Y: ó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Z: ð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1: ›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2: ˜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3: ™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4: ž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5: Ÿ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6: œ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 xml:space="preserve">7: 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8: ’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9: “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0: š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espace : Š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>Cette liste est trouved by CYBz d'accord !!!Alors si vous la recopiez, merci de préciser que c'est moi qui l'ai faite !!! Merci :-)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