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^^^^^^^^^^^^^^^^^^^^^^^^^^^^^^^^^^^^^^^^^^^^^^^^^^^^^^^^^^^        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</w:t>
      </w:r>
      <w:r>
        <w:rPr>
          <w:rFonts w:eastAsia="MS Sans Serif" w:cs="MS Sans Serif" w:ascii="MS Sans Serif" w:hAnsi="MS Sans Serif"/>
          <w:b/>
          <w:bCs/>
          <w:sz w:val="32"/>
          <w:szCs w:val="32"/>
        </w:rPr>
        <w:t xml:space="preserve"> </w:t>
      </w:r>
      <w:r>
        <w:rPr>
          <w:rFonts w:eastAsia="MS Sans Serif" w:cs="MS Sans Serif" w:ascii="MS Sans Serif" w:hAnsi="MS Sans Serif"/>
          <w:b/>
          <w:bCs/>
          <w:sz w:val="32"/>
          <w:szCs w:val="32"/>
        </w:rPr>
        <w:t>H.V.U  MAGAZIN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 xml:space="preserve">N°3 by </w:t>
      </w:r>
      <w:r>
        <w:rPr>
          <w:rFonts w:eastAsia="MS Sans Serif" w:cs="MS Sans Serif" w:ascii="MS Sans Serif" w:hAnsi="MS Sans Serif"/>
          <w:i/>
          <w:iCs/>
          <w:sz w:val="32"/>
          <w:szCs w:val="32"/>
        </w:rPr>
        <w:t>LaRsEn</w:t>
      </w:r>
      <w:r>
        <w:rPr>
          <w:rFonts w:eastAsia="MS Sans Serif" w:cs="MS Sans Serif" w:ascii="MS Sans Serif" w:hAnsi="MS Sans Serif"/>
          <w:sz w:val="32"/>
          <w:szCs w:val="32"/>
        </w:rPr>
        <w:t xml:space="preserve">  p=)                                           1/11/1996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              +++             +++              +++         +++       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              +++              +++            +++          +++       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              +++               +++          +++           +++       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+++++++++                 +++        +++            +++       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+++++++++                  +++      +++             +++       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             +++                    +++   +++              +++       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             +++                     +++ +++               ++++++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+++             +++                       ++++                    +++++++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sz w:val="32"/>
          <w:szCs w:val="32"/>
        </w:rPr>
        <w:t>INTRODUCTION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Bonjour à tous et bienvenus pour la lecture de hvu n°3.Qu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'est dur de commencer un nouveau numéro !  Au départ on ne sait jamais trop comment démarrer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Heureusement les idées ne manquent pas !!! exemples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</w:t>
      </w:r>
      <w:r>
        <w:rPr>
          <w:rFonts w:eastAsia="MS Sans Serif" w:cs="MS Sans Serif" w:ascii="MS Sans Serif" w:hAnsi="MS Sans Serif"/>
          <w:sz w:val="32"/>
          <w:szCs w:val="32"/>
        </w:rPr>
        <w:t>ici un article sur comment pirater les Téléphones san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fils ainsi que les radiotéléphones de voitures SFR e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RADIOCOM 2000 (en Analogique) là l'Art et la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manière de pirater les Pagers (radiomessageries).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</w:t>
      </w:r>
      <w:r>
        <w:rPr>
          <w:rFonts w:eastAsia="MS Sans Serif" w:cs="MS Sans Serif" w:ascii="MS Sans Serif" w:hAnsi="MS Sans Serif"/>
          <w:sz w:val="32"/>
          <w:szCs w:val="32"/>
        </w:rPr>
        <w:t xml:space="preserve">Bref! les sujets intéressants ne manquent pas !!!!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bien entendu, ce Fanzine n'a pas pour but de forme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futurs techniciens-bidouilleurs,mais uniquement d'apporter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es connaissances de base sur l'Art d'intercepter le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ondes-radioélectriques, aux néophytes en matière de radio-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ommunications.De plus, toutes les bonnes suggestion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eront les bienvenues,afin d'améliorer le contenu de c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anzine Radio (Underground):par exemple, il serait,tou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à fait possible d'y ajouter un complément de 1 ou 2 pag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ur le hacking informatique et/ou le phréaking téléphoniqu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en attendant (de l'aide en matière de hack-radio,hack-informatique ou phréaking ! SVP) je vais donc continue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à le produire tout seul . Bonne lecture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our me laisser vos suggestions,appeler le bbs suivant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RTC-one</w:t>
      </w:r>
      <w:r>
        <w:rPr>
          <w:rFonts w:eastAsia="MS Sans Serif" w:cs="MS Sans Serif" w:ascii="MS Sans Serif" w:hAnsi="MS Sans Serif"/>
          <w:sz w:val="32"/>
          <w:szCs w:val="32"/>
        </w:rPr>
        <w:t xml:space="preserve">  au</w:t>
      </w:r>
      <w:r>
        <w:rPr>
          <w:rFonts w:eastAsia="MS Sans Serif" w:cs="MS Sans Serif" w:ascii="MS Sans Serif" w:hAnsi="MS Sans Serif"/>
          <w:b/>
          <w:bCs/>
          <w:sz w:val="32"/>
          <w:szCs w:val="32"/>
        </w:rPr>
        <w:t xml:space="preserve"> 48.70.10.29</w:t>
      </w:r>
      <w:r>
        <w:rPr>
          <w:rFonts w:eastAsia="MS Sans Serif" w:cs="MS Sans Serif" w:ascii="MS Sans Serif" w:hAnsi="MS Sans Serif"/>
          <w:sz w:val="32"/>
          <w:szCs w:val="32"/>
        </w:rPr>
        <w:t xml:space="preserve"> BAL: hvu   Merci  :-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sz w:val="32"/>
          <w:szCs w:val="32"/>
        </w:rPr>
        <w:t>SOMMAIR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1) le piratage des téléphones sans fils en Franc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2) le piratage des radiotéléphones de voiture en Franc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3) bandes de fréquences des radiotéléphones de voitures dans le monde entier</w:t>
      </w:r>
      <w:r>
        <w:rPr>
          <w:rFonts w:eastAsia="MS Sans Serif" w:cs="MS Sans Serif" w:ascii="MS Sans Serif" w:hAnsi="MS Sans Serif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4) service public : la police judiciaire allemande,le B.K.A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5) la National Sécurity Agency (NSA) sur ondes-courtes HF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6) table des bandes de fréquences en France (4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7) après le KGB,voici le FSB bienvenue camarade !!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8) scannew : à l'écoute des principaux services public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Parisiens (+ régions parisiennes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9) infos diver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1) le piratage des téléphones sans fils en Franc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puis quelques années,les histoires de piratage téléphonique et plus précisément d'écoute téléphoniqu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clandestine ont lieu en France sans que les services d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France Télécom ne s'en inquiétant vraiment.Car bien évidemment jamais au grand jamais F.T ne dira clairemen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que les liaisons téléphoniques par voie hertzienne (radio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euvent être piratées par n'importe quel bidouilleur en herb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avec un simple récepteur scanner bas de gamme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es bandes d'émissions des téléphones sans fils se trouven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en VHF base juste en dessous de la bande CB pour 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téléphones agrées par France Télécom (émissions dans la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bande 26.300 à 26.500 mhz ;réception dans la ban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s 41 mhz).Pour les autres types de téléphones san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ils non agrées par F.T leurs bandes d'émissions-réception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e font dans les 46,47,48 et 49 mhz généralement,ce qui a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'avantage d'être un peu plus discret puisque dans ce cas,il est impossible de les écouter avec un simpl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oste de CB trafiqué (appareil décalé en fréquence)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plus la portée de ces types de téléphones est loin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de se limiter au 300 ou 400 mètres stipulés sur la notic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'utilisation. Dites vous bien que lorsque vous utilisez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votre téléphone sans fil (T.S.F.) qu'il n'est pas impossibl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qu'un curieux des ondes soit au bout ... ou un servic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police et/ou de gendarmerie ?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oici quelques fréquences de téléphones sans fils agrées par France Télécom (ou plutôt Farce Télécom !!!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bande de fréquence de la base téléphonique du T.S.F.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6.300.0 - 26.500.0 mhz en fmn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bande de fréquence du combiné téléphonique du T.S.F.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1.300.0 - 41.500.0 mhz en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réquences :  26.312.5/41.312.5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</w:t>
      </w:r>
      <w:r>
        <w:rPr>
          <w:rFonts w:eastAsia="MS Sans Serif" w:cs="MS Sans Serif" w:ascii="MS Sans Serif" w:hAnsi="MS Sans Serif"/>
          <w:sz w:val="32"/>
          <w:szCs w:val="32"/>
        </w:rPr>
        <w:t>26.375.0/41.375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</w:t>
      </w:r>
      <w:r>
        <w:rPr>
          <w:rFonts w:eastAsia="MS Sans Serif" w:cs="MS Sans Serif" w:ascii="MS Sans Serif" w:hAnsi="MS Sans Serif"/>
          <w:sz w:val="32"/>
          <w:szCs w:val="32"/>
        </w:rPr>
        <w:t>26.400.0/41.400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</w:t>
      </w:r>
      <w:r>
        <w:rPr>
          <w:rFonts w:eastAsia="MS Sans Serif" w:cs="MS Sans Serif" w:ascii="MS Sans Serif" w:hAnsi="MS Sans Serif"/>
          <w:sz w:val="32"/>
          <w:szCs w:val="32"/>
        </w:rPr>
        <w:t>26.412.5/41.412.5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</w:t>
      </w:r>
      <w:r>
        <w:rPr>
          <w:rFonts w:eastAsia="MS Sans Serif" w:cs="MS Sans Serif" w:ascii="MS Sans Serif" w:hAnsi="MS Sans Serif"/>
          <w:sz w:val="32"/>
          <w:szCs w:val="32"/>
        </w:rPr>
        <w:t>26.437.5/41.437.5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</w:t>
      </w:r>
      <w:r>
        <w:rPr>
          <w:rFonts w:eastAsia="MS Sans Serif" w:cs="MS Sans Serif" w:ascii="MS Sans Serif" w:hAnsi="MS Sans Serif"/>
          <w:sz w:val="32"/>
          <w:szCs w:val="32"/>
        </w:rPr>
        <w:t>26.475.0/41.475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 </w:t>
      </w:r>
      <w:r>
        <w:rPr>
          <w:rFonts w:eastAsia="MS Sans Serif" w:cs="MS Sans Serif" w:ascii="MS Sans Serif" w:hAnsi="MS Sans Serif"/>
          <w:sz w:val="32"/>
          <w:szCs w:val="32"/>
        </w:rPr>
        <w:t>etc.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utres types de fréquences de T.S.F. mais non agrées pa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rance Télécom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.610.0/46.630.0/46.670.0/46.710.0/46.730.0/46.770.0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.830.0/46.870.0/46.930.0/46.970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ou encor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9.670.0/49.845.0/49.860.0/49.770.0/49.875.0/49.830.0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9.890.0/49.930.0/49.970.0/49.990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(pour ces appareils la fréquence de la base est généralement en HF sur 1.705/1.735 et 1.825.0 khz/mhz)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2) le piratage des radiotéléphones de voitures en Franc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Ha ! s'ils savaient comme il est facile d'intercepter les communications téléphoniques des TDVs (en Analogique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avec un simple scanner;que leurs petites discutions parfoi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onfidentielles ou amoureuses !!! sont largement espionné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r une véritable armada de passionnés (es) d'écoutes radio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y comprit bien sûr les services de polices et de gendarmeries chargés de surveiller en permanence l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pectre radioélectrique à la recherche d'émissions pirates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landestines ou pire encore d'ESPIONNAGE. ouarf!!!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on se croirait presque au début d'une histoire 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érie B à la JAMES BOND 007, sauf qu'ici il s'agi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'une réalité quotidienne et malheureusement beaucoup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gens ont leur vie privée et professionnelle épiée 24/24H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ans le savoir (bon il est vrai que pour nous,cela est parfoi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très instructif surtout lorsqu'il s'agit de l'écoute d'une communication concernant le milieu politique;Hé oui! le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hommes politiques ou leurs adjoints n'utilisent pas tous des radiotéléphones GSM ou encore des systèmes 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ryptophonie HA HA HA !!!! :-&gt; )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e qui explique pourquoi les services d'écoutes officiel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ont été et sont toujours récalcitrants par rapport au nouveau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système de TDV numérique (le GSM); pourtant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les moyens de décodage de ce système leur est facil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uisque F.T leur a fourni l'algorithme de codage numérique ainsi que les clés de cryptage.Merci pour nou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uvres citoyens toujours lésés par France Télécom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enfin voici quelques fréquences qui feront sûrement le plaisi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jeunes curieux des ondes en VHF et UHF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</w:t>
      </w:r>
      <w:r>
        <w:rPr>
          <w:rFonts w:eastAsia="MS Sans Serif" w:cs="MS Sans Serif" w:ascii="MS Sans Serif" w:hAnsi="MS Sans Serif"/>
          <w:sz w:val="32"/>
          <w:szCs w:val="32"/>
        </w:rPr>
        <w:t>Pour commencer, voici un petit tableau des bandes 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réquences utilisées par le réseau RADIOCOM 2000 dan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toute la France : pas 12.5 khz (tableau non exhaustif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bande d'émission                                  bande de réceptio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------------------------                                   ---------------------------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65.200 - 168.900                                   169.800 - 173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4.500 - 186.700                                    176.500 - 178.7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6.700 - 189.100                                    178.700 - 181.1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9.100 - 191.500                                    181.100 - 183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92.500 - 194.700                                     200.500 - 202.7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94.700 - 197.100                                     202.700 - 205.1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97.700 - 199.500                                    205.100 - 20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16.500 - 218.700                                   208.500 - 210.7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16.700 - 221.100                                    210.700 - 213.1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21.100 - 223.500                                    213.100 - 215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14.800 - 418.000                                    424.800 - 428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oir aussi dans la bande haute UHF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67.900 - 871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84.000 - 89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90.000 - 915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929.000 - 935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réquences RADIOCOM 2000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03.000/204.800/204.825/204.912.5/205.087.5/205.500/205.525/205.575/205.737.5/205.812.5/210.237.5/220.275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20.887.5/415.725/416.725/417.487.5/417.687.5/417.887.5/418.475/418.500/418.525/418.900/424.862.5/424.925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25.062.5/425.125/425.162.5/425.262.5/425.312.5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26.325/426.525/426.850/426.900/427.075/427.112.5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27.812.5/427.912.5 mhz fmn  etc....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3) tableau des bandes de fréquences des radiotéléphones de voitures dans le mond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réseaux cellulaires en UHF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YS               réseau                 bandes TX+RX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--------              -----------                -----------------------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utriche       nmt-450            451.300-455.800/461.300-465.8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Belgique     nmt-450                    IDEM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rep.tchéque     ?                    452.000-456.500/462.000-466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Danemark     nmt-450            453.000-457.500/463.000-46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Finlande        nmt-450                      IDEM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France         r2000                  414.800-418.000/424.800-428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France         sfr                  450.000-454.600/440.000-444.6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llemagne  c-net            450.000-455.800/460.000-465.8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Hongrie       nmt-450       455.200-460.000/465.200-47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Islande       nmt-450        453.000-457.500/463.000-46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Indonésie   nmt-470       479.000-483.500/489.000-493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Italie            rtms             450.000-454.800/460.000-464.8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Malaisie     atur-450       452.000-456.500/462.000-466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Maroc       nmt-450        463.000-467.500/453.000-45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Mexique       ?               495.000-496.500/475.000-476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ys bas     nmt-450     451.300-455.800/461.300-465.8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Norvège     nmt-450     453.000-457.500/463.000-46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Oman             ?            438.400-442.900/428.400-432.9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Pologne        ?             452.500-457.000/462.500-467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Portugal    c-net          453.000-457.500/463.000-46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rabie saoudite1   ?   458.700-463.300/448.700-453.3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rabie saoudite2    ?  438.400-442.900/428.400-432.9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frique du sud     c-net  465.500-469.500/455.500-459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Espagne       nmt-450    454.300-458.800/464.300-468.8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suède           nmt-450    453.000-457.500/463.000-46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Thaïlande         ?          479.000-483.500/489.000-493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Tunisie        nmt-450    453.000-457.500/463.000-467.5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Turquie       nmt-450    415.500-420.000/425.500-43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Hong Kong   etacs     870.000-905.000/917.000-95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Koweït         etacs      872.000-905.000/917.000-95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uisse        natel-c    890.000-915.000/935.000-96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états unis  eamps    824.000-849.000/869.000-894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royaume uni    etacs   872.000-905.000/917.000-950.00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4) la police judiciaire allemande,le BKA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e BKA (bundeskriminalamt) se situe à Wiesbaden,il s'agi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u bureau fédéral de coordination et de coopération internationale de l'office fédéral de la police judiciaire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a mission est de rassembler et d'exploiter les information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la police judiciaire parvenues des polices de Laende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ainsi que de la protection des personnalités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Quartier Général  du BKA Wiesbaden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id: "BALI 4" canal 485  fréquence: 86.775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ntennes du BKA dans toute Allemagn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Aachen = "Bali" canal 258 fréquence : 173.300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Bonn = "asta" canal 367 fréquence : 84.415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</w:t>
      </w:r>
      <w:r>
        <w:rPr>
          <w:rFonts w:eastAsia="MS Sans Serif" w:cs="MS Sans Serif" w:ascii="MS Sans Serif" w:hAnsi="MS Sans Serif"/>
          <w:sz w:val="32"/>
          <w:szCs w:val="32"/>
        </w:rPr>
        <w:t>"asta" canal 482 fréquence : 86.715.0 mhz fm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5) la National Security Agency (NSA) en ondes-courtes HF</w:t>
      </w:r>
      <w:r>
        <w:rPr>
          <w:rFonts w:eastAsia="MS Sans Serif" w:cs="MS Sans Serif" w:ascii="MS Sans Serif" w:hAnsi="MS Sans Serif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a NSA est un des nombreux services secrets Américains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mais parmi tous ces services il demeure le plus SECRET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toutes ses activités sont classées ultra-secret,car la nsa n'a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s une tâche commune par rapport aux autres.Il a la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harge d'intercepter,d'analyser et de décoder tout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transmissions électroniques que ce soit par voie filair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(téléphone,fax,telex,ordinateur) ou par voie hertzienn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en vlf,hf,vhf,uhf,shf et ehf (pagers,téléphone sans fil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radiotéléphone de voiture,talkie-walkie,micro-émetteur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atellite etc....).Néanmoins la nsa utilise elle aussi le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systèmes filaires (ex: informatique) et le spectre radio-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électrique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oici donc les fréquences HF d'une de ces nombreus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tations d'interception à travers le mond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tation dite "SIGINT" pour Signal Intelligenc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tation d'écoute située à Pine Gap en Australie,l'indicatif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la station est "VL5TY" émissions en USB et RTTY via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l'Ambassade des Etats-Unis au Philippines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réquences:  4048/5920/6766/6866/8093/8170/9224/9915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</w:t>
      </w:r>
      <w:r>
        <w:rPr>
          <w:rFonts w:eastAsia="MS Sans Serif" w:cs="MS Sans Serif" w:ascii="MS Sans Serif" w:hAnsi="MS Sans Serif"/>
          <w:sz w:val="32"/>
          <w:szCs w:val="32"/>
        </w:rPr>
        <w:t>10587/12210/14782/15895/17523/17623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</w:t>
      </w:r>
      <w:r>
        <w:rPr>
          <w:rFonts w:eastAsia="MS Sans Serif" w:cs="MS Sans Serif" w:ascii="MS Sans Serif" w:hAnsi="MS Sans Serif"/>
          <w:sz w:val="32"/>
          <w:szCs w:val="32"/>
        </w:rPr>
        <w:t>23355/23.690.0 khz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6) table des bandes de fréquences en France : (4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1.100 - 183.500 mhz radiocom 2000 fix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4.500 - 186.7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6.700 - 189.1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89.100 - 191.5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92.500 - 194.7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94.700 - 197.087 /// radiocom 2000 direc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97.100 - 199.5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00.500 - 202.700 /// radiocom 2000 fix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02.700 - 205.087.5 /// radiocom 2000 relai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05.100 - 207.500 /// radiocom 2000 fix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08.500 - 210.700 /// radiocom 2000 fix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10.700 - 213.100 /// radiocom 2000 fix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13.100 - 215.500 /// radiocom 2000 fix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16.500 - 218.7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18.700 - 221.1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21.100 - 223.500 /// radiocom 2000 mobi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23.500 - 225.000 /// télécommand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23.700 - 224.900 /// réseaux locaux informatiques à 38 kbit/s mode: fmw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25.000 - 399.900 /// aéronautique militair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60.000 - 270.000 /// liaisons satellite fletsatcom us.army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328.600 - 335.400 /// radionavigation aéronautiqu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399.900 - 400.050 /// radionavigation par satellit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00.050 - 400.150 /// signaux horair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14.800 - 417.987.5 /// radiocom 2000 direc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24.800 - 427.987.5 /// radiocom 2000 relai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30.000 - 440.000 /// radioamateur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436.000 - 437.000 /// télécommande modèles réduit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439.600 - 441.000 /// radiocom 2000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40.012.5 - 444.475 /// radiocom 2000 relai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40.000 - 446.000 /// militaire (1er RPIMA,GIGN...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41.500 - 443.500 ///  SF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42.800 - 443.550 /// radiocom 2000 relai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43.550 - 444.500 /// divers médecins,crs.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44.000 - 446.000 /// sncf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7) le FSB service de renseignement de la nouvelle Russi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omme dans les 2 premiers numéros d'HVU magazine,voici des nouvelles fréquences sur l'u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s services secrets russes.Nombres d'entre vou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oivent ce demander mais comment est-il si facil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pouvoir intercepter le trafic radio des servic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ecrets dans le monde? Hé bien tout simplemen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rce-que les services de renseignements son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s administrations à par en tiére,se qui signifi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qu'ils doivent respecter (normalement!)les règ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établit par l'organisation internationale chargée 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a gestion du spectre radioélectrique l'ITU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plus chaque pays a sa propre législation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concernant l'utilisation du spectre hertzie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ur son territoire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station en phonie,voix d'homme et de femme en russe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émission de groupes de nombres (5 chiffres) en mo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am ou usb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homme:   4555/4588/5176/5308/5400/5550/5615/6680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</w:t>
      </w:r>
      <w:r>
        <w:rPr>
          <w:rFonts w:eastAsia="MS Sans Serif" w:cs="MS Sans Serif" w:ascii="MS Sans Serif" w:hAnsi="MS Sans Serif"/>
          <w:sz w:val="32"/>
          <w:szCs w:val="32"/>
        </w:rPr>
        <w:t>6758/6817/6820/6840/6850/6995/7645/7735/8122/8186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326/8850/9131/9316/10240/10384/11400/12205/12226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2245/12260/12760/12845/13240/13325/13519/13567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3671/13890/14408/14422/14654/14810/15702/16081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7410/18446/19835/21.862.0 khz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emme:  3242/3380/3824/4030/4370/4425/4723/5580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</w:t>
      </w:r>
      <w:r>
        <w:rPr>
          <w:rFonts w:eastAsia="MS Sans Serif" w:cs="MS Sans Serif" w:ascii="MS Sans Serif" w:hAnsi="MS Sans Serif"/>
          <w:sz w:val="32"/>
          <w:szCs w:val="32"/>
        </w:rPr>
        <w:t>5668/6778/7412/10.180.0 khz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8) à l'écoute des principaux services publics parisiens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Heureux parisien pour ce qui est de l'écoute radio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et plus précisément de l'écoute Scanner en VHF/UHF.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Oui, vous avez de la chance car la capitale abrite de nombreux services publics très intéressants; du genre :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b/>
          <w:bCs/>
          <w:sz w:val="32"/>
          <w:szCs w:val="32"/>
        </w:rPr>
        <w:t>RG,DST,AMBASSADES,MINISTERES,DGSE</w:t>
      </w:r>
      <w:r>
        <w:rPr>
          <w:rFonts w:eastAsia="MS Sans Serif" w:cs="MS Sans Serif" w:ascii="MS Sans Serif" w:hAnsi="MS Sans Serif"/>
          <w:sz w:val="32"/>
          <w:szCs w:val="32"/>
        </w:rPr>
        <w:t xml:space="preserve"> etc...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plus les communications radios-téléphoniques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semblent très intéressantes surtout lorsqu'il s'agit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de personnels d'ambassades étrangères ou encor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d'employés français travaillant dans certains ministères 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et enfin (si l'on veut !),il y a toujours quelque chos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d’intéressant qui se passe à Paris (escorte de personnalités,filatures,poursuites en voiture,arrestations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manifestations diverses,alertes à la bombe etc....) 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oici les principales fréquences utilisées par les servic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secours et de sécurité sur Paris + RP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BRIGADE des SAPEURS-POMPIERS de PARIS (BSPP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462.5 mhz fmn état majo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475.0  ////////////  régulation médical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300.0  /////////// golf 11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312.5 /////////// golf 1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325.0 ////////// golf 21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337.5 ///////// golf 2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350.0 //////// golf 31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450.0 //////// golf 3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650.0 //////// tactique 1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750.0 //////// tactique 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          </w:t>
      </w:r>
      <w:r>
        <w:rPr>
          <w:rFonts w:eastAsia="MS Sans Serif" w:cs="MS Sans Serif" w:ascii="MS Sans Serif" w:hAnsi="MS Sans Serif"/>
          <w:sz w:val="32"/>
          <w:szCs w:val="32"/>
        </w:rPr>
        <w:t>***************************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SERVICE d'ASSISTANCE MEDICALE d'URGENCE (SAMU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2.150.0 mhz fmn samu 7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1.875.0 ///////////// samu 7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1.725.0 //////////// samu 7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59.787.5 ///////////// samu 78 + 9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55.187.5 //////////// samu 78 + 9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59.750.0 //////////// samu 91 + 93 + 9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55.100.0 //////////// samu 91 + 93 + 9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158.835.0 ////////////// samu 94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         </w:t>
      </w:r>
      <w:r>
        <w:rPr>
          <w:rFonts w:eastAsia="MS Sans Serif" w:cs="MS Sans Serif" w:ascii="MS Sans Serif" w:hAnsi="MS Sans Serif"/>
          <w:sz w:val="32"/>
          <w:szCs w:val="32"/>
        </w:rPr>
        <w:t>*****************************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POLICE NATIONALE (PN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225.0 mhz fmn TN75 bastille métro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100.0 ////////////// TN75  D1 arrondissements 8,16,17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200.0 //////////// TN75  D2   /////////////////////////  1,2,9,18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4.950.0 ////////////  TN75  D3  //////////////////////// 3,4,10,19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075.0 /////////// TN75  D4  ///////////////////////// 11,12,20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500.0 ///////////  TN75  D5 //////////////////// 5,6,13  (BAC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050.0 /////////// TN75   D6 ///////////////// 7,14,1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375.0 /////////// TN75   périphériqu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4.525.0 //////////// TN75  Z1 (TNZ1) état major Préfecture de Police de Paris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4.750.0 //////////// TN75  Z1 (TNZ1) circulatio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575.0 ///////////// TN75  Z3  renseignements généraux 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850.0 //////////// TN75  Z3   RG 1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550.0 ///////////  TN75   BAC,BRI,BRB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875.0 ///////////  TN75   BRB (police judiciaire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962.5 //////////  TN75  service technique  (STPP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4.600.0 //////////  TN75  OCRTIS (stup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5.125.0 ////////// TN91 Essonn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000.0 ////////// TN94 val de marn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       </w:t>
      </w:r>
      <w:r>
        <w:rPr>
          <w:rFonts w:eastAsia="MS Sans Serif" w:cs="MS Sans Serif" w:ascii="MS Sans Serif" w:hAnsi="MS Sans Serif"/>
          <w:sz w:val="32"/>
          <w:szCs w:val="32"/>
        </w:rPr>
        <w:t>*********************************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CROIX ROUGE FRANçAISE (CRF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7.275.0 mhz fmn crf 7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7.062.5 ///////////// crf 91 + 93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6.175.0 //////////// crf 9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7.012.5 //////////// crf 94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6.862.5 /////////// crf tactique IDF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71.500.0 ///////////// crf tactiqu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+  PROTECTION CIVILE dep/ 94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65.250.0 mhz fmn PC94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          </w:t>
      </w:r>
      <w:r>
        <w:rPr>
          <w:rFonts w:eastAsia="MS Sans Serif" w:cs="MS Sans Serif" w:ascii="MS Sans Serif" w:hAnsi="MS Sans Serif"/>
          <w:sz w:val="32"/>
          <w:szCs w:val="32"/>
        </w:rPr>
        <w:t>*****************************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COMPAGNIE REPUBLICAINE DE SECURITE (CRS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4.600.0 mhz fmn maintien de l'ordre Pari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4.225.0 ////////////// crs A4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4.475.0 ///////////// crs A6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^^^^^^^^^^^^^^^^^^^^^^^^^^^^^^^^^^^^^^^^^^^^^^^^^^^^^^^^^^^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9) infos divers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1) la société</w:t>
      </w:r>
      <w:r>
        <w:rPr>
          <w:rFonts w:eastAsia="MS Sans Serif" w:cs="MS Sans Serif" w:ascii="MS Sans Serif" w:hAnsi="MS Sans Serif"/>
          <w:b/>
          <w:bCs/>
          <w:sz w:val="32"/>
          <w:szCs w:val="32"/>
        </w:rPr>
        <w:t xml:space="preserve"> H/EMI automatisme:</w:t>
      </w:r>
      <w:r>
        <w:rPr>
          <w:rFonts w:eastAsia="MS Sans Serif" w:cs="MS Sans Serif" w:ascii="MS Sans Serif" w:hAnsi="MS Sans Serif"/>
          <w:sz w:val="32"/>
          <w:szCs w:val="32"/>
        </w:rPr>
        <w:t xml:space="preserve"> entretien du matériel 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bureau dans la centrale de renseignement mortier DGS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à Paris,vous vous en foutez ! moi aussi !!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2) le véhicule porteur de l'immatriculation suivante provien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la caserne mortier DGSE (encore eux!!!),il s'agit d'un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camionnette de transport de personnes de couleur beig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IMA : </w:t>
      </w:r>
      <w:r>
        <w:rPr>
          <w:rFonts w:eastAsia="MS Sans Serif" w:cs="MS Sans Serif" w:ascii="MS Sans Serif" w:hAnsi="MS Sans Serif"/>
          <w:b/>
          <w:bCs/>
          <w:sz w:val="32"/>
          <w:szCs w:val="32"/>
        </w:rPr>
        <w:t xml:space="preserve"> 25 GXD 7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3) pour ceux qui n'aurait pas lu HVU MAG n° 2,je vou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redonne le numéro de tel de la DGSE : 01. </w:t>
      </w:r>
      <w:r>
        <w:rPr>
          <w:rFonts w:eastAsia="MS Sans Serif" w:cs="MS Sans Serif" w:ascii="MS Sans Serif" w:hAnsi="MS Sans Serif"/>
          <w:b/>
          <w:bCs/>
          <w:sz w:val="32"/>
          <w:szCs w:val="32"/>
        </w:rPr>
        <w:t>40.30.15.98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répondeur ou standardiste . (un petit test de social-engenierie ?)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4) les services publics russes sont  si pauvres qu'ils sont obligés d'utiliser de vulgaires postes de CB pour garder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le contact (il est vrai qu'un talkie-walkie MOTOROLA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coûte quand même entre 8000 et 10.000 fr.)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5) un grand coup de pousse aux divers auteurs 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FANZINES (quel que soit le sujet)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AITES NOUS DE LA PUBLICITE,écrivez nous d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etits messages de soutien,envoyez nous vos suggestion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,venez nous rencontrer lors des meetings,faites d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hotocopies de nos Fanzines (pour nous faire un peu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PUB !!! ) PARLER DE NOUS à VOS AMIS (es),COPAINS/copines , PARENTS,COUSINS,PATRONS,au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APE,à DIEU,à CHI-RAC !!!!!!!!!!!!!!!!!!!!!!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oici une liste de Fanzine qui ont besoins de votre soutie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</w:t>
      </w:r>
      <w:r>
        <w:rPr>
          <w:rFonts w:eastAsia="MS Sans Serif" w:cs="MS Sans Serif" w:ascii="MS Sans Serif" w:hAnsi="MS Sans Serif"/>
          <w:sz w:val="32"/>
          <w:szCs w:val="32"/>
        </w:rPr>
        <w:t>(liste NON-EXHAUSTIVE)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H.V.U  MAGAZINE  (hack-radio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GUERILLA URBAINE (music alterno-anarcho-punk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PC ADDICT  (informatique,jeux,programmation.....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274 rue des petits moulins 62215 oye-plag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LA DYNAMITE (politique anarcho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formation anarchiste lycéenne cnt-ait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 xml:space="preserve">33 rue des vignoles paris 20émes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APACHE (politique anarcho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padi (apache).bp 232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75624 paris cedex 13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LE COMBAT SYNDICALISTE (politique anarcho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cnt 42 rue de laland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33000 bordeaux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- VIRUS (jeux vidéo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29 rue du général leclerc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95210 saint gratie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6)  BONNE NOUVELLE,pour VOUS lecteurs de ce Fanzin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(en tout cas j’espère!) UN SUPPLEMENT "INFORMATIQUE"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a avoir lieu à partir du n°4 d'H.V.U MAGAZINE au mois d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DECEMBRE ! (6 pages à lire en plus, sur les JEUX VIDEO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qui sera animé par 2 passionnés de J.V : DAD pour la saturn et BOND pour playstation !!!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7) JE CHERCHE TOUJOURS DES AMATEURS RADIOS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our écrire des articles sur : LE HACK-RADIO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8) AINSI QU'UN OU DES HACKERS/PHREAKERS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pour écrire des articles et ANIMER LA RUBRIQUE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" PIRATAGE INFORMATIQUE et TELEPHONIQUE "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ans le supplément =INFORMATIQUE= du Fanzin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9) H.V.U MAGAZINE est enfin disponible sur le NET (internet),sur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</w:t>
      </w:r>
      <w:r>
        <w:rPr>
          <w:rFonts w:eastAsia="MS Sans Serif" w:cs="MS Sans Serif" w:ascii="MS Sans Serif" w:hAnsi="MS Sans Serif"/>
          <w:sz w:val="32"/>
          <w:szCs w:val="32"/>
        </w:rPr>
        <w:t>la page web suivante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HTTP:// WWW.IMAGINET.FR/ ~ NLEMARCH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(PS: merci NICK)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10) vous connaissez surment le Magazine « 2600 the hacker quarterly », est bien maintenant il y en a un autre du même typ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qui ce nomme « BLACKLISTED ! 411,the official hackers magazine »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adresse :    BLACKLISTED! 411 MAGAZINE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 </w:t>
      </w:r>
      <w:r>
        <w:rPr>
          <w:rFonts w:eastAsia="MS Sans Serif" w:cs="MS Sans Serif" w:ascii="MS Sans Serif" w:hAnsi="MS Sans Serif"/>
          <w:sz w:val="32"/>
          <w:szCs w:val="32"/>
        </w:rPr>
        <w:t>P.O. box 2506 Cypress,Ca 90630.USA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</w:t>
      </w:r>
      <w:r>
        <w:rPr>
          <w:rFonts w:eastAsia="MS Sans Serif" w:cs="MS Sans Serif" w:ascii="MS Sans Serif" w:hAnsi="MS Sans Serif"/>
          <w:sz w:val="32"/>
          <w:szCs w:val="32"/>
        </w:rPr>
        <w:t>tel: (310) 596-4673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 </w:t>
      </w:r>
      <w:r>
        <w:rPr>
          <w:rFonts w:eastAsia="MS Sans Serif" w:cs="MS Sans Serif" w:ascii="MS Sans Serif" w:hAnsi="MS Sans Serif"/>
          <w:sz w:val="32"/>
          <w:szCs w:val="32"/>
        </w:rPr>
        <w:t>fax: (310) 493-3998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11) LE MONDE DE L’ ESPIONNAGE INTERNATIONALE, vous intéresses ??? si oui vous pouvez être au courant des dernières affaires dans ce milieu en vous abonnants au prés de la société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INDIGO PUBLICATIONS,qui publies plusieurs type de lettres confidentiels 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adresse:    INDIGO PUBLICATION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</w:t>
      </w:r>
      <w:r>
        <w:rPr>
          <w:rFonts w:eastAsia="MS Sans Serif" w:cs="MS Sans Serif" w:ascii="MS Sans Serif" w:hAnsi="MS Sans Serif"/>
          <w:sz w:val="32"/>
          <w:szCs w:val="32"/>
        </w:rPr>
        <w:t>10 rue du sentier,75002 PARIS,FRANCE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</w:t>
      </w:r>
      <w:r>
        <w:rPr>
          <w:rFonts w:eastAsia="MS Sans Serif" w:cs="MS Sans Serif" w:ascii="MS Sans Serif" w:hAnsi="MS Sans Serif"/>
          <w:sz w:val="32"/>
          <w:szCs w:val="32"/>
        </w:rPr>
        <w:t>tel: 01.44.88.26.10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        </w:t>
      </w:r>
      <w:r>
        <w:rPr>
          <w:rFonts w:eastAsia="MS Sans Serif" w:cs="MS Sans Serif" w:ascii="MS Sans Serif" w:hAnsi="MS Sans Serif"/>
          <w:sz w:val="32"/>
          <w:szCs w:val="32"/>
        </w:rPr>
        <w:t>fax: 01.44.88.26.15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voici les titres des lettres publiais par Indigo.P :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- LE MONDE DU RENSEIGNEMENT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- MAGHREB CONFIDENTIEL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- LA LETTRE DU CONTINENT</w:t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- LA LETTRE DE L’ OCEAN INDIE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- LA LETTRE AFRIQUE ENERGI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- AFRICA CONFIDENTIAL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12) Pour ceux qui voudrait en savoir plus sur le mouvement Zapatiste Mexicain (AZLN: Armée Zapatiste de Libération Nationale),vous pouvez aller voir la page Web de l’AZLN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HTTP://WWW.PEAK.ORG/~JUSTIN/EZLN/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 xml:space="preserve">13) Qui a dit que le HACKING ne concerné que l’Informatique et la Téléphonie ?. Hé bien lors du fameux Congrès au Etats-Unis « DEFCON IV », il était possible d’acheter de nombreux Livres et Manuels sur le HACK-RADIO. Ses livres et manuels dévoile toute les techniques de piratage des ondes hertziennes,à savoir : 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de nombreuses listes de fréquences confidentiels (cibles: CIA,FBI,USSS,DEA,NSA....),comment augmenter le nombre de canaux pour la réception sur un scanner,comment permettre de débrider la bande des 800 mhz (téléphones cellulaires) sur les scanners au U.S.A. etc....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voila c'est tout pour cette fois. Si vous aussi, vous faites un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anzine n'hésiter pas à me le faire savoir,ce sera avec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plaisir que je vous ferais de la pub.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MS Sans Serif" w:cs="MS Sans Serif" w:ascii="MS Sans Serif" w:hAnsi="MS Sans Serif"/>
          <w:sz w:val="32"/>
          <w:szCs w:val="32"/>
        </w:rPr>
        <w:t>Et pour terminer ce numéro 3 , n'oubliez pas que les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Fanzines sont faits par des passionnés (es) comme vous 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et qu'ils ont vraiment besoin de vos encouragements.  MERCI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 xml:space="preserve">            </w:t>
      </w:r>
      <w:r>
        <w:rPr>
          <w:rFonts w:eastAsia="MS Sans Serif" w:cs="MS Sans Serif" w:ascii="MS Sans Serif" w:hAnsi="MS Sans Serif"/>
          <w:sz w:val="32"/>
          <w:szCs w:val="32"/>
        </w:rPr>
        <w:t>HACKITO  ERGO  SUM !!!!!!!!!!!!!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b/>
          <w:b/>
          <w:bCs/>
          <w:i/>
          <w:i/>
          <w:iCs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HVU MAGAZINE,LE 1er FANZINE UNDERGROUND,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i/>
          <w:iCs/>
          <w:sz w:val="32"/>
          <w:szCs w:val="32"/>
        </w:rPr>
        <w:t>sur le HACKING-RADIO ,en FRANçAIS !</w:t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</w:r>
    </w:p>
    <w:p>
      <w:pPr>
        <w:pStyle w:val="Normal"/>
        <w:spacing w:lineRule="atLeast" w:line="240"/>
        <w:rPr>
          <w:rFonts w:ascii="MS Sans Serif" w:hAnsi="MS Sans Serif" w:eastAsia="MS Sans Serif" w:cs="MS Sans Serif"/>
          <w:sz w:val="32"/>
          <w:szCs w:val="32"/>
        </w:rPr>
      </w:pPr>
      <w:r>
        <w:rPr>
          <w:rFonts w:eastAsia="MS Sans Serif" w:cs="MS Sans Serif" w:ascii="MS Sans Serif" w:hAnsi="MS Sans Serif"/>
          <w:sz w:val="32"/>
          <w:szCs w:val="32"/>
        </w:rPr>
        <w:t>XxXxXxXxXxXxxxp=) 73 à tous @+  p=)xXxXxXxXxXxXxXx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1-16T14:09:00Z</dcterms:created>
  <dc:creator>Vincent</dc:creator>
  <dc:description/>
  <dc:language>en-US</dc:language>
  <cp:lastModifiedBy>Vincent</cp:lastModifiedBy>
  <dcterms:modified xsi:type="dcterms:W3CDTF">2096-12-11T00:16:00Z</dcterms:modified>
  <cp:revision>13</cp:revision>
  <dc:subject/>
  <dc:title/>
</cp:coreProperties>
</file>