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29/08/98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00 h 39</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Carte kertel = Libre appel</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Par  Phreakol Make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Salut  à vous tous, voici un moyen de passer des communication gratuite de par le monde,difficile à croire mais c'est vrai . Cette carte permet d'appeler en local ,national et international (elle a été plutot prevu pour l'international car soit disant les prix sont avantageux.) ce qui est vraiment bien c kon peut se connecter au net avec,en tout k avec Aol c possible mais apparement avec d'autres ça marche pas car on peut pas rentrer le 36513003,,,n°de carte,,,,,,N° du provider,,,,,, etc....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Donc voici la methode,sachez que ces carte Fnac ( oui Kertel est le nom de l'opérateur télécom mais on trouve ces cartes a la Fnac et dans d'autres magasins) sont RECHARGEABLES ce qui  fait que cette putain de carte est phreakable à 300 % hé hé hé hé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Il vous faut bien sur un n° de CB,un n° d'une de ces cartes et savoir mentir (pour le n° de la carte,mieux vaut en acheter une à 50 balles vous la rentabiliserez très vite (pas trop vite quand meme),une fois la carte entre vos mains telephonez dessus et garder que 2 ou 3 francs d'appel ça fera plus crédible pour recharger la carte ( hé oui ces enfoirés ont le crédit restant sur votre carte affiché sur leur ecran et en plus ça vous evitera de perdre 50 balles si la fraude est découverte).Quand la meuf ou le mec vous répond quand vous tapez l'option recharger la carte,il va falloir donner faux nom,fausse adresse mais VRAI carte de crédit et il va falloir tout mémoriser car au prochain rechargement on vous redemandera ces infos ou noter les et garder les toujours sur vous au cas où.On peut faire les n° en 08 36 6X mais pas les serveurs nitel en 36XX,ce qui est bien c'est qu'on peut appeler d'un pays étranger vers l'étranger,ce qui veut dire qu'on appelle d'où on veut quand on veut et qui on veut c t'y pas de la bombe ça ? ? ? : )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 ma connaissance c'est pour l'instant le meilleur moyen de phreaker (car le but premier du phreaker c faire des appels longue distance sans payer un rond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Je pense me procurer prochainement une certaine quantité de ces cartes car ma première carte vient de mourir (il faut quand meme que je vous dise que j'utilisait le numero de CB depuis 3 mois,le gars a du chialer en voyant ses relevés de comptes),je pense meme en faire du commerce mais ça c provisoir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Maintenant que j'ai internet chez moi,la prochaine carte n'aura pas le temps de s'épuiser ça je vous l'assur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N.B Rechargez votre carte qu'une fois par semaine voire deux semaines et ne dépassez pas les 200 balles sinon il vont s'apercevoir de quelque chose c su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Phreaking RuleZzz-</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Le Card-Phreaking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Par Phreakol Make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e CP ? non ce n'est pas le cours préparatoire mais le Card Phreaking ( le Phreaking avec des cartes pour les ignares ),c'est ma spécialité étant donné que je ne trouve pas d'outdial et dieu sait combien de fois j'ai du scanné des postes,des indicatifs,des numero de phone sans jamais parvenir a mes fins.Cette méthode est plus simple,moins chiante et prend moins de temps,et croyez le ou non,c'est bien plus facile de trouver des n° de CB,voila pour l'intro.</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Donc le CP est l'art d'utiliser des n° de cartes bancaires pour téléphoner gratuitement voici des exemples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Entrée libre SFR (rechargement par carte a gratter,par CB et American Expres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Nomad de Bouygues Telecom (rechargement qu'avec CB)</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arte Fnac de Kertel dont on a parlé un peu plus haut (rechargement qu'avec CB)</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Fuck Telecom (on donne le numero de sa carte son nom ,son prenom,son adresse et il vous renvoie une carte genre carte pastel sauf que la note est debité sur la carte bancaire,methode à utilisé quand on connait le porteur de la carte bancaire et son adresse et qu'il habite pas trop loin de chez soi pour aller recupérer le courrier où est inscrit le n° du serveur et le code confidentiel).</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Je tient à préciser que le terme CP vient de moi et que ces méthodes ont été utilisé par moi sauf pour Fuck Telecom.Chez SFR c bien car on donne seulement le n° de CB et on attend que la recharge soit faite,pas besoin de tchatcher (on gardera sa salive pour le social engineering afin d'obtenir des CB),la meuf du serveur vocal vous dit dans un délai d'une heure mais c'est du pipeau la recharge s'effectue moins d'une minute après car en fait ils ne font que vérifier si le n° de CB est valid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hez Kertel c plus sérieux,c fils de tainp mettent vraiment une bonne heure avant de vous remettre du jus dans la carte mais ça vaut le coup d'attendre quand vous savez que vous allez par exemple surfer sur le web gratos avec un petit compte bidon chez Aol.</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Phreaking RuleZzz-</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N.B : La banniere est disponible seule dans BANNIEREFFT.WRI (sous wordpad ), pour toute question ,pour m'offrir des n° de CB ou de carte Pastel ou pour collaborer avec moi,mailez moi a phreakol@caramail.com</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Du Q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Par Phreakol Make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Salut à tous les pervers et les dicksa voila pour vous quelques images de cul vous les trouverez dans le repertoire Du Q,vous m'excuserez mais G pas de video car ces images sont tires de cd genre pc fun,netsurf et comme vous savez surement il faut un code pour decrypter les images et les video car ont en a que quelques unes sur le cd. Il faut faire le 3617 DCOD ont donne un code bonus (disponible sur le cd ) et on obtient la video ou les images voulu car dans le cd on peut choisir.Si vous avez des codes pour decrypter les videos,ça serait sympa de m'en envoyer quelques un.J'ai trouver une astuce pour le cd rom :dans windaube 95 ,allez dans programme puis commandes MS-Dos,une fois dans Dos ,tapez : d:\charme\charme.exe,ça va faire fichier incorrecte;clickez sur Ok et attendez le cd rom va se lancer,mais dedans ,soit y'aura pas d'image (dans les premiers cd ça ma fait ça !!!),soit y'en aura une et qu'une seule (dans le  Netsurf  29,il y a une meuf a poil a vous faire dechirer le calbut !!!) et regardez en bas a droite y'a plus qu'un seul code bonus,magique non ?.Le probleme c'est que quand la meuf  apparait,on peut pas sauvegarder l'image Fuck this $hit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G aussi mis Provo,un logiciel de connection a un serveur XXX,pour les assoiffés de sex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J'aimerais faire du warez kelkun pourrait m'apprendre ou me renseigner,j'aimerais aussi debuter dans la programmation et le crack ,donc n'hesitez pas ,mailez moi phreakol@caramail.com</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Kelkes Cados : Teleport Pro :Version enregistré,c'est un aspirateur de site web,pour avoir un site entier sur son DD et surfer off-line tout le temps kon veut.</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ssassin 2015: Jeu 3d ( doom like) tres bien fait copié par mes soins (  Tout les progs d'ailleur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ustout :Petit jeu j'ai mis un petit texte  a la fin du 3eme niveau c'est fou ce qu'on peut faire avec un hediteur hexadecimal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Phreakol Maker  = Swapper Scanne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Hé oui les gars,G bien l'intention de faire fructifier ma decouverte ,en vendant des abos ,des cd-rom,ou tout ce kon peut avoir sans payer autre chose ke la com ( Fuuuuuuuuuuuck Ft,je ne le repeterais jamais assez ),donc  essayer  de trouver des pigeons  ou si vous voulez payez moi en logiciels de programmation ( non shareware bien sur )car je veut debuter dans le crack de logiciels,C kool de pouvoir  commander des trucs par minitel sans payer hé hé hé hé!!!!!!!!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Un petit avant gout de mes projets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bo internet d'1 mois chez Aol communication comprise bien sur :       De 150 à 200 balles voire plus si on est dopé au web</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ompilation de Cd-rom  : 50 balles le cd</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Abonnement de  5 mois minimum aux magazines suivant :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Netsurf,Pcfun,GenerationPc,Gen4,Mac univers :  De 70 à 90 balles suivant le mag choisit</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ommande de materiel informatique : De 500 à 2500 balles  voire plus suivant le matos choisi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ertain vont dire ke je suis cinglé mais quand on recupere un graveur de CD neuf par exemple,pour 2000 à 2500 balles environ au lieu de 5000 on est hyper content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Et bien sur de la communication simple :  A defini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Donc j'encule tout ces enculés des Telecom en particulier mon ennemi FT,et tout ceux qui on dit ou pense ke je suis un lamer alors ke c'est pas moi ki suce des bites pour un n° de CB ou pour un outdial ou encore pour une Vmb,si toi,ki me lit , tu est un phreaker pro ( en toute modestie ), habitant pres de paris ,j'attend tes e-mail à phreakol@caramail.com pour fonder le SFR ( Suck my dick Freaking Research !!!!! ),voila j'ai pratiquement tout dis,si vous souhaitez ecrire pour Phreakazoide et ke vous etes pas des lamers mailez nous a Phreakaz@chez.com...</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b/>
          <w:b/>
          <w:bCs/>
          <w:sz w:val="144"/>
          <w:szCs w:val="144"/>
          <w:lang w:val="fr-FR"/>
        </w:rPr>
      </w:pPr>
      <w:r>
        <w:rPr>
          <w:rFonts w:eastAsia="Times New Roman" w:cs="Times New Roman" w:ascii="Times New Roman" w:hAnsi="Times New Roman"/>
          <w:b/>
          <w:bCs/>
          <w:sz w:val="144"/>
          <w:szCs w:val="144"/>
          <w:lang w:val="fr-FR"/>
        </w:rPr>
      </w:r>
    </w:p>
    <w:p>
      <w:pPr>
        <w:pStyle w:val="Normal"/>
        <w:spacing w:lineRule="auto" w:line="240"/>
        <w:rPr>
          <w:rFonts w:ascii="Times New Roman" w:hAnsi="Times New Roman" w:eastAsia="Times New Roman" w:cs="Times New Roman"/>
          <w:b/>
          <w:b/>
          <w:bCs/>
          <w:sz w:val="144"/>
          <w:szCs w:val="144"/>
          <w:lang w:val="fr-FR"/>
        </w:rPr>
      </w:pPr>
      <w:r>
        <w:rPr>
          <w:rFonts w:eastAsia="Times New Roman" w:cs="Times New Roman" w:ascii="Times New Roman" w:hAnsi="Times New Roman"/>
          <w:b/>
          <w:bCs/>
          <w:sz w:val="144"/>
          <w:szCs w:val="144"/>
          <w:lang w:val="fr-F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