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ab/>
        <w:t xml:space="preserve">    "We Are Everywhere"</w:t>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E-Zine #5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http://www.qharulez.c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                       *                 dukest4r@heh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ienvenu au Zine #5 des Quebec Hacker's A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shu a court de mots je sais pas quoi ecrire comme intro, m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u pas a court de text fake dans l'fond on s'en sack de l'int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ske vous voulez cer l'text dans l'fond, fake j'va laisser 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tro s'coup-ci pi bin Bonne Lecture a tous, Voice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Quebec Hacker's Alliance E-Zine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Qui sont les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QHA (Quebec Hackers Alliance) est une société, et comme dans toute société nous somme composé de gentil et de mauvais... nous avons un coté "legal" comme le web design et la radio etc etc... et d'autre coté plus illegal comme le hacking ,phreaking, anarchy etc...mais nous n'avons qu'un but: faire avancer notre organisation jusqu'au bout et pouvoir devenir un des plus gros centre de services informatique du net tout en restant benevoles... Nous somme des constructeur contrairement a certaine personne et a certain crew que l'ont nommera pas qui ne servent qu'a detruire ce que les autre construisent... Nous somme la pour faire avancé l'informatique et de pouvoir vous servir nos tal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us sommes un organisme de jeunes et talentueux informaticiens Quebecois. Qui veulent donner de leur temps pour vous offrir tout ce qui peut s'offrir sur Internet comme services, ayant de de la qualité et avec un excellent support technique. Ceux qui ont ete accepté pour etre membres des QHA ne sont pas seulement des destructeurs de réseaux ni de station personnelle, comme notre drapeau semblerait le signifier. Non, nous sommes ici pour vous offrir des services gratuits tout en apprenant a maîtriser les metiers que nous avons chois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us envisageons de créer, dans la mesure du possible, autant de sous-sections qu'il existe de talents. Notre but est de regrouper les jeunes du monde et de leur offrir une chance de démontrer leurs capacité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En effet, nous sommes ici pour vous, et pour apprendre a mieux vous servir en utilisant ce que nous possédons à l'intérieur de nous-même: notre esprit et nos talents. Tout ce qu'il nous faut, c'est de l'expérience et la conviction que nous pouvons atteindre tout ce que nous voul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Avertis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Veuillez prendre note que tout ce qui est inscrit dans ce qui suit n'es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a but educatif. Les auteurs de ces articles retirent la responsabilite de 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e vous en faites. En bon quebecois "C pas notre probleme sti". Et avant d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ontinuer n'oubliez pas que vous n'avez aucun droit de copier ces artic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QHA Menu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 5.1 </w:t>
      </w:r>
      <w:r>
        <w:rPr>
          <w:rFonts w:eastAsia="Times New Roman" w:cs="Times New Roman" w:ascii="Times New Roman" w:hAnsi="Times New Roman"/>
          <w:lang w:val="fr-CA"/>
        </w:rPr>
        <w:t xml:space="preserve">Linux, vu par Bond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2 PHP3, par Bo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3 Techniques de Hacking, par Devilcult</w:t>
      </w: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4 Les failles et autre article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5 Comment envoyer des mail anonyme via telnet,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6 Comment envoyer des messages vides sur icq.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7 Quelques Box de phreaking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8 Avoir de l'électricité grato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9 Foutre le bordel au niveau de l'électricité,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10 Phoner gratos, voyager grato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11 Bloquer les cabines FT et les distributeurs de bouffe,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12 Hacker hotmail, par Clad Stri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5.13 Sender de la malle par la poste gratuitement, par Dukester                                 </w:t>
      </w: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5.14 Les environs 350 Code de la police!, par Tw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lang w:val="fr-CA"/>
        </w:rPr>
        <w:t xml:space="preserve">LINUX, vu par Bond  </w:t>
      </w: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N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Intr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ns cet article je vais vous parlez de tout ce qui entoure linux, en particulier Linux RedHat car je la connais bien et comme cet article est dédié a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wbies" de linux, je pense qu'ils ont installés linux redhat. Si vous n'avez pas encore installé linux et que ca vous tente je vais vous montrer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édure pour redhat6.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S LIN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nux est un OS, c à dire un système d'exploitation (windows, UNIX, etc..) basé sur celui d'UNIX et qui a été créé par linus Torvalds en 1991. Ce qu'il y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étonnant c que linux n'a pas seulement été programmé par torvalds, mais par beaucoup d'autres programmeurs dans le monde dont on ne connais meme pas le n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 plus linux n'a pas été créé à des fins commercial, donc on en déduit que tout est gratos :) Si vous êtes fan de programmation installez linux! On y trou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eins de langages (C, C++, Perl, Pascal, etc..), pleins de programmes et tout ca est gratuit! Plus besoin d'aller chercher ses cracks pendant 1mois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uvoir utiliser un prog windows..Bon koi de cool encore? Ben si vous voulez bien connaître les réseaux, UNIX, hacking allez sous linux et vous verrez co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a sert. Le seul défaut de linux coté sécurité c que sa source est disponible librement sur le net et donc un bon programmeur peut facilement trouver les bu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 les exploités! De plus linux peut parfaitement fonctionner avec d'autres OS en usage sur les PC et peut etre intégré dans un réseau existant comme Nov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ut le monde dis que l'installation de linux c la pire gallère etc...Oui c vrai, ca dépends avec quelle distribution de nunux! G installé la slackw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suse et la redhat et je trouve que la redhat c la plus simple. Enfait avec redhat le seul passage difficile c celui des partitions! Mais bon une fois qu'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installé linux, ca vient tout seul les prochaines foi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 vais vous expliquer en gros l'installation c à dire les points les plus importa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ape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première étape consiste à connaître tout ce qui est hardware de votre PC! Donc avant d'installer linux je vous conseil de noter sur un bout de papier tou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config de votre PC, à savoir carte graphique, écran, souris, disque dur, carte réseau, lecteur CDrom,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ape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rmalement on a pas besoin de créer une disquette de boot pour l'installation de linux mais au cas où le CDROM ne boot pas il faudra créer une disquet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boot. Pour créer une disquette de boot sous DOS, utilisez le programme rawrite.exe qui se trouve à la racine du CDRom linux (/dosutil). All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us DOS et tap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d F:\DOSUTILS (F: étant le lecteur cd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write.ex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ages\boot.im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ape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rrive maintenant le moment des partitions :) Vous avez le choix entre fdisk et disk druid! Prenez disk druid il est plus simple. Ensuite vous effacez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rtitions DOS et vous rajoutez une partition native. Pour cela il faut mettre un slash / tout en haut pour définir la racine. Choisissez aussi le nomb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MO de la partition. Cliquez sur OK et maintenant il faut rajouter la partition swap. Vous n'avez plus qu'à noter le nombre de MO qu'il reste sur votre H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ilà c la que s'achève l'article installation de linux. Sachez aussi que l'utilisateur principal de linux est root! J'vous dis ca, on sait jam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SINSTA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ésinstaller linux pose quelques fois des problèmes. La plupart du temps c à cause de LILO car quand on supprime les partitions linux, LILO n'est pas forcé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pprimé. Je pense que vous aurez installé LILO sur le Master Boot Record de votre disque dur. Commencez donc à supprimer les partitions linux à l'aide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disk.exe de DOS. Linux n'existe plus mais LILO subsiste encore :( Et bien le seul moyen de l'enlever du MBR et de tapez cette comma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disk /MB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la c était pas si compliqu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G DU CLAV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e vous l'aurez surement remarqué vous avez un clavier américain sous linux, ce qui est fort emmerdant! Pour remédier à ce problème il va falloir édi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F86Config avec l'éditeur joe. Si vous ne l'avez pas installé lors de l'installtion, insérez le cdrom de linux et tap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ount /mnt/cd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rpm -U /mnt/cdrom/RedHat/.....(je me souviens plus le chemin du package jo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e fois jow installer tap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joe/etc/X11/XF86Conf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ntenant vous allez editer le fichier XF86Config et plus précisémment la partie clavier. Pour rechercher tapez sur les touches CTRL+K+F et recherchez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suite qu'il a trouvé descendez jusqu'à environ "These are ze default XKB..." et là il faut mettre des # là où il y en a pas. A la fin du paragraphe rajout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tte li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kbKeymap "xfree86(fr_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 voilà, il ne vous reste plus qu'à sauver et vous reloger pour activer le changement du clav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TRIBUTIONS DE LIN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Se: http://www.sus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ldera Openlinux: http://www.calderasystem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dhat: http://www.redha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bian: http://www.debian.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drake: http://www.linux-mandrak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lackware: http://www.slackwar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kLinux: http://www.mklinux.appl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nux Ware: http://www.trans-am.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nux Pro: http://www.wg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nuxPPC: http://www.linuxppc.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urboLinux: http://www.turbolinux.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g &amp; Play Linux: http://www.yggdras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mpede: http://www.stampede.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LX: http://www.wu-wien.ac.at/usr/h93/h9301726/dlx.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SLinuX: http://www.tux.org/pub/people/kent-robot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l91: http://home.sol.no/%7Eokolaas/hal91.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nux Router: http://www.linuxrouter.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nkey Linux: http://www.spsselib.hiedu.cz/mon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inux: http://www4.pisoft.it/%7Eandreoli/mulinux.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inux: http://www.trinux.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denu: http://xdenu.tcm.hut.fi/</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Tomsrtbt: http://www.toms.net/rb/</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PHP3, par Bond</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jourd'hui quand on surf sur le web, on remarque que de plus en plus de sites sont dynamiques. Fini les pages simples écritent que en HTML. N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ntenant il faut rajouter du javascript, des applets java, on va meme à faire ces site en flash ou en .asp...Mais aussi en PHP3. Pkoi choisir le 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ut d'abord passke son apprentissage est très rapide meme si vous êtes une tanche en programmation, n'en parlons pas pour ceux qui connaissent l'HTM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langage fonctionne identiquement avec différent servers web et sur différents système dont Windows, UNIX et MAC. Comme le PHP3 a été écrit pour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éation de pages web, il est inspiré de langages comme le JAVA, PERL, C. Sachez que c 3derniers langages n'ont pas été écrit pour faire des pages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s peuvent très bien s'utiliser sur une pages..Mais encore une fois le PHP3 "regroupe" ces 3langages dans un langage simplifié. La particularité du 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 rapport au javascript est que le PHP3 est éxécuté du coté du server web et non pas par le browser comme le fait le javascript. Sachez aussi que ce le 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 distribué gratos sous la license GNU GPL pour lin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vant que l'on puisse jouir de ce super langage, il faut quand meme installer un minimum de programmes si vous avez votre propre serv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ySQL: Le serveur de base de donn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ache: Le serveur web (dont on parleras au prochain artic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P3: Le mo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us pourrez trouver normalement tout ces packages avec votre distrubution linux, mais je vais quand meme vous donner l'url de chaque progra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E: #=utilisateur ro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tilisateur norm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SQ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bord faut aller récupérer les sources sur http://www.mysql.com ou www.php.net si vous les avez pas sur C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cez les ensuite par ex. dans /usr/lo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p mysql-3.22.25.tar.gz /usr/lo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écompressez-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d /usr/lo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ar xzfv mysql-3.22.25.tar.g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d mysql-3.22.2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il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nfig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ke inst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ca se complique un peu car il faut lancer un script qui va créer la base de donnée initiale de MySQ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sr/local/mysql-3.22.25/scripts/mysql_install_d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server est commandé par un script qui se trouve i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r/local/mysql-3.22.25/support-files/mysql.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ntenant il faut rendre le script éxécu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mod +x /usr/local/mysql-3.22.25/support-files/mysql.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la normalement MySQL est bien installé, pour vous en assurez tap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cal/mysql-3.22.25/support-files/mysql.server st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 si vous voyez le msg "Starting mysql daemon with database from /usr/local/mysql/var" c que ca marc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e fois le serveur lancé vous pouvez vous y connecter en utilisateur root (root étant l'administrateur de MySQL) sans mot de pass. Pour plus de sécuri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va donner un mot de passe à l'utilisateur ro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sr/local/mysql/bin/mysqladmin -u root password votremotdepas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ilà, now c un peu plus sécuris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ache-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ez prendre les sources sur www.apache.org ou www.php.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on configure Apache pour pla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es fichiers de config dans /etc/http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es données qui seront installées dans /home/http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es logs dans /var/log/http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e reste sera installé par défaut dans /usr/local/apa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r xzfv apache_1.3.6.tar.g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d apache_1.3.6.tar.g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nfigure --sysconfdir=/etc/httpd --datadir=/home/httpd --logfiledir=/var/log/http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va maintenant configurer PHP3 comme module d'apache avec le support MySQ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ar xzfv php-3.0.11.tar.g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d php-3.0.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nfigure --with-mysql --with-config-file-path=/etc/httpd --with-apache=../apache_1.3.6 --enable-track-v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installe 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ke inst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l faut à nouveau configurer Apache pour prendre en charge le module et l'installer. N'oubliez surtout pas de copier le fichier config de 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d ../apache_1.3.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nfigure --sysconfdir=/etc/httpd --datadir=/home/httpd --logfikedir=/var/log/httpd --activate-module=src/modules/php3/libphp3.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ke inst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d ../php-3.0.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cp php3.ini-dist /etc/httpd/php3.in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l reste plus qu'a éditer le fichier config principal d'apache et éventuellement celui de PHP3 avant de lancer le serveur. Editez le fich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c/httpd/httpd.conf" et vérifiez que le port est bien 80 et modifiez cette li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oryIndex index.html index.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pprimez la et remplacez la p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dType application/x-httpd-php3 .ph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dType application/x-httpd-php3-source .ph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partie installation est maintenant terminée, il ne reste plus qu'à te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ache ce lance exactement comme MySQL, c à dire par un scri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sr/local/apache/bin/apachectl st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ilà le server est lancé, pour tester si ca marche, créez un fichier nommé test.php3 dans /home/httpd/htdocs contenant ce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suite vous lancer netscape et allez sur http://localhost/test.php3 et si tout marche bien vous devrez voir le msg que vous avez entré dans test.php3</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Techniques de Hacking, par Devilcul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text va reposer seulment sur les technique de hacking. Que se soit de n'importe quel  nivea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vous etes (newbie,avancer,expert) et bien ce text s'address a vous.  Je  vais  vous montr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differante facon comment s'introduire dans un PC sous Unix - Windows. Je suis  desoler  m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n'ai jamais utiliser de mac. Alors se sera pour une autre fois. Bon  pour  commencer  on  v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ginner par le coter facile, windows. Premierement vous pouvez le pirater a l'aide de  troj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qui est asser vieux merci et semble etre (lame) pour certain.  Alors  si  vous  n'aimez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tte facon et bien il vous faut un port scanner. Scanner ces port  et  vison  les  port  qu'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rait utiliser. Pour windows les port qui son  pénetrable  son:  21,  139  et  ceux  que  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 connait pas + ceux des trojan qui son  habituellement  666 - 5000 - 12345 - 31337.  Bon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vous avez trouver 1 de ces port il ne reste pu qua le tester. Si ces un  trojan  downloa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program pour le hacker avec le troj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66 - Pas besoin de programme special parce-que tu te connect dessus avec  un  client  ftp  s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port dit (66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00 - Tu auras besoin du Control de Socket de Troie. Mais attention  car  si  vous  ouvrez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gram et bien votre port 5000 ouvre aussi. Mais n'ayez crainte que si vous  le  fer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 bien il ferme aus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345 - Le bon vieux netbus que presque tout le monde a deja été infecté. Pour le  hacker  ave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 il vous faut Netbus. (Je vous conseil le 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337 - Back Orifice.  Il vous faut le client de BO qui est sur le site du cult of the dead c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 dans tout bon magas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ci est tout pour les trojans. Maintenant avec le port 21  vous  pouvez  esseyer de cracker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avec un FTP Cracker. Qui va esseyer de le cracker en  brute  force  en  essayant  plusi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que vous aurez inscrit dans un fichier text. Pour le port 139  il  vous  faudras  utili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method qu'il y a dans tout les zines, la method du  hacking  de  netbios.  Il  est  dans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HA #4 alors je ne l'ai  pas  inscrit  ici.  Si  vous  ne l'avez pas lu et bien allez y tout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ite! :). Bon ceci  etait  quelque  moyen  de  pirater  windows  (C'était ben simple mais t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ntenant passont au chose serieuse. Si vous etes debutant  et  bien  commencer  par connai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ux avant de vous aventurez ici. Il y a toute sorte  de method  de pirater UNIX. Premier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y a les exploit. Il y en a des milliers alors a  vous  de  choisir  lequel  utiliser.  Voic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 petit site ou vous aurez un tres grand nombre d'explo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ww.anticode.com   : Beaucoup d'explo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ww.rootshell.com  : Le tres connu rootshell qui ne update pu son site... Hel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ww.argosnet.com   : Tres consei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exploits sert a exploiter un bug du programme qui ouvre le 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 - Il vous faudra un exploit capable d'exploiter les FTP. Ou utiliser un Cracker de FTP co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ur lui de windows. Mais ici ces un peu plus facile. Parce-que nous disposons a 45%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nces le login "root". Tandis que sous windows le login peu etre vraiment differ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3 - Utiliser un cracker de telnet. Je ne sais pas si sa l'existe mais si non et bien il v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ment l'etre bient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1 - RPC. Il y a 7% des chances que vous reussissez a pirater quelqu'un sur ce port. Et je d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en QUELQU'UN. Car les site web et les server etc.. Et bien je ne croit pas qui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isser ce bug ouvert a tout le mon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les FTP sous UNIX et bien je vais partager se petit exploit avec vous. Cela sert a a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root d'une machine ou n'importe kel USER que vous voulez avoir. Vous n'avez qua faire co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il/~&gt; ftp 1.1.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nected to 1.1.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0 target FTP server (Version wu-1.2(1) Mon Feb 30 18:04:42 EST 1995) 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me (1.1.1.1:root):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1 Guest login ok, send your complete e-mail address as 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sword: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0-Welcome to Victim Internet Services, I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0 Guest login ok, access restrictions app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ote system type is UNI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ing binary mode to transfer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tp&gt; ls -la        200 PORT command success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0 Opening ASCII mode data connection for /bin/ls.        total 770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wxrwxrwx  40 ftp      other          8 Jun 1 19: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wxr-xr-x  40 root     other          8 Jun 1 19: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rwxrwxrwx   1 ftp      other          8 Jun 1 19:11 9 -&gt; pub/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wxrwxrwx   4 root     root           8 Jun 1 19:11 wanabe.tg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rwxrwxrwx   1 ftp      other          8 Jun 1 19:11 idiot -&gt; pub/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ci vous pouvez voir que le malheureux a laisser son debut de FTP all open. Vous pouvez le 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 le: drwxrwxrwx  40 ftp      other          8 Jun 1 19: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yen de le hacker? Ecrivez ceci dans le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cho "+ +" &gt; .rho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 qui va vous donner un account sur le FTP. Sa sé pour les ti user qui on mal configurer  l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TP server sous unix. Vous pouvez aussi utiliser des trojans etc etc.. Mais faut en trouver qu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 run en C parce-que vous savez bien que les  .exe  ne s'execute pas sous linux. Pour  d'au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c aller visiter les site nommé en haut. Sa  vous  aidera  beaucoup  et  vous  aller  surt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aucoup apprende. Bon et bien je vous laisse avec ceci. Et surtout bon pira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ES FAILLES ET AUTRES ARTICLE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E PRIVEE : L'INDISCRETION D'UN NOUVEAU SERVICE TELEPHON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scrit sur la Liste Rouge, vous vous sentez sûr de vous lorsque vous téléphonez à une socié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merciale pour un demander renseignement, à votre ex- époux(e) pour régler un litige, ou à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onnu pour lui faire une (bonne?) blague. Pourtant, détrompez-vous : si votre correspondant 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nné au service "Présentation du numéro" lancé en 1997 par France Télécom, il verra votre numéro téléphonique s'inscrire en clair sur son téléphone avant mê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décrocher! En effet, si vous voulez rester discret, vous devez comme tout le monde vous manifester auprès de votre agence France Télécom afin de bénéficier 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ret permanent", ou bien composer le 3651 (#31# si vous appelez d'un téléphone mobile) avant le numéro à 10 chiffres de votre correspond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G : AVEC I.E. 5.0, LE PRESSE-PAPIER SE TRANSFORME EN PANIER-PERC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ut le monde connaît le presse-papier, cet endroit de la mémoire où est stocké le dernier élément que vous avez coupé ou copié (fichier, texte, image, etc.). 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l'on sait moins, c'est qu'avec la nouvelle version du navigateur Internet Explorer, le contenu du presse-papier peut être lu et copié par le site web que vous visit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x moyens de quelques instructions javascript. Mais le bug n'est pas là, car selon Microsoft, il s'agit dans ce cas d'une "fonctionnalité qui peut être utilisée d'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ière non prévue au départ" (interdit de rire). Le bug est plus grave, à savoir qu'une faille de sécurité dans I.E. 5.0 permet à un site web malintentionné de se 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voyer un fichier présent sur votre disque dur, toujours grâce à des instructions javascript, pour peu que son nom soit connu ou deviné. Encore une fonctionnali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E PRIVEE : ENCORE UN FICHIER DE CARTES BANCAIRES EN LIBRE ACCES SUR LE 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gaffe monumentale est cette fois à mettre sur le compte de la filiale Royaume-Uni de Nintendo. Suite à une erreur de configuration, le serveur de son site web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effet laissé en libre accès durant tout ce week-end les données confidentielles de ses clients : adresses IP, adresses emails et postales, noms complets, numéros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éléphone, numéros de cartes bancaires et dates de validité. Les personnes concernées sont domiciliées partout dans le monde. A priori, ça n'est pas comme ça 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n va inciter les gens à s'adonner au commerce électron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ERTE CONTAMINATION : NE FAITES PAS CONFIANCE A MELIS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nouveau virus se propage en effet à une vitesse considérable depuis ce vendredi, et aurait d'ailleurs comme but ultime de paralyser les réseaux et serveurs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ls. Mélissa se présente sous la forme d'un email intitulé "Message important de...", et dont le contenu contient une phrase comme "Voici le document impor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vous avez demandé, ne le montrez à personne". Bien sûr, il s'agit d'une ruse pour exciter votre curiosité, et vous pousser à ouvrir un fichier Word de 40 Ko jo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 courrier. Ne le faites surtout pas, car ce fichier Word est contaminé : si vous l'ouvrez, le virus utilise votre annuaire de courrier électronique pour y piocher 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resses, s'autoreproduire et s'autoenvoyer chez ces 50 malheureux correspondants. Si vous recevez un mail suspect, le plus simple est de le détruire (ainsi que 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pie éventuellement stockée dans un répertoire "Eléments supprimés") sans toucher au document attach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MOUCHARD DE MICROSO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us vous rappelez du "Registration Wizard" de Windows95 qui envoyait la liste de vos logiciels à Micro$oft? Ben il avait disparu... Mais qu'est-ce donc? Il 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ns OFFICE200? cette fois il est ouvertement destiné à l'anti-piratage, et on ne peut le désactiver (merd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CEL EN FORCE...HUH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près la découverte d'un trou de sécurité du tableur vedette Excel, une fonction prévue initialement pour diviser en frames les pages webs, permettrait à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cker d'introduire un programme auto-destructeur sur l'ordi. Ainsi l'éditeur nous propose un patch, mais reste cependant vague sur ce qui pourrait avoir attrait à</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tte "fonctionnali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OMMENT ENVOYER DES MAILS ANONYMES VIA TELNET,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ut d'abord ce qu'il faut savoir: ici on va parler de faux mails, ce qui tient à dire un mail anonyme. C'est mieux que anonymail.exe, vu que cette fois-ci vous n'aur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soin que de Telnet. Si c'est pas beau ç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ors, d'abord, il vous faut savoir qu'un courrier anonyme est tout à fait légal, car comme tout textes, il est légal! c'est le contenu de ce que vous pourrez mettre à</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ntérieur qui est illégal!!! Tel que la diffamation, l 'injure, le harcèlement,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pendant, méfiance. En effet, vous avez beau envoyez des mails anonymes, vous n'en êtes pas moins détectable pour autant. Lors de l'envoi du mail par tel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re IP est glissé insudueusement parmis les informations du mail. Cependant en passant par un anonymyzer, ou une série de proxy, vous vous rendrez à 9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étectable. On y v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nons un exemple de serveur telnet (sachez quand même que 90% des serveurs ne sont pas protégés et vous laisseront envoyer des mails via leur compte), do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prend: www.finetprint.com, on rentre sur ce serveur par le port 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nc voilà comment se présente l'affaire. Ensuite vous vous connecter, et le serveur va se prése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20 ns0.inside-interactive.net ESMTP Sendmail 8.8.8/8.8.8; Sun, 21 Mar 1999 1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8:23 +0100 (CET)  . Il attend que vous lui donniez des ordres. alors vous tap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l from: lamer@hotmail.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en sur vous mettez ici un faux mail. Le serveur rép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50 lamer@hotmail.com... Sender 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 il est content. Ensuite vous devez précisez les destinataires, tapez don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cpt to: test@hotmail.com le serveur d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50 Recipient test@hotmail.com ok (il faut que l'e-mail soit exis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pouvez mettre autant de rcpt to: que vous le désirez à condition de retourner à la ligne. Ensuite vous tapez da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ujours aussi heureux le serveur d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54 ok Send data ending with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UT ROU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ntenant vous tapez votre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te: 23, 46, 209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c: tesmains@caramail.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lut devine qui t'écr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Nolame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ubliez pas de mettre un point à la fin du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h! c'est réussi! le serveur mett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50 Message received: 19990321105935.AAA18923@adresse'tcp.vil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H? votre adresse TCP? Mais que se passe-t-il donc? ben oui z'êtes pas aussi protégés que vous pourrez le croire, en effet votre victime recevra un mail anony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s dans les infos de l'enveloppe il pourra retoruver votre adresse TCP/IP, par ce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X-AUthentication-WARNING: IP &lt;fauxmail@fauxserveur.com&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ors? Ben évitez et limitez les dégâts. On pourra toujours vous retrouver mais le warning disparaitra! comment faire? Ben... avant de taper mail from, au tout déb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pez helo hotmail.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tention, car certains serveurs telent refusent cette commande. Mais dans le cas échéant le serveur mett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50 ns0.inside-interactive.net Hello ADRESSE TCP [134.134.134.134], pleased to meet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core mon adresse TCP et 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n oui, mais vous avez fait un signe au serveur qui ne s'inquiètera p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retapez les même commandes que précédemment et ils verront plus le gros X-Authentication-warning vos destinataires. Méfiance quand même: certa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rveurs mails, tels que hotmail, vous repèreront, d'ou l'utilité de passer par un anonymiz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omment envoyer des messages vides sur icq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technique est bête et facile à réaliser! cependant il fallait y penser! Alors vous avez devant vous la fenêtre ou vous devez écrire le message, mettez: alt+0160 . Un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sorte d'espace va se créer, et icq vous permettra d'envoyer du... vide, il faut l'di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Quelques Box de phreaking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Black Box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rtains considèrent le Black Boxing comme un mythe de banlieue, en fait ça a marché à une époque en France, mainteant FT surveille à peu près tout. Mais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ack Boxing marche dans une partie des Etats-Unis très certainement. Nous allons expliquer comment faire du Black Box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tériel à avo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résistance 1,8 Kohm O,5what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éléphone, avec le fil et la prise téléph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interrupteur On/O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voici ce que vous avez: Vous avez la prise reliée au mur et entre la prise et le téléphone, vous aurez pris soin d'installer sur le fil votre Box. Pour la faire il fa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ir installé la led et l'interrupteur à la suite mais en dérivation sur un des fil téléphonique de la l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e fois ce montage fait, lorsque vous avez branché votre montage et que quelqu'un vous appelle enclenchez l'interrupteur sur On, et le mec à l'autre bout ne paye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ors attention vous encourez des risques: FT connait ce genre de magouilles alors si vous essayez et que vous vous faites cho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Blue Box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Blue Boxing a été le premier système de Boxing créé dans les années 1960 par des étudiants du MIT. Développé par le capitain crunch le Blue Boxing consis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à appeler un N° vert et leur faire croire que la ligne est libre en émettant un son. A partir de là on peut appeler n'importe où gratuitement. Bien entendu chaque p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posent de Boxies différentes car les systèmes y sont différents. En tout cas en france ce système ne marche plus depuis 1992, mais en france seulement. Attqu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donc aux systèmes étrangers. Pour faire du BB on utilise des programmes: BlueBeep, Scavenger, TLO, Bluedial,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Avoir de l'électricité grato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tte technique est très risquée: essayez de remettre en place vos bidouilles avant que le mec qui vienne relever le compteur arrive et FAITES GAFFE A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FAIRE ELECTROCU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écautions: achetez vous des gants d'électricien (gants isolateurs: rien à craindre pour du 220W), et des tournevis testeurs. Bon, on va agir sur le compteur: regard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re compteur électrique: pour l'ouvrir il y a une vis qui est pércée pour permettre à un fin ligament tamponnée EDF de passer. ce ligament assure que le comp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 jamais été ouvert. Alors bien sur on devrait s'arrêter là: ben non. Allez découper soigneusement le ligament sur un autre compteur (c'est facile si vous êtes dans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meuble), de manière à ce qu'il soit presque intact. Ouvrez le compteur EDF, et mettez vos g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loquez le compteur d'une manière ou d'une autre refermez le compteur, soudez les 2 bouts du ligament de l'autre batiment que vous avez coupé soigneus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rès l'avoir replacé sur la vis!!! Ca y est! Si le boulot est bien fait il devrait y voir que du feu le mec qui relève le compteur: mais un compteur bloqué à un stade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se parait louche nan? Alors faites gaf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re solution: détournez le fil élécetrique avant que celui-ci n'arrive au compteur et le dévier. Très dangereux alors mettez des gants! Mais ça c'est très vite grillé!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Foutre le bordel au niveau de l'électricité,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lusieurs façons de faire ça: trouver une borne EDF, buter la borne, prendre un grand seau d'eau et exploser la borne: risqué: éviter de se faire électrocu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re méthode: casser le filin de témoin d'un compteur électrique: il aura des emmerdes votre vois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re méthode: cacher les capteurs solaires de manière à garder tout le temps la lumière de la rue allum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re méthode: dévisser les ampoules mais très légèrement de manière à ce qu'elles ne s'allument plus, dans l'ascenseur, les cages d'escalier,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re méthode: faire péter les fusibles en créant une surtension... Mettre en marche une quantité énorme d'appareils électriq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st un peu d'la merde cet article: mais entre pote c'est heures de délires garan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Phoner gratos, voyager grato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y a 2 solutions très simples pour ce faire. La première consiste à pécho le téléphone portable d'un mec un peu concon, capable de le laisser dans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ches de son blouson. Ensuite dépêchez vous de phoner, jusqu'à ce que la plainte ayant été déclarée l'abonnement ait été annulé. Donc vous vous retrouv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c un téléphone vide sur les bras. Zut alors... Zut??? pas si sur: si c'est un téléphone couramment utilisé par de nombreuses personnes dans la F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tière, piquez le même télphone et remplacez le nouveau par l'ancien dans la poche du type. Le mieux est d'avoir un pote pour bousculer le mec et 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lui-ci se rende compte de rien quand vous lui faites les poches. Vous pouvez aussi y aller au culot en demandant à voir le téléphone du gars, passez lu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ncien en attendant et barrez vous avec le nouveau! très risqué, mais dans un lieu un peu désert c'est efficace. Autre solution pour phoner gratos: buter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rnes FT (cf: phreaking, les bornes F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Pour voyager gratos z'avez quà pécho la carte orange d'un de vos potes, en y mettant votre photo.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Bloquer les cabines FT et les distributeurs de bouf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 cabines France Telecom sont simple à vandaliser avec tact, et en plus d'être simple c'est discret. la peocédure est simple: on prend une vieille carte, on cou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partie gauche au niveau de la puce en laissant la puce dans la partie droite!!, donc vous avez: une partie avec une puce (2/3 de la carte) et l'autre une bandelet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utile (1/3 de la carte). Jetez la bandelette vous n'en aurez plus besoin, prenez la partie droite et allez dans une cabine vous enfoncez, enfoncez, enfoncez (c'est s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fficultét) et la carte s'enfonce COMMPLETEMENT dans la machine. Explications: lorsque vous mettez une carte entière la partie gauche va bloquer la carte a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veau du lecteur de puce pour que le lecteur puisse lire la puce exactement où elle se trouve. Donc sans cette partie: rien pour bloquer la carte! Mais pourqu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iliser une carte et pas des cochonneries? Parce que un mec qui sort une carte téléphonique c'est moins louche qu'un gars qui sort des cochonneries pour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foncer à mort dans la cabine. Remarque: vous pouvez enfoncez n'importe quoi dedans (plus efficace), mais faites ça lorsqu'il n'y a pas beaucoup de pass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le mieux est d'appliquer cette technique à toutes les cabines du quartier ou même dans un plus large périmètre. Faites ça une fois par mois environ, pour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bines réparé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 distributeurs de bouffe, c'est simple, on prend des petites cuillères en plastiques (ces petites merdes extra platte, qu'on dirait des touillettes de chez Quick),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fout ça dans le distributeur de monnaie. Autre chose c'est de bloquer l'arrivée de la bouffe en mettant quelque chose de gros qui peut passer par le trou d'arriv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s empêche de faire passer la bouf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Hacker Hotmai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our cette article, ouvrez le hackhot.html inclus dans le fichier zip du Zi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Sender de la malle par la poste gratuitemen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Tu veut ecrire une lettre a qqn mais ta pu de timbr... pi ta pu d'cash...</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C pas un probleme! Ta ienque a mettre l'addresse de retour, a la plac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de l'addresse que tu veut envoyer la lettre...Et ton addresse a l'endro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lang w:val="en-CA"/>
        </w:rPr>
        <w:t>que tu voudrait le sender si tu comprend mal, regarde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 Blon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77 Rue du bonheur.               &lt;-- Ma Blonde                                                      ____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importe ou au Quebec             Mon addresse                                                 Timb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1337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uke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HA Rue des meill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part au Quebe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912S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aussi simple que ca! :) Faite ienque inverser les deux addresse p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t pas de timb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es environs 350 Code de la police!, par Twist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A  - Aucune pluie n'a prév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B  - La pluie a prév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1  - Réponse sur la ra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2  - Procédez immédiatement sans sirè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3  - Procédez à la sirène et aux lumières rou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4  - Aucune aide nécess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4A - Aucune aide n'est necessaire, mais le suspect n'est pas arrê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5  - Les officiers en uniforme restent lo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6  - Hors de la voiture à enquê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6A - Hors de la voiture à enquêter, l'aide peut être nécess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6C - Le suspect est recherché et peut être danger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7  - Hors de pour le déjeu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8  - Signal d'incend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9  - Évasion de pri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10 - Fréquence libre demand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12 - Fausse alar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13 - Lancement des mesure de désas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14 - Exécutions normales résum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de 20 - Informez les medias de nouvel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30 - Sonnerie d'alarme de cambriol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33 - Urgence! Toutes les unités se tiennent prê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99 - Urg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de 100- En position à arrê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7     - Homic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7     - Enlè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7A    - Tentative d'enlèv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11     - Vol arm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17     - Assaut avec l'intention à assassi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0     - Tentative de vi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40     - Assa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42     - Batter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45     - Assaut avec une arme mortel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61     - Vi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61A    - Tentative de vi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88     - Conduite obcè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11     - Exposition indéce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14     - Exposition indéce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90     - Iv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90D    - Ivre inconsci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15     - Perturb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5C    - Perturbation, enfants impliqu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15E    - Perturbation, musique forte ou part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15F    - Perturbation, famil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15G    - Perturbation, trou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17     - Personne avec un pisto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59     - Cambriol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59A    - Sonnerie d'alarme de cambriol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70     - Contrefaç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80     - Frapper-et-Exécutez (Cr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81     - Frapper-et-Exécutez (Méfa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84     - Vol pet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84PS   - Bribe de bou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87     - Vol gr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88     - Vol pet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2     - Conduite avec faculté affaibl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03     - Vol automat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04     - Trifouillage le véhicu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05     - Piloter insouci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07     - Ennui publ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86     - Stationnement illég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86E    - Véhicule bloquant l'all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94     - Sottise malveilla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95     - Déli de fu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47     - Conduite obcè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1     - Appel d'ambulance /accident, dommages inconn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01A    - Appel d'ambulance - tentative de suic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01H    - Appel d'ambulance - cadav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1K    - L'ambulance a été achemin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1L    - Appel d'ambulance - surdosage de narcotiq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1N    - L'ambulance est demand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01S    - Appel d'ambulance - fusil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1T    - Appel d'ambulance - accident traf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1Y    - Ambulance demandé si nécess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2     - Accid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2H    - Enroute à l'hô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2M    - L'aide médicale est demand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2T    - Accident de Trafic - sans-domm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3     - Écrasement d'a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03L    - Avion vol b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4A    - Signal d'incend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4B    - Feu a bord d'une mebar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4C    - Feu de voi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4F    - Feu de forê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4G    - le feu d'her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4I    - brûlure illég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4S    - Feu de struc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5B    - Morsure anim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5N    - Animal bruy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5S    - Animal paras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5V    - Animal méch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6K    - La délivrance a été achemin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6N    - La délivrance est demand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7     - Perturbation mine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7A    - Radio ou TV for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7B    - Jeu de balle dans la 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7K    - Paramedics achemin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7N    - Paramedics demand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7Y    - Les paramedics sont-ils nécessai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8     - Pr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9     - Encombrement de Traf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9B    - Blocus de ro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09F    - Les fusées ont été necess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09T    - Risque de Traf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0     - Pouvez-vous manipu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1     - Informez la part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1B    - Contactez l'officier/l'informa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2     - Sommes-nous cer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3     - Vous êtes cl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4     - Détectives demand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4A    - Tentative de suic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4C    - Coroner demand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4D    - Docteur demand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4F    - Service de feu demand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4H    - Crise cardia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4N    - La partie intéressée a été inform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4S    - Suic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5     - Vider des déch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6     - Tenir le su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7A    - Véhicule abandonn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7P    - Tenez le véhicule pour des empreintes digita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8A    - Patient mental échapp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8V    - Patient mental viol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19     - Gardez la pai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0     - Adulte manqu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20A    - Adulte trouv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0C    - Enfant manqu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0F    - Enfant trouv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20J    - Juvénile manqu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1     - Rôd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1p    - Tom De Piaul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2     - Vente illég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4     - Détail de s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5     - Personne soupçonne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26     - Camion de remorquage demand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6A    - Le camion de remorquage a été achemin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7     - Recherchez l'anomalie inconn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7A    - La personne a été tiré du téléph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7D    - Enquêter corps mort po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8     - A trouvé la proprié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29     - Enquêter sur la personne étend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30     - Voir l'homme concernant une plai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31     - Voir la femme concernant une plai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32     - Porte ouvert, femme ou d'enfant abus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33     - Fene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49     - Flaque d'es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50     - Laiss brûla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51     - Investigateur du feu demand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52     - Enregistrez les conditi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53     - Contrôlez l'état de fum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54     - Arrivé à la scè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55     - Le feu est sous contrô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56     - disponible pour l'affec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57     - Le feu est sous contrô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60X    - Arrêt de voiture - suspects danger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61     - Rapporté sur l'arrêt de la voi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62     - Le sujet est armé et danger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66     - Tireur isol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67     - Proscrivez les motorcycli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75     - Votre suspect peut-il entendre votre ra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81     - La fréquence est lib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82     - Sommes nous menacé par la bom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83     - Explo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95     - Ennui de trav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96     - Explo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96A    - Panne d'explos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98     - Officier impliqué dans le t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99     - L'officier a besoin d'aide - pressa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1    - Vous êtes reçus m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    - Vous êtes reçus bi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    - Arrêtez les canaux de transm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    - Correct, Accusé de réce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5    - Relais De Tous les d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    - Occupée à ressource  moins pressa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    - Hors service - radio hors fon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    - En serv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    - Répétez le dernier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0   - Hors service - transmettez par radio en fon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0   - Combattez en marc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11   - Donnez l'appel de FCC trop rap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1   - Poursuivez la cais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2   - Les visiteurs se présen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2   - Tenez-vous prêt, restez alerte, s'arrê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3   - Informez les états de temps et de ro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4   - convoi ou petit groupe d'escor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4   - État de rôd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5   - Enroute à la prison avec le prisonn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5   - Perturbation Civ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6   - Prenez le prisonn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6   - Ennui domest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7   - Prenez les papi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7   - Rencontrez complain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8   - Affectation complèté rapid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9   - Allez à votre enroute de station/je sais à ma s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9   - Revenez au _________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0   - Où êtes-vous? / je su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1   - Téléphonez à votre s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1   - Appelez le __________ par téléph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2   - Annulent le dernier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3   - Tenez-vous prê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3   - Arrivé à la scè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4   - Occupez à la s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4   - Termin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5   - Enregistrez chez la personne au __________ de rassembl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6   - En détenant le sujet, expédiez le _________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7   - Examinez l'ordinateur pour assurer les garan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7   - L'information du permis du gestionn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8   - Vérifiez des informations complètes sur le véhicule ou le su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8   - Information d'immatriculation de véhicu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9   - Contrôlez et informez si le véhicule ou le sujet est recherch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0   - le sujet n'a aucun enregistrement, rien a décla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0   - Utilisation illégale de ra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1   - Le sujet a des enregistrements, rien a décla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1   - Crime en c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2   - Le sujet est recherch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2   - Homme arm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3   - Traffique aéri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4   - Dégagement pour le trafic de sec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4   - Émeu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5   - Besoin information confidenti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5   - Alerte principale de cr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6   - En tem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6   - Information confidentiel en te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7   - En te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7   - Enquête sur l'automobile suspec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8   - Arrêté l'automobile suspec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9   - message fourn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39   - Urgence, sirène utilis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40   - Éxécuté sans la sirè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1   - Excursion de fin du devo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2   - Excursion de fin du devo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3   - Iinformation (J1 = confidenti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4   - Demandez la permission de partir patrouillé en voi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5   - Carcasse animale au _________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6   - Aidez l'automobili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7   - La chaussé a besoin de répa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8   - La chaussé a besoin de répa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49   - Feu de circulation hors D'u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50   - Accid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51   - Besoin de la remorque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52   - Besoin d'ambul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3   - Route bloqu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4   - Bétail sur l'omnib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5   - Gestionnaire intoxiqu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6   - Piéton intoxiqu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57   - Frappé et fu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9   - Trafic dir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0   - À proximi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1   - Personnel dans la z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2   - Répondez au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3   - Préparez pour tirer la copie écr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4   - Message pour la livraison loc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5   - Affectation nette de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6   - Annulation de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7   - Clair pour lire le message 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8   - Acheminez l'infor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69   - Reç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70   - Signal d'incend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1   - Informez de la nature du feu (taille, type, contenu de bâti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2   - Rendez compte du progrès du f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73   - État de fum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4   - Négati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5   - En contact ave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6   - En route (J1 = prisonnier, J2 = femel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7   - Heure d'arrivée estim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8   - Besoin d'a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79   - Informez le coro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80   - Contrôle de résid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1   - L'école s'arrê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82   - Réservez nom de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83   - Contrôle des por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84   - Si vous rencontrez __________, informez 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5   - Vous êtes en ret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86   - Contrôlez le traff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6   - Faites rapport de la s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7   - Rencontrez un offic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7   - Prenez les contrôles pour la distrib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8   - Informez le numéro de téléphone actu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89   - Voiture... à la voi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0   - Encaissez l'alar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1   - Utilisation inutile de ra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92   - Contrôle de fréqu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93   - Bloc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4   - Traînez l'emball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5   - Donnez l'essai par ra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6   - Sujet men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7   - Arrivant au détail assign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7   - Détail mineur (J1 = Station-état, J2 = Station-déjeuner, J3 = Restaur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8   - Détail assigné comp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8   - Évasion de pri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9   - urgence toutes les unités et st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9   - Les enregistrement indiquent rechercher ou vol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6    - Décharge illégale des armes à f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7    - Rôd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8    - Personne éten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10   - Prenez un ét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12   - Bétail m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13   - Animal bless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14   - Morsure anim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15   - Jeu de balle dans la 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17   - Fils vers le b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24   - Véhicule abandonn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25X  - l'automobiliste féminin a besoin d'a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27   - Le sujet a l'enregistrement, aucun contrôle de permis de chauffeur recherc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28   - Description du véhicule en fu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29   - Le sujet n'a aucun enregistr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30   - Appel téléphonique inachev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31   - Personne nécessitant l'a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40   - Informez si vous avez besoin de l'ambul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1   - Demandez l'ambu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2   - L'ambulance n'est pas necessaire/Paramedics on été necessaire beso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3   - Le docteur est exig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44   - Possibilité de m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5   - Tentative de suic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46   - Personne m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7   - Personne bless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8   - Fournissez le trans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50   - Interrogation de z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51   - Contrôle de sécuri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70   - Signal d'incend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71   - Rapport d'incend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78   - Paramedics a achemin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79   - Accident de trafic - l'ambulance a été achemin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0   - Accident de trafic - dommages séri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1   - Accident de trafic - dommages mine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2   - Accident de trafic - la propriété a été endommag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3   - Accident de trafic - aucuns déta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4   - Le trafic dir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5   - Envoyez le camion de remorqu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86   - Menace spéciale de Bom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7   - Aidez l'autre unité/Bombe trouv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88   - Aidez l'automobili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98   - Rencontrez un offic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99   - L'officier a besoin d'aide - pressan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150    - Cas men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51   - Vol grand, automob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852   - Trifouillage le véhicu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001   - Frapper-et-exécutez (cr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002   - Frapper-et-exécutez (méfa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007   - Frapper-et-exécutez - vehichle sans surveil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1958   - Piéton ivre sur la chauss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2350   - Expéd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2500   - Stationnement illég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101   - Conduite avec faculté affaibli - implique des domm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3102   - Gestionnaire iv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3105   - Gestionnaire sous l'influence des narcotiq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3109   - Courses d'automobil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23110   - Personnes jetant des objets aux véhicul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rci d'avoir lu le</w:t>
      </w:r>
      <w:r>
        <w:rPr>
          <w:rFonts w:eastAsia="Times New Roman" w:cs="Times New Roman" w:ascii="Times New Roman" w:hAnsi="Times New Roman"/>
          <w:b/>
          <w:bCs/>
        </w:rPr>
        <w:t xml:space="preserve"> Zine #5 </w:t>
      </w:r>
      <w:r>
        <w:rPr>
          <w:rFonts w:eastAsia="Times New Roman" w:cs="Times New Roman" w:ascii="Times New Roman" w:hAnsi="Times New Roman"/>
        </w:rPr>
        <w:t xml:space="preserve">des </w:t>
      </w:r>
      <w:r>
        <w:rPr>
          <w:rFonts w:eastAsia="Times New Roman" w:cs="Times New Roman" w:ascii="Times New Roman" w:hAnsi="Times New Roman"/>
          <w:b/>
          <w:bCs/>
        </w:rPr>
        <w:t>Quebec Hacker's A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Zine #6 devrais suivre assez bientot! :) Garder un oe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 nous pour plus de nouvelles... Allez sur #QHA (und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sur www.qharulez.com comme vous preféré :) Mer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la procha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b/>
          <w:bCs/>
          <w:u w:val="single"/>
        </w:rPr>
        <w:t>QHA, Québec Hacker's Alliance - http//www.qharulez.co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