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             __                 __         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        |HH|              |HH|     /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 |QQ|      |HH|              |HH|     |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      |HH|______|HH|     |AA|______|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_|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__   |QQQQ|       |HH|¯¯¯¯¯¯|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Q\      |HH|              |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QQ|     |HH|              |HH|     |AAA|       |AAA|</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ab/>
        <w:tab/>
        <w:t xml:space="preserve">    "We Are Everywhere"</w:t>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                           QH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E-Zine #9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            http://www.qharulez.co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                       *                 dukest4r@hehe.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Introduction de Dukest4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ienvenue au Zine #9 des QHA... Ce Zine est 100% War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warez occupe une position importante dans notre organis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nous n'avons pas commencé a ecrire sur ce sujet... nous av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c décidé de faire une Zine 100% Warez... Nous alons auss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ientot avoir notre serveur vcds 100% francais... avec toute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uveauté mais en francais... Nous serions les premiers a f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 et a chaque film recent qu'y sortent en casette nous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ttrions en vcds :) Donc je vous laisse a la lecture de no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lang w:val="en-CA"/>
        </w:rPr>
        <w:t>Quebec Hacker's Alliance Zine #9</w:t>
      </w:r>
      <w:r>
        <w:rPr>
          <w:rFonts w:eastAsia="Times New Roman" w:cs="Times New Roman" w:ascii="Times New Roman" w:hAnsi="Times New Roman"/>
          <w:lang w:val="en-CA"/>
        </w:rPr>
        <w:t xml:space="preserve"> </w:t>
      </w:r>
      <w:r>
        <w:rPr>
          <w:rFonts w:eastAsia="Times New Roman" w:cs="Times New Roman" w:ascii="Times New Roman" w:hAnsi="Times New Roman"/>
          <w:b/>
          <w:bCs/>
          <w:lang w:val="en-CA"/>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Introduction de [-Bo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st tres dur de se trouver un bon hébergement Gratos surtout si notre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st basé sur le hacking warez xxx ou autre activiter illégal car on 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it viré continuellement et j'ai l'experience car en 6 mois jai du avo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u 20 a 25 compte différent et présentement j'en ai 30 a 40 d'ouvert depu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lque mois pour héberger mais prog jeux et porn Et J'ai essayer pas m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utes les hébergements gratos donc je sais pas mal ou sont les fail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je sais quelle son les meilleurs et les mauva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mierement pour ceux qui font des site (Warez) et bien éviter D'utili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mot Warez car les hergeurs N'apprécie pas mai rempalcer le mot warez p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rect D/L ou meme  Appz car il sont vraiment con car cela ne leur dér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 toujours si on change de nom mais ce sont quand meme les meme progra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Qui sont les QH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QHA (Quebec Hackers Alliance) est une société, et comme dans toute société nous somme composé de gentil et de mauvais... nous avons un coté "legal" comme le web design et la radio etc etc... et d'autre coté plus illegal comme le hacking ,phreaking, anarchy etc...mais nous n'avons qu'un but: faire avancer notre organisation jusqu'au bout et pouvoir devenir un des plus gros centre de services informatique du net tout en restant benevoles... Nous somme des constructeur contrairement a certaine personne et a certain crew que l'ont nommera pas qui ne servent qu'a detruire ce que les autre construisent... Nous somme la pour faire avancé l'informatique et de pouvoir vous servir nos tal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us sommes un organisme de jeunes et talentueux informaticiens Quebecois. Qui veulent donner de leur temps pour vous offrir tout ce qui peut s'offrir sur Internet comme services, ayant de de la qualité et avec un excellent support technique. Ceux qui ont ete accepté pour etre membres des QHA ne sont pas seulement des destructeurs de réseaux ni de station personnelle, comme notre drapeau semblerait le signifier. Non, nous sommes ici pour vous offrir des services gratuits tout en apprenant a maîtriser les metiers que nous avons chois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us envisageons de créer, dans la mesure du possible, autant de sous-sections qu'il existe de talents. Notre but est de regrouper les jeunes du monde et de leur offrir une chance de démontrer leurs capacité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En effet, nous sommes ici pour vous, et pour apprendre a mieux vous servir en utilisant ce que nous possédons à l'intérieur de nous-même: notre esprit et nos talents. Tout ce qu'il nous faut, c'est de l'expérience et la conviction que nous pouvons atteindre tout ce que nous voulo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Avertiss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Veuillez prendre note que tout ce qui est inscrit dans ce qui suit n'es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qu'a but educatif. Les auteurs de ces articles retirent la responsabilite de 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que vous en faites. En bon quebecois "C pas notre probleme sti". Et avant d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continuer n'oubliez pas que vous n'avez aucun droit de copier ces articl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 xml:space="preserve">QHA Menu       </w:t>
      </w:r>
      <w:r>
        <w:rPr>
          <w:rFonts w:eastAsia="Times New Roman" w:cs="Times New Roman" w:ascii="Times New Roman" w:hAnsi="Times New Roman"/>
        </w:rPr>
        <w:t>|¯¯¯¯¯¯¯¯¯¯¯¯¯¯¯¯¯¯¯¯¯¯¯¯¯¯¯¯¯¯¯¯¯¯|</w:t>
      </w:r>
    </w:p>
    <w:p>
      <w:pPr>
        <w:pStyle w:val="Normal"/>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ind w:right="-1352" w:hanging="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9.1 Info Sur Les Hébergements,  Les places a éviter et Truc pour enlevez la pub de certain serveur  |</w:t>
      </w:r>
    </w:p>
    <w:p>
      <w:pPr>
        <w:pStyle w:val="Normal"/>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9.2 Le Warez, d'apres Dukest4r                                                                                                                        |</w:t>
      </w:r>
    </w:p>
    <w:p>
      <w:pPr>
        <w:pStyle w:val="Normal"/>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9.3 Homestead.com, par Dukest4r                                                                                                                   |</w:t>
      </w:r>
    </w:p>
    <w:p>
      <w:pPr>
        <w:pStyle w:val="Normal"/>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9.4 Article de Clad Strife sur le warez</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Normal"/>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__________|</w:t>
      </w:r>
    </w:p>
    <w:p>
      <w:pPr>
        <w:pStyle w:val="Normal"/>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___________________________________________________________________________))==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i il y a seulement 4 article mais le premier article est un mix de plusieur articles crée par</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BomB-]  donc il n'est pas aussi petit qu'il en a l'air... et la section de Clad Strife est plusi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rticle melanger auss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636" w:hanging="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ind w:right="-1636" w:hanging="0"/>
        <w:rPr>
          <w:rFonts w:ascii="Times New Roman" w:hAnsi="Times New Roman" w:eastAsia="Times New Roman" w:cs="Times New Roman"/>
          <w:b/>
          <w:b/>
          <w:bCs/>
        </w:rPr>
      </w:pPr>
      <w:r>
        <w:rPr>
          <w:rFonts w:eastAsia="Times New Roman" w:cs="Times New Roman" w:ascii="Times New Roman" w:hAnsi="Times New Roman"/>
          <w:b/>
          <w:bCs/>
        </w:rPr>
        <w:t>| Info Sur Les Hébergements,  Les places a éviter et Truc pour enlevez la pub de certain serveur |</w:t>
      </w:r>
    </w:p>
    <w:p>
      <w:pPr>
        <w:pStyle w:val="Normal"/>
        <w:spacing w:lineRule="auto" w:line="240"/>
        <w:ind w:right="-1636" w:hanging="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ici la liste de hébergement a évi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º°`°º¤ø,¸¸,ø¤º°`°º¤ø,¸¸,ø¤º°`°º¤ø,¸¸,ø¤º°`°º¤º°`°º¤ø,¸¸,ø¤º°`°º¤ø,¸¸,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ttp://www.fortunecity.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space: 20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B de E-mail: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bliciter: Banner dans la page ( dans le ha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liter d'incription: Facile en 5 m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ue: Angl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tesse du serveur: Tres Rap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eux: Grande Bretang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ace de merde ils se permettent d'aller fouilli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ns votre compte et le majoriter du temps votre site est éffac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s une journer maximun meme que ca m'est déja arriver 3h ap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création du compte !!!;o( et Ce qui fait chier ces que l'on peut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Éffacer leur CGI de MERDE sinon il serais l'un de meilleur car la vitesse 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n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º°`°º¤ø,¸¸,ø¤º°`°º¤ø,¸¸,ø¤º°`°º¤ø,¸¸,ø¤º°`°º¤º°`°º¤ø,¸¸,ø¤º°`°º¤ø,¸¸,ø¤º°`°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citeweb.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space: 20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B de E-mail: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bliciter: aucu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liter d'incription: Facile en 5 m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ue: Franc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tesse du Serveur: Tres TRES Lent ZZZZZzzzzzzzzzZZZZZZzzzzzzzZZZZZZZZZzz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eux: France je cro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me Chose que FortuneCity Environ mais plus Cheap votre compte est éffac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ns les 3 jours qui suivent maximum et la vitesse est vraiment lente ass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vous endormir devant votre Ordinateur. Toujours Down et Cé pour ca qu'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 voit jamais de site héberger pas citeweb.net !L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º°`°º¤ø,¸¸,ø¤º°`°º¤ø,¸¸,ø¤º°`°º¤ø,¸¸,ø¤º°`°º¤º°`°º¤ø,¸¸,ø¤º°`°º¤ø,¸¸,ø¤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ttp://www.ifrance.com  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ttp://www.iquebec.com 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isuisse.com 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ishit.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space: 20MB maintenant 50mb et le DL n'est plus limité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B de E-mail: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ubliciter: des jours cé un pop up et dautre c'est un frame dans le b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liter d'incription: Compliquer en 1 jour ! un paquet formulaire a rempl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ue: Franc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tesse du Serveur: moy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eux: F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 pire pour les site warez mais ne mettez rien qui a un nom ayant rapp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 sex exemple ( badgirl femme girl sex pussy ...) bon car eu il détecte 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m la meme si cé une bannier de publiciter il éfface votre site s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 ny a rien de xxx vous allez garder votre compte un bout !!!Si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évoyer avoir un site warez avec 100 personne par jours ! :o) cé une bon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º°`°º¤ø,¸¸,ø¤º°`°º¤ø,¸¸,ø¤º°`°º¤ø,¸¸,ø¤º°`°º¤º°`°º¤ø,¸¸,ø¤º°`°º¤ø,¸¸,ø¤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chez.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space: 12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B de E-mail: 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bliciter: défois une pop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liter d'incription: De la merde Vous devez donner votre mail de fourniss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ue: Franc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tesse du Serveur: moy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eux: F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es dur d'inscription car vous devez donner votre e-mail de fourniss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non vous ne pouvez pas vous inscrire et si vous avez du contenu illég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t bien vous risquer d'etre retracer rapidement !!! et il ne tollere pas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te de cul vous Aucun site de devra représenter, pendant une journée plus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 de la bande passante utilisée par tous les autres et vous avez 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ximum 1000 fichiers d'au plus 170 K) et vous ne pouvez pas mettre de .ex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op de conditions donc on le barre lui cé de la cro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º°`°º¤ø,¸¸,ø¤º°`°º¤ø,¸¸,ø¤º°`°º¤ø,¸¸,ø¤º°`°º¤º°`°º¤ø,¸¸,ø¤º°`°º¤ø,¸¸,ø¤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xoom.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space:supposement illimiter ( Mon C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B de E-mail: 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bliciter: Frame dans le ha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liter d'incription: Si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ue: Anlg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tesse du Serveur: moy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eux: Americ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POSÉMENT ILLIMITER ET BIEN MON CUL !!!!! il disent illimiter car ce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rait bien beau mais dans le font ces crosseur la ne donne que 100mb c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cela aussi que cé écris tres petit.Les fichier ne doivent pas dépas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8mb et le server  prend les .exe.Il Parfait pour les site warez de cul chu p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r mais cé bon appart le frame qui fait chier Mais il peut Senlever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 qui fait chier prennez vous un e-mail appart pour xoom car il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voie environ 1 a 3 mail de publiciter pour acheter des caméra des scan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t autre cochonerie !!!! meme quand vous n'etes plus memebre vous recev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core de la pub !!Ces Connard Doivent Vendre Nos E-mail a Dautre compagn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remarquer bien que avant l'inscription d'enlever les crochet dans les c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compagnie car si vous ne le faites pas !!! Vous allez recevoir encore +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l de p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publiciter ajouter a votre site(le frame du haut) elle 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tourn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enlever leur frame de Mer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 ton adresse est par ex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tp://members.xoom.com/votre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enlever cette bannière publicit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 te suffit de tapp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tp://members.xoom.com/_XOOM/votrepage/index.html ou .ht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ilà, maintenant vous remplacez "votrepage" p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nom de ton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º°`°º¤ø,¸¸,ø¤º°`°º¤ø,¸¸,ø¤º°`°º¤ø,¸¸,ø¤º°`°º¤º°`°º¤ø,¸¸,ø¤º°`°º¤ø,¸¸,ø¤º°`°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le meilleur pour héberger du Warez Mp3 et X x 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geocities.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space: 12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B de E-mail: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ubliciter: 1 pop up a cahque p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liter d'incription: Si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ue: Anlg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tesse du Serveur: Rap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eux: Americ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rveur de merde Car il vous envai de pub un pop up pour chaque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nc pensé pas a faire des frame car ca fait de la merd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 gros G dans le bas de lécrant mais il n'est plus souvent 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n cé pas pire Surtout pour héberger ses programe car 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 vérifie pas mais le probleme ces que des journeé ou le server CHIe B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cliquer sur vos lien et plus rien marche donc vous devez cliquer ave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 bouton de droite et bon cela ma fait ca qu'un fois le mieux c'est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éouvrir un autre dossier ou vous metterez vous files dedans et ne mettez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 fichier index comm ca vous n'avez qu'a faire un lien a ce fichier 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t tous vous fichier sont dedans et la ca fuck pas car cé directement d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tre account Geoshities.Exelent Hébergement de MP3 vous n'avez qu'a renom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s mp3 en .viv .mid .class .gif .jpg toute de nom ou on vera pas m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 eux dès que ce mot appares mp3 et bien eux ils vont détruire vos accou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s cé super bon car jai des amis ou leurs mp3 son sur Geoshities depu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6mois et essayer de trouver mieux !!! pour un site de cul vous aller e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berger pour 1 mois Max avant quil sen rende comp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 qui est interressant ces que vous pouvez transféré vos fich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 ligne direct sur leur site mais cela peut parraitre long si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ez beaucoup de photo et page !Ou bien vous pouv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connecter par ftp dessu ! et un autre trucs fait vous un index.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 qui fait un lien direct a un site bs genre un site sur les dinosa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 les moto des truc légal don eux si il tappe votre adresse cela v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raitre du site toute a fait norm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enregistrer vos fichier provenant de geoshities vous devez touj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quer avec le bouton de droite et faire (save as) ou (enregistrer s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tention sur geoshities vous ne pouvez pas utiliser getright mais vous pouvez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rvir de gozzila et pour le connection cable quand tu download de geoc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bien ca chie encore ! mais boff cé quand meme b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º°`°º¤ø,¸¸,ø¤º°`°º¤ø,¸¸,ø¤º°`°º¤ø,¸¸,ø¤º°`°º¤º°`°º¤ø,¸¸,ø¤º°`°º¤ø,¸¸,ø¤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webjump.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space: 25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B de E-mail: 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bliciter: frame dans le ha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liter d'incription: compliqu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ue: Anlg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tesse du Serveur: slow vraiment len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eux: Americ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ssibiliter d'avoir un .com grat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é bon pour un site warez il ne font rien pour un site de cul sa res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savoir ! laventage c'est que vous avez 25mb mais ca vaut rien car me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ec un bonne connection cable les fichier télécharger de ces site so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k/sec :o) non j'exagère un peu mais cé lent .donc cé vraiment null et 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ite pas comme certaine person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i mette des mp3 sur ce serveur juste a cause de lesp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n vous faite un gaff car les mp3 prenne une éterniter a se téléchar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and vous donloader un ficheir de webjump ca vous envoie a un page avec ri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uf leur frame de merde et quelque seconde apres il vous demande s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voulez enregistrer votre fich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º°`°º¤ø,¸¸,ø¤º°`°º¤ø,¸¸,ø¤º°`°º¤ø,¸¸,ø¤º°`°º¤º°`°º¤ø,¸¸,ø¤º°`°º¤ø,¸¸,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multimania.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space: 12MB apres 1 ans 20mb mais vous ne tofferai jamais 1 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B de E-mail: 1 redirig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bliciter: pop up défo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liter d'incription: simple peut prendre 1h pour louver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ue: Franc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tesse du Serveur: rapide ( Europe ) ( Lente Canada US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eux: Fr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sentement il a été un des meilleur pour moi !car le truc c'est de 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s nommer votre page pricipale index.html pour l'index metter une page stup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blague ou autre et vous ne vous ferai jamais éffcaer votre comp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moinque un con le disent a multimania mais sinon NO PROBLEMO du c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 warez pas de trouble ! Les account sont jamais vérifier donc vous pou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ire pas mal ce que vous voullez. jai meme déja tomber sur un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bestialiter ou des femmes fesais l,amour avec des chien (DÉgeux)et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 qui a mis ca sur le net méritais que sont site disparaisse jai fait u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ainte a multimania et cela fait 4 mois et sont site est encore sur le 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º°`°º¤ø,¸¸,ø¤º°`°º¤ø,¸¸,ø¤º°`°º¤ø,¸¸,ø¤º°`°º¤º°`°º¤ø,¸¸,ø¤º°`°º¤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altern.or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space: 10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B de E-mail: 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bliciter: RI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liter d'incription: tres simple mais longue a prés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ue: Franc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tesse du Serveur: v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eux: Fr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étais le meilleur avant qu'il soit poursuivit en justice il ne demanda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me pas de e-mail a l'inscription on pouvait mettre n'importe quo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me en page principale on pouvait héberger nos Mp3 et c'étais v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s mainteant il sont plus séver les site warez son accepter 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cul mais vous ne devez pas avoir trop de hit sinon vous etes effac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pouvez transféré vos file p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TP mais vos page doivent etre transféré par le bureau Mais altern res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meilleur herbergement pour le moment pour les site warez et h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s ne faites pas la gaffe d'ouvrir plusieur account car votre IP se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nni de Altern moi cela m'a arriver ouvrez un auccunt ma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ntenant quand je veux avoir un account ce message appara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tre adresse ip ---.----.--- est grillée...(un voisin réseau a trop abus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it ch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º°`°º¤ø,¸¸,ø¤º°`°º¤ø,¸¸,ø¤º°`°º¤ø,¸¸,ø¤º°`°º¤º°`°º¤ø,¸¸,ø¤º°`°º¤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Hypermart.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space: 20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B de E-mail: 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bliciter: OUI une pop up a chaque page ou une ban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liter d'incription: gossan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ue: Angl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tesse du Serveur: v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eux: Surment U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 fait chier lui aussi un peux car vous devez donner votre mail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urnisseur.L'avantage avec Hypermart c'est le support cg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 vous pouvez protégé vos file avec un anti-leech avoir un top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 autre truc qui requiere un support cg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 bon trucs a Essyercar cé heberg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isse de pop up sur chaque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c vous avez qu'a mettre ce code html dans vos page et cela créra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ame Invisble ben vous le ne le verez pas et toute les pop up de mer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nt s'ouvrir dans ce frame donc plus personne va avoir de pop up de mer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IFRAME SRC="null.html" NAME="test" MARGINWIDTH=0 MARGINHEIGHT=0 FRAMEBORDER="No" WIDTH=1 HEIGHT=1&gt;&lt;/IFRAME&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u nas qua le mettre sur une seul page et cré un fichier, apelle le null.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met rien dutout ded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fini la merde de pu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º°`°º¤ø,¸¸,ø¤º°`°º¤ø,¸¸,ø¤º°`°º¤ø,¸¸,ø¤º°`°º¤º°`°º¤ø,¸¸,ø¤º°`°º¤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virtualave.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space: 20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B de E-mail: 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bliciter: OUI une pop up a chaque page ou une ban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liter d'incription: eas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ue: Angl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tesse du Serveur: v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eux: Surment U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iant car leur site principal (virtualave.net) est souvent d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c vous pourrez pas vous inscrire ou bien changer votre 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Traffic est illimiter mais si tu en a trop tu va être vi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 y a possibiliter d'avoir un .com avec eux cé 70$ Us et lhébergemtn 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tos mais té pas obliger de payer mais ta la .com pendant 2 mo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ui aussi pour la pub en pop up ou en banner mais lui aussi ya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uc aussi simple que pour hypermart tu n'a qu'a foutre ca dans ta sour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ml a la f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A HRE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BODY&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HTML&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Magie plus de pop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n je sais il y a encore 1 million dautre sorte d'hébergment Mais j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 les ai pas essayer. Mais comme vous avez vu il n'y a pas de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per le mieux c'est d,avoir un .com et ce payer un hebergement 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 a pas beaucoup qui accepte les warez mais il faut les trou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meilleur que je connais c'est http://www.netherweb.com pas trop c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pas mal d'option.le mieux cé de payer sinon tu va toujours devo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yager de server en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 bon truc a faire cé d'aller vous inscrire dans un redirect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tp://come.to ( tous nouveau il vous fou une pop up ce qui fait CH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tp://cjb.net ( attention il ne met pas de pu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vous inscriver la dedans et vous garder toujours la meme adres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s jsute que vous la diriger vers ladresse qui 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e ceci http://www.serveur.com/fortgre/543534/453.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b ben ca va etre http://come.to/votren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si votre site qui est heberger sur X serveur est éffacer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tourner sur come.to et remetter votre nouvelle ad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votre nouveau serveur et cé tous. vous gader toujours la meme UR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é bon a savoir au tous début d'un site !!!Car si vous commencer a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ires connaitre et vous changer d'adresse continuellement et bi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perdez des visite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Le Warez, d'apres Dukest4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lang w:val="en-CA"/>
        </w:rPr>
        <w:t>Je voulais ecrire un article sur ce grand monde qu'est le Warez... Je considere le warez comme etant pour les newbies comme plusieurs le font, mais malgré tout il est tres important pour le monde de l'informatique... il sert beaucoup a faire baiser les pris de logiciel et des ordis etc etc etc... malgré qu'il ait ses desavantage... mais quand meme... j'admire beaucoup ceux qu'y aide cette section du monde de l'informatique malgré qu'il puisse sembler lame! Donc j'ecris un text sur la base mais VRAIMENT la base du warez... pour ceux qui ne savent meme pas ce que s'est!! Alors voici:</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 que vous avez beso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Un Anglish quand meme not so p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Un Ordinateur (sa aide des fo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Une connection internet... la plus rapide possible (a moins que t'aime le jeux solit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Netscape (FUCK 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Du temps en masse pour toute faire c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Winzip, WinAce, WinR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Un gros disque d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Un tout nouveau vocabul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Warez</w:t>
      </w:r>
      <w:r>
        <w:rPr>
          <w:rFonts w:eastAsia="Times New Roman" w:cs="Times New Roman" w:ascii="Times New Roman" w:hAnsi="Times New Roman"/>
        </w:rPr>
        <w:t>: Programme ou jeux version cracké... Concu pour jouer sans le cd-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Gamez</w:t>
      </w:r>
      <w:r>
        <w:rPr>
          <w:rFonts w:eastAsia="Times New Roman" w:cs="Times New Roman" w:ascii="Times New Roman" w:hAnsi="Times New Roman"/>
        </w:rPr>
        <w:t>: Jeux version cracké... concu pour jouer sans le cd-rom encore une fo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Appz</w:t>
      </w:r>
      <w:r>
        <w:rPr>
          <w:rFonts w:eastAsia="Times New Roman" w:cs="Times New Roman" w:ascii="Times New Roman" w:hAnsi="Times New Roman"/>
        </w:rPr>
        <w:t>: Programme version cracké... concu pour utiliser sans le cd-rom lol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Iso</w:t>
      </w:r>
      <w:r>
        <w:rPr>
          <w:rFonts w:eastAsia="Times New Roman" w:cs="Times New Roman" w:ascii="Times New Roman" w:hAnsi="Times New Roman"/>
        </w:rPr>
        <w:t>: Programme version original, concu pour jouer a'c le cd-rom lololol!! Surtout pratique pour ceux quiont des cd-r</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lang w:val="en-CA"/>
        </w:rPr>
        <w:t>Nfo</w:t>
      </w:r>
      <w:r>
        <w:rPr>
          <w:rFonts w:eastAsia="Times New Roman" w:cs="Times New Roman" w:ascii="Times New Roman" w:hAnsi="Times New Roman"/>
          <w:lang w:val="en-CA"/>
        </w:rPr>
        <w:t>:</w:t>
      </w:r>
      <w:r>
        <w:rPr>
          <w:rFonts w:eastAsia="Times New Roman" w:cs="Times New Roman" w:ascii="Times New Roman" w:hAnsi="Times New Roman"/>
          <w:b/>
          <w:bCs/>
          <w:lang w:val="en-CA"/>
        </w:rPr>
        <w:t xml:space="preserve"> </w:t>
      </w:r>
      <w:r>
        <w:rPr>
          <w:rFonts w:eastAsia="Times New Roman" w:cs="Times New Roman" w:ascii="Times New Roman" w:hAnsi="Times New Roman"/>
          <w:lang w:val="en-CA"/>
        </w:rPr>
        <w:t>les .nfo qui accompagne souvent les gamez comme publicité au crew qui on cracké ou distribué le jeux...</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b/>
          <w:bCs/>
          <w:sz w:val="24"/>
          <w:szCs w:val="24"/>
          <w:lang w:val="en-CA"/>
        </w:rPr>
        <w:t xml:space="preserve">- </w:t>
      </w:r>
      <w:r>
        <w:rPr>
          <w:rFonts w:eastAsia="Times New Roman" w:cs="Times New Roman" w:ascii="Times New Roman" w:hAnsi="Times New Roman"/>
          <w:b/>
          <w:bCs/>
          <w:lang w:val="en-CA"/>
        </w:rPr>
        <w:t>Sitez</w:t>
      </w:r>
      <w:r>
        <w:rPr>
          <w:rFonts w:eastAsia="Times New Roman" w:cs="Times New Roman" w:ascii="Times New Roman" w:hAnsi="Times New Roman"/>
          <w:lang w:val="en-CA"/>
        </w:rPr>
        <w:t>: Les site distbuants les gamez, ou appz, ou stock illegal du genre</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b/>
          <w:bCs/>
          <w:sz w:val="24"/>
          <w:szCs w:val="24"/>
          <w:lang w:val="en-CA"/>
        </w:rPr>
        <w:t xml:space="preserve">- </w:t>
      </w:r>
      <w:r>
        <w:rPr>
          <w:rFonts w:eastAsia="Times New Roman" w:cs="Times New Roman" w:ascii="Times New Roman" w:hAnsi="Times New Roman"/>
          <w:b/>
          <w:bCs/>
          <w:lang w:val="en-CA"/>
        </w:rPr>
        <w:t>Serialz</w:t>
      </w:r>
      <w:r>
        <w:rPr>
          <w:rFonts w:eastAsia="Times New Roman" w:cs="Times New Roman" w:ascii="Times New Roman" w:hAnsi="Times New Roman"/>
          <w:lang w:val="en-CA"/>
        </w:rPr>
        <w:t>: # de registration d'un programme (habituellement d'un appz)</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b/>
          <w:bCs/>
          <w:sz w:val="24"/>
          <w:szCs w:val="24"/>
          <w:lang w:val="en-CA"/>
        </w:rPr>
        <w:t xml:space="preserve">- </w:t>
      </w:r>
      <w:r>
        <w:rPr>
          <w:rFonts w:eastAsia="Times New Roman" w:cs="Times New Roman" w:ascii="Times New Roman" w:hAnsi="Times New Roman"/>
          <w:b/>
          <w:bCs/>
          <w:lang w:val="en-CA"/>
        </w:rPr>
        <w:t>Crackz</w:t>
      </w:r>
      <w:r>
        <w:rPr>
          <w:rFonts w:eastAsia="Times New Roman" w:cs="Times New Roman" w:ascii="Times New Roman" w:hAnsi="Times New Roman"/>
          <w:lang w:val="en-CA"/>
        </w:rPr>
        <w:t>: Petit programme qui sert a cracker un jeux... ce qui signifie le rendre version Demo en version Original :)</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b/>
          <w:bCs/>
          <w:sz w:val="24"/>
          <w:szCs w:val="24"/>
          <w:lang w:val="en-CA"/>
        </w:rPr>
        <w:t xml:space="preserve">- </w:t>
      </w:r>
      <w:r>
        <w:rPr>
          <w:rFonts w:eastAsia="Times New Roman" w:cs="Times New Roman" w:ascii="Times New Roman" w:hAnsi="Times New Roman"/>
          <w:b/>
          <w:bCs/>
          <w:lang w:val="en-CA"/>
        </w:rPr>
        <w:t>FTPz</w:t>
      </w:r>
      <w:r>
        <w:rPr>
          <w:rFonts w:eastAsia="Times New Roman" w:cs="Times New Roman" w:ascii="Times New Roman" w:hAnsi="Times New Roman"/>
          <w:lang w:val="en-CA"/>
        </w:rPr>
        <w:t xml:space="preserve">: Site FTP de stock illegal... tu peut y acceder par un programme FTP comme CuteFTP ou </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bien encore avec netscape lui meme en ecrivant: ftp://user:pass@IP:port comme addresse :)</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b/>
          <w:bCs/>
          <w:sz w:val="24"/>
          <w:szCs w:val="24"/>
          <w:lang w:val="en-CA"/>
        </w:rPr>
        <w:t xml:space="preserve">- </w:t>
      </w:r>
      <w:r>
        <w:rPr>
          <w:rFonts w:eastAsia="Times New Roman" w:cs="Times New Roman" w:ascii="Times New Roman" w:hAnsi="Times New Roman"/>
          <w:b/>
          <w:bCs/>
          <w:lang w:val="en-CA"/>
        </w:rPr>
        <w:t>IP</w:t>
      </w:r>
      <w:r>
        <w:rPr>
          <w:rFonts w:eastAsia="Times New Roman" w:cs="Times New Roman" w:ascii="Times New Roman" w:hAnsi="Times New Roman"/>
          <w:lang w:val="en-CA"/>
        </w:rPr>
        <w:t>: Internet Protocol, "addresse" internet... ex: 24.200.201.32</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b/>
          <w:bCs/>
          <w:sz w:val="24"/>
          <w:szCs w:val="24"/>
          <w:lang w:val="en-CA"/>
        </w:rPr>
        <w:t xml:space="preserve">- </w:t>
      </w:r>
      <w:r>
        <w:rPr>
          <w:rFonts w:eastAsia="Times New Roman" w:cs="Times New Roman" w:ascii="Times New Roman" w:hAnsi="Times New Roman"/>
          <w:b/>
          <w:bCs/>
          <w:lang w:val="en-CA"/>
        </w:rPr>
        <w:t>PSX</w:t>
      </w:r>
      <w:r>
        <w:rPr>
          <w:rFonts w:eastAsia="Times New Roman" w:cs="Times New Roman" w:ascii="Times New Roman" w:hAnsi="Times New Roman"/>
          <w:lang w:val="en-CA"/>
        </w:rPr>
        <w:t xml:space="preserve">: Jeux de playstation </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Y'a bcp d'autre mots du genre a apprendre... fake apprenez ceux la au moins pi vous en apprendrez au fur et a mesure que vous evoluerez dans ce nouveau monde!! :)</w:t>
      </w:r>
    </w:p>
    <w:p>
      <w:pPr>
        <w:pStyle w:val="Normal"/>
        <w:spacing w:lineRule="auto" w:line="240"/>
        <w:rPr>
          <w:rFonts w:ascii="Times New Roman" w:hAnsi="Times New Roman" w:eastAsia="Times New Roman" w:cs="Times New Roman"/>
          <w:b/>
          <w:b/>
          <w:bCs/>
          <w:lang w:val="en-CA"/>
        </w:rPr>
      </w:pPr>
      <w:r>
        <w:rPr>
          <w:rFonts w:eastAsia="Times New Roman" w:cs="Times New Roman" w:ascii="Times New Roman" w:hAnsi="Times New Roman"/>
          <w:b/>
          <w:bCs/>
          <w:lang w:val="en-CA"/>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Plus dans mes prochaine article sur le warez!! J'va en faire un plus avancé bientot!!</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lang w:val="en-CA"/>
        </w:rPr>
        <w:t>Dukest4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Homestead.com, par Dukest4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b/>
          <w:bCs/>
        </w:rPr>
        <w:t xml:space="preserve"> </w:t>
      </w:r>
      <w:r>
        <w:rPr>
          <w:rFonts w:eastAsia="Times New Roman" w:cs="Times New Roman" w:ascii="Times New Roman" w:hAnsi="Times New Roman"/>
          <w:lang w:val="en-CA"/>
        </w:rPr>
        <w:t>J'ai découvert ce matin qqc... vous avez surment remarquer, pour ceux qui ont une connection plus rapide que 56k que les files hoster sur homestead.com etais relativement lent a se transferer</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3 a 5k/s) et bien pour regler ca vous n'avez qu'a ouvrir une nouvelle fenetre de votre browser et changer l'addresse de http://freeload.homestead.com a http://www.homestead.com comme par exemple: vous changeriez http://freeload.homestead.com/_ksi0701961565292351/qwe1/files/blitz1.zip</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pour http://www.homestead.com/_ksi0701961565292351/qwe1/files/blitz1.zip et en plus Homestead delete rarement les files meme s'il sont warez alors je vous le conseille pour leecher d'koi... mais abuser en pas! :)</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b/>
          <w:bCs/>
          <w:lang w:val="en-CA"/>
        </w:rPr>
        <w:t>Dukest4r</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Article de Clad Strife sur le warez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Qu'est qu'un pop-up kill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Nom peu évocateur, article intéressant. Vous chercher tranquillement un p'tit site sympa sur les hackers, et oh un super site Multimania: on clique sur le lien, une bannière multimania qui s'ouvre et p'têtre d'autres. Ah ben #@!§*% alors! Bon, y'a pt'être une solution aux problèmes des bannières indésirables? Ouik, un pop-up killer. Ce genre de programmes empêche une bannière de s'ouvrir en la fermant avant même que vous n'anticipiez un seul ges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vantag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Permet une fermeture de pop-up ultra rapid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Vous perdez ainsi moins de temp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Facile à installer, pas gros (qques mégas seulement, faut bien ça quand mêm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éfaut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Il se peut qu'il ferme le navigateur de façon involontair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résentation d'un de ces types de programm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m: Popupkill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Version: 1.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Taille moyenne: 5 méga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OS Supporté: Windows 9x</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C'est le programme que j'utilise actuellemejnt. je vous conseille de ne pas le mettre en route trop souvent car il peut fermer votre navigateur par erreur, il reste quand même très efficace avec une bonne interface graphiqu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Les jeux-vidéos ou autres</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haque site warez qui se respecte devrait mettre à disposition des jeux gratuits, ou des utilitaires gratuits. Est-il réellement possible de faire ça?</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Oui ça l'est, à partir du moment ou l'on se créé plusieurs compt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hose à évit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réer 40 comptes qui s'appelle warez1, warez2, warez3 ... warez 39, warez40: le serveur s'en rendra compte et fera supprimer tout ces compt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re chose à éviter, c'est de prendre des serveurs qui limitent la taille des fichiers, ou qui font une surveillance trop rapproché du contenu du si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e genre d'aléas peuvent poser problèmes. Dans les utilitaires: un bon site warez se doit de livrer des utilitaires version complète, avec un serial. En général il donne carrément une liste de serials comme voici:</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125% Service-Providers Marketing Software pour Win95:N°&gt;&gt;&gt; 14106-124-014550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D Website Builder 1.0:GMCAH109-000-9AC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D Website Builder 1.0:3DWEB053-000-1C1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86 MaX v7.0:N°&gt;&gt;&gt; 240-10434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86 MaX v7.0:N°&gt;&gt;&gt; 4009020600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86 MaX v8.0:N°&gt;&gt;&gt; 820600433400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86 MaX v8.0:N°&gt;&gt;&gt; 82060403043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86 MaX v8.0:N°&gt;&gt;&gt; 82060403300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86 MaX v8.0:N°&gt;&gt;&gt; 82060403004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86 MaX v8.0:N°&gt;&gt;&gt; 82060043043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86 MaX v8.0:N°&gt;&gt;&gt; 82060043300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86 MaX v8.0:N°&gt;&gt;&gt; 82060043004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86 MaX v8.0:N°&gt;&gt;&gt; 82060043030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D KeyBoard v2.4 pour Windows:N°&gt;&gt;&gt; 3DK-W31-2000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D StudioMAX pour Windows 95:820-6040-3043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D Website Builder:N°&gt;&gt;&gt; 3DWAE316-000-354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Compiler 2.3 (mac):2099616992289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Compiler Pro 2.5.1:7455FAF5575E7A</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Developer v3.0.1 &amp; v3.2 (mac):3486852055456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Insider 2.0.1:1130600000000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Online Help 3.0.5 (mac):12345640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Online Help 3.x.x:1465656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Online Help 3.x.x:13177722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Online Help 3.x.x:14483551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Runtime 2.01:N°&gt;&gt;&gt; S-34259051624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Runtime 2.01:N°&gt;&gt;&gt; T-30209250605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Runtime 2.01:N°&gt;&gt;&gt; V-30229052727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Runtime 2.01:N°&gt;&gt;&gt; U-30219153716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Server NEW!:LIC 82C740E7EB64CCCDSN 92019594 ID 09822727A44E3C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 Write 2.1:N°&gt;&gt;&gt; 522691 Card P.04002922045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DoS v5.00:N°&gt;&gt;&gt; 111209 code 8VS2PGCK</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FiLes +v3.30:nom&gt;&gt;&gt; THE KEY N°&gt;&gt;&gt; 6334999539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FiLes +v3.30:nom&gt;&gt;&gt; TwinHead N°&gt;&gt;&gt; 6345999575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th Dimension v2.0.11:X-24206496069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th Dimension v2.0.11:H-24317843449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th Dimension v2.0.11:N°&gt;&gt;&gt; D-20520060725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th Dimension v2.0.11:N°&gt;&gt;&gt; D-22549005561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th Right:N°&gt;&gt;&gt; V-30229052727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5PM Term:AICDBP-HHIJLD-FPTAJF-IBHBIM</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8 Ball Deluxe:ZJLFDN5TMAJ</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8 Ball Deluxe 1.0.1:6267EM1100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8Leg Web Studio:nom&gt;&gt;&gt; LordByte in 1996 organisation #cracking N°&gt;&gt;&gt; 145E606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10 Attack 1.1:152399579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3E v1.x (edit A3E.KEY):line #1 REGNAME=The Bozo Construction Company line #2 BDA665A818566AB141A665B537566A2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aron toutes versions : Laissez la touche "Return" appuyée pendant le chargement de votre ordi!Ceci registrera Aar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ardvark Pro v2.3+:nom&gt;&gt;&gt; kOUGER![CB4] N°&gt;&gt;&gt; 1D19242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acus Law Office Calendar System:N°&gt;&gt;&gt; F490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C FlowCharter v3.0 pour Windows:N°&gt;&gt;&gt; 06010010082955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C FlowCharter v3.0 pour Windows:N°&gt;&gt;&gt; 06010010539095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C ToolKit v1.0 pour Windows:N°&gt;&gt;&gt; 011031589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C ToolKit v1.1 pour Windows:N°&gt;&gt;&gt; 10010011031589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outFace 1.3:102244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ove Disk+ v4.0a:N°&gt;&gt;&gt; 50682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user v0.8b:nom&gt;&gt;&gt; me N°&gt;&gt;&gt; 1464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celerated-X 2.1 (Linux/BSD):11295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celerator:A300-11114-CP4U A300-12935-CP4U A300-31239-CP4U</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cent Express pour Windows95:N°&gt;&gt;&gt; 06420113045980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cent pour Windows:N°&gt;&gt;&gt; 04280735890227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cent Professional v2.0 pour Windows95:N°&gt;&gt;&gt; 06220210000227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cent Professional v2.0 pour Windows95:06420113045980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cent v2.0 Final Beta pour Windows:N°&gt;&gt;&gt; 1234567890001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cess PC 3.0:0120 0000 0253 0278 0120 0000 4589 111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countant Inc. Pro:1822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counting Works (one write plus):N°&gt;&gt;&gt; 20.11A111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cPac Simply Accounting v2.0a pour Windows:N°&gt;&gt;&gt; 1021602-4801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cutext 2.0:1090001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DSee +v1.30+7 pour Windows:nom&gt;&gt;&gt; mARQUIS N°&gt;&gt;&gt; 14244161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DSee +v1.30+7 pour Windows:nom&gt;&gt;&gt; kermu N°&gt;&gt;&gt; 206703879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DSee v1.0+2 pour Win95:nom&gt;&gt;&gt; letis N°&gt;&gt;&gt; +tHE riDDLER [uCF] 21311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DSee v1.30 pour Windows95:nom&gt;&gt;&gt; mARQUIS N°&gt;&gt;&gt; 12053008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DSee v1.30 pour Windows95:nom&gt;&gt;&gt; kermu N°&gt;&gt;&gt; 21320868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es of the Deep:N°&gt;&gt;&gt; 856344110174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robat 2.0 (mac):ANW200U3010000-35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tion WorkFlow Analyst pour Windows:N°&gt;&gt;&gt; AA200013001W100182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aptec EZ-SCSI v3.03 pour DOS &amp; Windows:N°&gt;&gt;&gt; 492848-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CADD Auto Architech pour AutoCAD 12:N°&gt;&gt;&gt; DAAHE 2010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d Impact:N°&gt;&gt;&gt; 30090340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dDepth 2.0:AD-200-1-6501-54924 AD-200-1-1764-4284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dDepth v1.0 pour Windows:N°&gt;&gt;&gt; AW-100-1-2716-5298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dDepth v1.1 pour Windows:N°&gt;&gt;&gt; AW-110-1-1701-3023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depth pour Windows:AW-100-1-2716-5298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dress Book v1.5:N°&gt;&gt;&gt; JLJ4EV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dress Mate v2.12 pour Windows:N°&gt;&gt;&gt; AM21210170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dress Wijzer v3.10:N°&gt;&gt;&gt; AD3817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ept BBS +v1.07 pour OS/2:nom&gt;&gt;&gt; Creeping DeathReg. N°&gt;&gt;&gt; 3599887846Rego Serial No 80694917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ept BBS +v1.07 pour OS/2:nom&gt;&gt;&gt; UndemonReg. N°&gt;&gt;&gt; 3484233081Rego Serial No 80800137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Capture v1.0:N°&gt;&gt;&gt; WCW100R3101909-17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Distiller 2.0:ANW200U3010001-98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Distiller 2.0:MDW210P7154748-89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Distiller PE:N°&gt;&gt;&gt; WAW210P7121183-53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Distiller v1.0 pour Windows:N°&gt;&gt;&gt; DEE100R3001172-010-49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Distiller v2.0 pour Widdows:N°&gt;&gt;&gt; WAW210P7121183-53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Distiller v2.1 pour Windows:N°&gt;&gt;&gt; DEE100R3001172-010-49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Distiller v2.1 PE:N°&gt;&gt;&gt; WAW210P7121267-24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Exchange 2.0:DEW100R3100564-885(50 Us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Exchange 2.0:MVW100R3100000-050-20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Exchange 2.0:MVW200R3100411-60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Reader v1.0 pour Dos:N°&gt;&gt;&gt; ARD100R3600000-83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Reader v1.0 pour Windows:N°&gt;&gt;&gt; ARW100R3100000-500-57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Reader v1.2 pour Windows:N°&gt;&gt;&gt; ARM100R3100034-100-39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v1.0 pour Windows:N°&gt;&gt;&gt; ARW100R3100230-82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v2.0 pour Windows:WVW200R3110509-33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v2.0 pour Windows:WVW200R3110509-33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v2.0 pour Windows:N°&gt;&gt;&gt; WVW200R3100221-39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WorkGroup 2.0:DEW200U3100002-010-24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WorkGroup 2.0:DEW200U3100001-010-60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Acrobat WorkGroup 2.0:DEW200U3100000-010-97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Illustrator v4.0 pour Windows:ABW400R3101991-25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Illustrator v4.0 pour Windows:ABW400R3106248-98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Illustrator v4.0 pour Windows:N°&gt;&gt;&gt; ABW400R3101335-71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Illustrator v4.0.3 pour Windows:ABW4033200000-71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Illustrator v4.01 pour Windows:N°&gt;&gt;&gt; ABE400R3001625-85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Illustrator v4.03 pour Windows:N°&gt;&gt;&gt; ABW4003106248-98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Illustrator v4.1 pour Windows:N°&gt;&gt;&gt; ABW4003109249-42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ageMaker v5.0a pour Windows:N°&gt;&gt;&gt; 03-5025-30322461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ageMaker v6.0 pour Win95:N°&gt;&gt;&gt; 03-4004-10048607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ageMaker v6.0 pour Win95:N°&gt;&gt;&gt; 03-5025-30322461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ageMaker v6.0 pour Win95:N°&gt;&gt;&gt; 03-3002-00006227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ageMaker v6.0 pour Win95:N°&gt;&gt;&gt; 03W600R1118669-74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ageMaker v6.0 pour Win95:N°&gt;&gt;&gt; 03W600R1124621-47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ageMaker v6.0 pour Win95:N°&gt;&gt;&gt; 03W600R1118753-72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Deluxe v1.0 pour Windows 95:N°&gt;&gt;&gt; HTW100R7108267-35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Deluxe v1.0 pour Windows 95:N°&gt;&gt;&gt; HTW100R7106474-42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Shop:N°&gt;&gt;&gt; PDA 100001517-72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Shop:N°&gt;&gt;&gt; PDA 100001185-5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Shop:N°&gt;&gt;&gt; PCA 100000100-95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Shop v2.5 pour Windows:N°&gt;&gt;&gt; PWW250R3001422-13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Shop v2.5 pour Windows:N°&gt;&gt;&gt; PWW250R3000000-88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Shop v2.5.1 pour Windows:N°&gt;&gt;&gt; PWW250R3000406-28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Shop v2.5.1 pour Windows:N°&gt;&gt;&gt; PWW250R3104501-68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Shop v2.5.1 pour Windows:N°&gt;&gt;&gt; PWW250R3107069-31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shop v3.x 5 user license:PWW300U3100000-005-28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shop v3.x pour Windows:PWW300R3000011-92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shop v3.04:pww300R3000011-92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hotoshop v4.0:N°&gt;&gt;&gt; WW250R3107069-31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1.0 pour Windows:N°&gt;&gt;&gt; MBW101B3105866-80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1.0 pour Windows:N°&gt;&gt;&gt; MBW100X3100970-38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1.1 Video Editing pour Windows:N°&gt;&gt;&gt; MBW101X3100132-28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1.1 Video Editing pour Windows:N°&gt;&gt;&gt; MBW100D3100371-51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4.0 pour Windows:N°&gt;&gt;&gt; MBW400R1109394024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4.2 pour Windows:MBW400R1109912-436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4.2 pour Windows:N°&gt;&gt;&gt; MBW400R1109912-31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4.2 pour Windows:N°&gt;&gt;&gt; MBW400R3900106-76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4.2 pour Windows:N°&gt;&gt;&gt; MBW400R1104198-37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4.2 pour Windows:N°&gt;&gt;&gt; MBW100J3100384-48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4.2 pour Windows:N°&gt;&gt;&gt; SPW250R3163390-35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4.2 pour Windows:N°&gt;&gt;&gt; MBW400R1109394-24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Premiere v4.2 pour windows:N°&gt;&gt;&gt; MBF420U3000205-94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StreaMLine v3.0 pour Windows:N°&gt;&gt;&gt; SBW3001110706-29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StreaMLine v3.01 pour Windows:N°&gt;&gt;&gt; SBW300S1100640-18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Type Manager v4.0 pour Windows 95:N°&gt;&gt;&gt; AWW400P0101591-29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oBe Wild Type:N°&gt;&gt;&gt; FHW251R3100337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res Wijzer v3.10 from Davilex:N°&gt;&gt;&gt; AD3817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vaced Wire EDM v7.1:N°&gt;&gt;&gt; 9873010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dvanced Fabrication v4.0:N°&gt;&gt;&gt; 9886182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v3.0 pour Windows:N°&gt;&gt;&gt; ADW-33671-732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v3.0 pour Windows:N°&gt;&gt;&gt; ADW-33671-732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v3.0 pour Windows:N°&gt;&gt;&gt; AD3-00670-668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v3.0 pour Windows:N°&gt;&gt;&gt; KAW-64331-126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v3.0 pour Windows:N°&gt;&gt;&gt; DSW-36523-575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3.0b (mac):ADM-00670-668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Disney (mac):DIS-00670-668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Loony Tunes (mac):ZQA-35600-258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Marvel (mac):EAM-30306-970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am Saver (mac):SSM-75689-896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Disney Edition:N°&gt;&gt;&gt; DSW-35515-898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Disney Edition:N°&gt;&gt;&gt; DSW-30857-276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Disney Edition:N°&gt;&gt;&gt; DSW-36523-575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Disney Edition:N°&gt;&gt;&gt; DSW-93093-507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Loony Toons Edition:N°&gt;&gt;&gt; ZQA-35600-258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Marvel Comics Edition:N°&gt;&gt;&gt; MVW-92958-12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Star Trek Edition:N°&gt;&gt;&gt; SPW-06753-818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Star Trek Edition:N°&gt;&gt;&gt; BSN-90011-747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Star Trek StarDate:N°&gt;&gt;&gt; LSW-83838-971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Star Trek StarDate:N°&gt;&gt;&gt; ESW-83838-971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Star Trek The Next Generation:N°&gt;&gt;&gt; BSW-73040-890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Star Trek The Next Generation:N°&gt;&gt;&gt; SPW-06753-818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Star Trek The Next Generation:N°&gt;&gt;&gt; BSW-35600-258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The Simpsons Edition:N°&gt;&gt;&gt; KAW-64331-126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The Simpsons Edition:N°&gt;&gt;&gt; ZQW-35600-258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The Simpsons Edition:N°&gt;&gt;&gt; ZQW-33671-732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Totaly Twisted Edition:N°&gt;&gt;&gt; BII-00670-668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creenSaver - X-Men Edition:N°&gt;&gt;&gt; AD3-00670-668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impsons (mac):ZQM-65187-461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tar Trek (mac):EAM-30306-970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tar Trek Posters (mac):SPM-90213-677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Star Trek TNG (mac):ZQM-35600-258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Totally Twisted (mac):TTT-00670-668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v3.0 pour Windows 2:ADW-33671-732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v3.0 pour Windows 3:DSW-36523-575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v3.2 pour Windows 95:N°&gt;&gt;&gt; ADC-32659-701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Dark X-Men (mac):ZQM-65187-461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fter Effects 3.0:EMW00000000001-34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enCy DataBase v1.12c pour Windows:N°&gt;&gt;&gt; ADW0019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ent 99b:N2CJAHZ8-9CVHRJ3M-26YPLZ8L-BGGD44DT-1EA6CC6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ent 99d:N°&gt;&gt;&gt; m2cjahz8-9bvhrj3m-26xplz81-bfgd44ct-lea6bc8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ent 99e:WH6W83Y5-HVWMSDK9-MXWJCYA2-9MHLRBSK</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ent 99e 32-bit:WH6W83Y5-HLVB6LZG-GGF3AKE9-4PAGUZB9-G5WH4SL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ent 99e 32-bit:N°&gt;&gt;&gt; WD6VZ3HP-WGS8Z494-DLKVF5AY-GN1RZ6T2-2LTWGRWS-ZMT92YH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ent 99f 32-Bit:N°&gt;&gt;&gt; JYJ13VTV-6HXSBZFE-VFG2EKKW</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ent 99f 32-Bit:N°&gt;&gt;&gt; MKK6BXZC-95XZVF5S-STHFS6DJ</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ent 99F/xx-bit bld.299:2SMVK8FL-H8KPLZ4E-FWJ6PFRC-HGNVNPX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ent 99F/xx-bit bld.299:JYJ13VTV-6HXSBZFE-VFG2EKKW-JYJ13VAV</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ent 99g:6CZCYPMK-VYB3974P-91V7SCTK</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ent Key works pour every version:JYJ13VTV-6HXUBZFE-VFG2EKKW</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Fa FotoFlow:N°&gt;&gt;&gt; 410210021-08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SI +v1.1.4 pour Dos:nom&gt;&gt;&gt; You! N°&gt;&gt;&gt; HVHUIFOQ</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SI +v1.1.4 pour Dos:nom&gt;&gt;&gt; Me! N°&gt;&gt;&gt; HHNOAJK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SI +v1.1.4 pour Dos:nom&gt;&gt;&gt; 4U! N°&gt;&gt;&gt; SHCZAYV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SI +v1.1.4 pour Dos:nom&gt;&gt;&gt; 2U! N°&gt;&gt;&gt; QHEXAAT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SI +v1.1.4 pour Dos:nom&gt;&gt;&gt; NoBoDy! N°&gt;&gt;&gt; LHJQJISO</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SI +v1.1.4 pour Dos:nom&gt;&gt;&gt; SoMeBoDy! N°&gt;&gt;&gt; WIFWZUB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SI +v1.1.4 pour Dos:nom&gt;&gt;&gt; CYBERPUNK N°&gt;&gt;&gt; FMPMVLO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SI +v1.1.4 pour Dos:nom&gt;&gt;&gt; Xxx! N°&gt;&gt;&gt; FHVWGRC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SI +v1.1.4 pour Dos:nom&gt;&gt;&gt; TeLLeRBoP N°&gt;&gt;&gt; MPONSER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SI +v1.1.4 pour Dos:nom&gt;&gt;&gt; Andreas Groegel N°&gt;&gt;&gt; MSJXAAORG</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gSI v1.1.4 pour Dos:nom&gt;&gt;&gt; Me! N°&gt;&gt;&gt; HHNOAJK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addin Desktop Tools 1.0.1 (mac):ADTB-778-01000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addin Desktop Tools 1.0.x:ADTK-761-46301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addin Desktop Tools 1.0.x:ADTH-619-13136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addin Desktop Tools 1.0.x:ADTE-777-45522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arming Events:347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batross CD-player pour OS/2:N°&gt;&gt;&gt; 301375750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batross CD-player pour OS/2:nom&gt;&gt;&gt; Doh Enterpris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FreeH&amp; v3.0 pour Windows:N°&gt;&gt;&gt; 03-4002-20019419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FreeH&amp; v4.0 pour Windows:N°&gt;&gt;&gt; 05-4002-20255847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Freeh&amp; v4.0 pour Windows:03-003-00003 &amp; 03-921-3431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FreeH&amp; v4.1 pour Windows:N°&gt;&gt;&gt; 10140-0228-0075-3328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Freeh&amp; v5.0 pour Windows:N°&gt;&gt;&gt; 10350-0313-0097-5836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Freeh&amp; v5.0 pour Windows:N°&gt;&gt;&gt; 10350-0874-0288-6945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Freeh&amp; v5.0 pour Windows:N°&gt;&gt;&gt; 10350-0276-0089-8391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Freeh&amp; v5.5 (mac):10255-0397-4374-1308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Freeh&amp; v7.0:N°&gt;&gt;&gt; FWH700-70812-27097-2657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Freeh&amp; v7.0 pour Windows:N°&gt;&gt;&gt; FWH700-70812-27097-2657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GaLLeRy Effect v1.0 pour Windows:N°&gt;&gt;&gt; 36-0015-00004841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GaLLeRy Effect v1.5 pour Windows:N°&gt;&gt;&gt; 36-1500-04004929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Gallery Effects v1.5 pour Windows:36-1500-04004929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ageMaker v4.0 pour Windows:N°&gt;&gt;&gt; 02-6023-00034526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ageMaker v4.0 pour Windows:N°&gt;&gt;&gt; 02-4008-20001008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ageMaker v4.0 pour Windows:N°&gt;&gt;&gt; 02-3008-00003646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ageMaker v5.0 pour Windows:N°&gt;&gt;&gt; 03-4044-10046190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ageMaker v5.0 pour Windows:N°&gt;&gt;&gt; 02-50C8-10009431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ageMaker v5.0 pour Windows:N°&gt;&gt;&gt; 03-4005-20013659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ageMaker v5.0 pour Windows:N°&gt;&gt;&gt; 03-5007-20173550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ageMaker v6.01 pour Windows:N°&gt;&gt;&gt; 03-4001-20134795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ersuasion v2.1a pour Windows:N°&gt;&gt;&gt; 09-2101-20061311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ersuasion v3.0b pour Windows:N°&gt;&gt;&gt; 09-3003-20284913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hotoStyler v2.0 pour Windows:N°&gt;&gt;&gt; 15-0206-20202299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hotoStyler v2.0 pour Windows:N°&gt;&gt;&gt; 15-11A7-10055216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hotoStyler v2.0 pour Windows:N°&gt;&gt;&gt; 15-0208-20216222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hotoStyler v2.0 pour Windows:N°&gt;&gt;&gt; 15-1115-20110838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hotoStyler v2.0 pour Windows:N°&gt;&gt;&gt; 15-2000-38521398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hotoStyler v2.0 pour Windows:N°&gt;&gt;&gt; 15-2000-00000000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hotoStyler v2.0 pour Windows:N°&gt;&gt;&gt; 15-2008-20174832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hotoStyler v2.0 Special Edition pour Windows:N°&gt;&gt;&gt; 15-0217-20269178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PhotoStyler v2.0 Special Edition pour Windows:N°&gt;&gt;&gt; 15-0201-20163289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 Type Twister v1.0 pour Windows:N°&gt;&gt;&gt; 46-1000-00003166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Adobe Pagemaker NL v5.0 pour Windows 4:03-5025-30322461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dus/Adobe Pagemaker v6.0:03-3002-00006227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ibaba v2.0 WEB Server pour Windows 95/NT:Activation Code {$nD#N'-3i*9@ N°&gt;&gt;&gt; 0000048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TeLLeRBoP N°&gt;&gt;&gt; D619A6A3F9015C5430B61F33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The GuaRDiaN aNGeL N°&gt;&gt;&gt; 329270000CE650D2A0FDD78B</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Me! N°&gt;&gt;&gt; AEA94F395097FD5AB299CC7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You! N°&gt;&gt;&gt; 473404F51350F5A87343C03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Somebody N°&gt;&gt;&gt; B207435FB750CB1B032AB14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Nobody N°&gt;&gt;&gt; 5C32A17E1675E3CE7533CED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 N°&gt;&gt;&gt; DC498A2D607C919B90E93C1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Who? N°&gt;&gt;&gt; BD6EAE60930661AEAD870E5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4U! N°&gt;&gt;&gt; BC1DED8724AB1AF28AC1F90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2U! N°&gt;&gt;&gt; B19AB7550452C7CC0A4044E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Somebody N°&gt;&gt;&gt; B207435FB750CB1B032AB14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Who? N°&gt;&gt;&gt; BD6EAE60930661AEAD870E5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 N°&gt;&gt;&gt; DC498A2D607C919B90E93C1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 N°&gt;&gt;&gt; 1A4277E1EFDC6B8B508A7B6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fix v4.16:nom&gt;&gt;&gt; --- N°&gt;&gt;&gt; EDA9D2A19E73618C3FCAD26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iance ScreenSaver pour Windows &amp; MAC:N°&gt;&gt;&gt; 09-98094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Lright Utilities 1.0:102643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manac +v3.5c pour Windows/95/NT:regnom&gt;&gt;&gt;= TwinHead [TWH/UCF] N°&gt;&gt;&gt; A926157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manac +v3.5c pour Windows/95/NT:regnom&gt;&gt;&gt;= THE RIDDLER [EOD] N°&gt;&gt;&gt; B906828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manac +v3.5c pour Windows/95/NT:regnom&gt;&gt;&gt;= Crack da WareZ N°&gt;&gt;&gt; A105203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manac +v3.5c pour Windows/95/NT:regnom&gt;&gt;&gt;= TwinHead [TWH/UCF] N°&gt;&gt;&gt; B177591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manac 3.5c pour Win95/NT:nom&gt;&gt;&gt; Crack da WareZ N°&gt;&gt;&gt; A105203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manac v3.5 WIN:nom&gt;&gt;&gt; TwinHead [TWH/UCF] N°&gt;&gt;&gt; A926157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manac v3.5c pour Windows/95/NT:nom&gt;&gt;&gt; THE RIDDLER [EOD] N°&gt;&gt;&gt; B906828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MANAC V3.x THE RIDDLER [EDD]:8906828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one in the Dark I CD:N°&gt;&gt;&gt; 11 0831 346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pha Five:sn/Z50NR1U1-1014154 rn/36844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pha Five pour Windows:Serial Number Z50NR1U1-1019144 Registration Number 36844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pha Five pour Windows:Serial Number Z50NR1U1-1014154 Registration Number 36844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pha five home/business ed. v1.0 Win:Z50HBEV1-101914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pha Five v5.0 pour Windows 95:SFR-05186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pha Four 3.0:M3DS5000-308973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pha Four v3 Discovery Edition:M30DSNS3-315534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pha Four v4:A40UGSU1-50066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soft Power Pack 1.0.7:PO017018 PS001604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tamira Composer Pro v1.1:N°&gt;&gt;&gt; 644 043 060 003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Tos System Diagnostic v1.0SO:N°&gt;&gt;&gt; DIAG7K_9K0000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lTos System ECU Setup v1.1SO:N°&gt;&gt;&gt; A_ECU0024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M Workflow v3.1:00116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M WorkFlow v3.1 pour Dos:N°&gt;&gt;&gt; 00116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meRica OnLine v1.0 pour Windows:N°&gt;&gt;&gt; 69-2815-4880 Password LARKED-MASS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merica online v1.15 pour Windows 3/1:N°&gt;&gt;&gt; 48-5004-6750 password AMBLED-ANI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meRica OnLine v2.0 pour Windows:N°&gt;&gt;&gt; 79-0519-3782 Password SWIMS-TAGG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meRica OnLine v2.5+4 pour Windows:N°&gt;&gt;&gt; 10-5932-0206 Password GOBLET-MEDIA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merica Online Ver 3.0 50 hrs.:N°&gt;&gt;&gt; 3E-4835-8961 Password GLEEM-TUNER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meRica OnLine v3.0 pour Windows:N°&gt;&gt;&gt; 3s-8319-7222 Password FEVER-DRAMA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meRican Heretic Dictionary:N°&gt;&gt;&gt; 3832158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merican Heritage Dictionary:3668891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merican Heritage Dictionary 3.0:A9-D0010M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merican Heritage Dictionary 3.0:A9-L0010M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dromeda 3D Series II:5M30400120-0441 5M20304526-3390 0P20000000-0051 3m2090041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imation St&amp; 2.0.2:20201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imation St&amp; 2.0.2:20106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imation Works:4548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imation Works Interactiv v2.0:N°&gt;&gt;&gt; 300116262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imator Pro:N°&gt;&gt;&gt; 4930-P4-PH-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imator Pro v1.0:N°&gt;&gt;&gt; 01603-010203-252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imator Pro v3.05:N°&gt;&gt;&gt; 655-1000008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iPaint Animator v8.0 pour Windows:N°&gt;&gt;&gt; FSWR00LZ</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ne Hooper's Ultimate Sex Guide:CD Access Code 374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siPaint +v2.3 pour Dos:nom&gt;&gt;&gt; THE RIDDLER [EOD] N°&gt;&gt;&gt; 1387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siPaint +v2.3 pour Dos:nom&gt;&gt;&gt; DIR&amp;MIR N°&gt;&gt;&gt; 121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sipaint v2.1:nom&gt;&gt;&gt; DIR&amp;MIR N°&gt;&gt;&gt; 121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sipaint v2.3:nom&gt;&gt;&gt; THE RIDDLER [EOD] N°&gt;&gt;&gt; 1387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swering Machine/2 pour OS/2:nom&gt;&gt;&gt; DoH Enterprises N°&gt;&gt;&gt; 2858513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ubis 2.54:961118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yTime v3.0 pour Windows:N°&gt;&gt;&gt; YX055001197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nyView v1.00a pour Windows:N°&gt;&gt;&gt; AVR-100-420197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OL v2.5 beta 4:N°&gt;&gt;&gt; 10-5932-0206 p/w GOBLET-MEDIA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pp-Doc Linker:817GrGn5jkfh78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pple Media Tool v1.2 pour Windows:N°&gt;&gt;&gt; AMT00-00000-215507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pple Network Administrator Toolkit:100000412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ppleShare File Server 4.x:B-341-UFD-170-QEC-309-ICJ-348-VZJ-34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ppleShare File Server 4.x:B-341-UFD-170-QEC-309-IBZ-461-QYV-34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pplication Control v2.xx:nom&gt;&gt;&gt; THE RIDDLER N°&gt;&gt;&gt; 62887295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pproach v3.0 pour Windows:N°&gt;&gt;&gt; 1F00028-0110436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8000 Toolkit 1.1.1:AR1020RBYOFWQRMH0HCOY</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cada Backup Exec v7.01A Enterprise Edition pour NetWare:N°&gt;&gt;&gt; 073663000001486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chive Converter v3.x:N°&gt;&gt;&gt; 1317660001 to 131766999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chiver Converter v3.11:N°&gt;&gt;&gt; 13176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cServe v5.01 pour Windows 0 users):N°&gt;&gt;&gt; 10AS 116360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cServe v5.01g Windows Edition pour Netware:N°&gt;&gt;&gt; 039218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cServe/386 v3.0b pour Dos:N°&gt;&gt;&gt; 2335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cServe/386 v3.0b pour Dos:N°&gt;&gt;&gt; 2301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cSolo v3.02 pour Windows:N°&gt;&gt;&gt; 302SO 124693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cSolo v3.02 pour Windows:N°&gt;&gt;&gt; EVSO 123146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cTest v2.3a:N°&gt;&gt;&gt; 18624809 nom&gt;&gt;&gt; TwinHead [TWH/UCF]</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cTest v2.3a -Archiver Test Processor-:nom&gt;&gt;&gt; TwinHead [TWH/UCF] N°&gt;&gt;&gt; 1862480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41:nom&gt;&gt;&gt; XXX N°&gt;&gt;&gt; 1234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41:nom&gt;&gt;&gt; MGE N°&gt;&gt;&gt; 1234-13001 0585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50a:nom&gt;&gt;&gt; TeLLeRBoP N°&gt;&gt;&gt; 12345678-0x5AF807E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50a:nom&gt;&gt;&gt; The GuaRDiaN aNGeL N°&gt;&gt;&gt; 12345678-0x18A33E0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50a:nom&gt;&gt;&gt; You! N°&gt;&gt;&gt; 12345678-0xF4C49F2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50a:nom&gt;&gt;&gt; Me! N°&gt;&gt;&gt; 12345678-0x924A0CF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50a:nom&gt;&gt;&gt; 4U! N°&gt;&gt;&gt; 12345678-0xD10AADD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50a:nom&gt;&gt;&gt; 2U! N°&gt;&gt;&gt; 12345678-0x29C8E66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50a:nom&gt;&gt;&gt; Rann Lee N°&gt;&gt;&gt; 12345678-0xB63394E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50a:nom&gt;&gt;&gt; BoyWonDer N°&gt;&gt;&gt; 12345678-0x3DBAF82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50a:nom&gt;&gt;&gt; mARQUIS [uCF] N°&gt;&gt;&gt; 91919191-0xACE9325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50a:nom&gt;&gt;&gt; SoMeBoDy! N°&gt;&gt;&gt; 12345678-0xEF4E153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50a:nom&gt;&gt;&gt; TEST N°&gt;&gt;&gt; 12345678-0xB8EB2DAF</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J v2.50a:nom&gt;&gt;&gt; ARJ N°&gt;&gt;&gt; 951224-0xA1CF9A4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mor Alley 1.1 (mac):EXC53R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range 2.0:CWC144NG</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range-It 1.0.2:ARM930053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t &amp; Letters v4.5:N°&gt;&gt;&gt; 46441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t Apart Collectors Edition pour Windows:N°&gt;&gt;&gt; 2311-0021-328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rt Mixer 1.6:92080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skSam Pro v3.0 pour Windows95:N°&gt;&gt;&gt; 300-64646-9601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sset DocParts v1.0 pour Windows:N°&gt;&gt;&gt; ADP010-200-000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stound +v2.1 pour Windows95:N°&gt;&gt;&gt; 304450737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stound 2.0:300440037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stound 2.0:300600510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stound v1.5 pour Windows:N°&gt;&gt;&gt; 303162065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stound v2.0 pour Windows:304450737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stound v2.1 pour Windows95:304450737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stro World pour Windows:nom&gt;&gt;&gt; Crack da WareZ N°&gt;&gt;&gt; @JTJ66BHNW</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syMeTrix 3D F/X pour Windows:N°&gt;&gt;&gt; 2011-00971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syMeTrix MultiMedia Toolbook v3.0:N°&gt;&gt;&gt; 0740-00237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taman TCP Remote logon services v1.6 pour WinNT:nom&gt;&gt;&gt; Misha [UCF] N°&gt;&gt;&gt; i4b364652 (Register.exe tcpservers "Misha [UCF]" i4b3646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tlantis Render 2.11:040412-486921-2260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TM 4.0 Deluxe:AWW400R7110870-80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TM Deluxe 4.0x:CIBXBKWM000001-999-1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TM Deluxe 4.0x:CIB00000000002-999-89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TM Deluxe 4.0x:CIB00000000001-999-26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tticus Vista 1.0:12610002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dioShop 2.0.1:514.200.0001635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dioTrack 1.0:60031ATTA440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horware Pro 3.0:20030-0979-1236-5638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horWare Pro v2.0 pour Windows:N°&gt;&gt;&gt; 8205-2072-307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horWare Pro v2.01 pour Windows:N°&gt;&gt;&gt; 8217-4072-008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Boot 1.5.4:Registered 29999991038059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Cad Data Extension:N°&gt;&gt;&gt; 130-1008321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cad lite pour Windows:167-1000190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Cad LiTe v2.0 pour Windows:N°&gt;&gt;&gt; 167-1000190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Cad LiTe v2.0 pour Windows:N°&gt;&gt;&gt; 160-1012481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CAD R12:110-1063823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Cad v12.0 pour Dos &amp; Windows:N°&gt;&gt;&gt; 110-1050922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Cad v12.0 pour Dos &amp; Windows:N°&gt;&gt;&gt; 110-1006162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Cad v13.0 pour Windows:authorization N°&gt;&gt;&gt; 70FEE2F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CD v1.7.4 pour Windows95:nom&gt;&gt;&gt; Misha compa [UCF] N°&gt;&gt;&gt; 66VVOSJG</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Desk Animator Pro:N°&gt;&gt;&gt; 4930-P4-PH-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Desk Animator Pro v1.0:N°&gt;&gt;&gt; 01603-010203-252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Desk Animator Pro v3.05:N°&gt;&gt;&gt; 655-1000008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desk Autocad ADE extension:1301008321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desk Autocad data extension:130-1008321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desk Autocad lite pour Windows:167-1000190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desk Autocad v.R12:110-1006162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desk Autocad v13.0 pour Windows:70FEE2F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Desk Designer Learning Resources:N°&gt;&gt;&gt; 07301-010203-452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Desk Designer New Fundamental Tools:N°&gt;&gt;&gt; 07300-010203-331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Desk Designer Training Guide:N°&gt;&gt;&gt; 07300-010203-301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Manager v1.1 pour Windows:N°&gt;&gt;&gt; 00145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Map Pro v1.06 pour Windows:N°&gt;&gt;&gt; 455355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Map Pro v1.06 pour Windows:N°&gt;&gt;&gt; 202803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map PRO v1.06 pour Windows:455355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Map Road Atlas v4.0 pour Windows:N°&gt;&gt;&gt; 34584-068-010247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Map v1.0 pour Windows:N°&gt;&gt;&gt; W 1239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Menu v1.0 pour Kids:N°&gt;&gt;&gt; 10114-UXUDH-UL15E-G</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Menu v1.0 pour Kids:N°&gt;&gt;&gt; 501G4-UHPMH-PCG53-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Menus Pro 3.x.x:Anonymous 4501158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NoBoDy! N°&gt;&gt;&gt; 592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Me! N°&gt;&gt;&gt; 578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You! N°&gt;&gt;&gt; 580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G.!.$ N°&gt;&gt;&gt; 573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SoMeBoDy! N°&gt;&gt;&gt; 60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4U! N°&gt;&gt;&gt; 573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Xxx! N°&gt;&gt;&gt; 579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byMMi N°&gt;&gt;&gt; 590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 N°&gt;&gt;&gt; 569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Nope N°&gt;&gt;&gt; 586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2U! N°&gt;&gt;&gt; 573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 N°&gt;&gt;&gt; 569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Nobody N°&gt;&gt;&gt; 592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Somebody N°&gt;&gt;&gt; 60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ABC N°&gt;&gt;&gt; 580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Me N°&gt;&gt;&gt; 578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 N°&gt;&gt;&gt; 569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cribe v2.5:bbs You N°&gt;&gt;&gt; 580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ketch v2.0 pour Windows:N°&gt;&gt;&gt; 190-0000790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ketch v2.0 pour Windows:N°&gt;&gt;&gt; 190-0000190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ketch v2.0 pour Windows:N°&gt;&gt;&gt; 123-1234567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ketch v2.0 pour Windows:N°&gt;&gt;&gt; 190-0002849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ketch v2.0 pour Windows:N°&gt;&gt;&gt; 190-0001903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ketch v2.10+ pour Windows:N°&gt;&gt;&gt; 190-0002849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ketch v2.x pour Windows:190-0000190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ketch v2.x pour Windows:190-0002849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Sketch v4.0 pour Windows:N°&gt;&gt;&gt; 20-10783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Vision v2.0 pour Windows:N°&gt;&gt;&gt; 5B35AE2B</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Vue Professional v1.22C3 pour Windows:N°&gt;&gt;&gt; 311-076-0001605-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Vue Professional v12.2 pour WIndows:N°&gt;&gt;&gt; 111-300-0000020-7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WinNet v1.3 pour Windows:N°&gt;&gt;&gt; AWN348CASLT1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WinNet v1.4 pour Windows:N°&gt;&gt;&gt; AWN348INWUA10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oWorks:N°&gt;&gt;&gt; G03782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VM-ISDN-IBTX v3.0:N°&gt;&gt;&gt; 2001507A</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WARD +v4.50pg (Bios):password AWARD_SW</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xis Game Cheater 1.0.1 (mac):GC100/30728/02381QI</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xis Game Cheater 2.0:502000000017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Xis. the game cheater. from QuaterDeck:N°&gt;&gt;&gt; 101-671-0999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Xis. the game cheater. from QuaterDeck:N°&gt;&gt;&gt; 133-624-3999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Xis. the game cheater. from QuaterDeck:N°&gt;&gt;&gt; 001-17D-6793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Xis. the game cheater. from QuaterDeck:N°&gt;&gt;&gt; AP100-31011-0170-EV</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Xis. the game cheater. from QuaterDeck:N°&gt;&gt;&gt; AP100-1633-31011-JG</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Xis. the game cheater. from QuaterDeck:N°&gt;&gt;&gt; 001-37E-5272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XS OnLine Reader 1.0.3 (mac):TNJFD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XS OnLine Reader 1.0.x:Y49G7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XS OnLine Reader 1.0.x:YBXT2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XS OnLine Reader 1.0.x:Y7CJG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mac):03-1489-028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2.6:22-9033-868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2.6:22-9043-568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2.6:22-9063-268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2.6:22-9073-967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2.6:22-9093-667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2.6:22-9014-367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3.1:22-9033-868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3.1:22-9043-568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3.1:22-9063-268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3.1:22-9073-967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3.1:22-9093-667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Burner 3.1:22-9014-367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Up Exec EnterPrise Edition:N°&gt;&gt;&gt; 0-5-343-0-000-6-03168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Up Exec EnterPrise Edition v6.1 pour WindowsNT:N°&gt;&gt;&gt; 0-5-425-5-000-0-01020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Up Exec EnterPrise Edition v7.01 pour Novell NetWare:N°&gt;&gt;&gt; 0-1-362-9-000-9-0101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ckup Exec pour Novell Netware Enterprise Edition:0-3-371-8-000-8-01468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llade v1.0 pour Windows:N°&gt;&gt;&gt; 200410046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nner 3:N°&gt;&gt;&gt; 50723030032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r Code Pro UPC 1.0 (mac):230.780.677.334.210 (# of bar codes used in the 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rclock v4.1:nom&gt;&gt;&gt; tHATDUDE N°&gt;&gt;&gt; ZVDTH-00WEM</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tch It! 1.0:53060XXXXX (x=Any Cha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atch converter:130-0001302-26550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7:nom&gt;&gt;&gt; TeLLeRBoP N°&gt;&gt;&gt; 1768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7:nom&gt;&gt;&gt; The GuaRDiaN aNGeL N°&gt;&gt;&gt; 1838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7:nom&gt;&gt;&gt; ????! N°&gt;&gt;&gt; 1216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7:nom&gt;&gt;&gt; NoBoDy! N°&gt;&gt;&gt; 1827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7:nom&gt;&gt;&gt; 2U! N°&gt;&gt;&gt; 1325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7:nom&gt;&gt;&gt; You! N°&gt;&gt;&gt; 1968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7:nom&gt;&gt;&gt; Xxx! N°&gt;&gt;&gt; 2048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7:nom&gt;&gt;&gt; Me! N°&gt;&gt;&gt; 1757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7:nom&gt;&gt;&gt; SoMeBoDy! N°&gt;&gt;&gt; 1858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7:nom&gt;&gt;&gt; 4U! N°&gt;&gt;&gt; 1345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5:nom&gt;&gt;&gt; *** N°&gt;&gt;&gt; 814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5:nom&gt;&gt;&gt; ??? N°&gt;&gt;&gt; 1236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5:nom&gt;&gt;&gt; Batman N°&gt;&gt;&gt; 1576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5:nom&gt;&gt;&gt; You N°&gt;&gt;&gt; 1978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5:nom&gt;&gt;&gt; --- N°&gt;&gt;&gt; 874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5:nom&gt;&gt;&gt; XXX N°&gt;&gt;&gt; 1738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5:nom&gt;&gt;&gt; Somebody N°&gt;&gt;&gt; 1868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5:nom&gt;&gt;&gt; Who? N°&gt;&gt;&gt; 1878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5:nom&gt;&gt;&gt; Me N°&gt;&gt;&gt; 1767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5:nom&gt;&gt;&gt; Nobody N°&gt;&gt;&gt; 18378</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Bowl v1.7:nom&gt;&gt;&gt; You! N°&gt;&gt;&gt; 1968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Drag Racing v2.39:sysop The GuaRDiaN aNGeL bbs G.!.$ N°&gt;&gt;&gt; GB2&lt;8AN?15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Drag Racing v2.39:sysop TeLLeRBoP bbs G.!.$ N°&gt;&gt;&gt; G? G5?P</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Drag Racing v2.39:sysop 2U! bbs G.!.$ N°&gt;&gt;&gt; FP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Drag Racing v2.39:sysop You! bbs G.!.$ N°&gt;&gt;&gt; LIB=</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Drag Racing v2.39:sysop SoMeBoDy! bbs G.!.$ N°&gt;&gt;&gt; FI</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Drag Racing v2.39:sysop 4U! bbs G.!.$ N°&gt;&gt;&gt; HP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Drag Racing v2.39:sysop Xxx! bbs G.!.$ N°&gt;&gt;&gt; K1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BS Drag Racing v2.39:sysop NoBoDy! bbs G.!.$ N°&gt;&gt;&gt; AI0I5EP</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eame &amp; WhiteSide BW-connect NFS pour Windows NT:N°&gt;&gt;&gt; 015-00534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eHierarchic 3.0.x:2572311E 'Anonymo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erlitz'Synonymus D/E/F/I/S:2500228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estWeb v1.0 pour Windows:N°&gt;&gt;&gt; 0100010010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etterWriter 1.0.1:BW911213183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GFax +v1.55 pour Dos &amp; OS/2:nom&gt;&gt;&gt; The GuaRDiaN aNGeL N°&gt;&gt;&gt; 921343110 pop nr 4FAD154D orBBS Drag Racing v2.39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GFax +v1.55 pour Dos &amp; OS/2:nom&gt;&gt;&gt; SoMeBoDy! N°&gt;&gt;&gt; 123456789 pop nr 20CBE0B5</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GFax +v1.55 pour Dos &amp; OS/2:nom&gt;&gt;&gt; NoBoDy! N°&gt;&gt;&gt; 1234567 pop nr D891A3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lang w:val="fr-FR"/>
        </w:rPr>
        <w:t>BGFa</w:t>
      </w:r>
      <w:r>
        <w:rPr>
          <w:rFonts w:eastAsia="Times New Roman" w:cs="Times New Roman" w:ascii="Times New Roman" w:hAnsi="Times New Roman"/>
          <w:color w:val="000000"/>
          <w:lang w:val="fr-FR"/>
        </w:rPr>
        <w:t>x +v1.55 pour Dos &amp; OS/2:nom&gt;&gt;&gt; TeLLeRBoP N°&gt;&gt;&gt; 123456 pop nr 1DF17BA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55 pour Dos &amp; OS/2:nom&gt;&gt;&gt; You! N°&gt;&gt;&gt; 1234 pop nr 9CF6FBA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55 pour Dos &amp; OS/2:nom&gt;&gt;&gt; Me N°&gt;&gt;&gt; 201258 pop nr DFCA99E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55 pour Dos &amp; OS/2:nom&gt;&gt;&gt; ???! N°&gt;&gt;&gt; 1234 pop nr 8B7C69B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55 pour Dos &amp; OS/2:nom&gt;&gt;&gt; 2U! N°&gt;&gt;&gt; 123 pop nr 81B5174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55 pour Dos &amp; OS/2:nom&gt;&gt;&gt; XXX N°&gt;&gt;&gt; 654321 pop nr 5D0DB5B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30:nom&gt;&gt;&gt; Batman N°&gt;&gt;&gt; 123456 pop nr C9659F6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30:nom&gt;&gt;&gt; XXX N°&gt;&gt;&gt; 654321 pop nr 5D0DB5B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30:nom&gt;&gt;&gt; Me N°&gt;&gt;&gt; 201258 pop nr DFCA99E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30:nom&gt;&gt;&gt; You N°&gt;&gt;&gt; 9999 pop nr 36158E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30:nom&gt;&gt;&gt; Nobody N°&gt;&gt;&gt; 345 pop nr 6A2888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30:nom&gt;&gt;&gt; Somebody N°&gt;&gt;&gt; 5467 pop nr AFF4C8A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30:nom&gt;&gt;&gt; Who? N°&gt;&gt;&gt; 5678 pop nr D1879E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30:nom&gt;&gt;&gt; *** N°&gt;&gt;&gt; 78 pop nr 398B0D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30:nom&gt;&gt;&gt; ??? N°&gt;&gt;&gt; 7777 pop nr 67EBAC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30:nom&gt;&gt;&gt; --- N°&gt;&gt;&gt; 342 pop nr 78FB99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GFax v1.55 pour Dos &amp; OS/2:nom&gt;&gt;&gt; You! N°&gt;&gt;&gt; 1234 pop nr 9CF6FBA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cycle Bike'alog on Disk v1.3:N°&gt;&gt;&gt; WWUXPQVYP</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cycle v1.3 bike 'alog on disk:WWUXPQVYP</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g Thesaurus:AxxxxBC (x=any numbe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nuscan 1.0:16849 PW1 QRBs2LBUeY4 PW2 vUEpAVINq8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rmy PowerRIP 3.1:Fulfillment Response 3184442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rmy PowerRIP 3.1:Printer Code 2981212585-8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rmy PowerRIP 3.1:Serial # 630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Com v5.4C pour Dos:N°&gt;&gt;&gt; A271113 N°&gt;&gt;&gt; A32961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Fax Professional v3.02 pour Windows:N°&gt;&gt;&gt; 1 51049029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Fax v3.09c:A24825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Fax v3.09c pour Dos:N°&gt;&gt;&gt; A24825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Fax/SR v4.06g &amp; v5.6D pour Dos:N°&gt;&gt;&gt; A00684463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Fax/SR v4.06h &amp; v5.6D pour Dos:N°&gt;&gt;&gt; 12004200155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Ware Fax/Data v3.24 by Cheyenne pour Windows 95:N°&gt;&gt;&gt; 030004004695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Ware Fax/Data v3.24 by Cheyenne pour Windows 95:N°&gt;&gt;&gt; 030006005966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Ware Fax/Data v3.24 by Cheyenne pour Windows 95:N°&gt;&gt;&gt; 090002008352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Ware Fax/Data v3.24 by Cheyenne pour Windows 95:N°&gt;&gt;&gt; 150000106815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Ware Fax/Data v3.24 by Cheyenne pour Windows 95:N°&gt;&gt;&gt; 150042014404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Ware Fax/Data v3.24 by Cheyenne pour Windows 95:N°&gt;&gt;&gt; 15004201327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itWare Fax/Data v3.30 pour Dos &amp; Windows:N°&gt;&gt;&gt; 160001109603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ack Night 1.0.3:0000000D1FF113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ackboard:nom&gt;&gt;&gt; The Guardian Angel N°&gt;&gt;&gt; $?+1 ?C=6A@8.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ackboard:nom&gt;&gt;&gt; Tellerbop N°&gt;&gt;&gt; $=!=A6&lt;C7 4.2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ade Runner pour Windows:N°&gt;&gt;&gt; KD921A1000763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astermaster v6.0:put this in a batchfil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asterMaster v6.2:(Put the next line in your autoexec.bat) SET SBMASTER=798-324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astermaster v6.x:(put the next line in a batchfile) SET SBMASTER=798-324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ocks Door +v1.00:bbs G.!.$ bbsPhone 031000000 nom&gt;&gt;&gt; The GuaRDiaN aNGeL N°&gt;&gt;&gt; 4399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ocks Door +v1.00:bbs G.!.$ bbsPhone 031000000 nom&gt;&gt;&gt; TeLLeRBoP N°&gt;&gt;&gt; 2282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ocks Door +v1.00:bbsnom&gt;&gt;&gt; G!$ bbsPhone 031000000 nom&gt;&gt;&gt; NoBoDy! N°&gt;&gt;&gt; 9934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ocks Door +v1.00:bbsnom&gt;&gt;&gt; G!$ bbsPhone 031000000 nom&gt;&gt;&gt; SoMeBoDy! N°&gt;&gt;&gt; 12957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ocks Door +v1.00:bbsnom&gt;&gt;&gt; G!$ bbsPhone 031000000 nom&gt;&gt;&gt; Me! N°&gt;&gt;&gt; 483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ocks Door +v1.00:bbsnom&gt;&gt;&gt; G!$ bbsPhone 031000000 nom&gt;&gt;&gt; 2U! N°&gt;&gt;&gt; 448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ocks Door +v1.00:bbsnom&gt;&gt;&gt; G!$ bbsPhone 031000000 nom&gt;&gt;&gt; 4U! N°&gt;&gt;&gt; 4504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ocks Door +v1.00:bbsnom&gt;&gt;&gt; G!$ bbsPhone 031000000 nom&gt;&gt;&gt; You! N°&gt;&gt;&gt; 6732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ocks Door +v1.00:bbsnom&gt;&gt;&gt; G!$ bbsPhone 031000000 nom&gt;&gt;&gt; Xxx! N°&gt;&gt;&gt; 682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ocks Door +v1.00:bbsnom&gt;&gt;&gt; G!$ bbsPhone 031000000 nom&gt;&gt;&gt; ???! N°&gt;&gt;&gt; 5696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ocks Door v1.00:bbsnom&gt;&gt;&gt; G!$ bbsPhone 031000000 nom&gt;&gt;&gt; Me! N°&gt;&gt;&gt; 483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Line E-Z InVoice v1.2 pour Windows 95:N°&gt;&gt;&gt; 0006492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Print 4.0 (mac):240*-0008064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Print 5.0.2:2500-00009062 2500-00019822 2500-00029682 2500-BKWM564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 pour Dos:nom&gt;&gt;&gt; TeLLeRBoP N°&gt;&gt;&gt; 4423418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 pour Dos:nom&gt;&gt;&gt; The GuaRDiaN aNGeL N°&gt;&gt;&gt; 1166754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 pour Dos:nom&gt;&gt;&gt; 2U! N°&gt;&gt;&gt; 773866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 pour Dos:nom&gt;&gt;&gt; SoMeBoDy! N°&gt;&gt;&gt; 4132617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 pour Dos:nom&gt;&gt;&gt; Xxx! N°&gt;&gt;&gt; 7738967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 pour Dos:nom&gt;&gt;&gt; 4U! N°&gt;&gt;&gt; 7738665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 pour Dos:nom&gt;&gt;&gt; You! N°&gt;&gt;&gt; 773896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 pour Dos:nom&gt;&gt;&gt; NoBoDy! N°&gt;&gt;&gt; 447931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 pour Dos:nom&gt;&gt;&gt; ???! N°&gt;&gt;&gt; 7738909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 pour Dos:nom&gt;&gt;&gt; Me! N°&gt;&gt;&gt; 7738679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31b pour Dos:nom&gt;&gt;&gt; TeLLeRBoP Dos-N°&gt;&gt;&gt; CGCMC68T 386-N°&gt;&gt;&gt; I94C4B8T OS/2 N°&gt;&gt;&gt; XCB7498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31b pour Dos:nom&gt;&gt;&gt; SoMeBoDy! Dos-N°&gt;&gt;&gt; G8E25K7S 386-N°&gt;&gt;&gt; X1K1EX8S OS/2 N°&gt;&gt;&gt; 8DDHGM7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31b pour Dos:nom&gt;&gt;&gt; 2U! Dos-N°&gt;&gt;&gt; MAGEMI22 386-N°&gt;&gt;&gt; L8B12K22 OS/2 N°&gt;&gt;&gt; 87L4EJ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31b pour Dos:nom&gt;&gt;&gt; 4U! Dos-N°&gt;&gt;&gt; 6LJGAJ24 386-N°&gt;&gt;&gt; 968BEK24 OS/2 N°&gt;&gt;&gt; X2AB2K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31b pour Dos:nom&gt;&gt;&gt; Xxx! Dos-N°&gt;&gt;&gt; 8XEB144X 386-N°&gt;&gt;&gt; C6B2264X OS/2 N°&gt;&gt;&gt; GA92554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31b pour Dos:nom&gt;&gt;&gt; NoBoDy! Dos-N°&gt;&gt;&gt; II47J56N 386-N°&gt;&gt;&gt; FH4H396N OS/2 N°&gt;&gt;&gt; X6BNG76N</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31b pour Dos:nom&gt;&gt;&gt; You! Dos-N°&gt;&gt;&gt; 4HFLIX4Y 386-N°&gt;&gt;&gt; IA7AH24Y OS/2 N°&gt;&gt;&gt; 89M7L14Y</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31b pour Dos:nom&gt;&gt;&gt; Me! Dos-N°&gt;&gt;&gt; 4BM1EL2M 386-N°&gt;&gt;&gt; I175JM2M OS/2 N°&gt;&gt;&gt; 894F6M2M</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31b pour Dos:nom&gt;&gt;&gt; Misha Dos-N°&gt;&gt;&gt; C5JHAM4M 386-N°&gt;&gt;&gt; 6NH2NX5M OS/2 N°&gt;&gt;&gt; XKJXLN4M</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31b pour Dos. 386 &amp; OS/2:nom&gt;&gt;&gt; The GuaRDiaN aNGeL Dos-N°&gt;&gt;&gt; 4HGLFEET 386-N°&gt;&gt;&gt; IM2H8NET OS/2-N°&gt;&gt;&gt; 896CEJE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Mail Door +v3.2?:nom&gt;&gt;&gt; The GuaRDiaN aNGeL nom&gt;&gt;&gt; mail packet Bwave N°&gt;&gt;&gt; 1608049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Mail Door +v3.2?:nom&gt;&gt;&gt; TeLLeRBoP nom&gt;&gt;&gt; mail packet Bwave N°&gt;&gt;&gt; 2464336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Mail Door +v3.2?:nom&gt;&gt;&gt; SoMeBoDy! nom&gt;&gt;&gt; mail packet Bwave N°&gt;&gt;&gt; 1004346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Mail Door +v3.2?:nom&gt;&gt;&gt; 2U! nom&gt;&gt;&gt; mail packet Bwave N°&gt;&gt;&gt; 135254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Mail Door +v3.2?:nom&gt;&gt;&gt; 4U! nom&gt;&gt;&gt; mail packet Bwave N°&gt;&gt;&gt; 9157118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Mail Door +v3.2?:nom&gt;&gt;&gt; Xxx! nom&gt;&gt;&gt; mail packet Bwave N°&gt;&gt;&gt; 1882766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Mail Door +v3.2?:nom&gt;&gt;&gt; NoBoDy! nom&gt;&gt;&gt; mail packet Bwave N°&gt;&gt;&gt; 1754998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Mail Door +v3.2?:nom&gt;&gt;&gt; You! nom&gt;&gt;&gt; mail packet Bwave N°&gt;&gt;&gt; 248473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Mail Door +v3.2?:nom&gt;&gt;&gt; Me! nom&gt;&gt;&gt; mail packet Bwave N°&gt;&gt;&gt; 149171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Mail Door +v3.2?:nom&gt;&gt;&gt; ???! nom&gt;&gt;&gt; mail packet Bwave N°&gt;&gt;&gt; 1363143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Mail Door v3.2x:nom&gt;&gt;&gt; 2U! nom&gt;&gt;&gt; mail packet Bwave N°&gt;&gt;&gt; 135254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nom&gt;&gt;&gt; Batman N°&gt;&gt;&gt; 436880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nom&gt;&gt;&gt; XXX N°&gt;&gt;&gt; 773871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nom&gt;&gt;&gt; You N°&gt;&gt;&gt; 7738715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nom&gt;&gt;&gt; Me N°&gt;&gt;&gt; 7738431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nom&gt;&gt;&gt; Nobody N°&gt;&gt;&gt; 4451801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nom&gt;&gt;&gt; Somebody N°&gt;&gt;&gt; 4104755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nom&gt;&gt;&gt; Who? N°&gt;&gt;&gt; 7738968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nom&gt;&gt;&gt; *** N°&gt;&gt;&gt; 773863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nom&gt;&gt;&gt; ??? N°&gt;&gt;&gt; 7738661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12:nom&gt;&gt;&gt; --- N°&gt;&gt;&gt; 7738642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lueWave v2.31b pour Dos. 386 &amp; OS/2:nom&gt;&gt;&gt; 2U!Dos-N°&gt;&gt;&gt; MAGEMI22 386-N°&gt;&gt;&gt; L8B12K22OS/2 N°&gt;&gt;&gt; 87L4EJ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dy Works 3.0:Q2447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lo CD-version:N°&gt;&gt;&gt; 7000465510-LNK</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kie Bookworm- All stories:1-900-903-266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kie Bookworm All stories:1-900-903-266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kMaker IPF Authoring Tool pour OS/2:N°&gt;&gt;&gt; 54973265548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kworm:User nom&gt;&gt;&gt; JuNiOr N°&gt;&gt;&gt; 0B9F9D6YRW8JA77FKBZH</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kworm:User nom&gt;&gt;&gt; Arnold Hansen N°&gt;&gt;&gt; 0R3LNYMT6Z97YCYW0PY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t 'R +v2.17:N°&gt;&gt;&gt; RH-004001-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t 'R +v2.17:N°&gt;&gt;&gt; BOOTR-14306-0004-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t 'R v2.1?:nom&gt;&gt;&gt; TwinHead [TWH/BDC] N°&gt;&gt;&gt; FVG599M5TP11 NetworkUsers=65535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t 'R v2.1?:nom&gt;&gt;&gt; TwinHead N°&gt;&gt;&gt; EWG58RN5QH3D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t 'R v2.11:nom&gt;&gt;&gt; "Your own" N°&gt;&gt;&gt; RH-004001-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t 'R v2.17:BOOTR-14306-0004-000. RH-004001-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t 'R v2.1x:N°&gt;&gt;&gt; EWG58RN5QH3DF nom&gt;&gt;&gt; TwinHea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t 'R v2.1x:N°&gt;&gt;&gt; FVG599M5TP11 nom&gt;&gt;&gt; TwinHead [TWH/BDC]NetworkUsers 655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t Comm&amp;er v1.27:N°&gt;&gt;&gt; R302582-TTHY</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t'R v2.11:nom&gt;&gt;&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otCon v2.00:N°&gt;&gt;&gt; bcf4vxxn39f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ris Filters 1.0:8F002G-03B8M09-123D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rl&amp; -US- Office v2.0 pour Windows:N°&gt;&gt;&gt; IA332A100469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rl&amp; C++ v2.0 pour OS/2:N°&gt;&gt;&gt; BCP1420WW1018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rl&amp; C++ v3.1:N°&gt;&gt;&gt; IA973a10267379Par 14LB-TCP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rl&amp; Office v2.0 pour Windows:IA332A100469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rainHex 1.0.x:whole new world 'Anonymou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reakThru pour Windows:N°&gt;&gt;&gt; 01790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ridge Manager v0.33 pour Windows:N°&gt;&gt;&gt; 373-0111-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right Work Lan Center Inventory:N°&gt;&gt;&gt; LAI-100-11522 p/w P18-QXAO</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roadway:User nom&gt;&gt;&gt; JuNiOr N°&gt;&gt;&gt; 08Z10Y43VPRAWN3Y74UN</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roadway:User nom&gt;&gt;&gt; Arnold Hansen N°&gt;&gt;&gt; 0FPQRU9BUN1FJR0XX4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uroManager Pro v3.1:N°&gt;&gt;&gt; 0E011884720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usines Work pour Win v7.2:REG# LE-154540 N°&gt;&gt;&gt; 70W2349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usiness Cards v3.20 pour Windows:nom&gt;&gt;&gt; TwinHead compa United Cracking Force N°&gt;&gt;&gt; 6240469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usiness Cards v3.20 pour Windows:nom&gt;&gt;&gt; TwinHead [uCF] !96 compa United Cracking Force N°&gt;&gt;&gt; 080B54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usiness Cards v3.24 pour Windows:nom&gt;&gt;&gt; ED!SON '96 company [UCf/Xf] N°&gt;&gt;&gt; 020545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usiness Vision II Delta v2.13 pour Dos:N°&gt;&gt;&gt; 7416-1775-13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usiness Works Accounting v8.0:N°&gt;&gt;&gt; 80-324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usinessCards WIN v3.x:N°&gt;&gt;&gt; 62404691 nom&gt;&gt;&gt; TwinHead com/ United Cracking Forc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utler (mac):15602168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y Design pour WordPerfect pour Windows:N°&gt;&gt;&gt; W20FE0631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y Design v2.0:N°&gt;&gt;&gt; 63704036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 IV 1.0:(Evaluation Copy SeRvIcE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B.S.O v2.6:p/w SYSTEM</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 CliPPeR v5.30 build 32?:N°&gt;&gt;&gt; 085511-432164 nom&gt;&gt;&gt; MarQuiS De SoiR+e Compa UC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 Clipper v5.30 build 32x:N°&gt;&gt;&gt; 085511-732209 nom&gt;&gt;&gt; bit miXer compa THHG</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 Simply Accounting v3.0a pour Windows:N°&gt;&gt;&gt; 1021602-5255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 Simply Accounting v4.0b pour Windows:N°&gt;&gt;&gt; 1020602-2127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 Visual Object v1.0 pour Windows:N°&gt;&gt;&gt; 1062301-9682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Clipper pour DOS:N°&gt;&gt;&gt; FCD10108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Clipper ToolKit pour Windows:N°&gt;&gt;&gt; FTK20102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Clipper v2.0 pour Windows:N°&gt;&gt;&gt; FCW20116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Clipper v5.3 pour Windows:N°&gt;&gt;&gt; 1055110-2304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DBfast 2.0 / win .os/2:026220D302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REALIZER 2.0 / win. os/2:1064100-200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ble Management Systems v2.01 pour Windows:N°&gt;&gt;&gt; CMS94DA00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chet ( pour mac ):CM0000567VOM</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chet ( pour mac ):CM0000045VPM</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D Easy Electrical SymBols pour AutoCad LT:N°&gt;&gt;&gt; 11301-001403-01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ere Image Assistant:N°&gt;&gt;&gt; 3304B-D00-9999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ere PageKeeper v2.01:N°&gt;&gt;&gt; 3254A-C00-019114 p/n 872-1052-011 Rev 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ffeine:Password say moof &amp; ente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keWalk Pro Audio v5.0:N°&gt;&gt;&gt; PCI123456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keWalk Professional v2.01:N°&gt;&gt;&gt; 209038-CPW-2.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lcWorks 1.4.x (mac):0000000416 'Anonymous' To register bring up the about bo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lcWorks 1.5.x:Hold down option key when clicking on Register SN 1526543729 1668272306 159351865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lendar Maker 4.1:2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lendar v3.0 Enterprises:N°&gt;&gt;&gt; 61001234 key 19171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lera WordScan v3.0:N°&gt;&gt;&gt; BB392134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lera WordScan v3.0:N°&gt;&gt;&gt; BB34501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lera WordScan v3.0:N°&gt;&gt;&gt; BB31234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lera wordscan v3.0:BB34501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lera WordScan v3.1 pour Windows:N°&gt;&gt;&gt; HP310230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ligari true space v1.1 pour Windows:3 10 001 02618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ligari true space v1.1 pour Windows 2:3 10 001 0276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meraMan 2.0:CMSV03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NDI realmode NDIS-2 driver:(CANDI 561E0800000 C&amp;i.ini) N°&gt;&gt;&gt; 561E008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NDI v1.31:nom&gt;&gt;&gt; Floppy of RealLife key 000000ff559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nTax pour 1995 v1.0 pour Windows:N°&gt;&gt;&gt; 134-950128-037407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nvas 3.5.2 (mac):30017007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nvas 5.0b2:156546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nvas pour Windows:503543045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nvas v3.52 pour Windows:N°&gt;&gt;&gt; 45005971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nvas v3.52 pour Windows:N°&gt;&gt;&gt; 503543045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nvas v3.52 pour Windows:N°&gt;&gt;&gt; 4697487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nvas v3.52 pour Windows:N°&gt;&gt;&gt; 48511084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ptain Kirk v2.00:nom&gt;&gt;&gt; MarQuiS De SoiR+e N°&gt;&gt;&gt; CK2-L7R IYD KM1 LLG</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pture Prof. v1.1:N°&gt;&gt;&gt; Y6792ih6t##F nom&gt;&gt;&gt; &gt;&gt;&gt; BILL HATES &lt;&lt;&lt; comp/ United Cracking Forc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pTuRe Professional v1.1 pour Windows:N°&gt;&gt;&gt; Y6792ih6t##F nom&gt;&gt;&gt; &gt;&gt;&gt; BILL HATES &lt;&lt;&lt; company United Cracking Forc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rbon Copy (Mac):10000366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rbon Copy (Mac):10000366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rBon Copy Plus v6.0 pour Windows:N°&gt;&gt;&gt; 1058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rbon Copy v2.5 pour Windows:N°&gt;&gt;&gt; 1500314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rBon Copy v3.0 pour Windows:N°&gt;&gt;&gt; W3010479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rBon Copy v6.0 pour Windows:N°&gt;&gt;&gt; 215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rBon Copy v6.0 Guest &amp; Utils pour Windows:N°&gt;&gt;&gt; 7608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rBon Copy v6.0 Host pour Windows:N°&gt;&gt;&gt; 8053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rdGames I v2.7 pour OS/2:nom&gt;&gt;&gt; DoH RuLeZ! N°&gt;&gt;&gt; RG4227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rdShop Plus pour Windows:N°&gt;&gt;&gt; 072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Disk +v9.00:nom&gt;&gt;&gt; Maroon N°&gt;&gt;&gt; G445000QI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Disk v7.??:(Put the next line in your autoexec.bat) SET CATDISK=XYZZY</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disk v7.xx:(put the next line in your AUTOEXEC.BAT)SET CATDISK=XYZZY</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disk v7.xx (AUTOEXEC.BAT):SET CATDISK=XYZZY</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disk v8.x:nom&gt;&gt;&gt; Maroon br&amp; code G445000QI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Disk v9.00:nom&gt;&gt;&gt; Maroon N°&gt;&gt;&gt; G445000QI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Finder 1.5.5:687233582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Finder 1.5.5:4530290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Finder 1.5.5:2586057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Finder 1.5.5:23598369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Finder 1.5.5:23564259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Finder 1.5.5:un shadow fax N°&gt;&gt;&gt; 10917698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z. Your Computer Pet:N°&gt;&gt;&gt; 1287-6097-328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tz:N°&gt;&gt;&gt; 5467-2039-986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C Mail DOS 2.01:19344 0304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C Mail v1.11 pour Windows:19342 03039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C Mail v4.0/DOS:19340 03038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CGREP V96.7.25:First nom&gt;&gt;&gt; tHATDUDELast nom&gt;&gt;&gt; PC'96Company Cracker Reg Number CYBERGREP</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 Copy 1.0:C.01216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 Directory 1.0 (mac):0400-5678-9012-52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 Directory 1.0.x:0400-5045-8441-980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 Directory 1.0.x:0400-5283-5483-86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 Directory 1.0.x:0400-4880-7344-074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 Namer 2.0.x:0027001335 'Anonymou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 Spectrum Pro v2.0 pour Windows 95:N°&gt;&gt;&gt; 510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 Spectrum Pro v2.3:510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Gen v4.1 pour Windows:N°&gt;&gt;&gt; GEN-W-9507-00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20:nom&gt;&gt;&gt; 2U key D98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20:nom&gt;&gt;&gt; DIR&amp;MIR key 96E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20:nom&gt;&gt;&gt; THE_GUARDIAN_ANGEL key 4E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20:nom&gt;&gt;&gt; XXX key 12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20:nom&gt;&gt;&gt; SOMEBODY key C86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20:nom&gt;&gt;&gt; TELLERBOP key 5AA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20:nom&gt;&gt;&gt; BEOWULF key 38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20:nom&gt;&gt;&gt; NOBODY key 3BC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20:nom&gt;&gt;&gt; ME key DF9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20:nom&gt;&gt;&gt; YOU key 00F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20:nom&gt;&gt;&gt; ????? key B43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10:nom&gt;&gt;&gt; Dir&amp;Mir key 96E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11:nom&gt;&gt;&gt; Batman key DDB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11:nom&gt;&gt;&gt; \\\\\\ key 2A1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11:nom&gt;&gt;&gt; Who? key 142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11:nom&gt;&gt;&gt; ??? key 7BB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11:nom&gt;&gt;&gt; Nope key 0D3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 Cache v1.30:nom&gt;&gt;&gt; Me key DF9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QuickShare v1.0 pour Windows:N°&gt;&gt;&gt; 1021-0656-3338-419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bbs G.!.$ nom&gt;&gt;&gt; TeLLeRBoP N°&gt;&gt;&gt; 2554476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bbs G.!.$ nom&gt;&gt;&gt; The GuaRDiaN aNGeL N°&gt;&gt;&gt; 534823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bbs G.!.$ nom&gt;&gt;&gt; Me! N°&gt;&gt;&gt; 47604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bbs G.!.$ nom&gt;&gt;&gt; You! N°&gt;&gt;&gt; 1285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bbs G.!.$ nom&gt;&gt;&gt; SoMeBoDy! N°&gt;&gt;&gt; 1390713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bbs G.!.$ nom&gt;&gt;&gt; NoBoDy! N°&gt;&gt;&gt; 121953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bbs G.!.$ nom&gt;&gt;&gt; 4U! N°&gt;&gt;&gt; 276101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bbs G.!.$ nom&gt;&gt;&gt; 2U! N°&gt;&gt;&gt; 266003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bbs G.!.$ nom&gt;&gt;&gt; Xxx! N°&gt;&gt;&gt; 155268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bbs G.!.$ nom&gt;&gt;&gt; ???! N°&gt;&gt;&gt; 123614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 beta:(edit CDROM.REG)</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 beta:nom&gt;&gt;&gt; Batman bbs Gotham line #1 Registration key 2657978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 beta:nom&gt;&gt;&gt; XXX bbs XXX line #1 Registration key 126405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 beta:nom&gt;&gt;&gt; You bbs XXX line #1 Registration key 213537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 beta:nom&gt;&gt;&gt; Me bbs XXX line #1 Registration key 4808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 beta:nom&gt;&gt;&gt; Nobody bbs XXX line #1 Registration key 3322694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 beta:nom&gt;&gt;&gt; Somebody bbs XXX line #1 Registration key 2547964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 beta:nom&gt;&gt;&gt; Who? bbs XXX line #1 Registration key 145044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 beta:nom&gt;&gt;&gt; *** bbs *** line #1 Registration key 14194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 beta:nom&gt;&gt;&gt; ??? bbs ??? line #1 Registration key 466925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ROM update v0.3 beta:nom&gt;&gt;&gt; --- bbs --- line #1 Registration key 17265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Wizzard v3.10:first nom&gt;&gt;&gt; MaC initial uCF last nom&gt;&gt;&gt; Thunderbyte key 20517 N°&gt;&gt;&gt; 1234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Wizzard v4.4:First N romeo Initial '97 Last N montaque N°&gt;&gt;&gt; 900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Write v1.1 pour Windows:N°&gt;&gt;&gt; 1110100659956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DPlayer v3.xx:nom&gt;&gt;&gt; THE RiDDLER [E0D/P0W] N°&gt;&gt;&gt; 79F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E Tiles 1.0:10036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amaleon NFS v4.5:N°&gt;&gt;&gt; 34768840199594I3 Key code 2FA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aMeLeon NFS Morpher v4.01:N°&gt;&gt;&gt; 34649640121147S3 key D7D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aMeLeon NFS v3.14 pour Windows:N°&gt;&gt;&gt; 34059131041712S3 key A2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aMeLeon NFS v3.14 pour Windows:N°&gt;&gt;&gt; 3433223117197 P3 key C4ED network auth 077633 access code 1-3-0-67151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ameleon NFS v4.5:34768840199594I3 2FA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aMeLeon NFS v5.0 NetManage pour Windows NT:N°&gt;&gt;&gt; 34933445047297S3 key B72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aMeLeon v4.5 pour Windows 95:N°&gt;&gt;&gt; 34866345049070I3 key 464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aMeLeon v4.5 pour Windows 95:N°&gt;&gt;&gt; 34866345051840I3 key A17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aMeLeon v4.5 pour Windows 95:N°&gt;&gt;&gt; 34866345044981I3 key EAA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ameleon v4.x:N°&gt;&gt;&gt; 34059131041712 S3 key A2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at with LiSa:bbs Registered BBS First nom&gt;&gt;&gt; Registered Last nom&gt;&gt;&gt; Sysop N°&gt;&gt;&gt; 4566002682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at Master (all versions):(Make a empty file "A FOREST.SIG") (Free space between A &amp; F is very importan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 It v4.0 &amp; v5.0:000-23703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 List by TouchStone:N°&gt;&gt;&gt; D2-00258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Analyst v1.0 pour Windows:N°&gt;&gt;&gt; A4-13707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Analyst v1.0 pour Windows:N°&gt;&gt;&gt; A7-10016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Diagnostic Kit v4.0 CD:N°&gt;&gt;&gt; D3-1100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1.06 (sysinfo) pour Windows:N°&gt;&gt;&gt; A4-11579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1.06 (sysinfo) pour Windows:N°&gt;&gt;&gt; A3-0624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1.06 (sysinfo) pour Windows:N°&gt;&gt;&gt; A2-00358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1.06 (sysinfo) pour Windows:N°&gt;&gt;&gt; A1-00172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Deluxe v2.0 pour DOS:N°&gt;&gt;&gt; A5-1753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1.06 pour Win/DOS &amp; Checkit v4.0+:A5-1717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1.06 pour Win/DOS &amp; Checkit v4.0+:A3-1140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1.06 pour Win/DOS &amp; Checkit v4.0+:A3-0982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1.06 pour Win/DOS &amp; Checkit v4.0+:A3-09758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1.06 pour Dos:A4-11579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1.11 pour Dos:N°&gt;&gt;&gt; AS-17167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4.0+ pour Dos:N°&gt;&gt;&gt; A3-0982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4.0+ pour Dos:N°&gt;&gt;&gt; A3-09758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4.0+ pour Dos:N°&gt;&gt;&gt; A3-0624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4.0+ pour Dos:N°&gt;&gt;&gt; A7-10016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4.0+ pour Dos:N°&gt;&gt;&gt; A5-1717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4.0+ pour Dos:N°&gt;&gt;&gt; A3-1140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ckIt Pro v4.0+ pour Windows:A4-11579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m3D Plus (mac):60086 KYAKRP</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mDraw Plus 3.0:Serial Number 40770 Registration Code CQXWPQ</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yenne Backup pour Windows 95:N°&gt;&gt;&gt; 204568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eyenne Bitware v3.30U pour Windows:N°&gt;&gt;&gt; 160001082341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icago (Windows 95+-build 17:betaside id 101907 N°&gt;&gt;&gt; 999670C9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inese Adobe PageMaker v5.0c:N°&gt;&gt;&gt; 03-50C8-1000943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inese DBase v5 pour Windows:TA921A1005879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inese ET v5.0 pour Windows:N°&gt;&gt;&gt; 6225634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inese MS Plus pour Chinese Windows 95:CD-KEY 411-025296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inese Office v7.0 pour Chinese Windows 95:CD-KEY 411-02528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inese Star v2.0 Plus pour Windows 95:N°&gt;&gt;&gt; CSTAR20S00-600143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inese Star v2.0 Plus pour Windows 95:N°&gt;&gt;&gt; CSTAR20S00-500016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inese Windows 95:CD-KEY 26495-OEM-0004791-538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inese Windows 95:422-22724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inese Windows 95:CD-KEY 975-47697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iWriter v4.1 pour DOS:N°&gt;&gt;&gt; C42243-ENWNU9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hromassage 2.0:CH1-150034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ICS v2.01 pour OS/2:single-user N°&gt;&gt;&gt; UN74802 multi-user N°&gt;&gt;&gt; UN7478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ICS v2.01 pour OS/2 multi user:UN7478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ICS v2.01 pour OS/2 single user:UN748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IDMan v1.28:nom&gt;&gt;&gt; PrOmetheus Tel No 555-000-9999 N°&gt;&gt;&gt; ?421253GK@</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indi v2.0 (NDIS-2 driver):(CINDI 555000D20000 cindi.ini) N°&gt;&gt;&gt; 555000D2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ineMac 1.1.1:CFD101C32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inepak Toolkit:1\15 90.99014 2558263296987C21 N/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inepak Toolkit:1\15 90.99014 2756968448A45421 N/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iPA (Common ISDN PAcket driver):(CIPA 562200000000 [0x??] CIPA.INI) N°&gt;&gt;&gt; 562200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iTrix Multi-User Link:N°&gt;&gt;&gt; 9112600019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on +v1.002 pour Windows:N°&gt;&gt;&gt; 40745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on For Windows v2.0:721266-JB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on v1.5 pour Windows:N°&gt;&gt;&gt; 40735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on v1.5 pour Windows:N°&gt;&gt;&gt; 40734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s Easy Business Card Maker pour Windows:N°&gt;&gt;&gt; 000586678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s Emailer 1.0:f804977886.32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s File Maker Pro Deluxe 2.1 pour Windows 95:N°&gt;&gt;&gt; 00060634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s Impact 1.0.x:000311949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s Impact 1.0.x:000311615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s Impact v2.0 pour Windows 3.1 &amp; Windows 95:N°&gt;&gt;&gt; 00060558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s Organizer 1.0v2:more digit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s Organizer 1.0v2:Enter any number with 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sWorks (mac):112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arisWorks v4.0 pour Windows 95:N°&gt;&gt;&gt; 011-245578-1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eanSweep v1.02 by QuarterDeck pour Windows:666-25C-2345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eanSweep v1.02 by QuarterDeck pour Windows:115-25C-226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eanSweep v1.02 by QuarterDeck pour Windows:000-15C-727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eansweep v2.0 by QuarterDeck pour Win 95:001-16C-5672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eansweep v2.0 by QuarterDeck pour Win 95:001-16C-267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eanSweep v2.03 by Quarterdeck pour Win95:000-16C-763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eanSweep v2.03 by Quarterdeck pour Win95:001-16C-267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eanSweep v3.0:022-18C-966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eensweep pour Windows 95:026-16C-8609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eensweep pour Windows 95:000-16C-034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eensweep v1.0 by QuarterDeck pour Windows:115-25C-226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eensweep v1.0 pour Windows:000-15C-727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ckette of the Sausage software 1/2:user nom&gt;&gt;&gt; Compu Terror company nom&gt;&gt;&gt; (Anything you Lik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ckette of the Sausage software 2/2:Expiry Date (Leave Blank) registration key 050YPQE8YLARYLH2JW6W</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ckette of the Sausage software:User nom&gt;&gt;&gt; Martin Karlsson N°&gt;&gt;&gt; 0N32YYVM6VRMHB23E5PJ</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ent Biller v2.5 pour Windows 95:N°&gt;&gt;&gt; 1973536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nical Pharmacology v1.2 pour Windows:N°&gt;&gt;&gt; 601552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nical Pharmacy pour Windows:N°&gt;&gt;&gt; 941234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p4Win Database Server v1.01:N°&gt;&gt;&gt; DDS10106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pfolio 1.2 (mac):1231120413450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pfolio 1.5.1:15020911132470000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pmate:nom&gt;&gt;&gt; PrOmetheus [Db0/BS96] N°&gt;&gt;&gt; F01130426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pmate v4.0:nom&gt;&gt;&gt; CLIPMATE N°&gt;&gt;&gt; FFF0201194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pmate v4.0:nom&gt;&gt;&gt; Registered N°&gt;&gt;&gt; F011071798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pmate v4.0:nom&gt;&gt;&gt; tHATDUDE # of liscenses 200Reg FC80037882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pper 5.3+ WIN:N°&gt;&gt;&gt; 085511-432164 nom&gt;&gt;&gt; MarQuiS De SoiR e comp/UC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pper v5.01a:N°&gt;&gt;&gt; CDX 2323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ipper v5.3+:nom&gt;&gt;&gt; MarQuiS De Soire company UCF N°&gt;&gt;&gt; 085511-43216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oseUp Host/Remote v6.0 pour Windows:N°&gt;&gt;&gt; 31B57D-11211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oseUp v5.0 pour Windows:N°&gt;&gt;&gt; 1BB463-8528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lysBar v1.08b:nom&gt;&gt;&gt; Crack da WareZ N°&gt;&gt;&gt; BMBKEJANEJ</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 Viewer v3.10:44718494P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Textfind v2.5:nom&gt;&gt;&gt; TwinHead [TWH/BDC] bbs Blue Devils Courier N°&gt;&gt;&gt; 37746206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TextFind v2.5 pour DoS:(Cmtfind.exe /NRI) nom&gt;&gt;&gt; -- + TwinHead [TWH/BDC] + -- bbs Blue Devils Courier N°&gt;&gt;&gt; 37746206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TextFind v2.5 pour DoS:nom&gt;&gt;&gt; TwinHead [TWH/BDC] N°&gt;&gt;&gt; 3771977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Viewer v3.10:N°&gt;&gt;&gt; 44718494P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ed 1.08b:nom&gt;&gt;&gt; Crack da WareZ N°&gt;&gt;&gt; BMBKEJANEJ</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P QWK-reader v1.42 pour Windows:nom&gt;&gt;&gt; TeLLeRBoP N°&gt;&gt;&gt; 33333 key 719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P QWK-reader v1.42 pour Windows:nom&gt;&gt;&gt; The GuaRDiaN aNGeL N°&gt;&gt;&gt; 33333 key 7709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P QWK-reader v1.42 pour Windows:nom&gt;&gt;&gt; You! N°&gt;&gt;&gt; 33333 key 689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P QWK-reader v1.42 pour Windows:nom&gt;&gt;&gt; Me! N°&gt;&gt;&gt; 33333 key 683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P QWK-reader v1.42 pour Windows:nom&gt;&gt;&gt; 4U! N°&gt;&gt;&gt; 33333 key 6834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P QWK-reader v1.42 pour Windows:nom&gt;&gt;&gt; 2U! N°&gt;&gt;&gt; 33333 key 6834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P QWK-reader v1.42 pour Windows:nom&gt;&gt;&gt; NoBoDy! N°&gt;&gt;&gt; 33333 key 706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P QWK-reader v1.42 pour Windows:nom&gt;&gt;&gt; SoMeBoDy! N°&gt;&gt;&gt; 33333 key 7186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P QWK-reader v1.42 pour Windows:nom&gt;&gt;&gt; Misha [UCF] N°&gt;&gt;&gt; 33333 key 7305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P QWK-reader v1.42 pour Windows:nom&gt;&gt;&gt; Xxx! N°&gt;&gt;&gt; 33333 key 695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MPQwk v1.42:nom&gt;&gt;&gt; tHATDUDE!Reg 66666666Key -2724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Session Remote v7.0 pour DOS. Windows 3.1/95:N°&gt;&gt;&gt; 8629002042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Session Remote v7.0 pour DOS. Windows 3.1/95:N°&gt;&gt;&gt; 4629001786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Session v5.0 Host:N°&gt;&gt;&gt; TT1223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Session v6.1:N°&gt;&gt;&gt; T50060084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Session v6.1:N°&gt;&gt;&gt; TT12233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ach &amp; Coach Pro:N°&gt;&gt;&gt; 15524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lage:06-1748-143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lage (mac):06-1405-62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or Fast v1.0 pour Windows 95:N°&gt;&gt;&gt; CF010461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or Minder 5.5 (mac):18887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or Studio (mac):CS1130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or View +v3.20:nom&gt;&gt;&gt; MaRooN N°&gt;&gt;&gt; 1472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or View +v3.20:nom&gt;&gt;&gt; -- + TwinHead [TWH/BDC] + -- N°&gt;&gt;&gt; 3788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or view v3.10:nom&gt;&gt;&gt; Twinhead [TWH/BDC] N°&gt;&gt;&gt; 3788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or View v3.20:N°&gt;&gt;&gt; 147250 nom&gt;&gt;&gt; MaRooN</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orado TapeBackup v2.5 pour Windows:N°&gt;&gt;&gt; 80-0151-2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orIt 2.0 (mac):CI20A-xxxx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et/CG 2.3 (mac):220011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a Net Mail v2.50 pour Windows:N°&gt;&gt;&gt; 1921113458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amp;Line95:nom&gt;&gt;&gt; ED!SON '96 N°&gt;&gt;&gt; 9013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ent:N°&gt;&gt;&gt; 18978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unicate Lite 1.0.1 (mac):802860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unique 2.20:NAME CePhYRSUREnom&gt;&gt;&gt; /|/|GE SERiAL # 0005604bc111111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unique v2.20:first nom&gt;&gt;&gt; The GuaRDiaN aNGeL last nom&gt;&gt;&gt; G.!.$ N°&gt;&gt;&gt; ??FBD492C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unique v2.20:first nom&gt;&gt;&gt; TeLLeRBoP last nom&gt;&gt;&gt; G.!.$ N°&gt;&gt;&gt; ??576821A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unique v2.20:first nom&gt;&gt;&gt; You! last nom&gt;&gt;&gt; G.!.$ N°&gt;&gt;&gt; ??8BBE22E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unique v2.20:first nom&gt;&gt;&gt; Me! last nom&gt;&gt;&gt; G.!.$ N°&gt;&gt;&gt; ??4B044C4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unique v2.20:first nom&gt;&gt;&gt; NoBoDy! last nom&gt;&gt;&gt; G.!.$ N°&gt;&gt;&gt; ??880888E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unique v2.20:first nom&gt;&gt;&gt; SoMeBoDy! last nom&gt;&gt;&gt; G.!.$ N°&gt;&gt;&gt; ??AED124E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unique v2.20:first nom&gt;&gt;&gt; Xxx! last nom&gt;&gt;&gt; G.!.$ N°&gt;&gt;&gt; ??40DF95C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unique v2.20:first nom&gt;&gt;&gt; 2U! last nom&gt;&gt;&gt; G.!.$ N°&gt;&gt;&gt; ??A4D18AE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unique v2.20:first nom&gt;&gt;&gt; 4U! last nom&gt;&gt;&gt; G.!.$ N°&gt;&gt;&gt; ??0CB6C53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munique v2.20:first nom&gt;&gt;&gt; ScSi2 last nom&gt;&gt;&gt; G.!.$ N°&gt;&gt;&gt; ??6E6B40E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Pact Disc Master +v3.4:nom&gt;&gt;&gt; THE RiDDLER [E0D/P0W] N°&gt;&gt;&gt; 79F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Pact Disc Master +v3.4:nom&gt;&gt;&gt; The H&amp; Of FATE! [THOF!/UCF] N°&gt;&gt;&gt; D8F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pactor Pro 1.51 (mac):1622591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pel PE:N°&gt;&gt;&gt; ASYM1028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plete Program Deleter v1.4 pour Windows:N°&gt;&gt;&gt; 72867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plete Writers Toolkit:N°&gt;&gt;&gt; WT511918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pupic v1.29b17:nom&gt;&gt;&gt; Me phone 999999 N°&gt;&gt;&gt; BBWKBBVEP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pupic v1.32+:nom&gt;&gt;&gt; tHATDUDEPhone 765-4321Reg HX6TCFZBB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puter Works pour Windows:N°&gt;&gt;&gt; F1688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Diz v1.20+:N°&gt;&gt;&gt; 29944150 nom&gt;&gt;&gt; -- + TwinHead [TWH/BDC] +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Diz v1.20b:N°&gt;&gt;&gt; 29944150 nom&gt;&gt;&gt; TwinHead [TWH/BD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ference Room 1.x:1A5F-356E-860F-08D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ference Room v1.1:N°&gt;&gt;&gt; 1154-1154-2154-11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Fig +v8.02 (fullversion):Line#1 regnam RENEGADE [XADi] Line#2 regkey 75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Fig +v8.02 (fullversion) (Edit config.reg):Line#1 regnam RENEGADE / XADi Line#2 regkey 6026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Fig v8.?? (write in CONFIG.REG):Line#1 REGNAM=THE RiDDLER [E0D/P0W] Line #2 REGKEY=2048149648 Line #3DEMOKE=135864528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flict Catcher 3.0.x (mac):CC3-001-849-8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nect &amp; Notify v1.2:nom&gt;&gt;&gt; MCVD [ZIPWAREZ] N°&gt;&gt;&gt; e1092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nect+SMTP Gateway pour Novell:N°&gt;&gt;&gt; 0000074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Text v2.0 OnLine Dictionary pour Windows:N°&gt;&gt;&gt; 04.4101.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 Plus v3.5 pour Windows 95/NT:N°&gt;&gt;&gt; 2004112-12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v3.50a pour Windows 95:N°&gt;&gt;&gt; 732991x-xxx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v3.50a pour Windows 95:N°&gt;&gt;&gt; 1913279-13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v3.50a pour Windows 95:N°&gt;&gt;&gt; xxxxxxx-xxx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v3.50a pour Windows 95:N°&gt;&gt;&gt; 972319x-xxx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v3.50a pour Windows 95:N°&gt;&gt;&gt; 123456x-xxx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v3.50a pour Windows 95:N°&gt;&gt;&gt; 445940x-xxx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v3.50a pour Windows 95:N°&gt;&gt;&gt; 904954-25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v3.50a pour Windows 95:N°&gt;&gt;&gt; 98379x-xxx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v3.50a pour Windows 95:N°&gt;&gt;&gt; 90495x-xxx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v3.50a pour Windows 95:N°&gt;&gt;&gt; 983798-030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pour Windows 2:823605-317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v2.0 pour Windows:N°&gt;&gt;&gt; 111111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VerSions Plus v2.53 pour Windows:N°&gt;&gt;&gt; 983798-030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96:nom&gt;&gt;&gt;=George Jetson Code=TLHNLGEW</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96:nom&gt;&gt;&gt; NosyFred N°&gt;&gt;&gt; FRJRMJR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96:nom&gt;&gt;&gt; DiGe Serial HZVDWZGP</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0 pour Windows:nom&gt;&gt;&gt; You! N°&gt;&gt;&gt; BMJZCPU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0 pour Windows 2:nom&gt;&gt;&gt; CH ILM N°&gt;&gt;&gt; LLDDGCPZ</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0 pour Windows 3:nom&gt;&gt;&gt; TeLLeRBoP N°&gt;&gt;&gt; GINSONXJ</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0 pour Windows 4:nom&gt;&gt;&gt; Guardian Angel N°&gt;&gt;&gt; BZFLNMA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pour Windows:nom&gt;&gt;&gt; COOL MAN sn XJMINCL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pour Windows:nom&gt;&gt;&gt; TeLLeRBoP N°&gt;&gt;&gt; GINSONXJ</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pour Windows:nom&gt;&gt;&gt; The GuaRDiaN aNGeL N°&gt;&gt;&gt; BZFLNMA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pour Windows:nom&gt;&gt;&gt; SoMeBoDy! N°&gt;&gt;&gt; GAFSNOM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pour Windows:nom&gt;&gt;&gt; You! N°&gt;&gt;&gt; BMJZCPU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pour Windows:nom&gt;&gt;&gt; NoBoDy! N°&gt;&gt;&gt; IACXAURO</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pour Windows:nom&gt;&gt;&gt; Xxx! N°&gt;&gt;&gt; AJUZREJM</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pour Windows:nom&gt;&gt;&gt; 2U! N°&gt;&gt;&gt; ZREBGTY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pour Windows:nom&gt;&gt;&gt; Me! N°&gt;&gt;&gt; ZREKPCZY</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pour Windows:nom&gt;&gt;&gt; CH ILM N°&gt;&gt;&gt; LLDDGCPZ</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pour Windows:nom&gt;&gt;&gt; 4U! N°&gt;&gt;&gt; ZREZERA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Full pour Windows:nom&gt;&gt;&gt; tHE riDDLER [uCF] N°&gt;&gt;&gt; XDRFJLM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1 Lite pour Windows:nom&gt;&gt;&gt; tHE riDDLER [uCF] N°&gt;&gt;&gt; ZPXSEWL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1.51 Win:nom&gt;&gt;&gt; Misha [DOD/RAZOR/UCF] N°&gt;&gt;&gt; LJLEOAJ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pour Windows 95:nom&gt;&gt;&gt; Andre Lagua N°&gt;&gt;&gt; TNDTMEWV</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2 Full pour Windows:nom&gt;&gt;&gt; tHE riDDLER [uCF] N°&gt;&gt;&gt; CMFRQENH</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Edit v1.52 Lite pour Windows:nom&gt;&gt;&gt; tHE riDDLER [uCF] N°&gt;&gt;&gt; NTCSJCL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ol Wave Editor v1.52:nom&gt;&gt;&gt; tHATDUDE!Reg VLLTICV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Click &amp; Create pour Windows 95:N°&gt;&gt;&gt; CNC-095U36576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4.0 pour Windows:N°&gt;&gt;&gt; CD4-114-64745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4.0 pour Windows:N°&gt;&gt;&gt; CD4-114-6544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4.0 pour Windows:N°&gt;&gt;&gt; CD4-112-69895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4.0 pour Windows:N°&gt;&gt;&gt; CD4-139-5127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4.0 pour Windows:N°&gt;&gt;&gt; CD4-234-3455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5.0 pour Windows:N°&gt;&gt;&gt; CD5-D50-81905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5.0 pour Windows:N°&gt;&gt;&gt; CD5-123-4567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5.0 pour Windows:N°&gt;&gt;&gt; CD5-050-21653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5.0 Rev.E2 pour Windows:N°&gt;&gt;&gt; CD5-050-11803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5.0 (german version):N°&gt;&gt;&gt; CD-650-2674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6.0 For Win95:N°&gt;&gt;&gt; CD6-2354-3963-462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6.0:N°&gt;&gt;&gt; 4480-1415-517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6.0:N°&gt;&gt;&gt; 1773 8307 423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Draw v7.0:N°&gt;&gt;&gt; DR7-683219552-7-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Flow v2.0 pour Chinese Windows:N°&gt;&gt;&gt; CF2-C20-5773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Flow v2.0 pour Windows:N°&gt;&gt;&gt; CF2-123-4567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Flow v2.0 pour Windows:N°&gt;&gt;&gt; SAT-507-3007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Flow v2.0 pour Windows:N°&gt;&gt;&gt; SW-Q023-CF-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Gallery v2.0 pour Windows:N°&gt;&gt;&gt; CG2-020-1234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PhotoPaint 5:PP5-0630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PhotoPaint v5.0 pour Windows:N°&gt;&gt;&gt; PP5-2522-971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PhotoPaint v5.0 pour Windows:N°&gt;&gt;&gt; PP5-1138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PhotoPaint v5.0 pour Windows:N°&gt;&gt;&gt; PP5-0624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Photopaint v5.0+ pour Windows:PP5-0624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Photopaint v5.0+ pour Windows 2:PP5-2522-971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Ventura 5 pour Windows:N°&gt;&gt;&gt; CD5-123-4567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Ventura 5 pour Windows:N°&gt;&gt;&gt; CD5-050-11803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 Wordperfect Office 7:WP7-8Q4577798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draw v4.0 NL pour Windows:CD4-234-345-5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draw v4.0 NL pour Windows:CD4-114-654-4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draw v5.0 pour Windows:CD5-123-4567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draw v5.0 rev. E2 pour Windows:CD5-050-11803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elflow v2.0 pour Windows:CF2-123-4567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rStream Dedicated Server v1.0:N°&gt;&gt;&gt; CBA 000943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PU Monitor Plus v2.30 pour OS/2 v2.1:N°&gt;&gt;&gt; CPUP-V230-51207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ACKING fORCE:N°&gt;&gt;&gt; 100-2969237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azy Bytes 3 CD-ROM RAR files:N°&gt;&gt;&gt; $@642 kalimero24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eate-It (mac):CRM930151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eateIt pour Windows:N°&gt;&gt;&gt; IFSD-CI1.0-11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eative Partner 1.0 (mac):2B044-D29F-255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 Communications v2.1:N°&gt;&gt;&gt; 0115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eye 1:User nom&gt;&gt;&gt; Arnold Hansen N°&gt;&gt;&gt; 0H97DZBEYKHE3DYB0CE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eye of the Sausage software 1/2:User nom&gt;&gt;&gt; Computerror Company nom&gt;&gt;&g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eye of the Sausage software 1/2:nom&gt;&gt;&gt; Daniel Barfie company (Anything you Lik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eye of the Sausage software 2/2:Expiry Date Registration N°&gt;&gt;&gt; 0HP1J4Y2TZV1DBRPD6V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eye of the Sausage software 2/2:Expiry Date Registration N°&gt;&gt;&gt; 0N8FVA60WC9N6JA2P52K</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Point +v3.1:N°&gt;&gt;&gt; C101-30047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Point +v3.1:(Registered networks includes RFC/UUCP) N°&gt;&gt;&gt; C0-173666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Point +v3.1:N°&gt;&gt;&gt; C23435-3752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Point +v3.1:N°&gt;&gt;&gt; C12345-217674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Point +v3.1:N°&gt;&gt;&gt; C12034-22558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Point +v3.1:N°&gt;&gt;&gt; C11232-207554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Point +v3.1:N°&gt;&gt;&gt; C54321-137992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Point +v3.1:N°&gt;&gt;&gt; C34521-14416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Point +v3.1:N°&gt;&gt;&gt; C33110-34219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Point +v3.1:N°&gt;&gt;&gt; C32164-12184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Point v3.1 (Registered networks includes RFC/UUCP):C101-30047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Point v3.1 (Registered networks includes RFC/UUCP):C0-173666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Talk XVI v3.81 pour Dos:N°&gt;&gt;&gt; 00413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Ties pour Windows:N°&gt;&gt;&gt; USA-101-036837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ossTies pour Windows:N°&gt;&gt;&gt; USA-101-0077908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T 1.1.2 Terminal program pour Win95:nom&gt;&gt;&gt; FuJYCompany axis N°&gt;&gt;&gt; 00-00-000000 Key 135MJDRGQNMDMJPAGEK8SFJVNOIIBR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ush Beta (mac):tiog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ypt-O-Text:00092*41017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yptomatic 1.01 (mac):34619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ystal Caliburn Pinball:9525CCW102365-U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ystal CaliBurn v1.02 pour Windows:N°&gt;&gt;&gt; CPP-565545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ystal CaliBurn v1.02 pour Windows:N°&gt;&gt;&gt; 6511ccw1o4413-u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ystal Graphics Flying Fonts v2.0 pour Windows:N°&gt;&gt;&gt; RB10-0140-110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ystal Graphics Flying Fonts v2.0 pour Windows:N°&gt;&gt;&gt; RB10-0140-102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ystal Graphics Flying Fonts v2.0 pour Windows:N°&gt;&gt;&gt; RB10-0140-10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rystal TOPAS 1.5 (mac):RB20-0110-073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Star v1.0 pour Windows:469028968136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Star v2.0 pour Windows:N°&gt;&gt;&gt; 469028968136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U-See-Me:SCNE-011Y-04GN-20C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U-SeeMe v2.0 pour Windows 95:N°&gt;&gt;&gt; DCNE-0110-0ML4-KJC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U-SeeMe v2.02 32-bit pour Windows 95:N°&gt;&gt;&gt; SCNE-O11B-OCSM-A3C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uneiForm OCR v1.20 pour Windows:N°&gt;&gt;&gt; 230494CLC31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uneiForm OCR v1.22 pour Windows:N°&gt;&gt;&gt; CRE075122-NE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yBerCom +v1.60 pour Dos:(Cyber.exe /R) nom&gt;&gt;&gt; THe aNGRy youTh N°&gt;&gt;&gt; 7071519947584238609150546731793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yBerCom +v1.60 pour Dos:nom&gt;&gt;&gt; LURKER/REBELS N°&gt;&gt;&gt; 578972206729562047566729672947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yBerCom v1.00 pour Dos:(Cyber.exe /R) nom&gt;&gt;&gt; TwinHead [TWH/BDC] N°&gt;&gt;&gt; 17016919116019018718318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yBerCom v1.00 pour Dos:nom&gt;&gt;&gt; -- + TwinHead [TWH/BDC] + -- N°&gt;&gt;&gt; 30838216416717718417618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yberCom v1.00 pour Dos (Cyber.exe /R):nom&gt;&gt;&gt; TwinHead [TWH/BDC] N°&gt;&gt;&gt; 17016919116019018718318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yberCom v1.60 pour Dos (Cyber.exe /R):nom&gt;&gt;&gt; THe aNGRy youTh N°&gt;&gt;&gt; 7071519947584238609150546731793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 Express v1.5.0 pour Windows:N°&gt;&gt;&gt; PE15003-11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 Express v1.50 pour Windows:PE15003-11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bbler (mac):0013058-62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bbler v1.0 pour Windows:5011380-81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c easy v2 pour Windows:51629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cEasy Accounting v4.1 pour Windows:N°&gt;&gt;&gt; AC4IB22665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cEasy Accounting with Payroll v4.1 pour Windows:N°&gt;&gt;&gt; PR4IB2468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cEasy EIS v5.0 pour Windows:N°&gt;&gt;&gt; EI50X1011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cEasy pour Windows:N°&gt;&gt;&gt; WA1IB1118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cEasy v2.04 Canadian version pour Windows:nom&gt;&gt;&gt; George Hiotis compa HICAM N°&gt;&gt;&gt; 21672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Gesh v2.0c:N°&gt;&gt;&gt; 334 804 020 072 12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isy Quest 1.0 (mac):DQ 125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n's Demo-It v1.0c pour Windows:N°&gt;&gt;&gt; DIWO-5020097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na v1.02 pour Win95:nom&gt;&gt;&gt; DjPaul [uCF] N°&gt;&gt;&gt; 0912-2349-A81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na v1.04:nom&gt;&gt;&gt; tHATDUDE!Reg 0912-2349-A81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a access tools v2.0a pour Windows:1F00028-0110436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a Highway Light v1.81 pour Windows:N°&gt;&gt;&gt; 6737169.14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a Junction v4.1 pour Windows:N°&gt;&gt;&gt; 1234567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a Junction v5.0 pour Windows:N°&gt;&gt;&gt; W103-10021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aBoss "C" pour Dos:N°&gt;&gt;&gt; 93-1207-00039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aBoss v1.01 pour Windows:N°&gt;&gt;&gt; 94-0202-00036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aCAD Estimator v4.2:N°&gt;&gt;&gt; 5401-109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aCAD Professional v5.05 (update):N°&gt;&gt;&gt; DC50C-829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aDesk 5.0:Tip Accepts any hex number between 1 &amp; FFFFFFFF (inclusive) as a SN.</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aLink v2.05:N°&gt;&gt;&gt; 25-40087488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aMaker v2.0 pour Windows:N°&gt;&gt;&gt; 104010201F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ebook Pro &amp; TouchBase Pro:xxR79J4Y6J257ZM5 xxLA974R6J29IH0T xx8S9Z4C6-2IO9O0 xxKM9K4Y6V2P-LBM</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Vinci E-mail v2.52:N°&gt;&gt;&gt; 52XVD-GBEUP-6BP3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y-Timer Organizer v1.0 pour Windows:N°&gt;&gt;&gt; 71000000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y-Timer Organizer v1.0 pour Windows:N°&gt;&gt;&gt; 710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y-Timer Organizer v2.0 pour WIndows:N°&gt;&gt;&gt; 7201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yByDay v1.3:hold (SHIFT-F1 note number hold (SHIFT -Fx)(x= current day 1 Sunday. 2 Monday et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ymaker 3.0.3:03409-13D8B8-F5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ymaker 3.0.3:0349-13D8B8-F5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ymaker 3.0.3:0148D-0F68F9-1F1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ytimer Organizer v1.0 pour Windows:71000000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ytimer Organizer v1.0 pour Windows:710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ytimer v2.0:72000397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Zzle Plus v2.1 pour Windows:N°&gt;&gt;&gt; DP9402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Zzle Plus v2.1b pour Windows:N°&gt;&gt;&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Zzle Plus v2.1b pour Windows:N°&gt;&gt;&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Zzle Plus v2.1b pour Windows:N°&gt;&gt;&gt; 05036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Zzle Plus v2.1b pour Windows:N°&gt;&gt;&gt; 12345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II Plus:N°&gt;&gt;&gt; 3745331-2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5.5 (mac):1234567-2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1.1:N°&gt;&gt;&gt; TA711C101448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1.5:N°&gt;&gt;&gt; WA711C1015219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N°&gt;&gt;&gt; WA712C5237184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N°&gt;&gt;&gt; WA712C5711552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N°&gt;&gt;&gt; WA712C50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N°&gt;&gt;&gt; WA712C5676414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N°&gt;&gt;&gt; WA712C5355776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N°&gt;&gt;&gt; WA712C5032343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N°&gt;&gt;&gt; WA712C5007187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N°&gt;&gt;&gt; WA712C509223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N°&gt;&gt;&gt; WA712C5553429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N°&gt;&gt;&gt; WA712C5050311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 NL:WA712C50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KD712AA032661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KD712AA359268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KD712AA000000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KD712AA58794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KD712AA097990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KD712AA00296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KD712AA00061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KD712AA00248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KD712AA004859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KD712AA05344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IA712A1080525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IA712A1112735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IA712A1051813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IA712A1016105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IA712A135431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IA712A1885780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IA712A1001464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IA712A1575389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IA712A1553756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2.02:N°&gt;&gt;&gt; IA712A1177156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IV v5.0 pour Windows:DA712A104745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V v1.0 pour Windows:N°&gt;&gt;&gt; DA712A1030743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V v1.0 pour Windows:N°&gt;&gt;&gt; DA712A1049745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V v1.0 pour Windows:N°&gt;&gt;&gt; DA712A104745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V v1.0 pour Windows:N°&gt;&gt;&gt; DA712A1007193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V v1.0 pour Windows:N°&gt;&gt;&gt; DA712A1237368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V v1.0 pour Windows:N°&gt;&gt;&gt; DA712A1004315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V v1.0 pour Windows:N°&gt;&gt;&gt; DA712A1899922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V v1.0 pour Windows:N°&gt;&gt;&gt; DA712A1989142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V v1.0 pour Windows:N°&gt;&gt;&gt; DA712A1017984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ase V v1.0 pour Windows:N°&gt;&gt;&gt; DA712A139563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bWeb v1.0 pour Windows 95/NT:N°&gt;&gt;&gt; 02-96-9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C Pro v3.02:N°&gt;&gt;&gt; 26710901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C Pro v4.0:nom&gt;&gt;&gt; TeLLeRBoP N°&gt;&gt;&gt; 025348366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C Pro v4.0:(DC.exe /R) nom&gt;&gt;&gt; The GuaRDiaN aNGeL N°&gt;&gt;&gt; 01947504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C Pro v4.0:nom&gt;&gt;&gt; You! N°&gt;&gt;&gt; 024216542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C Pro v4.0:nom&gt;&gt;&gt; Me! N°&gt;&gt;&gt; 00864205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C Pro v4.0:nom&gt;&gt;&gt; 4U! N°&gt;&gt;&gt; 007723113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C Pro v4.0:nom&gt;&gt;&gt; 2U! N°&gt;&gt;&gt; 005303442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C Pro v4.0:nom&gt;&gt;&gt; NoBoDy! N°&gt;&gt;&gt; 0022488394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C Pro v4.0:nom&gt;&gt;&gt; SoMeBoDy! N°&gt;&gt;&gt; 021517881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C Pro v4.0:nom&gt;&gt;&gt; RENEGADE[XADi] N°&gt;&gt;&gt; 3160248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C Pro v4.0:nom&gt;&gt;&gt; THE RIDDLER 1996! N°&gt;&gt;&gt; 2458015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LW:nom&gt;&gt;&gt; TeLLeRBoP bbsnom&gt;&gt;&gt; G!$ N°&gt;&gt;&gt; 112076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LW:nom&gt;&gt;&gt; The GuaRDiaN aNGeL bbsnom&gt;&gt;&gt; G!$ N°&gt;&gt;&gt; 32975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LW:nom&gt;&gt;&gt; You! bbsnom&gt;&gt;&gt; G!$ N°&gt;&gt;&gt; 8978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LW:nom&gt;&gt;&gt; Me! bbsnom&gt;&gt;&gt; G!$ N°&gt;&gt;&gt; 50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LW:nom&gt;&gt;&gt; SoMeBoDy! bbsnom&gt;&gt;&gt; G!$ N°&gt;&gt;&gt; 18277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LW:nom&gt;&gt;&gt; NoBoDy! bbsnom&gt;&gt;&gt; G!$ N°&gt;&gt;&gt; 1350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LW:nom&gt;&gt;&gt; 4U! bbsnom&gt;&gt;&gt; G!$ N°&gt;&gt;&gt; 6326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LW:nom&gt;&gt;&gt; 2U! bbsnom&gt;&gt;&gt; G!$ N°&gt;&gt;&gt; 6268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LW:nom&gt;&gt;&gt; ???! bbsnom&gt;&gt;&gt; G!$ N°&gt;&gt;&gt; 5213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CLW:nom&gt;&gt;&gt; Xxx! bbsnom&gt;&gt;&gt; G!$ N°&gt;&gt;&gt; 5204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Jumble v1.2:4544343438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ath Masters v1.02:bbs G.!.$ reg. code 0082263134125411 N°&gt;&gt;&gt; 04080281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ath Masters v1.02:bbs You! reg. code 0082263134165237 N°&gt;&gt;&gt; 040802120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ath Masters v1.02:bbs Me! reg. code 0082263134248005 N°&gt;&gt;&gt; 04080266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ath Masters v1.02:bbs SoMeBoDy! reg. code 0082263134121113 N°&gt;&gt;&gt; 0408023371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ath Masters v1.02:bbs NoBoDy! reg. code 0082263134104963 N°&gt;&gt;&gt; 040802278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ath Masters v1.02:bbs 2U! reg. code 0082263134183051 N°&gt;&gt;&gt; 04080250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ath Masters v1.02:bbs 4U! reg. code 0082263134194861 N°&gt;&gt;&gt; 04080251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ath Masters v1.02:bbs Xxx! reg. code 0082263134156561 N°&gt;&gt;&gt; 0408021218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ath Masters v1.02:bbs T.G.A reg. code 0082263134190730 N°&gt;&gt;&gt; 0408021218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ath Masters v1.02:bbs MCC reg. code 0082263134649539 N°&gt;&gt;&gt; 040802796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Babelizer 1.6.x:-4010-503318-84233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Babelizer 1.6.x:-4540-609699-57536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Babelizer 1.6.x:-9980-700087-9636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Babelizer 1.6.x (mac):" -0529-328819-7392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ck II 2.5:33025-0008-1201-464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eter v2.2:bbs Me! N°&gt;&gt;&gt; 008226313424800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iverance 1.0:51244-442657-1000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rina CommSuite 95:N°&gt;&gt;&gt; 7020-2175-64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rina CommSuite 95:N°&gt;&gt;&gt; 7000-7166-208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rina Cyberjack 7.0:7000-7166-208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rina Prepourm v1.0 pour Windows:N°&gt;&gt;&gt; 2201-8201-102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rina Wincomm PRO v1.1 pour Widnows:N°&gt;&gt;&gt; 37Z59J</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rins CyberJack v7.0 pour Windows 95:N°&gt;&gt;&gt; 7000-7166-208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rins CyberJack v7.0 pour Windows 95:N°&gt;&gt;&gt; 1321-2123-717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ta Graph Pro 3.5.x (mac):MUU35-0827-3837184026 vUnknown 200000246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ta Graph Pro 4.0:MUE40-0326-163136698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ta Graph Pro v3.5 pour Windows:N°&gt;&gt;&gt; MUU35-0827-383718402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Luxe Property Manager:N°&gt;&gt;&gt; 5263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Maker +v1.55:(edit DEMOMAKE.KEY) line #1 30-1123 line #2 182220 line #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Maker v2.0:N°&gt;&gt;&gt; 32-8710 key 29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Maker v2.0:N°&gt;&gt;&gt; 32-3333 key 26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Maker v2.0:N°&gt;&gt;&gt; 32-1123 key 24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Maker v2.0:N°&gt;&gt;&gt; 32-5555 key 284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Maker v2.0:N°&gt;&gt;&gt; 32-9709 key 299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Maker v2.0:N°&gt;&gt;&gt; 32-2500 key 27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Maker v2.0:N°&gt;&gt;&gt; 32-1134 key 242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Maker v2.0:N°&gt;&gt;&gt; 32-3129 key 241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Maker v2.0:N°&gt;&gt;&gt; 32-5136 key 242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Maker v2.0:N°&gt;&gt;&gt; 32-4321 key 26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maker vx.x:(edit DEMOMAKE.KEY) line #1 30-1123 line #2 182220 line #3 (your nom&gt;&gt;&g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o Workshop:nom&gt;&gt;&gt; Okware N°&gt;&gt;&gt; 0AQ6M5RBRATPN8HN64K05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neba's Canvas pour Win:45005971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neba's Canvas pour Windows:N°&gt;&gt;&gt; 45005971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pleter v2.2 pour Windows:nom&gt;&gt;&gt; TwinHead [uCF] !96 N°&gt;&gt;&gt; 462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ign Estimator:N°&gt;&gt;&gt; 5055-289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ignCAD 3D v8.0 pour Windows 95:N°&gt;&gt;&gt; 6504 0024 194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igner CAD v5.0:N°&gt;&gt;&gt; 1005-1684-728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igner CAD v7.0:N°&gt;&gt;&gt; 3502-0557-814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ignView v3.01:N°&gt;&gt;&gt; 7301035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ignWorks 3.14:CVFC X9AF VA1J X5KA 95T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kTop v4.0:N°&gt;&gt;&gt; 064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NetWork Manager v1.1:N°&gt;&gt;&gt; 201-V1-31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NetWork Manager v1.1:N°&gt;&gt;&gt; 111-V1-900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NetWork Manager v1.1:N°&gt;&gt;&gt; 003-V1-36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NetWork Manager v1.1:N°&gt;&gt;&gt; 000-V1-00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NetWork Manager v1.1:N°&gt;&gt;&gt; 102-V1-906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NetWork Manager v1.1:N°&gt;&gt;&gt; 300-V1-450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OSF/Motif:N°&gt;&gt;&gt; 906-R1-00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OSF/Motif:N°&gt;&gt;&gt; 101-R1-60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OSF/Motif:N°&gt;&gt;&gt; 002-R1-15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OSF/Motif:N°&gt;&gt;&gt; 000-R1-00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OSF/Motif:N°&gt;&gt;&gt; 101-R1-60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OSF/Motif:N°&gt;&gt;&gt; 456-R1-1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v2.0:N°&gt;&gt;&gt; 323-X5X-6331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v2.0:N°&gt;&gt;&gt; 048-X5X-4063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v2.0:N°&gt;&gt;&gt; 000-15X-01198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v2.0:N°&gt;&gt;&gt; 754-X5X-1439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v2.0:N°&gt;&gt;&gt; 498-X5X-9312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v2.0:N°&gt;&gt;&gt; 481-X5X-1592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v2.0:N°&gt;&gt;&gt; 995-X5X-070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v2.0:N°&gt;&gt;&gt; 805-X5X-022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v2.0:N°&gt;&gt;&gt; 783-X5X-580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v2.0:N°&gt;&gt;&gt; 763-X5X-9295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X v2.1:N°&gt;&gt;&gt; 100-16X-4194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386 &amp; QEMM 386:001-32H-7241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386 v2.61 &amp; QEMM 386 v7.02:000-15X-01198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386 v2.61 &amp; QEMM 386 v7.02:001-17H-7241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386 v2.61 &amp; QEMM 386 v7.02:001-32H-7241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386 v2.61 &amp; QEMM 386 v7.02:010-17F-9525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386 v2.7 &amp; QEMM 386 v7.5:114-22H-282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386 v2.7 &amp; QEMM 386 v7.5:010-22H-282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34:N°&gt;&gt;&gt; 047-A7447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40 with QEMM v6.00:N°&gt;&gt;&gt; 000-XQ-00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40 with QEMM v6.00:N°&gt;&gt;&gt; 201-XQ-99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40 with QEMM v6.00:N°&gt;&gt;&gt; 300-XQ-30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40 with QEMM v6.00:N°&gt;&gt;&gt; 111-XQ-99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40 with QEMM v6.00:N°&gt;&gt;&gt; 400-XQ-002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40 with QEMM v6.00:N°&gt;&gt;&gt; 702-XQ-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40 with QEMM v6.00:N°&gt;&gt;&gt; 501-XQ-11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40 with QEMM v6.00:N°&gt;&gt;&gt; 100-XQ-120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40 with QEMM v6.00:N°&gt;&gt;&gt; 600-XQ-10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40 with QEMM v6.00:N°&gt;&gt;&gt; 222-XQ-00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61 with QEMM 386 v7.02:000-19T-831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 v2.7 with QEMM 386 v7.5:114-22H-282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6:N°&gt;&gt;&gt; 001-32H-7241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6:N°&gt;&gt;&gt; 001-12H-7241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6:N°&gt;&gt;&gt; 000-12H-0119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6:N°&gt;&gt;&gt; 000-12H-831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6:N°&gt;&gt;&gt; 100-22H-0004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6:N°&gt;&gt;&gt; 010-12H-9525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6:N°&gt;&gt;&gt; 003-22H-0000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6:N°&gt;&gt;&gt; 500-22H-4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6:N°&gt;&gt;&gt; 401-22H-110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6:N°&gt;&gt;&gt; 221-22H-200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7:N°&gt;&gt;&gt; 102-13H-0804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7:N°&gt;&gt;&gt; 103-23H-9080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7:N°&gt;&gt;&gt; 114-23H-282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7:N°&gt;&gt;&gt; 333-33H-050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7:N°&gt;&gt;&gt; 100-63H-0070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7:N°&gt;&gt;&gt; 010-23H-282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7:N°&gt;&gt;&gt; 000-83H-303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7:N°&gt;&gt;&gt; 111-73H-111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7:N°&gt;&gt;&gt; 500-93H-2200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8:N°&gt;&gt;&gt; 102-18W-0804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8:N°&gt;&gt;&gt; 103-28W-9080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8:N°&gt;&gt;&gt; 114-28W-282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8:N°&gt;&gt;&gt; 333-38W-050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8:N°&gt;&gt;&gt; 100-68W-0070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8:N°&gt;&gt;&gt; 010-28W-282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8:N°&gt;&gt;&gt; 000-88W-303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8:N°&gt;&gt;&gt; 111-78W-111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386 v2.8:N°&gt;&gt;&gt; 500-98W-2200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X Network Manager v1.1:003-V1-36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qView/X v2.0:000-15X-01198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agnoSYS 1.0:B1021314443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agnoSYS 1.0 (mac):B1021314443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al-Up Magic v1.0 pour Windows 95:N°&gt;&gt;&gt; 0939091543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gi Grabber:N°&gt;&gt;&gt; 6776-3647-1143-445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gigrabber:6776-3647-1143-445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giPhone v1.01 pour Windows 95:N°&gt;&gt;&gt; 100620115397711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giPhone v1.01 pour Windows 95:N°&gt;&gt;&gt; 100590210295244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gital Dead:xxnnn5nnxnnnnY Tip x = alpha char n = numeric cha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gital Input Noise Reduction DINR 1.0:yj9660mkk2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giTrax v1.0 to 1.2:ALS4312536 ALS43121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lbert Screen Saver:5180-6344-16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lBert ScreenSaver Collection:N°&gt;&gt;&gt; 4556-3654-564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mensions 2.0:DAW100R3100720-191 DAW200U3200000-109 DAW200U3200001-74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nosaur v1.0 pour Windows:N°&gt;&gt;&gt; A1-1758154924821-6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rect Tex Pro:Anonymous.None.T-1234567.2431-808781-080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rect Tex Pro:Beta Testers.None.T-1654327.5257-100226-781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rector 4.03 (mac):DM403-1799-3074-207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rector 5.0:DRM500-53375-57072-29379 DRM500-57179-17072-2937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rector Academic v4.0 by Macromedia pour Windows 95:N°&gt;&gt;&gt; DRW404-0429-1085-700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rector v4.0 by Macromedia pour Windows:N°&gt;&gt;&gt; DRW400-9811-4074-307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rector v4.0 by Macromedia pour Windows:N°&gt;&gt;&gt; DRW400-1895-9074-207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c-At-Once v2.10:nom&gt;&gt;&gt; ED!SON Company [UCf/Xf] Serial 60107107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cPlay v3.2 pour Windows 95/NT:N°&gt;&gt;&gt; DP3-1303 password SPP-30-DP32A1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cPlayer v2.00 pour Windows 3.11/95/NT:N°&gt;&gt;&gt; DP2-U67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cPlayer v2.00 pour Windows 3.11/95/NT:N°&gt;&gt;&gt; DP2-U9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cPlayer v2.00 pour Windows 3.11/95/NT:password V2.0REGEON N°&gt;&gt;&gt; DP2-U12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cPlayer v2.00 pour Windows 3.11/95/NT:N°&gt;&gt;&gt; DP2-U2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cPlayer v2.00 pour Windows 3.11/95/NT:N°&gt;&gt;&gt; DP2-U2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cPlayer v2.00 pour Windows 3.11/95/NT:N°&gt;&gt;&gt; DP2-U75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cPlayer v2.00 pour Windows 3.11/95/NT:N°&gt;&gt;&gt; DP2-U47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cPlayer v2.00 pour Windows 3.11/95/NT:N°&gt;&gt;&gt; DP2-U2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cPlayer v2.00 pour Windows 3.11/95/NT:N°&gt;&gt;&gt; DP2-U98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cPlayer v2.00 pour Windows 3.11/95/NT:N°&gt;&gt;&gt; DP2-U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afe:DC000796A3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afe:DC000444B5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90:(Edit your config.dcf) line #1 $REGISTER line #2 THE GUARDIAN ANGEL UEH0D.PiNRh</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90:line #2 XXX! ZgvDE.Xowt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90:line #2 TELLERBOP Uoxfs.RMBi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90:line #2 ME! Y8wvL.Xoye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90:line #2 YOU! Wgwvw.UwytU</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90:line #2 SOMEBODY! SUxn4.LhAO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90:line #2 NOBODY! XoA7V.U9FH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90:line #2 4U! Z8wDL.Yoxm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90:line #2 2U! ZgvDL.Xowm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90:line #2 ???! WwxnT.SUAZh</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1:(Edit your config.dcf) line #1 $REGISTER line #2 THE GUARDIAN ANGEL UEH0D_NLJf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1:line #2 XXX! ZgvDE_WJRrn</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1:line #2 TELLERBOP Uoxfs_NYCxw</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1:line #2 ME! Y8wvL_KVYlj</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1:line #2 YOU! Wgwvw_UAPej</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1:line #2 SOMEBODY! SUxn4_KIOwg</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1:line #2 NOBODY! XoA7V_KIYb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1:line #2 4U! Z8wDL_MLYok</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1:line #2 2U! ZgvDL_KGYmk</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1:line #2 Regis.tere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90 2/2:line #2 THE GUARDIAN ANGEL UEHOD.PiNRh</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x 2/3:line #2 (your nom&gt;&gt;&gt;)K9JBF.B30QZ</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4.x 3/3:line #2 (your nom&gt;&gt;&gt;)R9CS0.IAJM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edit CONFIG.DCF) (* = free spac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 02/2:line #2 **BATMAN VovvF_WUFfg</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 03/2:line #2 **XXX Z8vDp_W0Iiu</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 04/2:line #2 **YOU W8wvh_UFAzJ</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 05/2:line #2 **ME Y8vvv_KVOcz</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 06/2:line #2 **NOBODY Xoz7F_KIIwq</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 07/2:line #2 **SOMEBODY TuxnO_LIPiv</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 08/2:line #2 **WHO? Woyvw_SBPxh</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 09/2:line #2 **??? WoxnD_USQhz</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 10/2:line #2 **--- Xgxvg_DSZgj</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 11/2:line #2 **### X8vvg_TNZwj</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 12/2:line #3 $NOMSG</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a 02/2:line #2 (any nom&gt;&gt;&gt; you want) bv. Regis. Pinrh</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copy fast v5.0a 03/2:line #2 Registered UMyv5_LQGtz</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Express II:JV103761 JE103744 JI103774 JV103735 JX103737 JX103763 JY103738 JZ1037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Management System v6.10:N°&gt;&gt;&gt; 642424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Management System v6.10:N°&gt;&gt;&gt; 642323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Manager Mac:19091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manager v6.03.03 Maxtor HD:180026298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Manager v6.03.05 Maxtor HD:N°&gt;&gt;&gt; 180026298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 Optimizer v1.01 pour Windows:N°&gt;&gt;&gt; 111111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At-Once v2.1o:nom&gt;&gt;&gt; ED!SON '96 company [UCf/Xf] N°&gt;&gt;&gt; 60107107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Access pour Windows:nom&gt;&gt;&gt; Intergraph Evaluation Software N°&gt;&gt;&gt; Egymaq4300305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Copy Fast v4.90:(Put these lines in your config.dcf) line #1 $REGISTER line #2 XXX! ZgvDE.Xowt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Copy Fast v5.1:(Put these lines in your config.dcf)line #1 $REGISTER line#2 XXX! ZgvDE_WJRrn</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Dup 2.7 (mac):3 Spaces pour registrer in the copies fiel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Dup Pro 1.0.3:1641882382 1800012382 053791238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Dupe Pro +v7.1:N°&gt;&gt;&gt; 200-468-7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Dupe Pro +v7.1:N°&gt;&gt;&gt; 200-550-8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Dupe Pro v7.1:200-468-7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Dupe Pro v7.1:200-550-8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Dupe v5.0:N°&gt;&gt;&gt; 030-219-78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Master 1.0:DMR100AAA0000004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Tools Collection 3.x.y:DTC-03xy-013515798 DTC-03xy-078005618 DTC-03xy-44251513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top 4.0:064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Top 4.5.1 (mac):6527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top v4.0:N°&gt;&gt;&gt; 064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Top v4.5.1:006527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Top v4.5.2:006527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Top v4.5.1:006544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Top v4.5.2:006544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kTracker 1.0.3:UKUYUSYOKE 'Anonymou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ney Screen Saver:N°&gt;&gt;&gt; DSW-91929-148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Patch v1.0 by Qualitas pour Windows:N°&gt;&gt;&gt; 100 7610 3004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Patch v1.0 by Qualitas pour Windows:N°&gt;&gt;&gt; 100 3520 1018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play Doctor 5.2 (ex. UniVBE):nom&gt;&gt;&gt; SCITECH N°&gt;&gt;&gt; 96089-AB95C663990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tinct TCP/IP v3.21 pour Windows:N°&gt;&gt;&gt; R00WELLF00 key F6-72-F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tinct TCP/IP v3.21 pour Windows:N°&gt;&gt;&gt; AD00081094 key 78-17-D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stinct TCP/IP v3.21 pour Windows:N°&gt;&gt;&gt; R00WELLF00 key F6-72-F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tto 1.0:XXXXXXXX-XXXXXXXX (any numbers in this pourma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z-it v1.3:nom&gt;&gt;&gt; TwinHead [TWH/BDC] N°&gt;&gt;&gt; .1560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z-it v1.3 PRO:nom&gt;&gt;&gt; TwinHead [TWH/BDC] N°&gt;&gt;&gt; 48998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zCat v1.00 pour Dos:nom&gt;&gt;&gt; TwinHead [TWH/UCF] N°&gt;&gt;&gt; DC29039743938-7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zIt +v1.6 pour Dos:nom&gt;&gt;&gt; TwinHead [TWH/UCF] N°&gt;&gt;&gt; 15986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zIt +v1.6 pour Dos:nom&gt;&gt;&gt; TwinHead [TWH/BDC] N°&gt;&gt;&gt; 1560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zIt Pro +v1.6 pour Dos:nom&gt;&gt;&gt; -- + TwinHead [TWH/BDC] + -- N°&gt;&gt;&gt; 48998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zIt v1.3:nom&gt;&gt;&gt; TwinHead [TWH/BDC] N°&gt;&gt;&gt; .1560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zIt v1.6 pour Dos:nom&gt;&gt;&gt; TwinHead [TWH/UCF] N°&gt;&gt;&gt; 15986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izMan v1.20:nom&gt;&gt;&gt; A SiN Supporter bbs A SiN BBS N°&gt;&gt;&gt; FC97B1D63C2BC98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cMan v1.6 pour Win95:N°&gt;&gt;&gt; IFNRU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gz:7000-1031-32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gz:7001-4328-49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gz:nom&gt;&gt;&gt; mold reg 2073532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Ko pour Omnis 5 runtime:p/w DOKO</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30:nom&gt;&gt;&gt; TeLLeRBoP N°&gt;&gt;&gt; 634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30:nom&gt;&gt;&gt; The GuaRDiaN aNGeL N°&gt;&gt;&gt; 5391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30:nom&gt;&gt;&gt; 2U! N°&gt;&gt;&gt; 256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30:nom&gt;&gt;&gt; You! N°&gt;&gt;&gt; 5133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30:nom&gt;&gt;&gt; Xxx! N°&gt;&gt;&gt; 106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30:nom&gt;&gt;&gt; 4U! N°&gt;&gt;&gt; 5517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30:nom&gt;&gt;&gt; ???! N°&gt;&gt;&gt; 144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30:nom&gt;&gt;&gt; Me! N°&gt;&gt;&gt; 564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30:nom&gt;&gt;&gt; SoMeBoDy! N°&gt;&gt;&gt; 3267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30:nom&gt;&gt;&gt; NoBoDy! N°&gt;&gt;&gt; 1944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22 - v2.30:(run DOORWAY REGISTE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22 - v2.30:nom&gt;&gt;&gt; Batman N°&gt;&gt;&gt; 2883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22 - v2.30:nom&gt;&gt;&gt; XXX N°&gt;&gt;&gt; 6191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22 - v2.30:nom&gt;&gt;&gt; You N°&gt;&gt;&gt; 407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22 - v2.30:nom&gt;&gt;&gt; Me N°&gt;&gt;&gt; 5760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22 - v2.30:nom&gt;&gt;&gt; Nobody N°&gt;&gt;&gt; 536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22 - v2.30:nom&gt;&gt;&gt; Somebody N°&gt;&gt;&gt; 627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22 - v2.30:nom&gt;&gt;&gt; Who? N°&gt;&gt;&gt; 350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22 - v2.30:nom&gt;&gt;&gt; *** N°&gt;&gt;&gt; 1191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22 - v2.30:nom&gt;&gt;&gt; ??? N°&gt;&gt;&gt; 4702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22 - v2.30:nom&gt;&gt;&gt; --- N°&gt;&gt;&gt; 3381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orway v2.22-v2.30:nom&gt;&gt;&gt; Me N°&gt;&gt;&gt; 5760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Comm&amp; Centre v4.0:nom&gt;&gt;&gt; Me N°&gt;&gt;&gt; 4114161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Modem Server:N°&gt;&gt;&gt; 1101-4806-827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Navigator II:line #2 2835319B line #4 ??? line #5 ??? line #7 FFFFDD3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Navigator II:line #2 0E084725 line #4 XXX line #5 XXX line #7 FFFFC33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Navigator II:line #2 075703F3 line #4 You line #5 XXX line #7 FFFFE7D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Navigator II:line #2 0756B6F5 line #4 Me line #5 XXX line #7 FFFF8E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Navigator II:line #2 29A5445F line #4 Nobody line #5 XXX line #7 FFFFD1C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Navigator II:line #2 21D46977 line #4 Somebody line #5 XXX line #7 FFFFA6D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Navigator II:line #2 1C5D4A13 line #4 Who? line #5 XXX line #7 FFFFDAG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Navigator II:line #2 22E8BEE7 line #4 *** line #5 *** line #7 FFFF997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Navigator II:line #2 227C87DD line #4 --- line #5 --- line #7 FFFFB4C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Navigator II 1/2 (edit DN.KEY):line #1 Register key fur DOS-Navigator line #3 Registered looser line #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 Navigator II 2/2:line #2 0768E22B line #4 Batman line #5 Gotham line #7 FFFF97B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FaX Lite:N°&gt;&gt;&gt; ZOO 10571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sMenu v7.5:N°&gt;&gt;&gt; SKIPBREME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uble Helix:DHMC180800011V30R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ubleColor v1.6a pour Dos:N°&gt;&gt;&gt; 039482-X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ubleScroll 2.1:11000*FT33$29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wn to Business:SSN71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wnload Mechanic 1.6.3:BSPC5551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 Salomon's Antivirus Toolkit v6.65:N°&gt;&gt;&gt; TK228581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 Salomon's Antivirus Toolkit v6.68:N°&gt;&gt;&gt; TK249534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 Salomon's Antivirus Toolkit v6.71:N°&gt;&gt;&gt; DTK3H-0630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 Solomon's Antivirus Toolkit pour Windows 95:N°&gt;&gt;&gt; 00244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 Solomon's Antivirus Toolkit v7.59:N°&gt;&gt;&gt; 100722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ftChoice Plus v3.00e pour Dos:N°&gt;&gt;&gt; 30-8003-3124 single usernom&gt;&gt;&gt; DO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ftChoice v2.15a pour Dos:N°&gt;&gt;&gt; 23-4234-9999 nom&gt;&gt;&gt; SaLaMAnDe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ftChoise Plus v3.00e pour Dos:N°&gt;&gt;&gt; 30-8003-3124 single usernom&gt;&gt;&gt; DO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 &amp; File Gold 95:DFG01010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 &amp; File 3.0 ( Win 95 ):N°&gt;&gt;&gt; 523564573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 &amp; File Desktop:N°&gt;&gt;&gt; 543857483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 &amp; File pour Windows 95/NT:N°&gt;&gt;&gt; 7000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 &amp; view 1.24:DV020202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 &amp; Zip:3000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ons's Castle:bbs G.!.$ sysop TeLLeRBoP N°&gt;&gt;&gt; 154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ons's Castle:bbs G.!.$ sysop The GuaRDiaN aNGeL N°&gt;&gt;&gt; 309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ons's Castle:bbs G.!.$ sysop NoBoDy! N°&gt;&gt;&gt; 122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ons's Castle:bbs G.!.$ sysop SoMeBoDy! N°&gt;&gt;&gt; 1547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ons's Castle:bbs G.!.$ sysop ???! N°&gt;&gt;&gt; 82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ons's Castle:bbs G.!.$ sysop You! N°&gt;&gt;&gt; 693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ons's Castle:bbs G.!.$ sysop 2U! N°&gt;&gt;&gt; 62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ons's Castle:bbs G.!.$ sysop Me! N°&gt;&gt;&gt; 577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ons's Castle:bbs G.!.$ sysop Xxx! N°&gt;&gt;&gt; 68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ons's Castle:bbs G.!.$ sysop 4U! N°&gt;&gt;&gt; 618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gStrip 2.0.1:2RC-Z2D-AQA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matic Pro:2344-2344-ABCD-2344-2344-3U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wFix Quick CAD v3.01 pour Windows95:N°&gt;&gt;&gt; 813371DP-3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awFix Quick CAD v3.01 pour Windows95:N°&gt;&gt;&gt; 302067-QC3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 Solver '95:nom&gt;&gt;&gt; TwinHead [TWH/UCF] key/ 4211720081978456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 Solver '95 Summer Edition:nom&gt;&gt;&gt; TwinHead [TWH/UCF] N°&gt;&gt;&gt; 4211720081978456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 Solver '95 Summer Edition:nom&gt;&gt;&gt; Perry McGee N°&gt;&gt;&gt; 34150376688824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Batman bbs Gotham N°&gt;&gt;&gt; 15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 bbs --- N°&gt;&gt;&gt; 3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XXX bbs XXX N°&gt;&gt;&gt; 9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You bbs XXX N°&gt;&gt;&gt; 74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Me bbs XXX N°&gt;&gt;&gt; 53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Nobody bbs XXX N°&gt;&gt;&gt; 11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Somebody bbs XXX N°&gt;&gt;&gt; 15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Who? bbs XXX N°&gt;&gt;&gt; 81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 bbs *** N°&gt;&gt;&gt; 3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 bbs ??? N°&gt;&gt;&gt; 47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The GuaRDiaN aNGeL bbs G.!.$ N°&gt;&gt;&gt; 247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2U! bbs G.!.$ N°&gt;&gt;&gt; 48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TeLLeRBoP bbs G.!.$ N°&gt;&gt;&gt; 13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Xxx! bbs G.!.$ N°&gt;&gt;&gt; 7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4U! bbs G.!.$ N°&gt;&gt;&gt; 48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Me! bbs G.!.$ N°&gt;&gt;&gt; 5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You! bbs G.!.$ N°&gt;&gt;&gt; 75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NoBoDy! bbs G.!.$ N°&gt;&gt;&gt; 111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 bbs G.!.$ N°&gt;&gt;&gt; 5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eamROM v1.3:nom&gt;&gt;&gt; SoMeBoDy! bbs G.!.$ N°&gt;&gt;&gt; 139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ive Pro v1.15c:N°&gt;&gt;&gt; WBJK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ive Pro v1.5:N°&gt;&gt;&gt; DEPW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ive Pro v1.7:N°&gt;&gt;&gt; VSVP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ive Pro v2.0:N°&gt;&gt;&gt; LAKS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ive Pro v2.0c:N°&gt;&gt;&gt; LAKS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ive Pro v2.30:N°&gt;&gt;&gt; XEGQ0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rive Rocket Utility v1.15:N°&gt;&gt;&gt; 0008954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Space v1.3 dor Windows:N°&gt;&gt;&gt; A2-TWINHEAD [UCF]-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SZ Modem Protocol:N°&gt;&gt;&gt; N1540481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TS Mail 32 v2.10 Build 33:nom&gt;&gt;&gt; romeo '97 N°&gt;&gt;&gt; 42071687339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ummy:User nom&gt;&gt;&gt; JuNiOr N°&gt;&gt;&gt; 0NFJCRVZRXUUQHP2ZH7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ummy:User nom&gt;&gt;&gt; Arnold HansenSerial Number 023X7CVL6H1C3NERMFH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Quip pour WinOffice in a Box:N°&gt;&gt;&gt; RAL01010300025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ar Training 2.3:nom&gt;&gt;&gt; F U Z F U Z (kepp a space) Code 40 40 (kepp a spac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asy Case Professional 4.2 pour Windows:N°&gt;&gt;&gt; 465528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asyCall v1.03:nom&gt;&gt;&gt; GR+VeDiGGeR N°&gt;&gt;&gt; 6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asyTransfer 3.4.3:BT-001-388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CCO Lite v2.0 pour Windows:N°&gt;&gt;&gt; 399376902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CCO Professional v3.0 pour Windows 95:N°&gt;&gt;&gt; 110451912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CCO. the PiM pour Windows:N°&gt;&gt;&gt; 11012326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cho Lake Family StoryMaker:N°&gt;&gt;&gt; 5161-4098-990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clipse 3:KNBFBGII Copies 10 'Anonymou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clipse Fax v6.0 pour Windows:N°&gt;&gt;&gt; 105-9445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conoCAD v2.0:N°&gt;&gt;&gt; 4008 0306 E4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coPad:nom&gt;&gt;&gt; ED!SON '96 [Xf/UCf] company (anything you like) code 230201256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coPad32 v3.31 pour Win95:nom&gt;&gt;&gt; tHE riDDLER 1996! compa uNITED cRACKING fORCE N°&gt;&gt;&gt; 4-224-783-9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Dir v1.36:N°&gt;&gt;&gt; 298E7369BB5D nom&gt;&gt;&gt; -- + TwinHead [TWH/BDC] +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dit One:427-123-0004074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diTeur v2.3:nom&gt;&gt;&gt; THE RIDDLER [EOD] N°&gt;&gt;&gt; 4AA6C5DA2A2F002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G Word:51122000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gor 1.15:User nom&gt;&gt;&gt; ComputerrorCompany nom&gt;&gt;&gt; (Anything you Like)Expiry Date (Leave Blank)</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gor 2.0:User nom&gt;&gt;&gt; ComputerrorCompany nom&gt;&gt;&gt; (Anything you Like)Expiry Date (Leave Blank)</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gor 1.15:Registration Key 0NY59XJXYM9ELDBLX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gor 2.0:Registration Key 0NY59XJXYM9ELDBLX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gor of the Sausage software:User nom&gt;&gt;&gt; Computerror Company nom&gt;&gt;&gt; (Anything you Lik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gor of the Sausage software:Expiry Date (Leave Blank) Registration Key 0NY59XJXYM9ELDBLX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gor v3.0:User nom&gt;&gt;&gt; Arnold Hansen N°&gt;&gt;&gt; 04HQZV73UL14W0F4X5P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ight ball deluxe II:EZ0011143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ightBall deLuxe II:N°&gt;&gt;&gt; EZ0011143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asTic Reality 1994 pour Windows:N°&gt;&gt;&gt; 40-38676-30801-3917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asTic Reality 1995 pour Windows:N°&gt;&gt;&gt; 40-33561-61457-226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asTic Reality pour Windows 95:N°&gt;&gt;&gt; 40-04120-64089-2675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asTic Reality pour Windows 95:N°&gt;&gt;&gt; 40-09831-11111-2336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asTic Reality pour Windows 95:N°&gt;&gt;&gt; 40-50712-31241-2662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asTic Reality pour Windows 95:N°&gt;&gt;&gt; 40-36892-31313-1037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astic Reality Transjammer 1.0b7:82-34075-22609-0230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astic Reality Transjammer 1.0b7:82-34075-22609-0230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ecTronic WorkBench v3.0e pour Windows:N°&gt;&gt;&gt; W-00190-E99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ements of Style:ESM 113904 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iTe BBS:N°&gt;&gt;&gt; 713.992.386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Win v2.0.7 pour Windows:nom&gt;&gt;&gt; WaiWanYee Lee N°&gt;&gt;&gt; 146775608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Win v2.0.7 pour Windows:nom&gt;&gt;&gt; Registered Version N°&gt;&gt;&gt; 6093148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mPower:nom&gt;&gt;&gt; ADMINISTRATOR password ADMIN</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mpower Pro 5.0.1:0206532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core v3.0:EV30-0-02032-37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core v4.0:EV40-0-01034-4939 EV30-0-01032-8582 EV30-0-01032-32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core v4.0 pour Window95:N°&gt;&gt;&gt; EV40-0-02034-005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pourcer 2.9:8768553278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Forcer v2.9:N°&gt;&gt;&gt; 8768553278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hanced CUSeeMe 2.0.0:ZCBE-0100-0S07-01C0 ZCBE-0100-0F0X-15C0 ZCBE-0100-0W0D-2RC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tertainment digest pour Windows:2011-0021-327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terTainment DiGest volume I pour Windows:N°&gt;&gt;&gt; 2011-0021-327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vision 4.3:801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ric's Ultimate Solitaire (mac):nom&gt;&gt;&gt; Wease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RISALaw Total Resource pour Windows:N°&gt;&gt;&gt; 31QVA110002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rnest &amp; Young Prosper v1.0a pour Windows 95:N°&gt;&gt;&gt; EY53VUHBY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scape 2.0:nom&gt;&gt;&gt; Anonymous. Copies 50. Code 1550-450-96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SL v4.0 pour OS/2 &amp; Windows:N°&gt;&gt;&gt; 309130095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SS Code:Unlock IQHRIP</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SS-CODE 7.x WIN:N°&gt;&gt;&gt; IQHRIP_W_ nom&gt;&gt;&gt; wUMPSCU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SS-Code v7.5:N°&gt;&gt;&gt; IQHRIP</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ssential Internet:N°&gt;&gt;&gt; 005-18M-7006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ssentials v1.1 Package pour OS/2:password INTRODUCTION</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stiMator Plus pour Windows:N°&gt;&gt;&gt; 5500-94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ta beta 2.1 pour Windows:WD52-EB21-002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ta v2.1+ pour Windows:N°&gt;&gt;&gt; WD52-EB21-002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Teller v2.80a pour OS/2:nom&gt;&gt;&gt; Whatever N°&gt;&gt;&gt; 25680000 control code 25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therPeek 3.0:G2Y00ZBZKRX13C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udora Pro 2.1.3:SN 1020145 UserCode IC23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udora Pro 2.2Sweden:N°&gt;&gt;&gt; 65-811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volVe v6.1 pour Clipper:N°&gt;&gt;&gt; EVC61040176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caLibur BBS Server +v0.95 pour Windows:N°&gt;&gt;&gt; 100210000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calibur BBS server v0.95 pour Windows:1002100000200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calibur BBS server v0.84 pour Win:100210000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calibur v1.0 (8 nodes) pour Win95:1008200227433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calibur v1.0 (8 nodes) pour Windows 95:N°&gt;&gt;&gt; 1008200227433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ceed 4 v4.0:N°&gt;&gt;&gt; W-035565 super TCP 01A-040-DE key 40A-5BF-8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Ceed 4 v4.0 pour Windows:N°&gt;&gt;&gt; W -035565 super TCP 01A-040-DE key 40A-5BF-8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ceed 4 v4.1 pour Windows:W -0594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Ceed 4 v4.1.1 pour Windows 95:N°&gt;&gt;&gt; W -0594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ceed v4.0:key 40A-5BF-8F N°&gt;&gt;&gt; W-03556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Crack v2.00:unlock code ED7ED!SON96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Crack v2.0b:unlock code rosebu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ecutor (Mac Emulator):N°&gt;&gt;&gt; 2392023 key zph42ruyvh9kp</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eLLenT SyStem AB pour Windows 95:N°&gt;&gt;&gt; 28459732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odus 5.2 (mac):SE990017000221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odus 6.0.0:XEM0-0010-0D0W-0F01. XEM0-0010-0D0W-0F01-0000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odus 6.0.0:XEM0-0110-0L0Z-0A00. XEM0-0110-0L0Z-0A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odus v5.60 pour X-windows:N°&gt;&gt;&gt; EEWS____PWA_19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pert ClipArt pour Windows:N°&gt;&gt;&gt; 05033407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pertise:N°&gt;&gt;&gt; 000-18F-7038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Plore v2.0 pour Windows 95:N°&gt;&gt;&gt; 4000-0136-980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Press Systems Express Meter v3.0:N°&gt;&gt;&gt; ER-EM300-10ACHAK p/w N8LJGHL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presso 1.0:EXM-51679-55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presso Calendar &amp; Address Book v1.0:N°&gt;&gt;&gt; EXW-65132-044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reeme 3d:45110-0037-0012-6027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treme 3D 1.0:40110-0776-2307-16851 40110-0059-0019-4490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g) Scholar:N°&gt;&gt;&gt; FG00217471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18 Hornet (mac):100-98-429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ceSpan 2.0 (mac):FSBT-5425-9477-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lCon v3.0:N°&gt;&gt;&gt; 0336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lcon's Eye v0.901 ) (FE Register):nom&gt;&gt;&gt; Me! N°&gt;&gt;&gt; 1# GISST1X6N6PJ N°&gt;&gt;&gt; 2# GISST6W3D5G4V7Z2G0I1A8E3W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lCon's Eye v0.901:nom&gt;&gt;&gt; TeLLeRBoP N°&gt;&gt;&gt; 1# GISST8M3G8B1G1H3E1A6S3PU N°&gt;&gt;&gt; 2# GISST6W3D5G4V7Z2G0I1A8E3W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lCon's Eye v0.901:nom&gt;&gt;&gt; Me! N°&gt;&gt;&gt; 1# GISST1X6N6PJ N°&gt;&gt;&gt; 2# GISST6W3D5G4V7Z2G0I1A8E3W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lCon's Eye v0.901:nom&gt;&gt;&gt; You! N°&gt;&gt;&gt; 1# GISSU3OO9U7M7WK N°&gt;&gt;&gt; 2# GISST6W3D5G4V7Z2G0I1A8E3W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lCon's Eye v0.901:nom&gt;&gt;&gt; 2U! N°&gt;&gt;&gt; 1# GISSQ4W0M9KN N°&gt;&gt;&gt; 2# GISST6W3D5G4V7Z2G0I1A8E3W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lCon's Eye v0.901:nom&gt;&gt;&gt; 4U! N°&gt;&gt;&gt; 1# GISSQ6G8J3SM N°&gt;&gt;&gt; 2# GISST6W3D5G4V7Z2G0I1A8E3W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lCon's Eye v0.901:nom&gt;&gt;&gt; Xxx! N°&gt;&gt;&gt; 1# GISSU2K3T5R6LO N°&gt;&gt;&gt; 2# GISST6W3D5G4V7Z2G0I1A8E3W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lCon's Eye v0.901:nom&gt;&gt;&gt; ViRUS N°&gt;&gt;&gt; 1# GISSU0Y0O6O9R4JJ N°&gt;&gt;&gt; 2# GISST6W3D5G4V7Z2G0I1A8E3W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lCon's Eye v0.901 1/2:nom&gt;&gt;&gt; The GuaRDiaN aNGeL N°&gt;&gt;&gt; 1# GISST8M6W8N2T8A9M9W4A3Q8L2O1A4V6A1F1Y4M2Z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lCon's Eye v0.901 2/2:N°&gt;&gt;&gt; 2# GISST6W3D5G4V7Z2G0I1A8E3W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MiLy Treemaker v1.01 pour Windows:N°&gt;&gt;&gt; FTW11R6474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G.!.$ sysop Xxx! N°&gt;&gt;&gt; ABCD829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G.!.$ sysop The GuaRDiaN aNGeL N°&gt;&gt;&gt; ABCD92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G.!.$ sysop SoMeBoDy! N°&gt;&gt;&gt; ABCD864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G.!.$ sysop TeLLeRBoP N°&gt;&gt;&gt; ABCD868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G.!.$ sysop You! N°&gt;&gt;&gt; ABCD828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G.!.$ sysop NoBoDy! N°&gt;&gt;&gt; ABCD849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G.!.$ sysop Me! N°&gt;&gt;&gt; ABCD817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G.!.$ sysop ???! N°&gt;&gt;&gt; ABCD82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G.!.$ sysop 4U! N°&gt;&gt;&gt; ABCD817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G.!.$ sysop 2U! N°&gt;&gt;&gt; ABCD816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type FANTASY /REG)</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 sysop ??? N°&gt;&gt;&gt; ABCD814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 sysop --- N°&gt;&gt;&gt; ABCD803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Gotham sysop Batman N°&gt;&gt;&gt; ABCD865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XXX sysop XXX N°&gt;&gt;&gt; ABCD829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XXX sysop You N°&gt;&gt;&gt; ABCD828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XXX sysop Me N°&gt;&gt;&gt; ABCD817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XXX sysop Nobody N°&gt;&gt;&gt; ABCD849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XXX sysop Somebody N°&gt;&gt;&gt; ABCD864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XXX sysop Who? N°&gt;&gt;&gt; ABCD833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l&amp; v1.20:bbs *** sysop *** N°&gt;&gt;&gt; ABCD80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nTasy Photo Collection pour DOS &amp; Windows:N°&gt;&gt;&gt; 372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rStone Cache Driver v2.xx:N°&gt;&gt;&gt; 1-105011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 Fonts v3.3 pour Windows:N°&gt;&gt;&gt; 05-U0835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 mail v1.20 beta a pour Windows:15029096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FileFinder +v5.2 pour Dos:N°&gt;&gt;&gt; CDCF13572121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FileFinder +v5.2 pour Dos:N°&gt;&gt;&gt; CDCF13573232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FileFinder +v5.2 pour Dos:N°&gt;&gt;&gt; CDCF13571111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FileFinder +v5.2 pour Dos:N°&gt;&gt;&gt; CDCF135758966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FileFinder +v5.2 pour Dos:N°&gt;&gt;&gt; CDCF135752677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FileFinder +v5.2 pour Dos:N°&gt;&gt;&gt; CDCF135758987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FileFinder +v5.2 pour Dos:N°&gt;&gt;&gt; CDCF13573232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FileFinder +v5.2 pour Dos:N°&gt;&gt;&gt; CDCF135723456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FileFinder +v5.2 pour Dos:N°&gt;&gt;&gt; CDCF13572222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FileFinder +v5.2 pour Dos:N°&gt;&gt;&gt; CDCF13576543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FileFinder v5.2 pour Dos:CDCF13573232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FileFinder v5.2 pour Dos:CDCF13571111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Mail v1.20+a pour Windows:N°&gt;&gt;&gt; 15029096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Move v1.01 pour Dos &amp; Windows:N°&gt;&gt;&gt; A9-0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stTrack Schedule 3.0 (mac):72403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uve matisse v1.24 pour Windows:17339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uVe Matisse v1.27 pour Windows:N°&gt;&gt;&gt; 17337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uVe Matisse v1.27 pour Windows:N°&gt;&gt;&gt; 17339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uve Xres 1.0.3 (mac):1297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 pour Windows v3.0:1004010075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 v3.0 pour Windows:N°&gt;&gt;&gt; 1004010075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a-Laugh v1.0:N°&gt;&gt;&gt; GB001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Maker Fax on Dem&amp; v3.0 pour Windows95:reg.code regico</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Maker v4.1 Networks pour Windows95:reg.code regico</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Master OCR:N°&gt;&gt;&gt; 4304A-C00-00283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Master v1.01:N°&gt;&gt;&gt; 4304L-D00-999999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serve v2.0 pour Netware:EV 12137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serve v2.0 pour Netware:20FX 9854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Server NLM v2.0 by Cheyenne pour Netware:N°&gt;&gt;&gt; 119889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Server NLM v2.0 by Cheyenne pour Netware:N°&gt;&gt;&gt; EV 12137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Server NLM v2.0 by Cheyenne pour Netware:N°&gt;&gt;&gt; 20FX 9854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STF 3.1 (mac):AA10018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axTalk Plus v2.1 pour Windows:N°&gt;&gt;&gt; B116858EB2004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ebbs v1.9x:N°&gt;&gt;&gt; A5599B75 nom&gt;&gt;&gt; Gert Bohman</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etch 2.1.2 (mac):51-1003-10215731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TeLLeRBoP N°&gt;&gt;&gt; 8539097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The GuaRDiaN aNGeL N°&gt;&gt;&gt; 4D9D34E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Me! N°&gt;&gt;&gt; FD936DE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You! N°&gt;&gt;&gt; 8751D31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NoBoDy! N°&gt;&gt;&gt; F318215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 N°&gt;&gt;&gt; 481F908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Xxx! N°&gt;&gt;&gt; 5504332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SoMeBoDy! N°&gt;&gt;&gt; F48C806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2U! N°&gt;&gt;&gt; 2A7684F4 o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Batman N°&gt;&gt;&gt; D6ECCA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 N°&gt;&gt;&gt; 6FB762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XXX N°&gt;&gt;&gt; 32027DD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You N°&gt;&gt;&gt; 6158BC2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Me N°&gt;&gt;&gt; 68571B8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Nobody N°&gt;&gt;&gt; 7DBDE3A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somebody N°&gt;&gt;&gt; B5A838C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Who? N°&gt;&gt;&gt; 972244D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 N°&gt;&gt;&gt; 879CD3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do QWK v1.25:nom&gt;&gt;&gt; ??? N°&gt;&gt;&gt; 79EA970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eld Assistant (mac):8E06D026670F055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ghter Wing from Merrit Studios:N°&gt;&gt;&gt; YD2V47Z3J1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ghter Wing from Merrit Studios:N°&gt;&gt;&gt; 1PKY6T89X2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Buddy 3.x (mac):FB3-0000070000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Comm&amp;er/2 +v1.40 pour OS/2:nom&gt;&gt;&gt; TeLLeRBoP N°&gt;&gt;&gt; 128716559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Comm&amp;er/2 +v1.40 pour OS/2:nom&gt;&gt;&gt; The GuaRDiaN aNGeL N°&gt;&gt;&gt; 131220913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Comm&amp;er/2 +v1.40 pour OS/2:nom&gt;&gt;&gt; Me! N°&gt;&gt;&gt; 127112777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Comm&amp;er/2 +v1.40 pour OS/2:nom&gt;&gt;&gt; You! N°&gt;&gt;&gt; 12733672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Comm&amp;er/2 +v1.40 pour OS/2:nom&gt;&gt;&gt; NoBoDy! N°&gt;&gt;&gt; 127909495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Comm&amp;er/2 +v1.40 pour OS/2:nom&gt;&gt;&gt; Dark Wing N°&gt;&gt;&gt; 128884173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Comm&amp;er/2 +v1.40 pour OS/2:nom&gt;&gt;&gt; Xxx! N°&gt;&gt;&gt; 127348404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Comm&amp;er/2 +v1.40 pour OS/2:nom&gt;&gt;&gt; SoMeBoDy! N°&gt;&gt;&gt; 128719394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Comm&amp;er/2 +v1.40 pour OS/2:nom&gt;&gt;&gt; 4U! N°&gt;&gt;&gt; 127022053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Comm&amp;er/2 +v1.40 pour OS/2:nom&gt;&gt;&gt; 2U! N°&gt;&gt;&gt; 127016555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Comm&amp;er/2 v1.40 pour OS/2:nom&gt;&gt;&gt; You! N°&gt;&gt;&gt; 12733672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DownLoad Counter +v4.60:nom&gt;&gt;&gt; The GuaRDiaN aNGeL bbs G.!.$ N°&gt;&gt;&gt; 383181537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DownLoad Counter +v4.60:nom&gt;&gt;&gt; D+ERS EvE bbs MCC N°&gt;&gt;&gt; 34854454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DownLoad Counter +v4.60:nom&gt;&gt;&gt; TeLLeRBoP bbs G.!.$ N°&gt;&gt;&gt; 38319231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DownLoad Counter +v4.60:nom&gt;&gt;&gt; You! bbs G.!.$ N°&gt;&gt;&gt; 3831852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DownLoad Counter +v4.60:nom&gt;&gt;&gt; Me! bbs G.!.$ N°&gt;&gt;&gt; 38318297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DownLoad Counter +v4.60:nom&gt;&gt;&gt; SoMeBoDy! bbs G.!.$ N°&gt;&gt;&gt; 38319221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DownLoad Counter +v4.60:nom&gt;&gt;&gt; NoBoDy! bbs G.!.$ N°&gt;&gt;&gt; 3831892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DownLoad Counter +v4.60:nom&gt;&gt;&gt; 2U! bbs G.!.$ N°&gt;&gt;&gt; 38318227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DownLoad Counter +v4.60:nom&gt;&gt;&gt; 4U! bbs G.!.$ N°&gt;&gt;&gt; 38318230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DownLoad Counter +v4.60:nom&gt;&gt;&gt; Xxx! bbs G.!.$ N°&gt;&gt;&gt; 38318545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Download Counter v4.60:nom&gt;&gt;&gt; You! bbs/ G.!.$ N°&gt;&gt;&gt; 38318527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Force v1.0:N°&gt;&gt;&gt; X-4425403686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gic Professional v2.0:N°&gt;&gt;&gt; 16-001202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ker Pro v2.1 pour Windows:N°&gt;&gt;&gt; 000193080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ker Pro v2.1 pour Windows:N°&gt;&gt;&gt; 70008439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1/2:nom&gt;&gt;&gt; T.G.A adress G.!.$ date 1995/09/11 node 3 version 2.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2/2:N°&gt;&gt;&gt; 4079376399 commercial 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1/2:nom&gt;&gt;&gt; TeLLeRBoP adress G.!.$ date 1995/09/11 node 3 version 2.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2/2:N°&gt;&gt;&gt; 4079410964 commercial 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1/2:nom&gt;&gt;&gt; You! adress G.!.$ date 1995/09/11 node 3 version 2.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2/2:N°&gt;&gt;&gt; 4079368705 commercial 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1/2:nom&gt;&gt;&gt; Me! adress G.!.$ date 1995/09/11 node 3 version 2.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2/2:N°&gt;&gt;&gt; 4079365601 commercial 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1/2:nom&gt;&gt;&gt; -=UnDemon=- adress G.!.$ date 1995/09/11 node 3 version 2.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2/2:N°&gt;&gt;&gt; 4079377214 commercial 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1/2:nom&gt;&gt;&gt; SoMeBoDy! adress G.!.$ date 1995/09/11 node 3 version 2.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2/2:N°&gt;&gt;&gt; 4079393560 commercial 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1/2:nom&gt;&gt;&gt; NoBoDy! adress G.!.$ date 1995/09/11 node 3 version 2.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2/2:N°&gt;&gt;&gt; 4079388264 commercial 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1/2:nom&gt;&gt;&gt; 2U! adress G.!.$ date 1995/09/11 node 3 version 2.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2/2:N°&gt;&gt;&gt; 4079390179 commercial x</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1/2:nom&gt;&gt;&gt; 4U! adress G.!.$ adress G.!.$ date 1995/09/11 node 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2/2:version 2.36 N°&gt;&gt;&gt; 407941475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1/2:commercial x nom&gt;&gt;&gt; Xxx! adress G.!.$ date 1995/09/11 node 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2/2:version 2.36 N°&gt;&gt;&gt; 407935641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1/2:commercial x nom&gt;&gt;&gt; DoH Enterprises address1 1118 Katayamaq St. address2 Seoul. SE 642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 Manager/2 +v2.42 pour OS/2 2/2:date 1994/11/24 nodes 1 version 2.17 commercial TRUE N°&gt;&gt;&gt; 404456551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Bar +v2.05 pour OS/2:nom&gt;&gt;&gt; D.T.K 1995 location Der TeufelsKreis 1995 N°&gt;&gt;&gt; 1942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Compress Pro v1.0 pour Windows:N°&gt;&gt;&gt; 081494-001L-00P40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Compress Pro v1.0 pour Windows:N°&gt;&gt;&gt; 081494-007L-00P40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Guard 2.9 (mac):32189-774941-56062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ker Pro (mac):112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ker PRO NL v2.x pour Windows:70008439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 beta:nom&gt;&gt;&gt; Batman N°&gt;&gt;&gt; 103178115872783928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 beta:nom&gt;&gt;&gt; XXX N°&gt;&gt;&gt; 1049512010583901025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 beta:nom&gt;&gt;&gt; You N°&gt;&gt;&gt; 7011989341281491281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 beta:nom&gt;&gt;&gt; Me N°&gt;&gt;&gt; 2141801665714618145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 beta:nom&gt;&gt;&gt; Nobody N°&gt;&gt;&gt; 12515192958421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 beta:nom&gt;&gt;&gt; Somebody N°&gt;&gt;&gt; 595416720798158250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 beta:nom&gt;&gt;&gt; Who? N°&gt;&gt;&gt; 60181100122511913921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 beta:nom&gt;&gt;&gt; *** N°&gt;&gt;&gt; 23312225015810222623125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 beta:nom&gt;&gt;&gt; ??? N°&gt;&gt;&gt; 773713816447792212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 beta:nom&gt;&gt;&gt; --- N°&gt;&gt;&gt; 157225172111192021641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nom&gt;&gt;&gt; XXX N°&gt;&gt;&gt; 1049512010583901025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nom&gt;&gt;&gt; Batman N°&gt;&gt;&gt; 103178115872783928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nom&gt;&gt;&gt; Me N°&gt;&gt;&gt; 21418016657146181453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nom&gt;&gt;&gt; You N°&gt;&gt;&gt; 70119893412814912819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nom&gt;&gt;&gt; Somebody N°&gt;&gt;&gt; 595416720798158250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nom&gt;&gt;&gt; Nobody N°&gt;&gt;&gt; 12515192958421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nom&gt;&gt;&gt; *** N°&gt;&gt;&gt; 23312225015810222623125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nom&gt;&gt;&gt; Who? N°&gt;&gt;&gt; 60181100122511913921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nom&gt;&gt;&gt; --- N°&gt;&gt;&gt; 157225172111192021641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leMark v2.00+:nom&gt;&gt;&gt; ??? N°&gt;&gt;&gt; 773713816447792212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nal v3.0 pour Windows:N°&gt;&gt;&gt; WFNA 1063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nale 3.2 (mac):89103020-00646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nder 7 Menus (mac):cc5187efH28b911a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ne Reader Light v2.0 pour Windows:N°&gt;&gt;&gt; LSFR-003669-200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ne Reader v2.0 pour Windows:N°&gt;&gt;&gt; LSFR-003106-200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sn/1000-A1B1 pc/AF10112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95:Product af11120c Serial# 102c-fd2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95 Deluxe:N°&gt;&gt;&gt; 1332-CFD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v1.0 pour Windows:N°&gt;&gt;&gt; 1002-0E7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v1.2a:N°&gt;&gt;&gt; 1002-0E7B ProductCode DF10112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v1.2a:N°&gt;&gt;&gt; 1002-4AB6 ProductCode AF10112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v1.2a. revision C pour Windows:N°&gt;&gt;&gt; 1000-A1B1 ProductCode AF10112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v1.2a. revision C pour Windows:N°&gt;&gt;&gt; 1003-F12B ProductCode CF10112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v1.2a. revision E pour Windows:N°&gt;&gt;&gt; 1002-4AB6 ProductCode AF1011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v1.2c pour Windows:N°&gt;&gt;&gt; 1000-A1B1 productcode AF10112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v1.2c pour Windows:N°&gt;&gt;&gt; 1002-4AB6 productcode AF10112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v1.2c pour Windows:N°&gt;&gt;&gt; 1002-0E7B productcode DF10112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v1.2c pour Windows:N°&gt;&gt;&gt; 1003-F12B productcode CF10112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v2.0 pour Windows955/NT):N°&gt;&gt;&gt; 102c-fd2e ProductCode af11120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Aid v2.0 pour Windows955/NT):N°&gt;&gt;&gt; 102B-9299 ProductCode AF10020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Class Server 2.6 (mac) 1/3:Tel 1000 &amp; CLUI 4200000Tel 100 &amp; Gateways 3000396Reg 100 &amp; Gateways 210023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Class Server 2.6 (mac) 2/3:Reg 10 &amp; Gateways 2100165IPX 1300141Windows 1200597Gateways 100002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Class Server 2.6 (mac) 3/3:Tel 250 &amp; CLUI 350058Reg 5 100015 1.6 admin/password 3505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rst Things First Pro (mac):40000000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iXeD Asset System v9.41:N°&gt;&gt;&gt; 306046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lamengo Plus v1.2 pour Windows95:N°&gt;&gt;&gt; HF1-120-1985057-760961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lash 1 of the Sausage software 1/1:User nom&gt;&gt;&gt; Compu Terror Computer nom&gt;&gt;&gt; (Anything you Lik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lash 1 of the Sausage software 2/2:Expiry Date (Leave Blank) Registration Key 03N49031K2U3W8THZA7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lash 2:User nom&gt;&gt;&gt; JuNiOr N°&gt;&gt;&gt; 09RMPJK14X0W95NZZT8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lash 2:User nom&gt;&gt;&gt; Arnold Hansen N°&gt;&gt;&gt; 00YH2YHY001W3NL161EQ</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lexED32 v1.5:nom&gt;&gt;&gt; PrOmetheus N°&gt;&gt;&gt; 4735121426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linstone cuckoo clock pour Windows:90500100-0012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low Charting:N°&gt;&gt;&gt; DB5S0778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lyingColor v1.1 pour Windows 95:nom&gt;&gt;&gt; ED!SON '96 N°&gt;&gt;&gt; 282664604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Mail +v1.02 pour Dos &amp; OS/2:nom&gt;&gt;&gt; The GuaRDiaN aNGeL key N°&gt;&gt;&gt;1 2103461921 key N°&gt;&gt;&gt;2 4793597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Mail +v1.02 pour Dos &amp; OS/2:nom&gt;&gt;&gt; TeLLeRBoP key N°&gt;&gt;&gt;1 2146266905 key N°&gt;&gt;&gt;2 57969073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Mail +v1.02 pour Dos &amp; OS/2:nom&gt;&gt;&gt; You! key N°&gt;&gt;&gt;1 1909407035 key N°&gt;&gt;&gt;2 74031607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Mail +v1.02 pour Dos &amp; OS/2:nom&gt;&gt;&gt; Me! key N°&gt;&gt;&gt;1 659038778 key N°&gt;&gt;&gt;2 41297143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Mail +v1.02 pour Dos &amp; OS/2:nom&gt;&gt;&gt; NoBoDy! key N°&gt;&gt;&gt;1 1039097288 key N°&gt;&gt;&gt;2 107783657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Mail +v1.02 pour Dos &amp; OS/2:nom&gt;&gt;&gt; SoMeBoDy! key N°&gt;&gt;&gt;1 1381959498 key N°&gt;&gt;&gt;2 29897994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Mail +v1.02 pour Dos &amp; OS/2:nom&gt;&gt;&gt; 2U! key N°&gt;&gt;&gt;1 1056834494 key N°&gt;&gt;&gt;2 97283272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Mail +v1.02 pour Dos &amp; OS/2:nom&gt;&gt;&gt; 4U! key N°&gt;&gt;&gt;1 1248593969 key N°&gt;&gt;&gt;2 72754216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Mail +v1.02 pour Dos &amp; OS/2:nom&gt;&gt;&gt; Steel Edge key N°&gt;&gt;&gt;1 1022716332 key N°&gt;&gt;&gt;2 212070963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Mail +v1.02 pour Dos &amp; OS/2:sysop EVIL UNCLE key N°&gt;&gt;&gt;1 208164969 key N°&gt;&gt;&gt;2 120915388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mail 0.92 / 0.98 / 1.x:nom&gt;&gt;&gt; CEPHYR[MGE] KEY1 69886344 KEY2 140727854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Mail v1.02 pour Dos &amp; OS/2:nom&gt;&gt;&gt; You! key N°&gt;&gt;&gt;1 1909407035 key N°&gt;&gt;&gt;2 74031607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Cus v1.5 pour Windows:N°&gt;&gt;&gt; 00144591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lderBolt 1.02e (mac):009936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Lio Viewer v3.0 pour Windows:N°&gt;&gt;&gt; 30WVU12345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Lio Views v3.1a pour Windows:N°&gt;&gt;&gt; 31NFA105201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ntFolder Lite +v2.0 pour OS/2:N°&gt;&gt;&gt; 100158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ntographer 4.0 (mac):Key FM5104l3823gc527 Serial 110400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ntoGrapher v4.1 pour Windows:N°&gt;&gt;&gt; 65241-0499-0166-217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nt Monster 3.5:Name BETA TESTER Reg 1698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rm Publisher v1.21 pour Windows:N°&gt;&gt;&gt; FPW712112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rm Z 2.6.1 (mac):PPC Z-0100-001401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rmtool Gold pour Windows:374C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rmTools Gold v2.0 pour Windows:N°&gt;&gt;&gt; 3129113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rmTools Gold v3.0 pour Windows:N°&gt;&gt;&gt; FPF17326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rte Agent 32:WD6VZ3HP-WGS8Z494-DLKVF5AY-GN1RZ6T2-2LTWGRWS-ZMT92YH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rte Agent v.99f release 2-bit:WHGW8335-GLVH8SBR-8E5XR2MD-WZ5BUJU5-7TBYFNSW</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rte's Agent 99.f:JYJ13VTV-6HXSBZFE-VFG2EKKW</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toTouch v2.1:N°&gt;&gt;&gt; SCAL028482-F2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xBase v1.1:N°&gt;&gt;&gt; FMD027877 password EMZXPYE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as 1.0.1 (mac):68530 'Anonymou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abbler v1.0 pour Windows:N°&gt;&gt;&gt; 5011380-819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abbler v1.0 pour Windows:N°&gt;&gt;&gt; 5019229-697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abbler v1.0 pour Windows:N°&gt;&gt;&gt; 5014788-496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Dabbler pour Windows:N°&gt;&gt;&gt; 5011440-028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Dabbler v2.0 pour Macintosh:DM200RAZ0005482-GHMU-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Dabbler v2.0 pour Windows:DW200RAZ0005482-VDHD-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Dabbler v2.0 pour Windows:DW200RAZ0005245-RTJQ-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Painter Pro v3.1 pour Win95:PW310RAZ0010460-QHJJ-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Painter Pro v4.0 pour Win95:PW310RAZ0010460-QHJJ-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Painter Pro v4.0 pour Win95:PW300RAZ0002607-EANY-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Painter Pro v4.0 pour Win95:PW300RAZ0002435-KRNH-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Painter v2.0 pour Windows:pour the X2 N°&gt;&gt;&gt; 0700585AQK</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Painter v2.0 pour Windows:pour the T&amp;L N°&gt;&gt;&gt; 0700418QDY</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Painter v2.0 pour Windows:pour the X2 N°&gt;&gt;&gt; 0700418QDU</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Painter v3.0 pour the MAC:PM300RAZ0001418-GLGQ-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Painter v3.0 pour Windows:PW300RAZ0002607-EANY-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Painter v3.0 pour Windows:PW300NAZ0002435-KRNH-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Painter v3.0 pour Windows:PW300NAZ0003220-SUZX-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 Sketcher pour Windows:N°&gt;&gt;&gt; 0300023NF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Designer v1.0 pour Windows:N°&gt;&gt;&gt; 5012226-231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expression (release v:N°&gt;&gt;&gt; EW-100-1-8226-3262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Imager V1.1:N°&gt;&gt;&gt; fffff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cTal Poser v1.01 pour Win95:N°&gt;&gt;&gt; FW100RAZ0002042-NTHV-0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bbs G.!.$ nom&gt;&gt;&gt; The GuaRDiaN aNGeL N°&gt;&gt;&gt; TA7O3O5WMUJTTKTEPQIS8LNGRVHKEQ</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bbs G.!.$ nom&gt;&gt;&gt; TeLLeRBoP N°&gt;&gt;&gt; TFE24OBBSVJ67QUEUWOT8QTMSVMQK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bbs XXX nom&gt;&gt;&gt; XXX N°&gt;&gt;&gt; AA456RTVMPSHLPCHM6DJT8GOWDJS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bbs XXX nom&gt;&gt;&gt; You N°&gt;&gt;&gt; BUK5QHSMEMIBIE7DAW75TUTQPPNKLK</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bbs XXX nom&gt;&gt;&gt; Me N°&gt;&gt;&gt; V0QDLKGGBC575VNRINDJ7FUBP6KUFQ</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bbs XXX nom&gt;&gt;&gt; Nobody N°&gt;&gt;&gt; WUXRQUMMRHIOCEL6AIT5FOTCJP</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bbs XXX nom&gt;&gt;&gt; Somebody N°&gt;&gt;&gt; LUSGQPBMM5IJSEGNADI5ADT67PVUL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bbs XXX nom&gt;&gt;&gt; Who? N°&gt;&gt;&gt; PNUKJRFFOABL46IRUFMQCHM8CIX6EU</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bbs *** nom&gt;&gt;&gt; *** N°&gt;&gt;&gt; AAA456RTVMPSHLPCHM6DJT8GOWDJS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bbs ??? nom&gt;&gt;&gt; ??? N°&gt;&gt;&gt; AAA456RTVMPSHLPCHM6DJT8GOWDJS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nom&gt;&gt;&gt; Batman bbs Gotham N°&gt;&gt;&gt; FOAFADAK6D8D4GVB2DRC8YDM7PYX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nom&gt;&gt;&gt; XXX bbs XXX N°&gt;&gt;&gt; AA456RTVMPSHLPCHM6DJT8GOWDJS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nom&gt;&gt;&gt; You bbs XXX N°&gt;&gt;&gt; BUK5QHSMEMIBIE7DAW75TUTQPPNKLK</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nom&gt;&gt;&gt; Me bbs XXX N°&gt;&gt;&gt; V0QDLKGGBC575VNRINDJ7FUBP6KUFQ</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nom&gt;&gt;&gt; Nobody bbs XXX N°&gt;&gt;&gt; WUXRQUMMRHIOCEL6AIT5FOTCJP</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nom&gt;&gt;&gt; Somebody bbs XXX N°&gt;&gt;&gt; LUSGQPBMM5IJSEGNADI5ADT67PVUL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nom&gt;&gt;&gt; Who? bbs XXX N°&gt;&gt;&gt; PNUKJRFFOABL46IRUFMQCHM8CIX6EU</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nom&gt;&gt;&gt; *** bbs *** N°&gt;&gt;&gt; AAA456RTVMPSHLPCHM6DJT8GOWDJS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nom&gt;&gt;&gt; ??? bbs ??? N°&gt;&gt;&gt; AAA456RTVMPSHLPCHM6DJT8GOWDJS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 v2.01:nom&gt;&gt;&gt; --- bbs --- N°&gt;&gt;&gt; AAA456RTVMPSHLPCHM6DJT8GOWDJS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IT v1.15:nom&gt;&gt;&gt; tHATDUDEReg 1254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Builder pour Windows:N°&gt;&gt;&gt; 04-0-01-01-4-0056A-916E2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Gang 1:User nom&gt;&gt;&gt; Arnold HansenSerial Number 00Z48Q0M6M0B90ATW2DQ</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Gang 1 1/2:User nom&gt;&gt;&gt; Daniel BarfieCompany nom&gt;&gt;&gt; (Anything you Lik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Gang 1 2/2:Expiry Date (Leave Blank)Registration Key 07PJ5ZHP3ZA69YVZNZXN</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Gang 1 of the Sausage software 1/2:User nom&gt;&gt;&gt; Computerror Company nom&gt;&gt;&gt; (Anything you Lik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Gang 1 of the Sausage software 2/2:Expiry Date (Leave Blank) Registration Key 0H5DYCQR190RJ1YYT4V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Maker 4.0 (mac):00-0-01-01-4-89693-CFF7A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Maker v2.1 pour Windows:N°&gt;&gt;&gt; 2-02071-1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Maker v2.1 pour Windows:N°&gt;&gt;&gt; 2-01320-2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Maker v3.0 pour Windows:N°&gt;&gt;&gt; 5-001000-6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Maker v4.02 pour Windows:N°&gt;&gt;&gt; 00-0-01-01-4-005CF-90DED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Maker v4.02 pour Windows:N°&gt;&gt;&gt; 00-0-01-01-4-00C2F-3C9DB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Maker v4.02 pour Windows:N°&gt;&gt;&gt; 00-0-01-01-4-00C2F-3CNDB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Maker v4.02 pour Windows:N°&gt;&gt;&gt; 04-0-01-01-4-0056A-916E2D</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Maker v4.02 pour Windows:N°&gt;&gt;&gt; 00-0-01-01-4-0059E-2E00D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Maker v5.00 pour Windows95:N°&gt;&gt;&gt; 00-0-01-01-4-00D4A-D62C7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Maker v5.00 pour Windows95:N°&gt;&gt;&gt; 00-0-01-01-4-00C27-70D5E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Maker v5.00 pour Windows95:N°&gt;&gt;&gt; 00-5-01-01-3-1CFF4-805A6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Work IV v1.0 pour Windows:N°&gt;&gt;&gt; 5031960-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Work IV v1.0 pour Windows:N°&gt;&gt;&gt; 3333333-2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Work IV v1.0 pour Windows:N°&gt;&gt;&gt; 1121221-1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Work IV v1.0 pour Windows:N°&gt;&gt;&gt; 9213054-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Work IV v1.0 pour Windows:N°&gt;&gt;&gt; 1134312-1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Work IV v1.0 pour Windows:N°&gt;&gt;&gt; 4444444-2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Work IV v1.0 pour Windows:N°&gt;&gt;&gt; 9304372-2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Work IV v1.0 pour Windows:N°&gt;&gt;&gt; 3589870-4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Work IV v1.0 pour Windows:N°&gt;&gt;&gt; 1907610-2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Work IV v1.0 pour Windows:N°&gt;&gt;&gt; 2410690-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meWork v4.0:N°&gt;&gt;&gt; 00-0-01-01-4-0059E-2E00D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 Agent +v0.99b pour Win95:N°&gt;&gt;&gt; #$%^&amp;*()_+`1234567890-=qwertyuiop[]asdfgh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 Agent +v0.99b pour Win95:N°&gt;&gt;&gt; ()_+`1234567890-=qwertyuiop[]asdfgh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 Agent +v0.99b pour Win95:N°&gt;&gt;&gt; !@#$%^&amp;*()_+`1234567890-=qwertyuiop[]asdfgh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 Agent +v0.99b pour Win95:N°&gt;&gt;&gt; @#$%^&amp;*()_+`1234567890-=qwertyuiop[]asdfgh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 Agent +v0.99b pour Win95:N°&gt;&gt;&gt; #$%^&amp;*()_+`1234567890-=qwertyuiop[]asdfgh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 Agent +v0.99b pour Win95:N°&gt;&gt;&gt; $%^&amp;*()_+`1234567890-=qwertyuiop[]asdfgh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 Agent +v0.99b pour Win95:N°&gt;&gt;&gt; %^&amp;*()_+`1234567890-=qwertyuiop[]asdfgh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 Agent +v0.99b pour Win95:N°&gt;&gt;&gt; ^&amp;*()_+`1234567890-=qwertyuiop[]asdfgh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 Agent +v0.99b pour Win95:N°&gt;&gt;&gt; &amp;*()_+`1234567890-=qwertyuiop[]asdfgh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 Agent +v0.99b pour Win95:N°&gt;&gt;&gt; *()_+`1234567890-=qwertyuiop[]asdfghjkl</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Dom of the Press v2.2:N°&gt;&gt;&gt; 101984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h&amp; 7:N°&gt;&gt;&gt; fhw700-31012-67097-7457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eTel pour Windows:N°&gt;&gt;&gt; 1292-0039-0768-580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nch Assistant 1.0 (mac):M210090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esh Water Fishing Doorgame:nom&gt;&gt;&gt; Wayne Moore N°&gt;&gt;&gt; 390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request processor v1.11:(edit FDRPR.CFG)</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Request Processor v1.11:line #1 keynom&gt;&gt;&gt; The GuaRDiaN aNGeL line #2 keynumber 123456C202D21B</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Request Processor v1.11:line #1 keynom&gt;&gt;&gt; ????! line #2 keynumber 012345CDDA750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Request Processor v1.11:line #1 keynom&gt;&gt;&gt; 2U! line #2 keynumber 0003331899243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Request Processor v1.11:line #1 keynom&gt;&gt;&gt; 4U! line #2 keynumber 000333FF2109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Request Processor v1.11:line #1 keynom&gt;&gt;&gt; TeLLeRBoP line #2 keynumber 123456D94E307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Request Processor v1.11:line #1 key nom&gt;&gt;&gt; Xxx! line #2 keynumber 0012344E10AAC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Request Processor v1.11:line #1 keynom&gt;&gt;&gt; Me! line #2 keynumber 0001234E72665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Request Processor v1.11:line #1 keynom&gt;&gt;&gt; You! line #2 keynumber 001234039456B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Request Processor v1.11:line #1 keynom&gt;&gt;&gt; NoBoDy! line #2 keynumber 12345688DA217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Request Processor v1.11:line #1 keynom&gt;&gt;&gt; SoMeBoDy! line #2 keynumber 1234560B72FDC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11:N°&gt;&gt;&gt; FD0011234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12:nom&gt;&gt;&gt; TeLLeRBoP N°&gt;&gt;&gt; FDMMi28YJKvMMiMMiMMi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12:nom&gt;&gt;&gt; The GuaRDiaN aNGeL N°&gt;&gt;&gt; FDMMi1MwMz9MMiMMiMM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12:nom&gt;&gt;&gt; NoBoDy! N°&gt;&gt;&gt; FDMMi36uqkeMMiMMiMM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12:nom&gt;&gt;&gt; SoMeBoDy! N°&gt;&gt;&gt; FDMMi1BOWttMMiMMiMM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12:nom&gt;&gt;&gt; You! N°&gt;&gt;&gt; FDMMi3floFxMMiMMiMM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12:nom&gt;&gt;&gt; ???! N°&gt;&gt;&gt; FDMMi4K3rPDMMiMMiMM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12:nom&gt;&gt;&gt; Xxx! N°&gt;&gt;&gt; FDMMi0TPdb9MMiMMiMM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12:nom&gt;&gt;&gt; Me! N°&gt;&gt;&gt; FDMMi3ihzsdMMiMMiMM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12:nom&gt;&gt;&gt; 4U! N°&gt;&gt;&gt; FDMMi08KABRMMiMMiMM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12:nom&gt;&gt;&gt; 2U! N°&gt;&gt;&gt; FDMMi2w67tdMMiMMiMM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20a Multi Line:nom&gt;&gt;&gt; The GuaRDiaN aNGeL serial input 12345 N°&gt;&gt;&gt; 0000 30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20a Multi Line:nom&gt;&gt;&gt; TeLLeRBoP serial input 11111 N°&gt;&gt;&gt; 0000 2B6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20a Multi Line:nom&gt;&gt;&gt; You! serial input 23321 N°&gt;&gt;&gt; 0000 5B1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20a Multi Line:nom&gt;&gt;&gt; ????! serial input 01234 N°&gt;&gt;&gt; 0000 04D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20a Multi Line:nom&gt;&gt;&gt; Me! serial input 32766 N°&gt;&gt;&gt; 0000 7FF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20a Multi Line:nom&gt;&gt;&gt; SoMeBoDy! serial input 00123 N°&gt;&gt;&gt; 0000 006F</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20a Multi Line:nom&gt;&gt;&gt; NoBoDy! serial input 32121 N°&gt;&gt;&gt; 0000 7D7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20a Multi Line:nom&gt;&gt;&gt; *** serial input 56565 N°&gt;&gt;&gt; FFFF DCF5</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20a Multi Line:nom&gt;&gt;&gt; ??? serial input 73820 N°&gt;&gt;&gt; 0000 205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Door v2.20a Multi Line:nom&gt;&gt;&gt; --- serial input 37465 N°&gt;&gt;&gt; FFFF 925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ontier 1.0 (mac):ULF.10108.1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TP Browser 1.25 pour OS/2:jaft1ca583sjm</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TP OnNet32 pour Win95/NT:N°&gt;&gt;&gt; 7704-8703-15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TP OnNet32 pour Win95/NT:N°&gt;&gt;&gt; 1990-3007-187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TP Server-U Daemon v1.1i pour Windows:N°&gt;&gt;&gt; .Va7/0nRUR./Kermu</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TP Server-U Deamon v2.00 fro Windows95:N°&gt;&gt;&gt; r8fZajeU3JY.ED!SON '9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TP Super TCP Professional v1.1:N°&gt;&gt;&gt; D95-93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TP-Server daemon pour Winsock v1.1 pour Windows:.Va7/onRUR./Kermu</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TP Icon Connection v2.5 beta2:MCVD [ZIPWAREZ] N°&gt;&gt;&gt; 123456789 reg Z7492-429-23222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ull Contact 2.0.2 (mac):9310401FBE0750A</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ull Impact 5.5 (mac):0000000-00 (XXXXXXX-AA X=any #. AA = sum of x's)</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ullWrite Pro 2.0x (mac):10000000-880000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usion DBL CD:N°&gt;&gt;&gt; 557-0251-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WB CD ROM Toolkit 1.5.5 (mac):C3829211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WB HDToolkit 1.8 (mac):JA130420B3I</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WB HDToolkit PE 1.2.1 (mac):P58115C7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WB Raid Toolkit 3.2 (mac):UA010466C3C</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lleria v2.2 pour OS/2:nom&gt;&gt;&gt; Cheng Li N°&gt;&gt;&gt; 3411-6987-8498-62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llery Effects 1.5.1 (mac):02-4008-20001008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2.2a from QuarterDeck:N°&gt;&gt;&gt; 011-22F-0999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2.2a from QuarterDeck:N°&gt;&gt;&gt; 213-07H-7021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2.2a from QuarterDeck:N°&gt;&gt;&gt; 010-17F-952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2.2a from QuarterDeck:N°&gt;&gt;&gt; 000-07A-000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2.2a from QuarterDeck:N°&gt;&gt;&gt; 103-27E-5360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2.2a from QuarterDeck:N°&gt;&gt;&gt; 411-822-65822</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2.2a from QuarterDeck:N°&gt;&gt;&gt; 000-02T-8913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2.2a from QuarterDeck:N°&gt;&gt;&gt; 000-32X-891100</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2.2a from QuarterDeck:N°&gt;&gt;&gt; 301-BGE-013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2.2a from QuarterDeck:N°&gt;&gt;&gt; 033-CGH-2256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2.2a from QuarterDeck:010-17F-95293</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2.2a from QuarterDeck:000-07A-000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3.0 from Quarterdeck:N°&gt;&gt;&gt; 999-08G-00156</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3.0 from Quarterdeck:N°&gt;&gt;&gt; 000-08G-00577</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3.0 from Quarterdeck:N°&gt;&gt;&gt; 000-18G-7974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3.0 from Quarterdeck:N°&gt;&gt;&gt; 006-18B-3830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3.0 from Quarterdeck:N°&gt;&gt;&gt; 666-08G-09778</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3.0 from Quarterdeck:N°&gt;&gt;&gt; 777-08G-2098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3.0 from Quarterdeck:N°&gt;&gt;&gt; 888-08G-10004</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3.0 from Quarterdeck:N°&gt;&gt;&gt; 222-08G-9023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3.0 from Quarterdeck:N°&gt;&gt;&gt; 333-08G-011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3.0 from Quarterdeck:N°&gt;&gt;&gt; 444-08G-28999</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Runner v3.0 from Quarterdeck:N°&gt;&gt;&gt; 555-08G-89881</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Game Wizard Pro v2.0b:N°&gt;&gt;&gt; ESD-GW-002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mma Universe v1.03 pour Windows:N°&gt;&gt;&gt; UV0103-000-43LPBSW-65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ling:User nom&gt;&gt;&gt; Martin Karlsson N°&gt;&gt;&gt; 0407HMQ29Z1Q52NJZ4F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oR Edit +v1.201 pour Windows:nom&gt;&gt;&gt; MOD Cracking Force N°&gt;&gt;&gt; 54919 key 129278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oR Edit +v1.201 pour Windows:nom&gt;&gt;&gt; The GuaRDiaN aNGeL N°&gt;&gt;&gt; 33333 key 861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oR Edit +v1.201 pour Windows:nom&gt;&gt;&gt; Me! N°&gt;&gt;&gt; 33333 key 698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oR Edit +v1.201 pour Windows:nom&gt;&gt;&gt; TeLLeRBoP N°&gt;&gt;&gt; 33333 key 764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oR Edit +v1.201 pour Windows:nom&gt;&gt;&gt; 2U! N°&gt;&gt;&gt; 33333 key 698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oR Edit +v1.201 pour Windows:nom&gt;&gt;&gt; You! N°&gt;&gt;&gt; 33333 key 709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oR Edit +v1.201 pour Windows:nom&gt;&gt;&gt; SoMeBoDy! N°&gt;&gt;&gt; 33333 key 763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oR Edit +v1.201 pour Windows:nom&gt;&gt;&gt; 4U! N°&gt;&gt;&gt; 33333 key 698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oR Edit +v1.201 pour Windows:nom&gt;&gt;&gt; Misha [UCF] N°&gt;&gt;&gt; 33333 key 785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oR Edit +v1.201 pour Windows:nom&gt;&gt;&gt; NoBoDy! N°&gt;&gt;&gt; 33333 key 742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or Edit 1.2:nom&gt;&gt;&gt; tHATDUDE!Reg 66666666Key 1333430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ator Edit v1.201 pour Windows:nom&gt;&gt;&gt; MOD Cracking Force N°&gt;&gt;&gt; 54919 key/1292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ar pour Win95:N°&gt;&gt;&gt; G00400E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ar Multi Media v3.23 Multi-OS:N°&gt;&gt;&gt; G79610E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ar v3.2 pour Win95/NT:N°&gt;&gt;&gt; G12345U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ar v3.22 pour Dos. OS/2 &amp; Windows:N°&gt;&gt;&gt; G18520E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ar v3.23 pour Dos. OS/2 &amp; Windows:N°&gt;&gt;&gt; G79610E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ar v3.23 pour Dos. OS/2 &amp; Windows:N°&gt;&gt;&gt; G88608U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ar v3.23 pour Dos. OS/2 &amp; Windows:N°&gt;&gt;&gt; G02632U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ar v4.0 pour Windows 95/NT:N°&gt;&gt;&gt; G48666E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cho v1.11:(Gsetup key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cho v1.11:nom&gt;&gt;&gt; TeLLeRBoP gecho N°&gt;&gt;&gt; 3821572508 mbutil N°&gt;&gt;&gt; 15213571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cho v1.11:nom&gt;&gt;&gt; Me! gecho N°&gt;&gt;&gt; 1427322596 mbutil N°&gt;&gt;&gt; 34813027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cho v1.11:nom&gt;&gt;&gt; You! gecho N°&gt;&gt;&gt; 227420408 mbutil N°&gt;&gt;&gt; 18117980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cho v1.11:nom&gt;&gt;&gt; 2U! gecho N°&gt;&gt;&gt; 475488014 mbutil N°&gt;&gt;&gt; 6997376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cho v1.11:nom&gt;&gt;&gt; 4U! gecho N°&gt;&gt;&gt; 1691968622 mbutil N°&gt;&gt;&gt; 8423816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cho v1.11:nom&gt;&gt;&gt; SoMeBoDy! gecho N°&gt;&gt;&gt; 796141946 mbutil N°&gt;&gt;&gt; 40533139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cho v1.11:nom&gt;&gt;&gt; NoBoDy! gecho N°&gt;&gt;&gt; 1326804516 mbutil N°&gt;&gt;&gt; 28968909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cho v1.11:nom&gt;&gt;&gt; Xxx! gecho N°&gt;&gt;&gt; 1943227044 mbutil N°&gt;&gt;&gt; 25250236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cho v1.11:nom&gt;&gt;&gt; Tormentor gecho N°&gt;&gt;&gt; 3219175017 mbutil N°&gt;&gt;&gt; 27604872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neric Cad 2.0b (mac):72205-47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oFinder Data:N°&gt;&gt;&gt; 30004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oFinder v2.1a:N°&gt;&gt;&gt; 1009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oPublish Graphic Windows Environement:N°&gt;&gt;&gt; 1000-0022-0278-10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oWorks Ensemble v2.01:N°&gt;&gt;&gt; 1000-0022-0278-10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oWorks Pro:N°&gt;&gt;&gt; 2001-0082-0805-21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rman Assistant 1.0 (mac):M4100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erMan Translation Program:N°&gt;&gt;&gt; 450147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bbon Talk pour OS/2:GCPLM.exe Doh Enterprises N°&gt;&gt;&gt; 247-4555-1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bbon Talk pour OS/2:GCPTALK.exe DoH Enterprises N°&gt;&gt;&gt; 139-7049-5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bbon Talk pour OS/2:GCPTALKD.exe DoH Enterprises N°&gt;&gt;&gt; 139-7049-5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 Construction Set:nom&gt;&gt;&gt; ED!SON '96 [Xf/UCf] N°&gt;&gt;&gt; calwcal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 Construction Set 1.0 N 32 bit.:User nom&gt;&gt;&gt; DjPaul [uCF] key okevgbdtcfj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 Converter v2.1.1:N°&gt;&gt;&gt; 62-37-77-F4-DE-A8-8B-B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 Converter v2.2:N°&gt;&gt;&gt; 862-37-77-F4-DE-A8-8B-B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 Converter v2.3.7:N°&gt;&gt;&gt; 862-37-77-F4-DE-A8-8B-B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 Converter v2.2:N°&gt;&gt;&gt; 162-37-77-F4-DE-A8-8B-B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 Converter v2.3.7:N°&gt;&gt;&gt; 162-37-77-F4-DE-A8-8B-B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nom&gt;&gt;&gt; Betamax N°&gt;&gt;&gt; GK1234564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nom&gt;&gt;&gt; Okware N°&gt;&gt;&gt; GK1234569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The GuaRDiaN aNGeL N°&gt;&gt;&gt; GK1810429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You! N°&gt;&gt;&gt; GK2928163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TeLLeRBoP N°&gt;&gt;&gt; GK2881753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NoBoDy! N°&gt;&gt;&gt; GK6107704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Me! N°&gt;&gt;&gt; GK5067182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2U! N°&gt;&gt;&gt; GK4801981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SoMeBoDy! N°&gt;&gt;&gt; GK8476436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Xxx! N°&gt;&gt;&gt; GK5856674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4U! N°&gt;&gt;&gt; GK4603861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 N°&gt;&gt;&gt; GK7009129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Batman N°&gt;&gt;&gt; GK1234564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XXX N°&gt;&gt;&gt; GK7589301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You N°&gt;&gt;&gt; GK0101927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Me N°&gt;&gt;&gt; GK5463548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Nobody N°&gt;&gt;&gt; GK7402846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Somebody N°&gt;&gt;&gt; GK8364335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Who? N°&gt;&gt;&gt; GK9898790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 N°&gt;&gt;&gt; GK6655773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 N°&gt;&gt;&gt; GK6785461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nk v2.01:nom&gt;&gt;&gt; --- N°&gt;&gt;&gt; GK4564561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nom&gt;&gt;&gt; Betamax N°&gt;&gt;&gt; GL1234566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nom&gt;&gt;&gt; Okware N°&gt;&gt;&gt; GL1234567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nom&gt;&gt;&gt; Batman N°&gt;&gt;&gt; GL7575683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nom&gt;&gt;&gt; XXX N°&gt;&gt;&gt; GL6655442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nom&gt;&gt;&gt; You N°&gt;&gt;&gt; GL3424524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nom&gt;&gt;&gt; Me N°&gt;&gt;&gt; GL8686957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nom&gt;&gt;&gt; Nobody N°&gt;&gt;&gt; GL8585763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nom&gt;&gt;&gt; Somebody N°&gt;&gt;&gt; GL6546480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nom&gt;&gt;&gt; Who? N°&gt;&gt;&gt; GL6666660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nom&gt;&gt;&gt; *** N°&gt;&gt;&gt; GL4653946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nom&gt;&gt;&gt; ??? N°&gt;&gt;&gt; GL2100009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nom&gt;&gt;&gt; --- N°&gt;&gt;&gt; GL4441113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0:nom&gt;&gt;&gt; TeLLeRBoP N°&gt;&gt;&gt; GL1666516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0:nom&gt;&gt;&gt; The GuaRDiaN aNGeL N°&gt;&gt;&gt; GL9363422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0:nom&gt;&gt;&gt; Me! N°&gt;&gt;&gt; GL3426972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0:nom&gt;&gt;&gt; You! N°&gt;&gt;&gt; GL2166101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0:nom&gt;&gt;&gt; Xxx! N°&gt;&gt;&gt; GL7354018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0:nom&gt;&gt;&gt; SoMeBoDy! N°&gt;&gt;&gt; GL2756041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0:nom&gt;&gt;&gt; ???! N°&gt;&gt;&gt; GL7899368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0:nom&gt;&gt;&gt; NoBoDy! N°&gt;&gt;&gt; GL1053438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0:nom&gt;&gt;&gt; 4U! N°&gt;&gt;&gt; GL3851686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00:nom&gt;&gt;&gt; 2U! N°&gt;&gt;&gt; GL2609019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10:nom&gt;&gt;&gt; TeLLeRBoP N°&gt;&gt;&gt; GL2100005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10:nom&gt;&gt;&gt; The GuaRDiaN aNGeL N°&gt;&gt;&gt; GL2100005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10:nom&gt;&gt;&gt; Me! N°&gt;&gt;&gt; GL2100006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10:nom&gt;&gt;&gt; You! N°&gt;&gt;&gt; GL2100006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10:nom&gt;&gt;&gt; Xxx! N°&gt;&gt;&gt; GL2100002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10:nom&gt;&gt;&gt; SoMeBoDy! N°&gt;&gt;&gt; GL2100001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10:nom&gt;&gt;&gt; ???! N°&gt;&gt;&gt; GL2100008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10:nom&gt;&gt;&gt; NoBoDy! N°&gt;&gt;&gt; GL2100000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10:nom&gt;&gt;&gt; 4U! N°&gt;&gt;&gt; GL2100002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Lite v2.10:nom&gt;&gt;&gt; 2U! N°&gt;&gt;&gt; GL2100004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2.00 (edit GifSee.cfg):bbs G.!.$ nom&gt;&gt;&gt; The GuaRDiaN aNGeL N°&gt;&gt;&gt; 75031935761558146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2.00:bbs G.!.$ nom&gt;&gt;&gt; TeLLeRBoP N°&gt;&gt;&gt; 3831495526377862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2.00:bbs G.!.$ nom&gt;&gt;&gt; You! N°&gt;&gt;&gt; 17131577464586195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2.00:bbs G.!.$ nom&gt;&gt;&gt; Me! N°&gt;&gt;&gt; 11564902764774536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2.00:bbs G.!.$ nom&gt;&gt;&gt; Xxx! N°&gt;&gt;&gt; 1742183266458677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2.00:bbs G.!.$ nom&gt;&gt;&gt; ???! N°&gt;&gt;&gt; 13935161464397261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2.00:bbs G.!.$ nom&gt;&gt;&gt; NoBoDy! N°&gt;&gt;&gt; 2938558963888442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2.00:bbs G.!.$ nom&gt;&gt;&gt; SoMeBoDy! N°&gt;&gt;&gt; 38144816063512126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2.00:bbs G.!.$ nom&gt;&gt;&gt; 2U! N°&gt;&gt;&gt; 10493905164724343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1.8:nom&gt;&gt;&gt; Batman bbs Gotham N°&gt;&gt;&gt; 42843431464131172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1.8:nom&gt;&gt;&gt; XXX bbs XXX N°&gt;&gt;&gt; 9634205647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1.8:nom&gt;&gt;&gt; You bbs XXX N°&gt;&gt;&gt; 10381819736315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1.8:nom&gt;&gt;&gt; Me bbs XXX N°&gt;&gt;&gt; 6424701965329642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1.8:nom&gt;&gt;&gt; Nobody bbs XXX N°&gt;&gt;&gt; 2058324616537471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1.8:nom&gt;&gt;&gt; Somebody bbs XXX N°&gt;&gt;&gt; 27542374865383476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1.8:nom&gt;&gt;&gt; *** bbs *** N°&gt;&gt;&gt; 54915921647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1.8:nom&gt;&gt;&gt; ??? bbs ??? N°&gt;&gt;&gt; 73835766647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1.8:nom&gt;&gt;&gt; --- bbs --- N°&gt;&gt;&gt; 57618270647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fSee v2.00 (edit GifSee.cfg):bbs/ G.!.$ nom&gt;&gt;&gt; You! N°&gt;&gt;&gt; 17131577464586195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irlFriend Teri:N°&gt;&gt;&gt; 240-104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any version):bbs Gotham N°&gt;&gt;&gt; XE287RHXFY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any version):bbs XXX N°&gt;&gt;&gt; 1V685NSTWD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any version):bbs *** N°&gt;&gt;&gt; EG511IKYSY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any version):bbs ABC N°&gt;&gt;&gt; GQ892HIRTFG</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any version):bbs ??? N°&gt;&gt;&gt; GV422DTCGF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any version):bbs --- N°&gt;&gt;&gt; EB492NUXHR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any version):bbs ### N°&gt;&gt;&gt; ES203YPUFS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any version):bbs Nope N°&gt;&gt;&gt; LSI55KFUET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any version):bbs 123 N°&gt;&gt;&gt; FJ258FNWZZ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any version):bbs ?-? N°&gt;&gt;&gt; FU4920LHCZ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v?.??:bbs You! N°&gt;&gt;&gt; KB188JWPEUG</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v?.??:bbs G.!.$ N°&gt;&gt;&gt; KD249BYCJK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v?.??:bbs NoBoDy! N°&gt;&gt;&gt; CP258HXDBR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v?.??:bbs Gotham N°&gt;&gt;&gt; XE287RHXFY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v?.??:bbs Me! N°&gt;&gt;&gt; FM906SGCIP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v?.??:bbs SoMeBoDy! N°&gt;&gt;&gt; UM359JGVPI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v?.??:bbs Xxx! N°&gt;&gt;&gt; KH755XHTZG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v?.??:bbs ????! N°&gt;&gt;&gt; OH173KVODS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v?.??:bbs 4U! N°&gt;&gt;&gt; VO892WCDGV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lobal War v?.??:bbs 2U! N°&gt;&gt;&gt; VN185TDTJL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dFather oF CriMe v1.21:sysop The Masterboy bbs The Hackers Paradies N°&gt;&gt;&gt; M52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dFather oF CriMe v1.21:sysop Fred Flinstone bbs The Ultamed Stallion N°&gt;&gt;&gt; M52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fer (mac):5042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 Digger 1.0 (mac):3024849 'Doo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42:(edit GOLD242.KE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42:line #1 REGISTERNAME TeLLeRBoP line 2# REGISTERKEY 0AE465142D1628192D7F634964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42:line 1# REGISTERNAME Me! line 2# REGISTERKEY 514F7C1440764D7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42:line #1 REGISTERNAME You! line #2 REGISTERKEY 420A681E347B416B5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42:line #1 REGISTERNAME Nobody line #2 9E767F1E231529124310005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42:line #1 REGISTERNAME Somebody line #2 4F8A621E2C1F2F042B691F45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42:line #1 REGISTERNAME Who? line #2 ABAC66192E65416B5B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42:line #1 REGISTERNAME *** line #2 0F281B7B4B764D73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42:line #1 REGISTERNAME ??? line #2 9A9F0E6E5E764D7A5D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42:line #1 REGISTERNAME --- line #2 B7UA1C7C4C764D785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42 (edit GOLD242.KEY):line #1 REGISTERNAME TGA line #2 REGISTERKEYDCD5651620764D7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Include in GOLDED.CFG the line "include gold250.key") Make a file nom&gt;&gt;&gt;d golded.ke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line#1 REGISTERNAME Batman line #2 REGISTERKEY C501731035172C0543100A5C7D5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line #1 REGISTERNAME XXX line #2 REGISTERKEY CC07690939764D7256090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line #1 REGISTERNAME You line #2 REGISTERKEY 87D9681E34764D7256090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line #1 REGISTERNAME Me line #2 REGISTERKEY C9987C144D7A547256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line #1 REGISTERNAME Nobody line 2 REGISTERKEY AC1B7F1E2315291243100A5C7D5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line #1 REGISTERNAME Somebody line #2 REGISTERKEY D225621E2C1F2F042B691F457D5A7B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line #1 REGISTERNAME Who? line #2 REGISTERKEY 5BCD66192E65416B56090A5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line #1 REGISTERNAME *** line #2 REGISTERKEY BF5C1B7B4B764D7256090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line #1 REGISTERNAME ??? line #2 REGISTERKEY 8F080E5E764D7256090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line #1 REGISTERNAME --- line #2 REGISTERKEY 098D1C7C4C764D7256090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 A0715+ pour DOS &amp; OS/2 1/2:REGISTERNAME The GuaRDiaN aNG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 A0715+ pour DOS &amp; OS/2 2/2:REGISTERKEY 99726519247A2A1E2E62772C052D62291B7F72154B676110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 A0715+ pour DOS &amp; OS/2:REGISTERNAME TeLLeRBoP REGISTERKEY 160365142D1628192D7F63497526085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 A0715+ pour DOS &amp; OS/2:REGISTERNAME You! REGISTERKEY 5F3B681E347B417A367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 A0715+ pour DOS &amp; OS/2:REGISTERNAME Me! REGISTERKEYD4F67C1440765C1E23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 A0715+ pour DOS &amp; OS/2:REGISTERNAME SoMeBoDy! REGISTERKEYD74B621E2C1F2F042B6912497536165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 A0715+ pour DOS &amp; OS/2:REGISTERNAME NoBoDy! REGISTERKEYB8657F1E231529124E1C022103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 A0715+ pour DOS &amp; OS/2:REGISTERNAME Xxx! REGISTERKEYD5696909397B417A3A7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 A0715+ pour DOS &amp; OS/2:REGISTERNAME ???! REGISTERKEY 89570E6E5E7B417A2A75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 A0715+ pour DOS &amp; OS/2:REGISTERNAME 2U! REGISTERKEY 4702030440765C0E26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 A0715+ pour DOS &amp; OS/2:REGISTERNAME 4U! REGISTERKEY 8C67050440765C0A20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 1/2:Include in golded.cfg the line "include gold250.key". Make a file nom&gt;&gt;&gt;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 2/2:golded.key &amp; put here in 2 lines with registernom&gt;&gt;&gt; &amp; -ke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 1/2:REGISTERNAME The GuaRDiaN aNG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 2/2:REGISTERKEY 4EA76519247A2A1E2E62772C052D62291B7F72154B670362551E387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REGISTERNAME TeLLeRBoP REGISTERKEYA39E65142D1628192D7F63497551715C186A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REGISTERNAME You! REGISTERKEY 1C63681E347B417A5D0307201D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REGISTERNAME Me! REGISTERKEYE68F7C1440765C795C046A2D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REGISTERNAME 2U! REGISTERKEY 45FE030440765C795C046021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REGISTERNAME 4U! REGISTERKEYCCF1050440765C1F22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REGISTERNAME NoBoDy! REGISTERKEY 27017F1E231529124E1C02577757043C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REGISTERNAME SoMeBoDy! REGISTERKEY 8F37621E2C1F2F042B6912497551715C1671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REGISTERNAME Xxx! REGISTERKEY 7C7C6909397B417A5D03072B17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REGISTERNAME ????! REGISTERKEY 1A4F0E6E5E654C675E0200510E36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Dos386/OS2 1/3:(edit GoldED.key) SERIALNO 47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Dos386/OS2 2/3:REGISTERNAME EVIL UNCL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 v2.50.A0715 pour Dos/Dos386/OS2 3/3:REGISTERKEY 4CA2740728164D1E21737F206843765F6409780A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 1/2:(Include in golded.cfg the line "include gold250.key". Make a file nom&gt;&gt;&gt;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 2/2:golded.key &amp; put here in 2 lines with registernom&gt;&gt;&gt; &amp; -ke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 1/2:REGISTERNAME The GuaRDiaN aNG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 2/2:REGISTERKEYC4C66519247A2A1E2E62772C052D62291B7F72154B67751F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REGISTERNAME TeLLeRBoP REGISTERKEY 469665142D1628192D7F634975331A5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REGISTERNAME You! REGISTERKEY 31EC681E347B417A2174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REGISTERNAME Me! REGISTERKEYBF007C1440765C083A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REGISTERNAME SoMeBoDy! REGISTERKEY 92CE621E2C1F2F042B6912497532135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REGISTERNAME NoBoDy! REGISTERKEY 498B7F1E231529124E1C022E03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REGISTERNAME Xxx! REGISTERKEYBFAE6909397B417A3C72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REGISTERNAME ???! REGISTERKEYB7040E6E5E7B417A3969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REGISTERNAME 2U! REGISTERKEY 0D97030440765C1B2E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D/2 v2.50-A0715+ pour OS/2:REGISTERNAME 4U! REGISTERKEY 390D050440765C0124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n Bow Text Editor:N°&gt;&gt;&gt; 9256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en ComPass pour OS/2:(Press &amp; hold C+A+S then hit R) N°&gt;&gt;&gt; RFB64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Mine pour Windows 95:N°&gt;&gt;&gt; 13021271-49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Mine v2.5a pour Windows:N°&gt;&gt;&gt; 108039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Mine v2.5a pour Windows:N°&gt;&gt;&gt; 105763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Mine v3.0 pour Windows95:N°&gt;&gt;&gt; 114281719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Wave +v3.03 pour Windows:first nom&gt;&gt;&gt; The GuaRDiaN aNGeL last nom&gt;&gt;&gt; G.!.$ N°&gt;&gt;&gt; WYNDKS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Wave +v3.03 pour Windows:first nom&gt;&gt;&gt; TeLLeRBoP last nom&gt;&gt;&gt; G.!.$ N°&gt;&gt;&gt; GKGIUQ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Wave +v3.03 pour Windows:first nom&gt;&gt;&gt; Me! last nom&gt;&gt;&gt; G.!.$ N°&gt;&gt;&gt; KGDQI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Wave +v3.03 pour Windows:first nom&gt;&gt;&gt; You! last nom&gt;&gt;&gt; G.!.$ N°&gt;&gt;&gt; KAYVKB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Wave +v3.03 pour Windows:first nom&gt;&gt;&gt; 2U! last nom&gt;&gt;&gt; G.!.$ N°&gt;&gt;&gt; YPJMI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Wave +v3.03 pour Windows:first nom&gt;&gt;&gt; 4U! last nom&gt;&gt;&gt; G.!.$ N°&gt;&gt;&gt; MJBNI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Wave +v3.03 pour Windows:first nom&gt;&gt;&gt; SoMeBoDy! last nom&gt;&gt;&gt; G.!.$ N°&gt;&gt;&gt; ADHVTQ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Wave +v3.03 pour Windows:first nom&gt;&gt;&gt; NoBoDy! last nom&gt;&gt;&gt; G.!.$ N°&gt;&gt;&gt; OWCCQK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Wave +v3.03 pour Windows:first nom&gt;&gt;&gt; Xxx! last nom&gt;&gt;&gt; G.!.$ N°&gt;&gt;&gt; WQRZKB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ldWave +v3.03 pour Windows:first nom&gt;&gt;&gt; Misha last nom&gt;&gt;&gt; UCF N°&gt;&gt;&gt; BQSFL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opher Golf 2.0 (mac):nom&gt;&gt;&gt; Anonymous SN MP-77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ceLAN 2.0 (mac):14126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ceLAN Update Manager 5.5 (mac):7948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Converter 2.x.x (mac):G13375221 ANONYMOU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nom&gt;&gt;&gt; Me N°&gt;&gt;&gt; 118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nom&gt;&gt;&gt; You N°&gt;&gt;&gt; 78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nom&gt;&gt;&gt; XXX N°&gt;&gt;&gt; 78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nom&gt;&gt;&gt; Batman N°&gt;&gt;&gt; 142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nom&gt;&gt;&gt; Who? N°&gt;&gt;&gt; 76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nom&gt;&gt;&gt; Somebody N°&gt;&gt;&gt; 176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nom&gt;&gt;&gt; Nobody N°&gt;&gt;&gt; 164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TeLLeRBoP N°&gt;&gt;&gt; 252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The GuaRDiaN aNGeL N°&gt;&gt;&gt; 299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Me! N°&gt;&gt;&gt; 61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BoyWonDer N°&gt;&gt;&gt; 310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2U! N°&gt;&gt;&gt; 27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You! N°&gt;&gt;&gt; 81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gt;&gt;&gt; MarQuiS De SoiR+e &lt;&lt;&lt; N°&gt;&gt;&gt; 261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4U! N°&gt;&gt;&gt; 29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Mavrik '95 N°&gt;&gt;&gt; 213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ED!SON N°&gt;&gt;&gt; 119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John Doe N°&gt;&gt;&gt; 80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f pour Dos:nom&gt;&gt;&gt; ??? N°&gt;&gt;&gt; 039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f pour Dos:nom&gt;&gt;&gt; TGA N°&gt;&gt;&gt; 071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f pour Dos:nom&gt;&gt;&gt; G!$ N°&gt;&gt;&gt; 050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f pour Dos:nom&gt;&gt;&gt; Any N°&gt;&gt;&gt; 041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f pour Dos:nom&gt;&gt;&gt; You! N°&gt;&gt;&gt; 092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f pour Dos:nom&gt;&gt;&gt; Me! N°&gt;&gt;&gt; 061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f pour Dos:nom&gt;&gt;&gt; The GuaRDiaN aNGeL N°&gt;&gt;&gt; 013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f pour Dos:nom&gt;&gt;&gt; C&amp;W N°&gt;&gt;&gt; 044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f pour Dos:nom&gt;&gt;&gt; 4U! N°&gt;&gt;&gt; 029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f pour Dos:nom&gt;&gt;&gt; 2U! N°&gt;&gt;&gt; 027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1.1u:Registration# 29581 nom&gt;&gt;&gt; WareZoHolic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95:nom&gt;&gt;&gt; WareZoHolicS N°&gt;&gt;&gt; 295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j pour Windows:N°&gt;&gt;&gt; 655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p pour Windows:nom&gt;&gt;&gt; &gt;&gt;&gt;MarQuis De SoiR_e&lt;&lt;&lt; N°&gt;&gt;&gt; 261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r pour Windows:Name/WareZoHolicS #/295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You! N°&gt;&gt;&gt; 81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1.1u pour Windows:nom&gt;&gt;&gt; Me! N°&gt;&gt;&gt; 61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6.1:nom&gt;&gt;&gt; Okware N°&gt;&gt;&gt; 138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6.1:nom&gt;&gt;&gt; G.O.K N°&gt;&gt;&gt; 246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6.x &amp; v7.x:nom&gt;&gt;&gt; All N°&gt;&gt;&gt; 43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6.x &amp; v7.x:nom&gt;&gt;&gt; Me N°&gt;&gt;&gt; 59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6.x &amp; v7.x:nom&gt;&gt;&gt; C&amp;W N°&gt;&gt;&gt; 44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6.x &amp; v7.x:nom&gt;&gt;&gt; The GuaRDiaN aNGeL N°&gt;&gt;&gt; 1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6.X &amp; v7.X:nom&gt;&gt;&gt; all N°&gt;&gt;&gt; 43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6.X &amp; v7.X:nom&gt;&gt;&gt; c&amp;w N°&gt;&gt;&gt; 44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6.X &amp; v7.X:nom&gt;&gt;&gt; g.o.k N°&gt;&gt;&gt; 246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6.X &amp; v7.X:nom&gt;&gt;&gt; me N°&gt;&gt;&gt; 59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e:nom&gt;&gt;&gt; ??? N°&gt;&gt;&gt; 039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e:nom&gt;&gt;&gt; any N°&gt;&gt;&gt; 041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e:nom&gt;&gt;&gt; any N°&gt;&gt;&gt; 058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f pour Dos:me Me! N°&gt;&gt;&gt; 061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orkShop v7.0f pour Dos:nom&gt;&gt;&gt; TGA N°&gt;&gt;&gt; 071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workshop:nom&gt;&gt;&gt; --- N°&gt;&gt;&gt; 20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workshop:nom&gt;&gt;&gt; ??? N°&gt;&gt;&gt; 39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ics Wworkshop:nom&gt;&gt;&gt; *** N°&gt;&gt;&gt; 18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hMaster 5.5 (mac):US1000005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pIt Pro/32 v5.0x:nom&gt;&gt;&gt; /* tHE riDDLER 1996! [uCF] /* N°&gt;&gt;&gt; 463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vity:Licensee nom&gt;&gt;&gt; David CorioRegistration Key SJ77Y-VYGYY-5QXK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avity Verdict Law Office:N°&gt;&gt;&gt; GV-940606-6996-000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reat Plains Accounting:N°&gt;&gt;&gt; MANAGER password ACCES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SI Max Idea:N°&gt;&gt;&gt; 6220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uaranteed Undelete 2.0 (mac):2112526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GWS/Win 1.1x:N°&gt;&gt;&gt; 26132 nom&gt;&gt;&gt; &gt;&gt;&gt; MarQuiS De SoiR e &lt;&lt;&l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ardwood Solitaire II v1.2:Start the game then press CTRL K nom&gt;&gt;&gt; Giraffe reg 1346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arvard Graphics v3.0 pour Windows:N°&gt;&gt;&gt; 16-0300-DSE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arvard Montage v1.0 pour Windows:N°&gt;&gt;&gt; 27101 00012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avard Graphics v4.0 pour Windows 95:N°&gt;&gt;&gt; 0240100065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avard Graphics v4.0 pour Windows 95:N°&gt;&gt;&gt; 0240200043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dit 32:N°&gt;&gt;&gt; 223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dit 32:N°&gt;&gt;&gt; ED!SON '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dit v1.2:nom&gt;&gt;&gt; John Doe code 223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ix Express 3.0 (mac):FULL Mode SN#31327 Key#BZAG-9QXX-QFWL-CQX1-YAT7-5QL0-S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ix Express 3.0 (mac):SERVER CLIENTS) N°&gt;&gt;&gt; 31328 Key BZ42-395F-T8R4-RSYH-CA84-H9BD-Y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Development ToolKit v2.5 pour Windows:N°&gt;&gt;&gt; WQT7YZW6-HD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Magican Pro v3.0 pour Windows:N°&gt;&gt;&gt; 97304.3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Writer's Assistant v1.10 pour Windows:nom&gt;&gt;&gt; TeLLeRBoP N°&gt;&gt;&gt; 61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Writer's Assistant v1.10 pour Windows:nom&gt;&gt;&gt; The GuaRDiaN aNGeL N°&gt;&gt;&gt; 162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Writer's Assistant v1.10 pour Windows:nom&gt;&gt;&gt; NoBoDy! N°&gt;&gt;&gt; 30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Writer's Assistant v1.10 pour Windows:nom&gt;&gt;&gt; SoMeBoDy! N°&gt;&gt;&gt; 60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Writer's Assistant v1.10 pour Windows:nom&gt;&gt;&gt; Me!!!! N°&gt;&gt;&gt; 11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Writer's Assistant v1.10 pour Windows:nom&gt;&gt;&gt; You!!! N°&gt;&gt;&gt; 15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Writer's Assistant v1.10 pour Windows:nom&gt;&gt;&g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Writer's Assistant v1.10 pour Windows:nom&gt;&gt;&gt; ?????! N°&gt;&gt;&gt; 16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Writer's Assistant v1.10 pour Windows:nom&gt;&gt;&gt; XXxxx! N°&gt;&gt;&gt; 29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Writer's Assistant v1.10 pour Windows:nom&gt;&gt;&gt; !!!!!! N°&gt;&gt;&gt; 9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Writer's Assistant v2.1 pour Windows 95:St&amp;ard Edition nom&gt;&gt;&gt; You!!! N°&gt;&gt;&gt; 15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Writers Assistant/St&amp;ard:nom&gt;&gt;&gt; CracK Da WareZ N°&gt;&gt;&gt; 118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lp! 2.0:69494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x Workshop 2.10:nom&gt;&gt;&gt; CracK Da WareZ N°&gt;&gt;&gt; JN11mARQ</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x Workshop v1.0 pour Windows:N°&gt;&gt;&gt; 839134729 nom&gt;&gt;&gt; &gt;&gt;&gt; mARQUIS &lt;&lt;&l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x Workshop v2.0 pour Windows95:N°&gt;&gt;&gt; JN11mARQ regnom&gt;&gt;&gt; co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x Workshop v2.20 (b5 32-bit):nom&gt;&gt;&gt; &gt;&gt;&gt; mARQUIS &lt;&lt;&lt; N°&gt;&gt;&gt; JN11mARQ org dEUTSCHE bANK aG</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x-Workshop +v2.0 pour Windows 95:N°&gt;&gt;&gt; JN11mARQ regnom&gt;&gt;&gt; comp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ex-Workshop v1.0 pour Windows:N°&gt;&gt;&gt; 839134729 nom&gt;&gt;&gt; &gt;&gt;&gt; mARQUIS &lt;&lt;&l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Cross v2.6 pour Windows:N°&gt;&gt;&gt; 67657 licensnr 1632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ck graphics suite pour Windows:RYS4EKU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ck graphics suite pour Windows:HGJS 3 SU CH EB0GSWU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ck graphics suite pour Windows:HJGS 3 SU CH 3YEM0WH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ck PRO v2.0 &amp; v3.0 pour Windows:RYXJ595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s 95 pour Windows 95:N°&gt;&gt;&gt; SBE4H6H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s 95 pour Windows 95:N°&gt;&gt;&gt; 3TP0ZNU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s 95 pour Windows 95:N°&gt;&gt;&gt; SVHV3V5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s 95 pour Windows 95:N°&gt;&gt;&gt; RYEGHW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 Suite:N°&gt;&gt;&gt; RBSMZN7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s Suite v1.0 pour Windows 95:N°&gt;&gt;&gt; 17EPHF1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s Suite v1.0 pour Windows 95:N°&gt;&gt;&gt; KB3M56K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s Suite v1.0 pour Windows 95:N°&gt;&gt;&gt; RBEM5WI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s Suite v3.0 pour Windows:N°&gt;&gt;&gt; RYRMEF5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s Suite v3.0 pour Windows:N°&gt;&gt;&gt; RYS4EKU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s Suite v3.0 pour Windows:N°&gt;&gt;&gt; EB0GSWU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s Suite v3.0 pour Windows:N°&gt;&gt;&gt; 3YEM0WH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Graphics Suite v3.0 pour Windows:N°&gt;&gt;&gt; 3B0P3WF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Import v1.0 pour Windows:N°&gt;&gt;&gt; 1Y89UW5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Morph v1.0 pour Windows:N°&gt;&gt;&gt; RYEGHW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Pro +v3.0 pour Windows:N°&gt;&gt;&gt; RYXJ595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Pro 95:0ts4zkh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Pro 95:N°&gt;&gt;&gt; KB0GUFF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v2.04 pour Windows:N°&gt;&gt;&gt; RB2DZ9U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Jaak v3.0 pour Windows:N°&gt;&gt;&gt; OBEPSF5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itchcock 1.0 (mac):NPW-2TYG-L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loGate 1.1.6b2 (mac):Z8ZVCGHBVY3PX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me Design v1.1 pour Windows:N°&gt;&gt;&gt; 05301403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me Stretch v3.2:Reg 4176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meSite v 2.0:User nom&gt;&gt;&gt; meKey 2360481615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meSite v 2.0:User nom&gt;&gt;&gt; XetKey 2346259728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rizon Web Text v1.25:nom&gt;&gt;&gt; MCVD [ZIPWAREZ] N°&gt;&gt;&gt; 01666D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 Corner v1.2 pour Windows:nom&gt;&gt;&gt; TeLLeRBoP N°&gt;&gt;&gt; 1660-15646-1761-349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 Corner v1.2 pour Windows:nom&gt;&gt;&gt; The GuaRDiaN aNGeL N°&gt;&gt;&gt; 3088-29926-1673-3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 Corner v1.2 pour Windows:nom&gt;&gt;&gt; You! N°&gt;&gt;&gt; 806-710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 Corner v1.2 pour Windows:nom&gt;&gt;&gt; Me! N°&gt;&gt;&gt; 528-432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 Corner v1.2 pour Windows:nom&gt;&gt;&gt; 4U! N°&gt;&gt;&gt; 446-350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 Corner v1.2 pour Windows:nom&gt;&gt;&gt; 2U! N°&gt;&gt;&gt; 442-346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 Corner v1.2 pour Windows:nom&gt;&gt;&gt; NoBoDy! N°&gt;&gt;&gt; 1282-1186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 Corner v1.2 pour Windows:nom&gt;&gt;&gt; SoMeBoDy! N°&gt;&gt;&gt; 1648-1552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 Corner v1.2 pour Windows:nom&gt;&gt;&gt; ED!SON N°&gt;&gt;&gt; 926-8306-1717-3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 Corner v1.2 pour Windows:nom&gt;&gt;&gt; Xxx! N°&gt;&gt;&gt; 828-732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 Disk:N°&gt;&gt;&gt; 00545-HD-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 Dog Web Page Editor 3.0.X:nom&gt;&gt;&gt; PoD serialnumber 04TCPYH8102VEMQQM5P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Dog Pro 32 v3.0.7:nom&gt;&gt;&gt; PoD Expiry Date (Leave Blank) Registration Key 04TCPYH8102VEMQQM5P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Dog Pro v2 1/2:User nom&gt;&gt;&gt; Computerror Company nom&gt;&gt;&g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Dog Pro v2 2/2:Expiry Date (Leave Blank) Registration Key 02DMU1NUE8R8UCFXD6A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Dog Pro v2.07 pour Windows 95 1/2:nom&gt;&gt;&gt; Pascal AMRAM comp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Dog Pro v2.07 pour Windows 95 2/2:empire date N°&gt;&gt;&gt; 0DZN3AJFHX1U35KPJ8VZ</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Dog Pro v2.07 pour Windows 95 1/2:nom&gt;&gt;&gt; R. David Sterling comp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Dog Pro v2.07 pour Windows 95 2/2:empire date N°&gt;&gt;&gt; 0DY1AWRZZL9MZ93JQ8W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Dog Pro v2.51 WEB Editor pour Windows 95:nom&gt;&gt;&gt; Andre Lagua Expire Date (Leave Blank) Registration Key 03PU48N03A13VZJU5X0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Dog Professional v3.08/v3.09:User nom&gt;&gt;&gt; PoD Serial Number 04TCPYH8102VEMQQM5P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tDog v2.07 pour Windows 95:nom&gt;&gt;&gt; R. David Stirling Code 0DY1AWRZZL9MZ93JQ8WV CO (ANY) DATE (NON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oyle (mac):11736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C9:( type this at your prompt) HsLink (br&amp;) 0001 1S2B58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C9:HsLink (br&amp;) 0631 0VIBRJ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C9:HsLink (br&amp;) 0341 0LZ5T3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C9:HsLink (br&amp;) 0002 1L3JN2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C9:HsLink (br&amp;) 1134 0136ZW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C9:HsLink (br&amp;) 0907 1GUW56I</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C9:HsLink (br&amp;) 0801 1T1GUO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C9:HsLink (br&amp;) 3129 1X18BK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C9:HsLink (br&amp;) 2410 06ZN05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C9:HsLink (br&amp;) 1234 0KZ97Y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Procomm+ v2.x pour Windows):N°&gt;&gt;&gt; 0001 code BSB258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Procomm+ v2.x pour Windows):N°&gt;&gt;&gt; 65533 code AW16MY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Procomm+ v2.x pour Windows):N°&gt;&gt;&gt; 0002 code BLJ3N2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Procomm+ v2.x pour Windows):N°&gt;&gt;&gt; 0003 code BNT1CX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Procomm+ v2.x pour Windows):N°&gt;&gt;&gt; 0503 code BMTJQS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Procomm+ v2.x pour Windows):N°&gt;&gt;&gt; 0801 code BTG1U0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Procomm+ v2.x pour Windows):N°&gt;&gt;&gt; 1134 code B3Z6WQ</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Procomm+ v2.x pour Windows):N°&gt;&gt;&gt; 3129 code BX81BK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Procomm+ v2.x pour Windows):N°&gt;&gt;&gt; 4694 code A01CQ0E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Procomm+ v2.x pour Windows):N°&gt;&gt;&gt; 33333 code AQM7KL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Windows:N°&gt;&gt;&gt; 0001 code BSB258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Windows:N°&gt;&gt;&gt; 0003 code BNT1CX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Windows:N°&gt;&gt;&gt; 0002 code BLJ3N2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Windows:N°&gt;&gt;&gt; 0907 code BGWU56I</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Windows:N°&gt;&gt;&gt; 0503 code BMTJQS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Windows:N°&gt;&gt;&gt; 3129 code BX81BK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Windows:N°&gt;&gt;&gt; 1134 code B3Z6WQ</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Windows:N°&gt;&gt;&gt; 65533 code AW16MY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Windows:N°&gt;&gt;&gt; 0801 code BTG1UO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Windows:N°&gt;&gt;&gt; 4694 code A01CQ0E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DLP pour Windows:N°&gt;&gt;&gt; 33333 code AQM7KL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ExTerNal:N°&gt;&gt;&gt; 006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type HSLINK (br&amp;) ****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0001 1S2B58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0002 1L3JN2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0341 0LZ5T3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0631 0VIBRJ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0801 1T1GU0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0907 1GUW56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1134 0136ZW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1234 0KZ97Y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2410 06ZN05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3129 1X18BK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 beta 9:N°&gt;&gt;&gt; 123 code 1E7H7P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 beta 9:N°&gt;&gt;&gt; 777 code 1EU00Z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 beta 9:N°&gt;&gt;&gt; 0345 code 1R4I7I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 beta 9:N°&gt;&gt;&gt; 2467 code 10UBWJ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 beta 9:N°&gt;&gt;&gt; 3456 code 1FTXOT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 beta 9:N°&gt;&gt;&gt; 3576 code 1PUMRK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 beta 9:N°&gt;&gt;&gt; 6798 code 1AI9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 beta 9:N°&gt;&gt;&gt; 43867 code 1SAGFZZ</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 beta 9:N°&gt;&gt;&gt; 59863 code 1SGI8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 beta 9:N°&gt;&gt;&gt; 65437 code 164GI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sLink v1.21bC9 ( type this at your prompt):HsLink (br&amp;) 0001 1S2B58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TML Notepad 2.0:nom&gt;&gt;&gt; Saltine N°&gt;&gt;&gt; 13929467201134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TML Notepad 2.01:nom&gt;&gt;&gt; surva / pC96 N°&gt;&gt;&gt; 09146413081882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TML Notepad 2.01:nom&gt;&gt;&gt; Phrozen Crew N°&gt;&gt;&gt; 47718506655135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TML Notepad 2.2:nom&gt;&gt;&gt; MCVD [ZIPWAREZ] N°&gt;&gt;&gt; 73844901826678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TML Transit v1.1.0 pour Windows:N°&gt;&gt;&gt; HTW110-3H-00-3105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ugo Plus v8.0 pour Windows:N°&gt;&gt;&gt; 096056 code WIFR80 10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urricane v1.0 pour Windows:N°&gt;&gt;&gt; 07-A212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urricane v1.01 pour Windows:N°&gt;&gt;&gt; 07-A172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urricane v1.01 pour Windows:N°&gt;&gt;&gt; 07-A172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urricane v2.01 pour Windows 95:N°&gt;&gt;&gt; 07-E1099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 Access +v2.1 pour Windows:N°&gt;&gt;&gt; PWA66600D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 Access +v2.1 pour Windows:N°&gt;&gt;&gt; WA1000018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 Access v3.1 pour Dos:N°&gt;&gt;&gt; P91716F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Chat v3.0:nom&gt;&gt;&gt; The GuaRDiaN aNGeL bbs G.!.$ nodes 3 N°&gt;&gt;&gt; 1vwqkqsdsx2r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Chat v3.0:nom&gt;&gt;&gt; TeLLeRBoP bbs G.!.$ nodes 3 N°&gt;&gt;&gt; 1yw3pmso0gru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Chat v3.0:nom&gt;&gt;&gt; Me! bbs G.!.$ nodes 3 N°&gt;&gt;&gt; zwdubo1yualf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Chat v3.0:nom&gt;&gt;&gt; You! bbs G.!.$ nodes 3 N°&gt;&gt;&gt; 1ydsow41rm3mlg</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Chat v3.0:nom&gt;&gt;&gt; 2U! bbs G.!.$ nodes 3 N°&gt;&gt;&gt; 1inregw1w2eo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Chat v3.0:nom&gt;&gt;&gt; 4U! bbs G.!.$ nodes 3 N°&gt;&gt;&gt; 7fs9ok1w2eo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Chat v3.0:nom&gt;&gt;&gt; SoMeBoDy! bbs G.!.$ nodes 3 N°&gt;&gt;&gt; 1rpagpc1xdyex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Chat v3.0:nom&gt;&gt;&gt; NoBoDy! bbs G.!.$ nodes 3 N°&gt;&gt;&gt; 6o56kqqskn6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Chat v3.0:nom&gt;&gt;&gt; Xxx! bbs G.!.$ nodes 3 N°&gt;&gt;&gt; 1w33ouoeikyz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Chat v3.0:nom&gt;&gt;&gt; The Pharao bbs Dementia nodes 3 N°&gt;&gt;&gt; 1etq3v4s84sc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Snap 2.7 (SnapShot/3 1/2:nom&gt;&gt;&gt; Saltine single machine 17891985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Snap 2.7 (SnapShot/3 2/2:single user 396477350 site license 396526502 world wide license 3965920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snap 32bits v2.55:nom&gt;&gt;&gt; tHATDUDE!Single User Licence Number of Licensed copies 1License 16400117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Snap v2.60:nom&gt;&gt;&gt; providence! single 2094551020 Site 2094501868 World 20944363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Snap v2.70:Licence=Single user licence Name=xygorf [cb4] Serial=6334743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Hyperware Speedkit v4.75 &amp; v4.91:N°&gt;&gt;&gt; SNFBBSUP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BM BookManager Library Reader v2.0 pour WIndows:N°&gt;&gt;&gt; 5799-PX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BM PL/I Personal Entry Version pour OS/2 Warp:N°&gt;&gt;&gt; 10H78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BM PL/I Professional Edition pour OS/2 Warp:N°&gt;&gt;&gt; 10H78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CD CD Player v3.1a:N°&gt;&gt;&gt; ICCD302205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CD 3.3:RegCode nom&gt;&gt;&gt; PHROZEN CREW Code ICCD30375377032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 Zmodem v1.02:nom&gt;&gt;&gt; Potman '95 N°&gt;&gt;&gt; 13065610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 Zmodem v6.0 beta:nom&gt;&gt;&gt; SLA N°&gt;&gt;&gt; 1-49282-842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Zmodem v1.1:nom&gt;&gt;&gt; tHATDUDEReg I8AIABIKCCMDGDEEGKDK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ZModem v.+6 pour Dos:nom&gt;&gt;&gt; SLA N°&gt;&gt;&gt; 149282842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ZModem v1.02 pour Dos:nom&gt;&gt;&gt; Potman '95 N°&gt;&gt;&gt; 13065610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ZModem v1.02 pour Dos:nom&gt;&gt;&gt; ELiTE1 N°&gt;&gt;&gt; IBAIDBM8CICDGDEM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ZModem v1.21 pour Dos:nom&gt;&gt;&gt; TeLLeRBoP N°&gt;&gt;&gt; MIAMDBIPCGMDI7EEAKGD8EG</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ZModem v1.21 pour Dos:nom&gt;&gt;&gt; TGA!!! N°&gt;&gt;&gt; IMAACBIKCGMDAMEC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ZModem v1.21 pour Dos:nom&gt;&gt;&gt; SoMeBoDy! N°&gt;&gt;&gt; MHAIIBIBCGKDMAED9KDA9CI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ZModem v1.21 pour Dos:nom&gt;&gt;&gt; NoBoDy! N°&gt;&gt;&gt; MHAIABIACIPDMNEA8C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ZModem v1.21 pour Dos:nom&gt;&gt;&gt; Me!!!! N°&gt;&gt;&gt; MIAACBAKCM9DAMEC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ZModem v1.21 pour Dos:nom&gt;&gt;&gt; You!!! N°&gt;&gt;&gt; MHAACBCGG7DAMEC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ZModem v1.21 pour Dos:nom&gt;&gt;&gt; XXxxx! N°&gt;&gt;&gt; G8ACHBCNCGLDC9EC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eZModem v1.21 pour Dos:nom&gt;&gt;&gt; ?????! N°&gt;&gt;&gt; DHAD8BD9CDBDDNEC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con Heaven v2.0 pour OS/2:nom&gt;&gt;&gt; Cheng Li N°&gt;&gt;&gt; FIM493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dea Fisher v1.0 pour Windows:N°&gt;&gt;&gt; W12203-05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dea Fisher v5.0:N°&gt;&gt;&gt; W04044-00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DEAcomm Client Midrange:N°&gt;&gt;&gt; B222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denti-Filer v4.5:nom&gt;&gt;&gt; NOMADS ROOM CRACKING CREW N°&gt;&gt;&gt; 55814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denti-Filer v5.01:nom&gt;&gt;&gt; TWINHEAD N°&gt;&gt;&gt; ID06531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gor 1.2.8 (mac):75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llustrator 5.5 (mac):(5 User) AAW550U1100000-005-6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llustrator 5.5a (mac):AAW550U1200000-6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 Comm&amp;er v1.0 pour Windows:N°&gt;&gt;&gt; 100SPW3H07A103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 Pals GO! v2.0 pour Windows:N°&gt;&gt;&gt; W905-823-281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 Pals v1.3 pour Windows:N°&gt;&gt;&gt; UNAE4-30371-013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 Pals v2.0 pour Windows:N°&gt;&gt;&gt; do_it-00025-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 Pals v2.0 pour Windows:N°&gt;&gt;&gt; RNAE9-40302-014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 Pals v2.0 pour Windows:N°&gt;&gt;&gt; RINE9-40295-023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 Pals v2.0 pour Windows:N°&gt;&gt;&gt; RINE9-40271-028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 Pals v2.0 pour Windows:N°&gt;&gt;&gt; UINE9-40409-068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 Q v2.2 pour Windows:N°&gt;&gt;&gt; 9011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IN pour Windows 3/95/NT:N°&gt;&gt;&gt; 100-05DG-0ERG</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IN Scan &amp; Paint ToolKit:N°&gt;&gt;&gt; 100-0FVV-1U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IN v3.2:N°&gt;&gt;&gt; 100-05DG-0ER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AXS 5.5 (mac):RC23V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pal:RNAE9-40302-014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s Incorporated:15-1001-0000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View95 v1.0 pour Win95:3966793938072764416 &lt;19 spaces&gt; mARQUIS [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eView95 v1.0 pour Windows:nom&gt;&gt;&gt; mARQUIS [uCF] N°&gt;&gt;&gt; 3966793938072764416 &lt;19 digits&g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ination Network v2.24 by Sierra:N°&gt;&gt;&gt; 008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ination Network v2.24 by Sierra:N°&gt;&gt;&gt; 005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ination Network v2.24 by Sierra:N°&gt;&gt;&gt; 007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agination v2.2.24:007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act 1.0 (mac):31194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roces +v4.5:(Create IMREG.key with 2 lines) line #1 MarQuiS De SoiR+e line #2 565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roces +v4.5:line #1 BEAVIS &amp; BUTTHEAD line #2 193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roces +v4.5:line #1 BlowJobline #2 0048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roces +v4.5:line #1 TWISTED EXISTENCE line #2 0214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roces +v4.5:line #1 RAY COKES line #2 57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roces +v4.5:line #1 Kurt Cobain line #2 0114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roces +v4.5:line #1 Joost Tempelman line #2 0223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roces +v4.5:line #1 OKWARE line #2 0027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roces +v4.5:line #1 DWEEP line #2 0018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roces +v4.5:line #1 VJ Maria line #2 0054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roces v4.5 Create IMREG.KEY with 2 lines:line #1 MarQuiS De SoiR e line#2 565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ulse Universal:nom&gt;&gt;&gt; TeLLeRBoP N°&gt;&gt;&gt; 5349147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ulse Universal:nom&gt;&gt;&gt; The GuaRDiaN aNGeL N°&gt;&gt;&gt; 5349147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ulse Universal:nom&gt;&gt;&gt; You! N°&gt;&gt;&gt; 1608947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ulse Universal:nom&gt;&gt;&gt; Me! N°&gt;&gt;&gt; 3804947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ulse Universal:nom&gt;&gt;&gt; SoMeBoDy! N°&gt;&gt;&gt; 1911547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ulse Universal:nom&gt;&gt;&gt; NoBoDy! N°&gt;&gt;&gt; 1911547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ulse Universal:nom&gt;&gt;&gt; 4U! N°&gt;&gt;&gt; 3804947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ulse Universal:nom&gt;&gt;&gt; 2U! N°&gt;&gt;&gt; 3804947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ulse Universal:nom&gt;&gt;&gt; ???! N°&gt;&gt;&gt; 1608947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mPulse Universal:nom&gt;&gt;&gt; Xxx! N°&gt;&gt;&gt; 1608947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 Control 3.0 (mac):3000-000134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 Control 3.5 (mac):3500-980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Charge pour OS/2:N°&gt;&gt;&gt; MFL456789BW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credible Machine II:N°&gt;&gt;&gt; 0020041107061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Cube:N°&gt;&gt;&gt; 462-853-572-511-461 code 419-436-855-506-4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dividual Training pour WinWord:N°&gt;&gt;&gt; PN06500110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 Conference v2.1:N°&gt;&gt;&gt; V1Q4S/9FD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 v1.5:nom&gt;&gt;&gt; TeLLeRBoP N°&gt;&gt;&gt; 20365076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 v1.5:nom&gt;&gt;&gt; The GuaRDiaN aNGeL N°&gt;&gt;&gt; 88947473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 v1.5:nom&gt;&gt;&gt; You! N°&gt;&gt;&gt; 21238746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 v1.5:nom&gt;&gt;&gt; Me! N°&gt;&gt;&gt; 37391688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 v1.5:nom&gt;&gt;&gt; SoMeBoDy! N°&gt;&gt;&gt; 238051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 v1.5:nom&gt;&gt;&gt; NoBoDy! N°&gt;&gt;&gt; 18176460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 v1.5:nom&gt;&gt;&gt; 4U! N°&gt;&gt;&gt; 41744341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 v1.5:nom&gt;&gt;&gt; 2U! N°&gt;&gt;&gt; 17884668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 v1.5:nom&gt;&gt;&gt; ???! N°&gt;&gt;&gt; 25976584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 v1.5:nom&gt;&gt;&gt; Xxx! N°&gt;&gt;&gt; 24891057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Snoop 1.01:nom&gt;&gt;&gt; CracK Da WareZ N°&gt;&gt;&gt; ACO74F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Snoop v1.01 pour Windows 95:nom&gt;&gt;&gt; TeLLeRBoP N°&gt;&gt;&gt; 486A6C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Snoop v1.01 pour Windows 95:nom&gt;&gt;&gt; The GuaRDiaN aNGeL N°&gt;&gt;&gt; FCD9AC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Snoop v1.01 pour Windows 95:nom&gt;&gt;&gt; You! N°&gt;&gt;&gt; EF36FA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Snoop v1.01 pour Windows 95:nom&gt;&gt;&gt; Me! N°&gt;&gt;&gt; 56183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Snoop v1.01 pour Windows 95:nom&gt;&gt;&gt; 4U! N°&gt;&gt;&gt; 3C08DF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Snoop v1.01 pour Windows 95:nom&gt;&gt;&gt; 2U! N°&gt;&gt;&gt; 3B4A8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Snoop v1.01 pour Windows 95:nom&gt;&gt;&gt; Nobody! N°&gt;&gt;&gt; 2BCB188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Snoop v1.01 pour Windows 95:nom&gt;&gt;&gt; Somebody! N°&gt;&gt;&gt; 498134A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Snoop v1.01 pour Windows 95:nom&gt;&gt;&gt; ED!SON N°&gt;&gt;&gt; 1300B1B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etSnoop v1.01 pour Windows 95:nom&gt;&gt;&gt; Xxx! N°&gt;&gt;&gt; 103F20C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ini-D 3.0 (mac):01-5029-78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inite Disk Proffesional v3.0:N°&gt;&gt;&gt; CP931BC122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 Accelator v3.0a pour Windows:N°&gt;&gt;&gt; 9-04950437-01-F7YYO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 Depot 2.0 (mac):120D-02087574-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 PM +v1.32 pour OS/2:nom&gt;&gt;&gt; TeLLeRBoP N°&gt;&gt;&gt; 9914852102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 PM +v1.32 pour OS/2:nom&gt;&gt;&gt; The GuaRDiaN aNGeL N°&gt;&gt;&gt; 9915063545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 PM +v1.32 pour OS/2:nom&gt;&gt;&gt; NoBoDy! N°&gt;&gt;&gt; 9914746464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 PM +v1.32 pour OS/2:nom&gt;&gt;&gt; SoMeBoDy! N°&gt;&gt;&gt; 9914851901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 PM +v1.32 pour OS/2:nom&gt;&gt;&gt; You! N°&gt;&gt;&gt; 9914649317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 PM +v1.32 pour OS/2:nom&gt;&gt;&gt; ???! N°&gt;&gt;&gt; 9914635591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 PM +v1.32 pour OS/2:nom&gt;&gt;&gt; Xxx! N°&gt;&gt;&gt; 9914649619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 PM +v1.32 pour OS/2:nom&gt;&gt;&gt; Me! N°&gt;&gt;&gt; 9914635189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 PM +v1.32 pour OS/2:nom&gt;&gt;&gt; 4U! N°&gt;&gt;&gt; 9914633981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 PM +v1.32 pour OS/2:nom&gt;&gt;&gt; 2U! N°&gt;&gt;&gt; 9914633880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foModeler v1.5 Desktop Version pour Windows:N°&gt;&gt;&gt; 1090-003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IT Info Pro (mac):B1021314443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line Sync (mac):122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Oculan v2.5:N°&gt;&gt;&gt; IL20 346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scriber/cg pour Fast v1.1a:N°&gt;&gt;&gt; 4564565644564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spiration 4.1 (mac):1634D1233F45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spiRation v4.0a pour Windows:N°&gt;&gt;&gt; 1633D1233H45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Stall It v2.0:nom&gt;&gt;&gt; TwinHead [TWH/BDC] N°&gt;&gt;&gt; 7297906093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stall Shield:N°&gt;&gt;&gt; 1633D1233H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stall Shield 32:N°&gt;&gt;&gt; Apollo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stallIt! v2.00:N°&gt;&gt;&gt; 729790609388 nom&gt;&gt;&gt; TwinHead [TWH/BD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stant 3D:N°&gt;&gt;&gt; I3D10000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stant CAD pour Engineer:N°&gt;&gt;&gt; 45040165589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stant File Access IV:nom&gt;&gt;&gt; THE RIDDLER 1996! address uNITED cRACKING fORCE key 24611578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stant Multimedia pour Windows:N°&gt;&gt;&gt; 75000047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Gra Visual Database Builder v2.00 pour Windows:N°&gt;&gt;&gt; 12055550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graa visual db builder v2.00 Win:12055550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l LANdesk Response pour Windows:N°&gt;&gt;&gt; 400361.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llicom v2.01 beta 5:N°&gt;&gt;&gt; 0409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lliDraw 2.0 (mac):37-1006-0006472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llihance 2.0 (mac):IMU-200-001-640-1024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 Stellar Annihilation:first nom&gt;&gt;&gt; The GuaRDiaN aNGeL last nom&gt;&gt;&gt; G.!.$ bbs G.!.$ N°&gt;&gt;&gt; 07114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 Stellar Annihilation:first nom&gt;&gt;&gt; TeLLeRBoP last nom&gt;&gt;&gt; G.!.$ bbs G.!.$ N°&gt;&gt;&gt; 03962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 Stellar Annihilation:first nom&gt;&gt;&gt; You last nom&gt;&gt;&gt; XXX bbs XXX N°&gt;&gt;&gt; 02025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 Stellar Annihilation:first nom&gt;&gt;&gt; Me last nom&gt;&gt;&gt; XXX bbs XXX N°&gt;&gt;&gt; 01765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 Stellar Annihilation:first nom&gt;&gt;&gt; Nobody last nom&gt;&gt;&gt; XXX bbs XXX N°&gt;&gt;&gt; 01656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 Stellar Annihilation:first nom&gt;&gt;&gt; Somebody last nom&gt;&gt;&gt; XXX bbs XXX N°&gt;&gt;&gt; 01592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 Stellar Annihilation:first nom&gt;&gt;&gt; Who? last nom&gt;&gt;&gt; XXX bbs XXX N°&gt;&gt;&gt; 01651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 Stellar Annihilation:first nom&gt;&gt;&gt; *** last nom&gt;&gt;&gt; *** bbs *** N°&gt;&gt;&gt; 01566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 Stellar Annihilation:first nom&gt;&gt;&gt; ??? last nom&gt;&gt;&gt; ??? bbs ??? N°&gt;&gt;&gt; 01987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 Stellar Annihilation:first nom&gt;&gt;&gt; --- last nom&gt;&gt;&gt; --- bbs --- N°&gt;&gt;&gt; 01065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ctive InStall v1.0 pour Dos:nom&gt;&gt;&gt; TeLLeRBoP N°&gt;&gt;&gt; 200443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ctive InStall v1.0 pour Dos:nom&gt;&gt;&gt; The GuaRDiaN aNGeL N°&gt;&gt;&gt; 201338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ctive InStall v1.0 pour Dos:nom&gt;&gt;&gt; You! N°&gt;&gt;&gt; 199950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ctive InStall v1.0 pour Dos:nom&gt;&gt;&gt; Me! N°&gt;&gt;&gt; 199726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ctive InStall v1.0 pour Dos:nom&gt;&gt;&gt; 4U! N°&gt;&gt;&gt; 199658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ctive InStall v1.0 pour Dos:nom&gt;&gt;&gt; 2U! N°&gt;&gt;&gt; 199656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ctive InStall v1.0 pour Dos:nom&gt;&gt;&gt; NoBoDy! N°&gt;&gt;&gt; 200244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ctive InStall v1.0 pour Dos:nom&gt;&gt;&gt; SoMeBoDy! N°&gt;&gt;&gt; 200477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ctive InStall v1.0 pour Dos:nom&gt;&gt;&gt; RENEGADE [XADi] N°&gt;&gt;&gt; 200742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ctive InStall v1.0 pour Dos:nom&gt;&gt;&gt; THE RIDDLER [EOD] N°&gt;&gt;&gt; 200812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p InterNet Suite v1.0 pour Windows:N°&gt;&gt;&gt; IA100P011-35312-US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p InterNet Suite v1.0 pour Windows:N°&gt;&gt;&gt; IA100P123-12345-QT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p InterNet Suite v1.0 pour Windows:N°&gt;&gt;&gt; IA100P050-31960-YX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p InterNet Suite v1.0 pour Windows:N°&gt;&gt;&gt; IA100P000-00000-KA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p InterNet Suite v1.0 pour Windows:N°&gt;&gt;&gt; IA100P987-65432-BS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p InterNet Suite v1.0 pour Windows:N°&gt;&gt;&gt; IA100P190-71961-JN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p InterNet Suite v1.0 pour Windows:N°&gt;&gt;&gt; IA100P012-34567-AD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p InterNet Suite v1.0 pour Windows:N°&gt;&gt;&gt; IA100P123-45678-LG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p InterNet Suite v1.0 pour Windows:N°&gt;&gt;&gt; IA100P234-56789-DW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Ap InterNet Suite v1.0 pour Windows:N°&gt;&gt;&gt; IA100P241-01969-PB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con InterPrint 5.5 (mac):7oTsFZ7f26z0v2L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con NFS/Share 1.3.3 (mac):wArqj0MEVCcmfK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Go pour Win95:N°&gt;&gt;&gt; 01100-01010-01000-805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graph's Microstation:N°&gt;&gt;&gt; 000881930000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9:N°&gt;&gt;&gt; 6B-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9:N°&gt;&gt;&gt; 6B-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9:N°&gt;&gt;&gt; 6A-089-0345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9:N°&gt;&gt;&gt; 6C-189-0565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9:N°&gt;&gt;&gt; 6C-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9:N°&gt;&gt;&gt; 6C-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9:N°&gt;&gt;&gt; 6B-255-0379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9:N°&gt;&gt;&gt; 6A-032-065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x:N°&gt;&gt;&gt; 6A-032-065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9:N°&gt;&gt;&gt; 6A-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x:N°&gt;&gt;&gt; 6A-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9:N°&gt;&gt;&gt; 6A-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Mail +v2.2x:N°&gt;&gt;&gt; 6A-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National OCR:N°&gt;&gt;&gt; A46IW3315617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net 1995 CD:N°&gt;&gt;&gt; 1937Khf1jhTAGEfc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net OFFICE:N°&gt;&gt;&gt; OFCX400MOS-0000002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Net Suite +v2.0 from QuaterDeck pour Windows95:N°&gt;&gt;&gt; 003-17J-554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Net Suite +v2.0 from QuaterDeck pour Windows95:N°&gt;&gt;&gt; 200-B7J-002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Net Suite +v2.0 from QuaterDeck pour Windows95:N°&gt;&gt;&gt; 123-17J-111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net Suite v2.0:N°&gt;&gt;&gt; 012-18P-003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Snoop v1.01:in ISNOOP.INI add Line#1 [Registration] Line#2 Name=tHATDUDE! Line#3 Key=2FE2E6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erSolv PVCS Tracker v3.0:N°&gt;&gt;&gt; 75961 01 011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Tuit Quick-PayRoll:N°&gt;&gt;&gt; 5565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versible AntiVirus:access code 0123456789 N°&gt;&gt;&gt; 7654321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versible AntiVirus:access code 005152228 N°&gt;&gt;&gt; 111404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versible AntiVirus:access code 930437233 N°&gt;&gt;&gt; 216237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Watch '95:nom&gt;&gt;&gt; tHATDUDE!Reg 158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watch 95 v1.0:nom&gt;&gt;&gt; Crack Da WareZ N°&gt;&gt;&gt; 161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nWatch95 v1.0 pour WIn95:nom&gt;&gt;&gt; ED!SON '96 N°&gt;&gt;&gt; 157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rmaNet vx.x:N°&gt;&gt;&gt; AAT0863912 keycode EC-47-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SDI v3.xx:(ISDI 000056ED0000 ISDI.ini) N°&gt;&gt;&gt; 000056ED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SDN HighWay Control Center + Teles CAPI v2.98:N°&gt;&gt;&gt; 900N 7449 9052 80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SPA v3.xx:(ISPA 56ED00000000 ispa.ini) N°&gt;&gt;&gt; 56ED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talian Assistant 1.0 (mac):M31005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talian Assistant V:N°&gt;&gt;&gt; 350105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Ware Connect:Key GKY$YKYKYTSK N°&gt;&gt;&gt; 206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IWare Internet Suite:Key D38E92SE9R3E N°&gt;&gt;&gt; 250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James Gleick's Chaos v1.01:N°&gt;&gt;&gt; 900000-01101-05-01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Jammer SongMaker:N°&gt;&gt;&gt; JWS114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Java Workshop:N°&gt;&gt;&gt; JWS100-DAAESU-9060528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JigSaw-It v1.0 pour Windows:N°&gt;&gt;&gt; 71044012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JigSoft v1.2g pour Windows:N°&gt;&gt;&gt; 503-3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Just Add OS/2 Warp:N°&gt;&gt;&gt; GDLIT2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Just between Friends v2.1 pour Windows:N°&gt;&gt;&gt; epngdfh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aboom 3.0 (mac):KBN3-3100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ai's Power Tools (mac):Password KPT2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aleidoscope '95:nom&gt;&gt;&gt; tHATDUDE!Reg HYSA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aleioscope 95:nom&gt;&gt;&gt; Dan Tauber N°&gt;&gt;&gt; TUTA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anjiWeb v1.0:N°&gt;&gt;&gt; 5162345-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DriVe v2.05 pour Windows:(Type at comm&amp; prompt) Br&amp; Kdrivew.exe 4711 08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Drive v2.51 pour Dos:(Type at comm&amp; prompt) Br&amp; Kdrive.exe 4711 08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DriVe v2.51 pour OS/2:(Type at comm&amp; prompt) Br&amp; Kdriveos2.exe 47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erropi Bigtop Organizer pour Windows 95/NT:N°&gt;&gt;&gt; TSO6-7775-P9D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ey unlock pour Webedit 1.4:1FDBBL3P6NB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ey unlock pour Webedit 2.9 pro:846633B89C1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eyView pour Win95:N°&gt;&gt;&gt; TrcfLc039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eyView v4.2 pour Windows 95:N°&gt;&gt;&gt; 4000-0144-52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FZ-Versicherungs Vergleich vom Bay. Rundfunk pour Windows:nom&gt;&gt;&gt; B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id Cad v1.1c pour Windows:N°&gt;&gt;&gt; 51581-268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ingCom ComPort Manager v2.0c pour Windows:N°&gt;&gt;&gt; 654-162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itchen Assistant/2 v1.2 pour OS/2:nom&gt;&gt;&gt; EVIL UNCLE N°&gt;&gt;&gt; 01302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iWi Enveloppes v3.0:N°&gt;&gt;&gt; KE304244R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iWi Enveloppes v3.0:N°&gt;&gt;&gt; KE301120R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iwi Power Windows (mac):10KPW002996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iwiFinder 1.0 (mac):VB1011672K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lik &amp; Play v1.0 pour Windows:N°&gt;&gt;&gt; KPE100489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lik &amp; Play v1.0 pour Windows:N°&gt;&gt;&gt; KPU100065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lik &amp; Play v1.0 pour Windows:N°&gt;&gt;&gt; KPG100020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lik &amp; Play v1.0 pour Windows:N°&gt;&gt;&gt; KPE100011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MMC:799658273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ostenTeller v6.0 pour Dos:id-code 173596222933 N°&gt;&gt;&gt; 1735962229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PT Final Effects 3.0 (mac):18002-15447-005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WQ MailReader +v1.2i pour OS/2:nom&gt;&gt;&gt; Cheng Li N°&gt;&gt;&gt; 1504-034C-408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KWQ MailReader +v1.2i pour OS/2:nom&gt;&gt;&gt; Buxton Bailey N°&gt;&gt;&gt; 8163-05F3-313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elGo v1.02 pour Windows:nom&gt;&gt;&gt; MOD Cracking Force compa N°&gt;&gt;&gt; 6311015510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elGo v1.02 pour Windows:nom&gt;&gt;&gt; TwinHead [TWH/UCF] compa United Cracking Force 95 N°&gt;&gt;&gt; jdedqtk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els. cards &amp; more/32 v1.01:N°&gt;&gt;&gt; LCMNEW495 nom&gt;&gt;&gt; [tHE riDDLER 1996!] / 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ch Notebook v7.3.0:N°&gt;&gt;&gt; 275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TeLLeRBoP N°&gt;&gt;&gt; 23918365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The GuaRDiaN aNGeL N°&gt;&gt;&gt; 40692672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Me N°&gt;&gt;&gt; 30338056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You! N°&gt;&gt;&gt; 3869938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Somebody N°&gt;&gt;&gt; 1718009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Nobody N°&gt;&gt;&gt; 32860377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Neuroby N°&gt;&gt;&gt; 19275794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Who? N°&gt;&gt;&gt; 37115172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4U! N°&gt;&gt;&gt; 14961792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2U! N°&gt;&gt;&gt; 32796955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Batman line #1 33658740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 line #1 12367080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XXX line #1 37438649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 line #1 6963487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 line #1 9911733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2.9:nom&gt;&gt;&gt; You line #1 26966528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Test v3.??:(Edit labtest.key) nom&gt;&gt;&gt; The SysOp N°&gt;&gt;&gt; 18715084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bView 2.2.1 (mac):N°&gt;&gt;&gt; 27645PN 4224446-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dyBird v1.2 pour Windows:N°&gt;&gt;&gt; 1289Kerm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hey Fortran 77 v3.0b:N°&gt;&gt;&gt; B128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n Analyser v2.0 pour Windows:N°&gt;&gt;&gt; 211290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n Auditor v3.03:N°&gt;&gt;&gt; LA-0303-331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n Designer pour Windows:N°&gt;&gt;&gt; LDW310035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n Fax Redirection:N°&gt;&gt;&gt; LFRS215GL-1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 oF DevaStaTioN v4.1:N°&gt;&gt;&gt; 223B54396303650732 nom&gt;&gt;&gt; PAT MCNEES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Mark Datasafe Crashproof v2.0 pour Windows:N°&gt;&gt;&gt; 00085788BLI</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Mark Datasafe Crashproof v2.0 pour Windows:N°&gt;&gt;&gt; 00416394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Mark Datasafe Crashproof v2.0 pour Windows:N°&gt;&gt;&gt; 51818L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Mark Datasafe Crashproof v2.0 pour Windows:N°&gt;&gt;&gt; 00213057C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Mark Datasafe Crashproof v2.1 pour Windows:N°&gt;&gt;&gt; 00554760CL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Mark INI Expert pour Windows:N°&gt;&gt;&gt; 00005536X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Mark MagnaRam v1.0 pour Win95:N°&gt;&gt;&gt; 01118B996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Mark MagnaRam v1.0 pour Windows:N°&gt;&gt;&gt; 00757620MR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Mark Services Diagnotics v2.13.88:N°&gt;&gt;&gt; 158374A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Mark SpeedTest v3.0 pour Windows:N°&gt;&gt;&gt; 017003286SF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mark Wintest v1.0 pour Windows:01860489 TH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mp;Mark WinTest v3.0 pour Windows:N°&gt;&gt;&gt; 001860489TH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NSurveyor 2.0:Lu69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plink v6.0 /win:lw6usrt-100475-600/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pLink v6.0 pour Windows:N°&gt;&gt;&gt; LW6 USRT-100475-6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pLink v6.0b pour Windows 95:N°&gt;&gt;&gt; LW6 USRT-406812-60B lot 90-5k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pLink v7.0 pour Win95:N°&gt;&gt;&gt; 987301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pLink v7.0 pour Win95:N°&gt;&gt;&gt; LW7 USUN-119740-700 lot 40-6A10U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pTrack 1.0f (mac):855029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Ser FaX pour Windows:N°&gt;&gt;&gt; SE2000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stByte Memory Manager v2.50:nom&gt;&gt;&gt;/Me! #/9F0BF89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unch Pad 1.0 (mac):LPM-03061-34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ayer III:1234DA759012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 Correcteur 101 (mac):0382752-0369610-00494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1/2:bbs G.!.$ nom&gt;&gt;&gt; TeLLeRBo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2/2:N°&gt;&gt;&gt; nr.1 6264 N°&gt;&gt;&gt; nr.2 2895 N°&gt;&gt;&gt; nr.3 7838 N°&gt;&gt;&gt; nr.4 9999 N°&gt;&gt;&gt; nr.5 220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1/2:bbs G.!.$ nom&gt;&gt;&gt; M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2/2:N°&gt;&gt;&gt; nr.1 6264 N°&gt;&gt;&gt; nr.2 2649 N°&gt;&gt;&gt; nr.3 8084 N°&gt;&gt;&gt; nr.4 9999 N°&gt;&gt;&gt; nr.5 220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1/2:bbs G.!.$ nom&gt;&gt;&gt; Yo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2/2:N°&gt;&gt;&gt; nr.1 6264 N°&gt;&gt;&gt; nr.2 2787 N°&gt;&gt;&gt; nr.3 7946 N°&gt;&gt;&gt; nr.4 9999 N°&gt;&gt;&gt; nr.5 220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1/2:bbs G.!.$ nom&gt;&gt;&gt; NoBo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2/2:N°&gt;&gt;&gt; nr.1 6264 N°&gt;&gt;&gt; nr.2 2787 N°&gt;&gt;&gt; nr.3 7946 N°&gt;&gt;&gt; nr.4 9999 N°&gt;&gt;&gt; nr.5 220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1/2:bbs G.!.$ nom&gt;&gt;&gt; SoMeBo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2/2:N°&gt;&gt;&gt; nr.1 6264 N°&gt;&gt;&gt; nr.2 2787 N°&gt;&gt;&gt; nr.3 7946 N°&gt;&gt;&gt; nr.4 9999 N°&gt;&gt;&gt; nr.5 220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1/2:bbs G.!.$ nom&gt;&gt;&gt; 2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2/2:N°&gt;&gt;&gt; nr.1 6264 N°&gt;&gt;&gt; nr.2 2649 N°&gt;&gt;&gt; nr.3 8084 N°&gt;&gt;&gt; nr.4 9999 N°&gt;&gt;&gt; nr.5 220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1/2:bbs G.!.$ nom&gt;&gt;&gt; 4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2/2:N°&gt;&gt;&gt; nr.1 6264 N°&gt;&gt;&gt; nr.2 2649 N°&gt;&gt;&gt; nr.3 8084 N°&gt;&gt;&gt; nr.4 9999 N°&gt;&gt;&gt; nr.5 220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1/2:bbs G.!.$ nom&gt;&gt;&gt; Xx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2/2:N°&gt;&gt;&gt; nr.1 6264 N°&gt;&gt;&gt; nr.2 2787 N°&gt;&gt;&gt; nr.3 7946 N°&gt;&gt;&gt; nr.4 9999 N°&gt;&gt;&gt; nr.5 220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1/2:bbs G.!.$ nom&gt;&gt;&gt;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2/2:N°&gt;&gt;&gt; nr.1 6264 N°&gt;&gt;&gt; nr.2 2895 N°&gt;&gt;&gt; nr.3 7838 N°&gt;&gt;&gt; nr.4 9999 N°&gt;&gt;&gt; nr.5 220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1/2:bbs G.!.$ nom&gt;&gt;&gt; The GuaRDiaN aNG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gend Of the Red Dragon (LORD) +v3.55 2/2:N°&gt;&gt;&gt; nr.1 6264 N°&gt;&gt;&gt; nr.2 2895 N°&gt;&gt;&gt; nr.3 7838 N°&gt;&gt;&gt; nr.4 9999 N°&gt;&gt;&gt; nr.5 220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mmings pour Windows:N°&gt;&gt;&gt; 1682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mmings pour Windows (CD-RiP):N°&gt;&gt;&gt; 3748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etterPerfect 2.1.2 (mac):F2USMLP21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ason 2.0:400268251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aSon v2.0:N°&gt;&gt;&gt; 400268251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aSon v3.0:N°&gt;&gt;&gt; 400268251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TeLLeRBoP N°&gt;&gt;&gt; 31296190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The GuaRDiaN aNGeL N°&gt;&gt;&gt; 17122607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You! N°&gt;&gt;&gt; 37909404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Xxx! N°&gt;&gt;&gt; 6063166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NoBoDy! N°&gt;&gt;&gt; 31202181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Me! N°&gt;&gt;&gt; 27896694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4U! N°&gt;&gt;&gt; 40879036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SoMeBoDy! N°&gt;&gt;&gt; 22807590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 N°&gt;&gt;&gt; 34941419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2U! N°&gt;&gt;&gt; 18564858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Batman key 6851416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The GuaRDiaN aNGeL N°&gt;&gt;&gt; 17122607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 key 32101993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 key 41930533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Who? key 3540744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XXX key 19149366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Somebody key 2398782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You key 31351000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Nobody key 9531876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 chat v1.00:nom&gt;&gt;&gt; Me key 24824309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Ning CD:N°&gt;&gt;&gt; LC1100149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ghtNing Graphics C-version v4.0a:N°&gt;&gt;&gt; 004-922-C9D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nkSaver Pro v1.1:nom&gt;&gt;&gt; tHATDUDEReg 8794120071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Quid Speed v1.0.2 pour 3DS:N°&gt;&gt;&gt; 129003887601142441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ttle Black Book:hold (SHIFT-F1 note number hold (SHIFT-Fx) (x= current dat 1=Sunday ...) enter numb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ve Picture 2.0 (mac):HN001-01-914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veWire +v3.2 pour OS/2:nom&gt;&gt;&gt; TeLLeRBoP N°&gt;&gt;&gt; 35546726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veWire +v3.2 pour OS/2:nom&gt;&gt;&gt; The GuaRDiaN aNGeL N°&gt;&gt;&gt; 29963802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veWire +v3.2 pour OS/2:nom&gt;&gt;&gt; ????! N°&gt;&gt;&gt; 33988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veWire +v3.2 pour OS/2:nom&gt;&gt;&gt; 2Uuu! N°&gt;&gt;&gt; 4913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veWire +v3.2 pour OS/2:nom&gt;&gt;&gt; Meee! N°&gt;&gt;&gt; 4047230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veWire +v3.2 pour OS/2:nom&gt;&gt;&gt; Youu! N°&gt;&gt;&gt; 8127836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veWire +v3.2 pour OS/2:nom&gt;&gt;&gt; SoMeBoDy! N°&gt;&gt;&gt; 23657410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veWire +v3.2 pour OS/2:nom&gt;&gt;&gt; NoBoDy! N°&gt;&gt;&gt; 18124625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veWire +v3.2 pour OS/2:nom&gt;&gt;&gt; Xxxx! N°&gt;&gt;&gt; 9595125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veWire +v3.2 pour OS/2:nom&gt;&gt;&gt; UnDemon N°&gt;&gt;&gt; 36120719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iveWire v3.2 pour OS/2:nom&gt;&gt;&gt; The GuaRDiaN aNGeL N°&gt;&gt;&gt; 29963802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ckSmith v1.31:N°&gt;&gt;&gt; LOCK-1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CKtite v2.3 pour Windows:nom&gt;&gt;&gt; TeLLeRBoP N°&gt;&gt;&gt; 5990-286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CKtite v2.3 pour Windows:nom&gt;&gt;&gt; The GuaRDiaN aNGeL N°&gt;&gt;&gt; 6047-347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CKtite v2.3 pour Windows:nom&gt;&gt;&gt; You! N°&gt;&gt;&gt; 5975-267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CKtite v2.3 pour Windows:nom&gt;&gt;&gt; Me! N°&gt;&gt;&gt; 5967-264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CKtite v2.3 pour Windows:nom&gt;&gt;&gt; 4U! N°&gt;&gt;&gt; 5971-263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CKtite v2.3 pour Windows:nom&gt;&gt;&gt; 2U! N°&gt;&gt;&gt; 5969-263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CKtite v2.3 pour Windows:nom&gt;&gt;&gt; NoBoDy! N°&gt;&gt;&gt; 5982-275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CKtite v2.3 pour Windows:nom&gt;&gt;&gt; SoMeBoDy! N°&gt;&gt;&gt; 5984-284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CKtite v2.3 pour Windows:nom&gt;&gt;&gt; LEATHERMAN N°&gt;&gt;&gt; 6035-285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CKtite v2.3 pour Windows:nom&gt;&gt;&gt; Xxx! N°&gt;&gt;&gt; 5968-267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derunner pour DOS:8564640923021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giTech Mouse v6.30 pour Dos &amp; Windows:N°&gt;&gt;&gt; MBAI 008965T6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giTech Mouse v6.43b pour Dos &amp; Windows:N°&gt;&gt;&gt; MBAI 013904T6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go Correcter 2.1 (mac):210342-57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oney Ladyrinth Pinball pour Windows:N°&gt;&gt;&gt; 1608LLW103892-U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oney Tunes Screen Saver:N°&gt;&gt;&gt; ZQA-35600-25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ony Labyrinth 1.0.x (mac):9269LLM106162-U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rd GamBling Casino:first The GuaRDiaN aNGeL last G.!.$ bbs G.!.$ N°&gt;&gt;&gt; 21GI82TK1QO24PR1QO24PRJDS5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rd GamBling Casino:first TeLLeRBoP last G.!.$ bbs G.!.$ N°&gt;&gt;&gt; 2TITJGU1QO24PR1QO24PR1DMTBF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rd GamBling Casino:first Me! last G.!.$ bbs G.!.$ N°&gt;&gt;&gt; 21A7OC5I1QO24PR1QO24PR2CI82A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rd GamBling Casino:first 2U! last G.!.$ bbs G.!.$ N°&gt;&gt;&gt; 21HKJFJM1QO24PR1QO24P33486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rd GamBling Casino:first 4U! last G.!.$ bbs G.!.$ N°&gt;&gt;&gt; 21K90D8M1QO24PR1QO24PR2FL6E5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123 pour OS/2:N°&gt;&gt;&gt; 1O00003-353890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123 pour the home v1.0:N°&gt;&gt;&gt; 1H00034-44225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123 v1.0a pour Windows:N°&gt;&gt;&gt; 2370000-33485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123 v5.0:N°&gt;&gt;&gt; 2350016-384198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123 v5.0 pour Windows:N°&gt;&gt;&gt; 1R10004-220657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123 v5.0 pour Windows:N°&gt;&gt;&gt; 1F00028-01104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AmiPro v1.2c pour Windows:N°&gt;&gt;&gt; AMPH0013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AmiPro v1.2c pour Windows:N°&gt;&gt;&gt; AMIPRO09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Approach v3.0 pour Windows:N°&gt;&gt;&gt; 1A00035-760230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Approach v3.0 pour Windows:N°&gt;&gt;&gt; 1F00028-01104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Data Access Tools v2.0a pour Windows:N°&gt;&gt;&gt; 1F00028-01104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FreeH&amp; +v4.1 pour Windows:N°&gt;&gt;&gt; 03-003-000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FreeH&amp; +v4.1 pour Windows:N°&gt;&gt;&gt; 03-921-343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FreeH&amp; Graphics pour Dos:N°&gt;&gt;&gt; MQ0468-10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Freeh&amp; v4.1 pour Windows:03-921-343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Freelance Graphics 96 Edition pour Win95:N°&gt;&gt;&gt; 1F00028-01104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Freelance Plus v3.01:N°&gt;&gt;&gt; 111202200330862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Image Viewer v1.0 pour Windows:N°&gt;&gt;&gt; 1I10010-214655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Image Viewer v1.0 pour Windows:N°&gt;&gt;&gt; 1I00009-025798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Improv v2.1:N°&gt;&gt;&gt; XMS5001-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Notes pour OS/2:N°&gt;&gt;&gt; SGPN0335-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Notes v4.0 pour Windows:N°&gt;&gt;&gt; 1F00028-01104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Organizer v1.1 pour Windows:N°&gt;&gt;&gt; 1Q00013-461947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Organizer v1.1 pour Windows:N°&gt;&gt;&gt; 1Q00001-839275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organizer v1.1 pour Windows:1Q00013-461947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Organizer v2.0 pour Windows:N°&gt;&gt;&gt; 1F00028-01104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Screen Cam v1.1 pour Windows:N°&gt;&gt;&gt; 2350016-57281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Screen Cam v1.1 pour Windows:N°&gt;&gt;&gt; 2350016-01419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SmartSuite 96 pour Windows 95:N°&gt;&gt;&gt; 1S00005-812305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SmartSuite Release 5:N°&gt;&gt;&gt; 2370019-310380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Smartsuite v3.0 pour Windows:1S10015-084732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SmartSuite v3.1 pour Windows:N°&gt;&gt;&gt; 1S10015-084732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VIP. visual basic type program:N°&gt;&gt;&gt; 1F00028-01104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Word Pro 96 pour Windows95:N°&gt;&gt;&gt; 1F00028-01104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otus Word Pro 96 MultiLangual pour Windows95:N°&gt;&gt;&gt; 1F00028-01104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View Pro +v1.c5 pour Win95:nom&gt;&gt;&gt; TeLLeRBoP N°&gt;&gt;&gt; 1060-000-0445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View Pro +v1.c5 pour Win95:nom&gt;&gt;&gt; The GuaRDiaN aNGeL N°&gt;&gt;&gt; 1060-023-086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View Pro +v1.c5 pour Win95:nom&gt;&gt;&gt; You! N°&gt;&gt;&gt; 1030-000-0014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View Pro +v1.c5 pour Win95:nom&gt;&gt;&gt; Me! N°&gt;&gt;&gt; 1110-000-0005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View Pro +v1.c5 pour Win95:nom&gt;&gt;&gt; 4U! N°&gt;&gt;&gt; 1030-000-0004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View Pro +v1.c5 pour Win95:nom&gt;&gt;&gt; 2U! N°&gt;&gt;&gt; 1080-000-0004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View Pro +v1.c5 pour Win95:nom&gt;&gt;&gt; Nobody N°&gt;&gt;&gt; 1090-000-0058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View Pro +v1.c5 pour Win95:nom&gt;&gt;&gt; SoMeBoDy! N°&gt;&gt;&gt; 0970-000-0461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View Pro +v1.c5 pour Win95:nom&gt;&gt;&gt; The Surgeon General N°&gt;&gt;&gt; 1200-046-5191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View Pro +v1.c5 pour Win95:nom&gt;&gt;&gt; Xxx! N°&gt;&gt;&gt; 1000-000-0014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view pro 32 bit:nom&gt;&gt;&gt; sinclair N°&gt;&gt;&gt; 0980-000-0199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View Pro v1.c5 pour Win95:nom&gt;&gt;&gt; The GuaRDiaN aNGeL N°&gt;&gt;&gt; 1060-023-086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_Mgr:nom&gt;&gt;&gt; XXX bbs XXX N°&gt;&gt;&gt; 340116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_Mgr:nom&gt;&gt;&gt; Batman bbs Gotham N°&gt;&gt;&gt; 951014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_Mgr:nom&gt;&gt;&gt; Me bbs XXX N°&gt;&gt;&gt; 188094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_Mgr:nom&gt;&gt;&gt; You bbs XXX N°&gt;&gt;&gt; 325944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_Mgr:nom&gt;&gt;&gt; Somebody bbs XXX N°&gt;&gt;&gt; 785875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_Mgr:nom&gt;&gt;&gt; Nobody bbs XXX N°&gt;&gt;&gt; 591338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_Mgr:nom&gt;&gt;&gt; *** bbs *** N°&gt;&gt;&gt; 77474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_Mgr:nom&gt;&gt;&gt; Who? bbs XXX N°&gt;&gt;&gt; 387784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_Mgr:nom&gt;&gt;&gt; --- bbs --- N°&gt;&gt;&gt; 88937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_Mgr:nom&gt;&gt;&gt; ??? bbs ??? N°&gt;&gt;&gt; 174318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_mgr:nom&gt;&gt;&gt; XXX bbs XXX N°&gt;&gt;&gt; 340116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Bull:nom&gt;&gt;&gt; XXX bbs XXX N°&gt;&gt;&gt; 324783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Bull:nom&gt;&gt;&gt; Batman bbs Gotham N°&gt;&gt;&gt; 908140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Bull:nom&gt;&gt;&gt; Me bbs XXX N°&gt;&gt;&gt; 179614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Bull:nom&gt;&gt;&gt; You bbs XXX N°&gt;&gt;&gt; 311250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Bull:nom&gt;&gt;&gt; Somebody bbs XXX N°&gt;&gt;&gt; 750446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Bull:nom&gt;&gt;&gt; Nobody bbs XXX N°&gt;&gt;&gt; 56468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Bull:nom&gt;&gt;&gt; *** bbs *** N°&gt;&gt;&gt; 73982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Bull:nom&gt;&gt;&gt; Who? bbs XXX N°&gt;&gt;&gt; 370302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Bull:nom&gt;&gt;&gt; --- bbs --- N°&gt;&gt;&gt; 84928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Bull:nom&gt;&gt;&gt; ??? bbs ??? N°&gt;&gt;&gt; 166459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Menu:nom&gt;&gt;&gt; XXX bbs XXX N°&gt;&gt;&gt; 328965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Menu:nom&gt;&gt;&gt; Batman bbs Gotham N°&gt;&gt;&gt; 919833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Menu:nom&gt;&gt;&gt; Me bbs XXX N°&gt;&gt;&gt; 181927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Menu:nom&gt;&gt;&gt; You bbs XXX N°&gt;&gt;&gt; 315258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Menu:nom&gt;&gt;&gt; Somebody bbs XXX N°&gt;&gt;&gt; 760108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Menu:nom&gt;&gt;&gt; Nobody bbs XXX N°&gt;&gt;&gt; 571950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Menu:nom&gt;&gt;&gt; *** bbs *** N°&gt;&gt;&gt; 74934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Menu:nom&gt;&gt;&gt; Who? bbs XXX N°&gt;&gt;&gt; 37506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Menu:nom&gt;&gt;&gt; --- bbs --- N°&gt;&gt;&gt; 86021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Menu:nom&gt;&gt;&gt; ??? bbs ??? N°&gt;&gt;&gt; 168603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User:nom&gt;&gt;&gt; XXX bbs XXX N°&gt;&gt;&gt; 335934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User:nom&gt;&gt;&gt; Batman bbs Gotham N°&gt;&gt;&gt; 939321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User:nom&gt;&gt;&gt; Me bbs XXX N°&gt;&gt;&gt; 185781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User:nom&gt;&gt;&gt; You bbs XXX N°&gt;&gt;&gt; 321937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User:nom&gt;&gt;&gt; Somebody bbs XXX N°&gt;&gt;&gt; 776212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User:nom&gt;&gt;&gt; Nobody bbs XXX N°&gt;&gt;&gt; 584068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User:nom&gt;&gt;&gt; *** bbs *** N°&gt;&gt;&gt; 76522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User:nom&gt;&gt;&gt; Who? bbs XXX N°&gt;&gt;&gt; 383016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User:nom&gt;&gt;&gt; --- bbs --- N°&gt;&gt;&gt; 87844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WUser:nom&gt;&gt;&gt; ??? bbs ??? N°&gt;&gt;&gt; 172175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LXR Test 5.0.10 (mac):1500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 2 PC Pro Plus pour Windows:N°&gt;&gt;&gt; 123456-12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 Executor pour Windows 95:N°&gt;&gt;&gt; 2175023 key idw2hqyu3juv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N-Dos v1.0 pour Windows:N°&gt;&gt;&gt; 7000-0002-1199-01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320 (mac):SB23-0015-0057-1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Dos 1.0.1 (mac):42949307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EKG 2.0.7 (mac):12345Z9L24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LabelPro 1.6.3 (mac):51170817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Link 7.5 (mac):603050-16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Mod Pro 3.2.2 (mac):0139531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Opener 2.0:N°&gt;&gt;&gt; 983798-03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Password v3.8.0:N°&gt;&gt;&gt; NOV30195MAY2619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enderman 1.3 (mac):9788629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 Model v1.5 pour Windows:N°&gt;&gt;&gt; 0428-4079-20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Director v5.0 pour Windows:N°&gt;&gt;&gt; 55777-37077-293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Media 3D 1.2 (mac):T120-12345-CP4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media Director Academic v4.0 pour Win 95:DRW404-0429-1085-70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media Director v4.0 pour Windows:DRW400-1895-9074-20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media Director v4.0 pour Windows:DRW400-9811-4074-30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media Extreme 3D pour Windows 95:N°&gt;&gt;&gt; 45110-0855-0288-445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media Extreme 3D v1.0:45110-0037-0012-602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media Fontographer v4.1 pour Windows:65241-0499-0166-217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media Freeh&amp; Graphique v5.0 pour Windows:N°&gt;&gt;&gt; 10350-0276-0089-839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media Freeh&amp; Graphique v7.0 pour Windows:N°&gt;&gt;&gt; FWH700-70812-27097-265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media xRes 2.x pour Windows:55020-0398-0128-225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Mind Accelerator (mac):A300-12935-CP4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roModel 1.5 (mac):MM150-GC-109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Safe ][ 2.0 (mac):6862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SEE v4.6:N°&gt;&gt;&gt; 9502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cTEX (mac):00229.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gic Notes v1.6:nom&gt;&gt;&gt; tHATDUDEReg 2086415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gic v1.33 pour Dos:N°&gt;&gt;&gt; 150026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gnaRAM 95:006-18B-383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gnaRam:00757620MR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gnaRam pour Win 3.1 &amp; Win95:011-18B-996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gnaRam v2.0 by Quarterdeck pour Win95:009-17G-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gnaRam v2.0 by Quarterdeck pour Win95:122-28B-661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gnaRAM Version 2.0:011-18b-996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ilCall:nom&gt;&gt;&gt; TeLLeRBoP N°&gt;&gt;&gt; 62797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ilCall:nom&gt;&gt;&gt; The GuaRDiaN aNGeL N°&gt;&gt;&gt; 120481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ilCall:nom&gt;&gt;&gt; You! N°&gt;&gt;&gt; 28341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ilCall:nom&gt;&gt;&gt; Me! N°&gt;&gt;&gt; 17105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ilCall:nom&gt;&gt;&gt; 4U! N°&gt;&gt;&gt; 1372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ilCall:nom&gt;&gt;&gt; 2U! N°&gt;&gt;&gt; 13554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ilCall:nom&gt;&gt;&gt; Nobody! N°&gt;&gt;&gt; 47450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ilCall:nom&gt;&gt;&gt; Somebody! N°&gt;&gt;&gt; 62301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ilCall:nom&gt;&gt;&gt; ED!SON N°&gt;&gt;&gt; 33137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ilCall:nom&gt;&gt;&gt; Xxx! N°&gt;&gt;&gt; 29234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jor BBS v6.25:NWGEEGD9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nagePro v3.1:N°&gt;&gt;&gt; T7R5D91025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nneQuin v1.1:N°&gt;&gt;&gt; 100123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pedit v2.24:BJJNBKB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ple V 3.0 (mac):MAC-5303-95141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pLinx v3.0 pour Windows:N°&gt;&gt;&gt; 012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pple V v3.0 pour DOS &amp; Windows:N°&gt;&gt;&gt; DOS-5203-67602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rathon 1.x (mac):429715FNNZBCZEYX (ne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rathon 2.0 (mac):S11NUC7TJJ98M7F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rkzTools II+ 3.5 (mac):50680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rvel screen posters pour Windows:MVW-92958-12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squerate v1.0b:nom&gt;&gt;&gt; CracK De WareZ N°&gt;&gt;&gt; Twiddl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ster Converter:000550*3687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ster Juggler:N°&gt;&gt;&gt; MVW-92958-12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sTer oF MaGic v1.2 Sales Update:N°&gt;&gt;&gt; 113871A dreg 0610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ster Snoopy's Math v1.0:N°&gt;&gt;&gt; BCJV95TJ01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ster Snoopy's Spelling v1.0:N°&gt;&gt;&gt; IZMJAK0059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hCad PLUS v6.0 Professsional pour Windows:N°&gt;&gt;&gt; P6000795D040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hCad v5.0 pour Windows:N°&gt;&gt;&gt; P501069D003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hCad v6.0 pour Windows95:N°&gt;&gt;&gt; V6000795D011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hCad v6.0 pour Windows95:N°&gt;&gt;&gt; 123456789012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hematica 2.2 (mac):2804-76464-85066-45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heMatica v2.0 pour Windows:N°&gt;&gt;&gt; 4703-00611-95714-53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heMatica v2.1 pour Windows:N°&gt;&gt;&gt; 2549-51771-93417-62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heMatica v2.21 pour Windows:N°&gt;&gt;&gt; 5864-85363-82354-38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heMatica v2.21 pour Windows:N°&gt;&gt;&gt; 5870-34471-82354-30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heMatica v2.33 pour Windows95:N°&gt;&gt;&gt; 5863-84987-52354-36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hType 3.1 (mac):1-505 1-1405 666-452 666-5729 00000666-000057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Lab v4.0 pour Windows:N°&gt;&gt;&gt; 3353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tise v1.5.2:N°&gt;&gt;&gt; 17339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ttise v1.5.2:N°&gt;&gt;&gt; 17337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ximizer pour Windows 95:N°&gt;&gt;&gt; LWIN3060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xiMizer v3.0 pour Windows:N°&gt;&gt;&gt; 515-1331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xon Crazy Sounds Extra pour Windows:N°&gt;&gt;&gt; 10204418-52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ayor BBS v6.25:NWGEEGD9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BBS v6.2:N°&gt;&gt;&gt; YNDHYJP4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BBS v6.2:N°&gt;&gt;&gt; NWGEE6D9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BBS v6.25:NWGEEGD9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cAfee Scan v1.00.306 pour Win95:N°&gt;&gt;&gt; 001-2JBW-8YI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Desk +v1.2 pour OS/2:nom&gt;&gt;&gt; TeLLeRBoP N°&gt;&gt;&gt; MD04L5u1Tex26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Desk +v1.2 pour OS/2:nom&gt;&gt;&gt; The GuaRDiaN aNGeL N°&gt;&gt;&gt; MD04 4u1Tex29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Desk +v1.2 pour OS/2:nom&gt;&gt;&gt; You!! N°&gt;&gt;&gt; MD04!1u1Yex24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Desk +v1.2 pour OS/2:nom&gt;&gt;&gt; Me!!! N°&gt;&gt;&gt; MD04!6u1Mex29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Desk +v1.2 pour OS/2:nom&gt;&gt;&gt; 4U!!! N°&gt;&gt;&gt; MD04!1u14ex28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Desk +v1.2 pour OS/2:nom&gt;&gt;&gt; 2U!!! N°&gt;&gt;&gt; MD04!8u12ex23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Desk +v1.2 pour OS/2:nom&gt;&gt;&gt; NoBoDy! N°&gt;&gt;&gt; MD04o1u1Nex28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Desk +v1.2 pour OS/2:nom&gt;&gt;&gt; SoMeBoDy! N°&gt;&gt;&gt; MD04e0u1Sex21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Desk +v1.2 pour OS/2:nom&gt;&gt;&gt; Dark Wing N°&gt;&gt;&gt; MD04k6u1Dex29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Desk +v1.2 pour OS/2:nom&gt;&gt;&gt; Xxx!! N°&gt;&gt;&gt; MD04!8u1Xex27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Desk v1.2 pour OS/2:nom&gt;&gt;&gt; The GuaRDiaN aNGeL N°&gt;&gt;&gt; MD04 4u1Tex29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Diff-MPatch v1.40 pour Dos &amp; OS/2:N°&gt;&gt;&gt; SSGG@!VLS457-VBDA nom&gt;&gt;&gt; PREDATOR666/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al Master v8.01:nom&gt;&gt;&gt; Cracker N°&gt;&gt;&gt; C-397-10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TeLLeRBoP bbs G.!.$ N°&gt;&gt;&gt; XA0N88P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The GuaRDiaN aNGeL bbs G.!.$ N°&gt;&gt;&gt; XA0NC0KFGYF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Me! bbs G.!.$ N°&gt;&gt;&gt; XA0N4KAA98U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You! bbs G.!.$ N°&gt;&gt;&gt; XA0NDKG92YN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Somebody! bbs G.!.$ N°&gt;&gt;&gt; XA0N9R46BCQ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Nobody! bbs G.!.$ N°&gt;&gt;&gt; XA0NDT04R9A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4U! bbs G.!.$ N°&gt;&gt;&gt; XA0N1UC2UD8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2U! bbs G.!.$ N°&gt;&gt;&gt; XA0N1UC2TY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Xxx! bbs G.!.$ N°&gt;&gt;&gt; XA0NDRG5A8T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 bbs G.!.$ N°&gt;&gt;&gt; XA0N8QN7GYF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 bbs --- N°&gt;&gt;&gt; NN8A1HVD0UY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Batman bbs Gotham N°&gt;&gt;&gt; XA0N88P78WU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 bbs ??? N°&gt;&gt;&gt; AALN1AD4ABR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XXX bbs XXX N°&gt;&gt;&gt; CCHL5GQF88V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 bbs *** N°&gt;&gt;&gt; XA0N5BR1HUE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You bbs XXX N°&gt;&gt;&gt; XA0N08F82DW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Who? bbs XXX N°&gt;&gt;&gt; NN8A49U51FX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Me bbs XXX N°&gt;&gt;&gt; XA0N4TA4BUQ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Somebody bbs XXX N°&gt;&gt;&gt; XA0N9QL70RY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chwars v1.9g:sysop Nobody bbs XXX N°&gt;&gt;&gt; XA0N1QV7T8A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dia Master v3.2.1 by Vision Imaging:N°&gt;&gt;&gt; 10015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dia Studio pour Windows (beta-version):N°&gt;&gt;&gt; ABETA-40490-290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dia Studio Pro 2.5 pour Windows 95:N°&gt;&gt;&gt; RIE22-964-058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dia Studio v1.0 pour Windows:N°&gt;&gt;&gt; RINEA-40632-019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dia Studio v1.0 pour Windows:N°&gt;&gt;&gt; NNAEA-40721-025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diaMaker 1.5:1987-1065-30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eting Maker 1.0 (mac):MV 000563 Administration Pwrd admi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eting Maker XP (mac):(50 User) PF6C-B724A-6R6R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gaPhone 1.0.2 (mac):Serial Number AAA-AACV-CJF-7PM8-B6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gaPhone 1.0.2 (mac):Access Code AFG-VHFT-C6Q-1DWH-BFG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mInfo Plus v4.0 pour Windows:N°&gt;&gt;&gt; QVBI@J2D&gt;&l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mory Comm&amp;er:N°&gt;&gt;&gt; M209037-KXY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mory Comm&amp;er v4.0:N°&gt;&gt;&gt; M209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ntor Plus Flite Star 10/93:N°&gt;&gt;&gt; 92432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sa v2.1.1+200 pour OS/2:N°&gt;&gt;&gt; M000-6560-1251-87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taFlo 1.2.6 (mac):14648 15028 19131 2106737 2113107 2119234 2120247 2120471 227512 228433 230918 234512 234711 23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taWare HI C/C++ v3.01:N°&gt;&gt;&gt; 1134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taWare HI C/C++ v3.01:N°&gt;&gt;&gt; 2410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taWare HI C/C++ v3.01:N°&gt;&gt;&gt; 1907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taWare HI C/C++ v3.01:N°&gt;&gt;&gt; 050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taWare HI C/C++ v3.01:N°&gt;&gt;&gt; 921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taWare HI C/C++ v3.01:N°&gt;&gt;&gt; 0902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taWare HI C/C++ v3.01:N°&gt;&gt;&gt; 2104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taWare HI C/C++ v3.01:N°&gt;&gt;&gt; 2104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taWare HI C/C++ v3.01:N°&gt;&gt;&gt; 2405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taWare HI C/C++ v3.01:N°&gt;&gt;&gt; 0601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etz Netriever:N°&gt;&gt;&gt; ED!6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GM Cad 2.5 (mac):II 2203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 Planet Gravity News Reader:N°&gt;&gt;&gt; PVGHJ-VYGYY-3QP2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cope v5.06:MS-12313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angelo v2.0:nom&gt;&gt;&gt; Crack Da WareZ N°&gt;&gt;&gt; S9703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angelo v2.0:nom&gt;&gt;&gt; Cracked N°&gt;&gt;&gt; S74459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Angelo v2.1:nom&gt;&gt;&gt; tHATDUDEReg S31115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Focus/370 Assembler v3.1.16:N°&gt;&gt;&gt; URNB0UPP/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grafx ABC Graphic Suite v6.0 pourWindows 95:N°&gt;&gt;&gt; AG9501XX059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grafx ABC Graphic Suite v6.0 pourWindows 95:N°&gt;&gt;&gt; 102D-D3E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grafx Designer v4.1:N°&gt;&gt;&gt; DRW400-9811-4074-30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grafx Graphics Works v3.2:N°&gt;&gt;&gt; GW1001CXX315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graphic Picture Publisher v5.0 pour Windows:nta-nta-01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graphic Picture Publisher v5.0 pour Windows:NTA-NTA-01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phone II 3.0 (mac):B 0086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cope v5.04:N°&gt;&gt;&gt; MS-51326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cope v5.06:N°&gt;&gt;&gt; MS-12313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cope v6.01:N°&gt;&gt;&gt; MS-60008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all CD!!!!!!:N°&gt;&gt;&gt; 040-12345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Access ADI pour Windows 95:CD-KEY 040-40314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AutoRoute Express v4.0 pour Windows:N°&gt;&gt;&gt; 32098-025-01917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Excel 4.0 (mac):00-065-0400-462509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Excel EIS Builder v1.1 pour Windows:N°&gt;&gt;&gt; 065-501-5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Excel v5.0c pour Windows:N°&gt;&gt;&gt; 15922-020-00121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Excel v5.0c pour Windows:N°&gt;&gt;&gt; 01854-055-05046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Excel v7.0 UK pour Windows:N°&gt;&gt;&gt; 33610-062-01031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Golf v2.0:N°&gt;&gt;&gt; 00-000-00186-052V1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Great Greetings v1.0 pour Windows:N°&gt;&gt;&gt; 32521-082-01099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Hell Bender pour Windows 95:CD-KEY 415-00275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IntelliPoint v1.10 pour Windows95:N°&gt;&gt;&gt; 37991-025-05149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Money v2.01+ pour Windows:N°&gt;&gt;&gt; 00-105-0200-999999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Money v3.5 pour Windows (German):N°&gt;&gt;&gt; 20342-066-00233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Money v4.0 pour Windows (German):N°&gt;&gt;&gt; 045-01126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Office 7.0b pour Windows 95:N°&gt;&gt;&gt; 415-01513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Office Professional pour Win95:N°&gt;&gt;&gt; 452-42869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Office Professional pour Win95:N°&gt;&gt;&gt; 102-01283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Office Professional pour Win95:N°&gt;&gt;&gt; 103-01456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Office Professional pour Win95:N°&gt;&gt;&gt; 425-19217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Office Professional pour Win95:26716-103-01456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Office Professional pour Win95:27716-102-01283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Office Professional v4.2 pour Windows:N°&gt;&gt;&gt; 14080-000-42035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Office Professional v4.3c pour Windows:N°&gt;&gt;&gt; 26716-103-01456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Office Professional v4.3c pour Windows:N°&gt;&gt;&gt; 27716-102-01283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Office Professional v4.3c pour Windows:N°&gt;&gt;&gt; 28779-051-01014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Planner pour Windows:N°&gt;&gt;&gt; 076-051-0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Plus! 95:CD-KEY 114-01254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Plus! 95:CD-KEY 411-71119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Plus! 95:CD-KEY 411-01260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Plus! 95:CD-KEY 411-27818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Project 95:CD-KEY 040-02526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Publisher 95:CD-KEY 757-25731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Publisher v2.0 pour Windows:N°&gt;&gt;&gt; 00-164-0200-800125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Registration Hacker MSREGHACK:1234567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Return to Arcade pour Windows 95:CD-KEY 415-17126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Source Safe 4.0 pour Windows 95:CD-KEY 411-01733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Uninstaller:I2031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Visual Basic St&amp;ard v4.0 pour Windows 95:N°&gt;&gt;&gt; 411-01733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Visual Basic St&amp;ard v4.0 pour Windows 95:N°&gt;&gt;&gt; 411-14548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Visual Basic St&amp;ard v4.0 pour Windows 95:N°&gt;&gt;&gt; 411-00859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Visual Basic St&amp;ard v4.0 pour Windows 95:N°&gt;&gt;&gt; 411-03563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Visual Basic v4.0 enterp. Edition:CD KEY 411-02501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Visual Basic v4.0 pour C++:N°&gt;&gt;&gt; 666-66666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Visual C++ v4.0:CD-KEY 415-17126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Visual C++ v4.2:CD-KEY 040-03313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Windows v3.11 pour Windows:N°&gt;&gt;&gt; 00131-002-66007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Word 6.0:user rac 01698-053-01027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Word pour windows 95:32857-113-0137987-645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Word v6.0a NL pour Windows:N°&gt;&gt;&gt; 23227-020-00545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Word v7.0 UK pour Windows:N°&gt;&gt;&gt; 32857-113-01379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Works 4.0 For Windows 95:339770530111756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Works 95:CD-KEY 425-09777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Works v3.0 MultiMedia Edition:N°&gt;&gt;&gt; OEM-MMWRKS3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Works v3.0:N°&gt;&gt;&gt; 16429-020-00002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Works v3.0a NL pour Windows:N°&gt;&gt;&gt; 16429-020-00002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oft Works v4.0+ pour Win95:N°&gt;&gt;&gt; 33977-053-01117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tation 3D:N°&gt;&gt;&gt; 3808340313 license number 20467323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tation 95 pour DOS &amp; x86 Windows v05.05.01.65:N°&gt;&gt;&gt; 000881930000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tation CAD 5.0 (mac):16695486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tation CAD v5.08 pour DOS &amp; Win:6362-CURRY-FRIK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tation Cad v5.08 pour Dos &amp; Windows:N°&gt;&gt;&gt; 6362-CURRY-FRIK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tation PowerDraft Cad v5.5.0.5:N°&gt;&gt;&gt; 000881930000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tation v5.00 1/2:Your nom&gt;&gt;&gt; Intergraph Corporation Organization FOR INTERNAL USE ONL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tation v5.00 2/2:N°&gt;&gt;&gt; 00000038000038 license number 32310595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croStation v5.00.95 (5.:N°&gt;&gt;&gt; SGBXI48AB-0500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diSoft Music Studio pour Windows:N°&gt;&gt;&gt; 1010422-21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diStudio v4.1 pour Windows95:N°&gt;&gt;&gt; pmrFmh9q5f3v2k0zya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niCAD 6.0.0b2 (mac):16B1-ARLMDXAQ-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niTAB (mac):M82080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niTab v10.0 Statistical SoftWare pour Windows:N°&gt;&gt;&gt; WC10207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niTab v9.2 pour Windows:N°&gt;&gt;&gt; W920064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rage Ray Tracing Engine pour 3D-Studio:N°&gt;&gt;&gt; 9425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RC v4.52:nom&gt;&gt;&gt; MIRC N°&gt;&gt;&gt; 5545-5738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rc-16 v4.52 16-bit pour Windows 3.1:nom&gt;&gt;&gt; mIRC Supporter Registration No 1869-1965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rc-32 v4.52 32-bit pour Windows 95:nom&gt;&gt;&gt; mIRC Supporter Registration No 1869-1965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rc-32 v4.6 32-bit pour Windows 95:nom&gt;&gt;&gt; PARASITE '96 code 11606-9730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RC 4.6:nom&gt;&gt;&gt; Cracked number 9696-10709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rcoAngelo 2.1:nom&gt;&gt;&gt; MicroAngelo N°&gt;&gt;&gt; S32729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rcosoft planner:076-051-0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itemView (mac):110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KS Source Integrity v7.1c pour Windows 95:N°&gt;&gt;&gt; 40400995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bileMath pour Newton (mac):210000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 4 Win v2.xx:nom&gt;&gt;&gt; Registered Version code 3084359880473812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4Win +v2.30 pour Windows95:nom&gt;&gt;&gt; Cracked N°&gt;&gt;&gt; 2362731189785898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4Win +v2.30 pour Windows95:nom&gt;&gt;&gt; GARGAMEL'95 N°&gt;&gt;&gt; 9515899253057707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4Win +v2.30 pour Windows95:nom&gt;&gt;&gt; N°&gt;&gt;&gt; 2203895821483176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4Win +v2.30 pour Windows95:nom&gt;&gt;&gt; Shere Khan company KSB. Ltd. N°&gt;&gt;&gt; 4302781806323293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dit v3.02:nom&gt;&gt;&gt; Everybody N°&gt;&gt;&gt; FF4FAA6BEA48483E1FFC5D3E5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l Studio 3D pour Windows:User nom&gt;&gt;&gt; DoH!RuLeZ! Company nom&gt;&gt;&gt; HeLLAND iNC. N°&gt;&gt;&gt; 27 Verification # 8635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l Studio 3D pour Windows:User nom&gt;&gt;&gt; DoH!RuLeZ! Company nom&gt;&gt;&gt; HeLLAND iNC. N°&gt;&gt;&gt; 17 Verification # 8635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Doctor v5.2:N°&gt;&gt;&gt; M4B006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Doctor v6.0:N°&gt;&gt;&gt; M6D008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init Strings - Database v1.1:(edit $BASE.KEY) line #1 (your nom&gt;&gt;&gt;) line #2 471108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Init Strings - Database v2.1:nom&gt;&gt;&gt; The GuaRDiaN aNGeL adress G.!.$ zip country N°&gt;&gt;&gt; 3F62644E3C4748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Init Strings - Database v2.1:nom&gt;&gt;&gt; TeLLeRBoP adress G.!.$ zip country N°&gt;&gt;&gt; 404A60373D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Init Strings - Database v2.1:nom&gt;&gt;&gt; Me! adress G.!.$ zip country N°&gt;&gt;&gt; 594049655C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Init Strings - Database v2.1:nom&gt;&gt;&gt; You! adress G.!.$ zip country N°&gt;&gt;&gt; 525F374B41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Init Strings - Database v2.1:nom&gt;&gt;&gt; 2U! adress G.!.$ zip country N°&gt;&gt;&gt; 4B545E5464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Init Strings - Database v2.1:nom&gt;&gt;&gt; 4U! adress G.!.$ zip country N°&gt;&gt;&gt; 5C54375E66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Init Strings - Database v2.1:nom&gt;&gt;&gt; SoMeBoDy! adress G.!.$ zip country N°&gt;&gt;&gt; 325F425746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Init Strings - Database v2.1:nom&gt;&gt;&gt; NoBoDy! adress G.!.$ zip country N°&gt;&gt;&gt; 40435E54395241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Init Strings - Database v2.1:nom&gt;&gt;&gt; Xxx! adress G.!.$ zip country N°&gt;&gt;&gt; 43415348404E37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Init Strings - Database v2.1:nom&gt;&gt;&gt; CYBERPUNK adress [LCi^XADi] zip country N°&gt;&gt;&gt; 3B38484D603A334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 Status:nom&gt;&gt;&gt; aka Modemsta N°&gt;&gt;&gt; 1239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Share v7.0 pour DOS:N°&gt;&gt;&gt; S#362300052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Share v7.0 pour Windows 95:N°&gt;&gt;&gt; S#362300052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demSta v1.7 pour WinDows:nom&gt;&gt;&gt; Whatever N°&gt;&gt;&gt; 1239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narch pour Windows:N°&gt;&gt;&gt; 10038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neyMap Personal Financial Director pour Windows:password CAS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ray 2.02+ GUI Modeler:nom&gt;&gt;&gt; United Cracking Force code 9F10B9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rph 2.5 (mac):4606000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rph Studio SE v1.0 pour Windows:N°&gt;&gt;&gt; RNAEB-50199-008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rph Studio v1.0 pour Windows:N°&gt;&gt;&gt; RINEB-50125-000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rph Studio v1.0 pour Windows:N°&gt;&gt;&gt; RINEB-50114-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rph Studio v1.0 pour Windows:N°&gt;&gt;&gt; RINEB-40807-023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rpher v2.1 pour Windows:nom&gt;&gt;&gt; (anything you like) code 970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rpher v2.5 pour Windows:N°&gt;&gt;&gt; 13062062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rphing Magic:N°&gt;&gt;&gt; 0-672-3032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rtice Kern Systems v3.1 pour Dos &amp; Windows (6 users):N°&gt;&gt;&gt; 30411296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ouseTrap:User nom&gt;&gt;&gt; Martin Karlsson Serial Number 0MFX8FNMY1932K9CFFH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PEG Audio Layer 3 Encoder/Decoder:N°&gt;&gt;&gt; ED00A30FF0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c pour OS/2:nom&gt;&gt;&gt; TeLLeRBoP N°&gt;&gt;&gt; 827215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c pour OS/2:nom&gt;&gt;&gt; The GuaRDiaN aNGeL N°&gt;&gt;&gt; 827229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c pour OS/2:nom&gt;&gt;&gt; You! N°&gt;&gt;&gt; 827206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c pour OS/2:nom&gt;&gt;&gt; Me! N°&gt;&gt;&gt; 827203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c pour OS/2:nom&gt;&gt;&gt; 4U! N°&gt;&gt;&gt; 827203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c pour OS/2:nom&gt;&gt;&gt; 2U! N°&gt;&gt;&gt; 827203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c pour OS/2:nom&gt;&gt;&gt; NoBoDy! N°&gt;&gt;&gt; 827211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c pour OS/2:nom&gt;&gt;&gt; SoMeBoDy! N°&gt;&gt;&gt; 827215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c pour OS/2:nom&gt;&gt;&gt; Dark Wing N°&gt;&gt;&gt; 827215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c pour OS/2:nom&gt;&gt;&gt; Xxx! N°&gt;&gt;&gt; 827206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v pour OS/2:nom&gt;&gt;&gt; TeLLeRBoP N°&gt;&gt;&gt; 3333 key 813363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v pour OS/2:nom&gt;&gt;&gt; The GuaRDiaN aNGeL N°&gt;&gt;&gt; 3333 key 813376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v pour OS/2:nom&gt;&gt;&gt; You! N°&gt;&gt;&gt; 3333 key 813353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v pour OS/2:nom&gt;&gt;&gt; Me! N°&gt;&gt;&gt; 3333 key 813350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v pour OS/2:nom&gt;&gt;&gt; 4U! N°&gt;&gt;&gt; 3333 key 813350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v pour OS/2:nom&gt;&gt;&gt; 2U! N°&gt;&gt;&gt; 3333 key 813350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v pour OS/2:nom&gt;&gt;&gt; NoBoDy! N°&gt;&gt;&gt; 3333 key 813358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v pour OS/2:nom&gt;&gt;&gt; SoMeBoDy! N°&gt;&gt;&gt; 3333 key 813362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v pour OS/2:nom&gt;&gt;&gt; Dark Wing N°&gt;&gt;&gt; 3333 key 813362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R/2 Ice v0.99v pour OS/2:nom&gt;&gt;&gt; Xxx! N°&gt;&gt;&gt; 3333 key 813353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s 2 Phone:N°&gt;&gt;&gt; 22296-OEM-0014063-311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s Golf:186-052-0020E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s Money pour win 97!!!!:N°&gt;&gt;&gt; 425-01531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s Office pour Win95:CD-KEY 411-02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s office 95 pro OEM (dell computer):N°&gt;&gt;&gt; 14396-OEM-0012396-041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S Works 4.0 For Windows 95:339770530111756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TA:nom&gt;&gt;&gt; You N°&gt;&gt;&gt; 269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TA:nom&gt;&gt;&gt; XXX N°&gt;&gt;&gt; 212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TA:nom&gt;&gt;&gt; Batman N°&gt;&gt;&gt; 1153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TA:nom&gt;&gt;&gt; Somebody N°&gt;&gt;&gt; 176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TA:nom&gt;&gt;&gt; Nobody N°&gt;&gt;&gt; 1194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TA:nom&gt;&gt;&gt; Me N°&gt;&gt;&gt; 71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TA:nom&gt;&gt;&gt; ??? N°&gt;&gt;&gt; 151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TA:nom&gt;&gt;&gt; *** N°&gt;&gt;&gt; 101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TA:nom&gt;&gt;&gt; Who? N°&gt;&gt;&gt; 339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TA:nom&gt;&gt;&gt; --- N°&gt;&gt;&gt; 108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lti Ad Creator 3.6 (mac):117032 1170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lti Ad Search (mac):1000661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lti-Disk (mac):PS00160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ltiClip Pro 3.1:ENV30307-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ltiEdit 1993:N°&gt;&gt;&gt; KAL610P31113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ltiEdit v7.00e:N°&gt;&gt;&gt; ME700E111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ltiEdit v7.10a:N°&gt;&gt;&gt; MEW700P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ltiMedia Designer by AT&amp;T pour Win95:N°&gt;&gt;&gt; 0E2780026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ltiMedia Solutions:N°&gt;&gt;&gt; 2055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sic Magic Songbook v1.0 pour Windows:N°&gt;&gt;&gt; 932667-2198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sic Time (mac):MV20-0-1045-18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sic Time DeLuxe v3.0 pour Windiws:N°&gt;&gt;&gt; MD10-0-12065-51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sic Time pour Windows:N°&gt;&gt;&gt; MV20-0-02045-87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sical Arranger v1.0 by Yamaha pour Windows95:N°&gt;&gt;&gt; 11WA00939875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sicShop 1.0 (mac):210.100.000115xx (x = any numb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utant Beach (mac):000234 0035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 Advanced Brochure pour Windows 95:N°&gt;&gt;&gt; 3228-0013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 Advanced Label Designer:N°&gt;&gt;&gt; 2223-873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 Advanced Maillist &amp; AddressBook:custom N°&gt;&gt;&gt; 344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 Advanced Maillist &amp; AddressBook:N°&gt;&gt;&gt; 2122-325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 Advanced Maillist &amp; AddressBook:N°&gt;&gt;&gt; 2123-429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 Brochures Mailers &amp; more v1.0:N°&gt;&gt;&gt; 3223-079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 Invoices:N°&gt;&gt;&gt; 2643-209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 Personal Diary v5.01:N°&gt;&gt;&gt; MPDIARYNEW4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 Personal Diary v5.5:nom&gt;&gt;&gt; tHATDUDE!Reg MPDIARYNEW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 School (mac):65800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 Town (mac):86200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T-mouse v1.30 pour Windows:N°&gt;&gt;&gt; FT 13057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LabelDesigner 1.0.1 (mac):2227-302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OB 5.0.4 (mac):JZ517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OB Accounting 6:nom&gt;&gt;&gt; N°&gt;&gt;&gt; PT#MPCW3P2600-0717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Mystery at the Museums:N°&gt;&gt;&gt; 03401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ag-Buster v1.??:nom&gt;&gt;&gt; THE RIDDLER [EOD/POW] N°&gt;&gt;&gt; DTBV4YN813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ag-Buster v1.2c:N°&gt;&gt;&gt; B9U5KMA2LOC nom&gt;&gt;&gt; TwinHead [TWH/BD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ame Cleaner 1.0.1 (mac):User/Registered code 941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ame-IT v1.0 pour Win95:N°&gt;&gt;&gt; 301301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ame-IT v1.0 pour Win95:N°&gt;&gt;&gt; 301370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ame-IT v1.0 pour Win95:N°&gt;&gt;&gt; 301329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atural Engeneering WorkBench v1.1.1 pour Windows:nom&gt;&gt;&gt; ORS MEMBER compa OSIRIS N°&gt;&gt;&gt; NEW11112345678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atural v2.1.1 pour Windows:N°&gt;&gt;&gt; NW121188553222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atural/ADABAS v2.1.3 PL7 pour Windows:nom&gt;&gt;&gt; ORS MEMBER compa OSIRIS N°&gt;&gt;&gt; NAT2130fuck0you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avCIS Professional v1.5 pour Windows:N°&gt;&gt;&gt; MC-92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Core v4.04:N°&gt;&gt;&gt; EV40-1-02034-49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 phantom screensaver v1.2b:4711081WIRJUU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Book Professional v2.0b:N°&gt;&gt;&gt; 7753889AHULQW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Book Professional v2.1f:N°&gt;&gt;&gt; 7753889AHULQW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Book Professional v2.0b:N°&gt;&gt;&gt; 4711081MIQOEO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Book Professional v2.1f:N°&gt;&gt;&gt; 4711081MIQOEO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1.1:N°&gt;&gt;&gt; 1312649GQISPS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N°&gt;&gt;&gt; 2282436HPPSNR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N°&gt;&gt;&gt; 2014476HNIUNV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N°&gt;&gt;&gt; 1376520GQOWOQ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N°&gt;&gt;&gt; 6181452LOPRNT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N°&gt;&gt;&gt; 3275076IPOVJV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N°&gt;&gt;&gt; 2445060HRLVJU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N°&gt;&gt;&gt; 9876543OVOWAS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N°&gt;&gt;&gt; 95949300SQUSR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N°&gt;&gt;&gt; 8250129NPMQKQ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N°&gt;&gt;&gt; 6604908LTHUSO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9809760OVHZQU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8585859NSPVRT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8098790NNQYQX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0:7489659MRPZPT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1:N°&gt;&gt;&gt; 2039485HNKZNWR N°&gt;&gt;&gt; 4391302JQQRMOO N°&gt;&gt;&gt; 4811123JVIRKQ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1:N°&gt;&gt;&gt; 4711081JUIRJWN N°&gt;&gt;&gt; 7753889MUMTRWV N°&gt;&gt;&gt; 2229768HPJZQUU N°&gt;&gt;&gt; 7479276MROZLV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2.1:N°&gt;&gt;&gt; 6886464LVPWHNQ N°&gt;&gt;&gt; 6607812LTHXPRO N°&gt;&gt;&gt; 8815908NVIVSO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3.0 &amp; v3.1:N°&gt;&gt;&gt; 47110815LMPJVQ</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3.1f:N°&gt;&gt;&gt; 7753889AHULQW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3.1f:N°&gt;&gt;&gt; 47110815LMPJVQ</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aint v3.2:N°&gt;&gt;&gt; 1996000AJLOHOT nom&gt;&gt;&gt; [TWH/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Phantom ScreenSaver v1.3a:N°&gt;&gt;&gt; 4711081WIRJUU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7:N°&gt;&gt;&gt; 2046454TNWSFM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7:N°&gt;&gt;&gt; 1957168KVMRXU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7:N°&gt;&gt;&gt; 1943920BLRTQV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7:N°&gt;&gt;&gt; 4688188JSPKUY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7:N°&gt;&gt;&gt; 4623880TRUSWJ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7:N°&gt;&gt;&gt; 3774352MDOUTT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7:N°&gt;&gt;&gt; 9872986USZOWS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7:N°&gt;&gt;&gt; 7654321CQMUMS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7:N°&gt;&gt;&gt; 6310240SIWBLPQ</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7:N°&gt;&gt;&gt; 4711081WUIJTR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1.0:N°&gt;&gt;&gt; 0123456THTJNQ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1.0:8546565LGWRYO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1.0:8978977QVYIVS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1.0:8986778PVJVWQ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1.0:1480930BQRPQR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1.0:7686786XSPWWQ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1.0:8465786NVQHQW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1.0:4343245TLSPUG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1.0:7568758XNRTYJQ</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1.0:6565767RNIUWQ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0:N°&gt;&gt;&gt; 2115868RUJISN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0:6543210BPWTLR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0:7654321CQMUMS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0:7670230XOCBSQ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0:4711081WIRJUU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5:4711081WUIJTR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how Pro v2.7:1943920BLRTQV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oft phantom screensaver v1.2b:4711081WIRJUU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osoft Quikmenu III:1158262HMJPKL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 Manager v4.6 pour Windows 95:N°&gt;&gt;&gt; 34059131041712S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Bar:N°&gt;&gt;&gt; 1765044048075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Com NetCruiser v1.0 pour Internet:N°&gt;&gt;&gt; 916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Comm&amp;er 95:N°&gt;&gt;&gt; NCWN-7456-0117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Dial:N°&gt;&gt;&gt; 33413953 nom&gt;&gt;&g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manage Chameleon/NFS v4.1 /win:3405913104171253 key a2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manage ECCO PRO v3.02 pour Windows:N°&gt;&gt;&gt; 11012326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Note v2.0:nom&gt;&gt;&gt; Me N°&gt;&gt;&gt; R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Phone 1.2.3 (mac):NPITNFP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Pop-up v2.2:nom&gt;&gt;&gt; tHATDUDEReg 83278332tHATDUD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PopUp v2.15:nom&gt;&gt;&gt; Registered N°&gt;&gt;&gt; 83267147Registere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oom:02-R255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oom +v3.04 Memory Manager by Helix:N°&gt;&gt;&gt; 02-R8436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oom +v3.04 Memory Manager by Helix:N°&gt;&gt;&gt; 02-R8096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oom v3.0:N°&gt;&gt;&gt; 02-P015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oom v3.0:N°&gt;&gt;&gt; 02-R8096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oom v3.04 Memory Manager by Helix:02-R809678. 02-R8436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unner +v1.02:nom&gt;&gt;&gt; TeLLeRBoP N°&gt;&gt;&gt; 1 key 2627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unner +v1.02:nom&gt;&gt;&gt; The GuaRDiaN aNGeL N°&gt;&gt;&gt; 1 key 4813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unner +v1.02:nom&gt;&gt;&gt; You! N°&gt;&gt;&gt; 1 key 810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unner +v1.02:nom&gt;&gt;&gt; Me! N°&gt;&gt;&gt; 1 key 714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unner +v1.02:nom&gt;&gt;&gt; 4U! N°&gt;&gt;&gt; 1 key 665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unner +v1.02:nom&gt;&gt;&gt; 2U! N°&gt;&gt;&gt; 1 key 650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unner +v1.02:nom&gt;&gt;&gt; NoBoDy! N°&gt;&gt;&gt; 1 key 1701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unner +v1.02:nom&gt;&gt;&gt; SoMeBoDy! N°&gt;&gt;&gt; 1 key 2429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unner +v1.02:nom&gt;&gt;&gt; CYBERPUNK N°&gt;&gt;&gt; 1 key 2261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unner +v1.02:nom&gt;&gt;&gt; Xxx! N°&gt;&gt;&gt; 1 key 833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Runner v1.02:nom&gt;&gt;&gt; The GuaRDiaN aNGeL N°&gt;&gt;&gt; 1 key/ 4813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Scape Cache Explorer:nom&gt;&gt;&gt; Pr0metheus N°&gt;&gt;&gt; WggJfOBZ</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scape Cache Explorer 1.1:nom&gt;&gt;&gt; tHATDUDEReg bYUMVKT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scape Navigator 1/3:Go on-line &amp; choose Help-&gt;Registration Inpourmation in the menu in Navigato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scape Navigator 2/3:&amp; click on the button that says that you are a student &amp; will use Navigator pour non-commercia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scape Navigator 3/3:purpose. Fill in the rest of the registration pourm &amp; you will have a registered copy of Navigator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Scape Provider Maintenance v1.20:nom&gt;&gt;&gt; TwinHead [uCF] !96 N°&gt;&gt;&gt; G3EA87A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Scape SmartMarks v1.0 pour Windows:N°&gt;&gt;&gt; BAU40B9062219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2.8.7 pour Windows95:N°&gt;&gt;&gt; 3q6a2q98 nom&gt;&gt;&gt; TeLLeRBo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2.8.7 pour Windows95:N°&gt;&gt;&gt; kfu991ff nom&gt;&gt;&gt; The GuaRDiaN aNG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2.8.7 pour Windows95:N°&gt;&gt;&gt; 33411933 nom&gt;&gt;&gt; Yo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2.8.7 pour Windows95:N°&gt;&gt;&gt; kf9cq712 nom&gt;&gt;&gt; M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2.8.7 pour Windows95:N°&gt;&gt;&gt; 5a275a3q nom&gt;&gt;&gt; 4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2.8.7 pour Windows95:N°&gt;&gt;&gt; 5c2k5621 nom&gt;&gt;&gt; 2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2.8.7 pour Windows95:N°&gt;&gt;&gt; 9624k42u nom&gt;&gt;&gt; Lurk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2.8.7 pour Windows95:N°&gt;&gt;&gt; 38qf8a5f nom&gt;&gt;&gt; SoMeBo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2.8.7 pour Windows95:N°&gt;&gt;&gt; ii2c9uu8 nom&gt;&gt;&gt; M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2.8.7 pour Windows95:N°&gt;&gt;&gt; 33413953 nom&gt;&gt;&g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3.2.2:N°&gt;&gt;&gt; f99k1k5q nom&gt;&gt;&gt; NETTERM Us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2.8:user CowMoo The Great! N°&gt;&gt;&gt; 400328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3.21 32-bit pour Widnows 95:nom&gt;&gt;&gt; Sodom N°&gt;&gt;&gt; 3i7q9ii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erm v3.23 32-Bit pour Windows 95:nom&gt;&gt;&gt; Single User N°&gt;&gt;&gt; u918c9ci</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Toob MultiMedia Viewer v2.03 pour Windows:N°&gt;&gt;&gt; WWWNKVLK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Ware Asynch Communication Services (Nacs):N°&gt;&gt;&gt; 117904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Ware Connect (8 port license):N°&gt;&gt;&gt; 136-003794-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Ware OS/2 WorkStation Utilities:N°&gt;&gt;&gt; 136-001735-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Ware Video v1.0 Service Install 5 users):N°&gt;&gt;&gt; 223958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Work 386 v3.11 by Novell:N°&gt;&gt;&gt; 033024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Work Archivist v2.0d BackUp:N°&gt;&gt;&gt; TNAS40137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Work Archivist v2.0d Expansion:N°&gt;&gt;&gt; EN1TD3004H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Work Archivist v2.0d Expansion:N°&gt;&gt;&gt; EN1680004H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Work Constant Companion by Sierra:N°&gt;&gt;&gt; 3145120903100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tWork Plus:N°&gt;&gt;&gt; 02-AU1-0726C-0RNR-002-200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verEnding Disk v2.1:N°&gt;&gt;&gt; NDO1018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ws Robot v3.3 32-Bit:nom&gt;&gt;&gt; FreeRegisteredVersion@my.house N°&gt;&gt;&gt; grwaybp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wsBot:nom&gt;&gt;&gt; ED!SON '96 N°&gt;&gt;&gt; OBLAEAR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ewView v1.1 pour WIndows:(In win.ini make [NEWVIEW]) ID=1996 nom&gt;&gt;&gt; TwinHead [uCF] !96 count=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FS Maestro Client v5.0 pour Win95/NT:N°&gt;&gt;&gt; MI-0000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FS Maestro TCP/IP pour Dos &amp; Windows:N°&gt;&gt;&gt; 212078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ightingale 1.01 (mac):1951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isus Writer 4.0.6 (mac):19233288549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JStar v3.0:N°&gt;&gt;&gt; 30010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ise Reduction:110-0001376-3657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k Nok 2.0 (mac):9300 495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k Nok A/S 1.1 (mac):816488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rTon Administrator pour Networks:N°&gt;&gt;&gt; M5NA15XG104102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rTon AntiVirus NL pour Win95:N°&gt;&gt;&gt; 07-31-90068-N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rTon Navigator NL pour Win95:N°&gt;&gt;&gt; 07-31-90067-N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rTon TexTra Connect v1.1:N°&gt;&gt;&gt; A78814921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rTon Utilities pour Win95:N°&gt;&gt;&gt; 07-31-90069-N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teWork Electronic Mail pour Novell Netware v4.0:N°&gt;&gt;&gt; 010-DSK-03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teWorthy Composer 1.xx:nom&gt;&gt;&gt; Me!Authorization 345-014-1018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tify (mac):59401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vaBackUp v4.04 pour Windows95:N°&gt;&gt;&gt; 401W520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vell DOS 7.0 Personal NetWare v1.0:N°&gt;&gt;&gt; S6-004001-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vell NetWare v4.10:N°&gt;&gt;&gt; S186372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vell PerFect Office Pro v3.0 pour Windows:N°&gt;&gt;&gt; 1PP30XW00192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vell PerFect Office v3.0 pour Windows:N°&gt;&gt;&gt; 1PO30XW0001011OZ</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vell PerFect Works v2.0 pour Windows:N°&gt;&gt;&gt; 1WW20XW00206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vell Personal NetWare (5 users):N°&gt;&gt;&gt; 236609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w Bundle Installer 3.5 (mac):Where âxâ BNA-35x-1000-0000017155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w Compress 1.0x (mac):NCA-100-0001-0035754177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w Contact 3.5x (mac):Where âxâ CTA-35x-1000-0000018174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w Quick&amp;Easy 1.0.0 (mac):NLA-100-1000-0000014108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w Up-to-Date 3.5 (mac):Where âxâ UDA-35x-1000-0000015330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w Utilities:N°&gt;&gt;&gt; NUA-500-0001-0059300928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w Utilities 5.0.x (mac):Where âxâ NUA-50x-1000-0000017960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oWhere Man's Virus Creator:zip N°&gt;&gt;&gt; ARoseIsARoseIsARose exe N°&gt;&gt;&gt; ChibaCit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uBase 1.3 (mac):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NuPaint:N°&gt;&gt;&gt; 101112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bject Desktop +v1.02 pour OS/2:N°&gt;&gt;&gt; TS10-0001-0003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bject Desktop +v1.02 pour OS/2:N°&gt;&gt;&gt; TS18-0034-0323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bject Master 2.0.2 (mac):L\0024283926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BS Communucations Program v2.0:N°&gt;&gt;&gt; 96002N18YL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ctopus v1.5d pour Windows NT:N°&gt;&gt;&gt; A15008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cTus PTA Front End:N°&gt;&gt;&gt; OCT1600090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DB Talk v2.5:N°&gt;&gt;&gt; 01158-95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ice 97:nom&gt;&gt;&gt; CDrip N°&gt;&gt;&gt; 1112-1111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ice Control-Easy pour Windows:N°&gt;&gt;&gt; 332333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iceBlox pour Win95:N°&gt;&gt;&gt; 7543AB05E0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iceBlox pour Win95:N°&gt;&gt;&gt; 43ABDC5347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 (edit autopgp.cfg):line #1 mykeyid=TGA line #2 myregno=18523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2U! line #2 myregno=165394-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Xxx! line #2 myregno=576587-2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You! line #2 myregno=843698-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Me! line #2 myregno=19567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NoBoDy! line #2 myregno=656285-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SoMeBoDy line #2 myregno=519093-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Who? line #2 myregno=426005-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 line #2 myregno=651878-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4U! line #2 myregno=336741-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 (edit autopgp.cfg):line #1 mykeyid=TGA line#2 myregno=18523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Batman line #2 myregno=742542-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XXX line #2 myregno=96403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You line #2 myregno=621628-3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Me line #2 myregno=129751-5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Nobody line #2 myregno=293958-3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Somebody line #2 myregno=516496-6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Who? line #2 myregno=426005-4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 line #2 myregno=471046-5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 line #2 myregno=264737-2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ffline autoPGP v2.22:line #1 mykeyid=--- line #2 myregno=136303-5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The GuaRDiaN aNGeL N°&gt;&gt;&gt; QGTI530 reg.nr D150231620100460BQT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TeLLeRBoP N°&gt;&gt;&gt; QTG9530 reg.nr H9390301711778FNU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You! N°&gt;&gt;&gt; QYG4530 reg.nr I1057628612817GTT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2U! N°&gt;&gt;&gt; Q2G3530 reg.nr W77388318623UWA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4U! N°&gt;&gt;&gt; Q4G3530 reg.nr L551391321623JQB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XXX sysop Me N°&gt;&gt;&gt; QMX2330 reg.nr X644120515876VST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XXX sysop Nobody N°&gt;&gt;&gt; QNX6330 reg.nr F211991639523513DQT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XXX sysop Somebody N°&gt;&gt;&gt; QSX8330 reg.nr S183572737700819QWT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XXX sysop Who? N°&gt;&gt;&gt; QWX4330 reg.nr J14405795321614HSS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 sysop *** N°&gt;&gt;&gt; Q**3330 reg.nr R17424252111614PVA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 sysop ??? N°&gt;&gt;&gt; Q??3330 reg.nr X1679434516839VKV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 sysop ??? N°&gt;&gt;&gt; E??3330 reg.nr V1679434516839TMN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The GuaRDiaN aNGeL N°&gt;&gt;&gt; EGTI530 reg.nr J150231620100460HNKD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TeLLeRBoP N°&gt;&gt;&gt; ETG9530 reg.nr V9390301711778TSL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You! N°&gt;&gt;&gt; EYG4530 reg.nr W1057628612817UBL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2U! N°&gt;&gt;&gt; E2G3530 reg nr K77388318623IDQ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4U! N°&gt;&gt;&gt; E4G3530 reg.nr V551391321623TSQ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XXX sysop Me N°&gt;&gt;&gt; EMX2330 reg nr C644120515876ABL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XXX sysop Nobody N°&gt;&gt;&gt; ENX6330 reg.nr Q211991639523513OSK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XXX sysop Somebody N°&gt;&gt;&gt; ESX8330 reg.nr O183572737700819MVK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XXX sysop Who? N°&gt;&gt;&gt; EWX4330 reg.nr F14405795321614DRJ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 sysop *** N°&gt;&gt;&gt; E**3330 reg.nr N17424252111614LWQ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The GuaRDiaN aNGeL N°&gt;&gt;&gt; CGTI530 reg.nr K150231620100460IRQ</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TeLLeRBoP N°&gt;&gt;&gt; CTG9530 reg.nr U9390301711778SS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You! N°&gt;&gt;&gt; CYG4530 reg.nr V1057628612817TB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Me! N°&gt;&gt;&gt; CMG2530 reg nr Q10348372383117OV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SoMeBoDy! N°&gt;&gt;&gt; CSG9530 reg.nr N69582872108726L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NoBoDy! N°&gt;&gt;&gt; CNG7530 reg.nr F11018031030424DC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2U! N°&gt;&gt;&gt; C2G3530 reg nr E77388318623CQ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4U! N°&gt;&gt;&gt; C4G3530 reg.nr V551391321623TO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Xxx! N°&gt;&gt;&gt; CXG4530 reg.nr M3739706629317KT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Professional v2.50p:bbs G.!.$ sysop ???! N°&gt;&gt;&gt; C?G4530 reg nr W14246610420825UJ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G.!.$ sysop The GuaRDiaN aNGeL N°&gt;&gt;&gt; CTGI530 reg.nr K128431229217460IRQ</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G.!.$ sysop TeLLeRBoP N°&gt;&gt;&gt; CTG9530 reg.nr U93903017135188SS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G.!.$ sysop You! N°&gt;&gt;&gt; CYG4530 reg.nr V22288628612817TB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G.!.$ sysop Me! N°&gt;&gt;&gt; CMG3530 reg nr Q5988372383117OV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G.!.$ sysop SoMeBoDy! N°&gt;&gt;&gt; CSG9530 reg nr N695828721342826L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G.!.$ sysop NoBoDy! N°&gt;&gt;&gt; CNG7530 reg nr F2134118031030424DC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G.!.$ sysop 2U! N°&gt;&gt;&gt; C2G3530 reg nr E19128388318623CQ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G.!.$ sysop 4U! N°&gt;&gt;&gt; C4G3530 reg nr V19602391321623TO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G.!.$ sysop Xxx! N°&gt;&gt;&gt; CXG4530 reg nr M1559706629317KT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G.!.$ sysop ???! N°&gt;&gt;&gt; C?G4530 reg nr W9886610420825UJ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 sysop --- N°&gt;&gt;&gt; C--3330 reg nr K19881246119710IA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XXX sysop XXX N°&gt;&gt;&gt; CXX3330 reg nr D736448223589BH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XXX sysop You N°&gt;&gt;&gt; CYX3330 reg nr S2175847026764QJ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XXX sysop Me N°&gt;&gt;&gt; CMX2330 reg nr E208120515876CE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XXX sysop Nobody N°&gt;&gt;&gt; CNX6330 reg nr K190191639523513IO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XXX sysop Somebody N°&gt;&gt;&gt; CSX8330 reg nr G161772737700819EQQ</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XXX sysop Who? N°&gt;&gt;&gt; CWX4330 reg nr U12225795321614SL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 sysop *** N°&gt;&gt;&gt; C**3330 reg nr F17424252111614DF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ms v2.0:bbs ??? sysop ??? N°&gt;&gt;&gt; C??3330 reg nr Y1461434516839WL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LX Off-Line Xpress pour Windows:N°&gt;&gt;&gt; 44-44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Form v2.0 pour Win95:N°&gt;&gt;&gt; 3504A-C00-0039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Form v2.0 pour Win95:N°&gt;&gt;&gt; 3504A-C00-0156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2804b-d00-999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2.1 (or mac v5.0 ):0102E-%0017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2.1.5.0 (mac):0102E-%0017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PRO v5.0 pour Windows:P/N 872-0734-0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PRO v5.0 pour Windows:N°&gt;&gt;&gt; 2804B-C0000037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PRO v5.02 pour Windows:2804A-C00-0737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Professional 386 OCR pour Windows:N°&gt;&gt;&gt; 2804B-D00-999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Professional v5.0 pour Windows:N°&gt;&gt;&gt; 2804B-C00-0032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Professional v5.0 pour Windows:N°&gt;&gt;&gt; 2804B-C00-003700 p/w 872-0734-0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Professional v5.02 pour Windows:N°&gt;&gt;&gt; 2804A-C00-0737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Professional v6.0 pour Windows:N°&gt;&gt;&gt; 2804A-C00-0903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Professional v6.0 pour Windows:N°&gt;&gt;&gt; 2804A-C00-0886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Professional v7.0 pour Windows 95:N°&gt;&gt;&gt; 2887A-G00-0119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Professional v7.0 pour Windows 95:N°&gt;&gt;&gt; 2887A-G00-0118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Professional v7.0 pour Windows 95:N°&gt;&gt;&gt; 2807A-G00-0022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v2.1:N°&gt;&gt;&gt; 0132A-%0026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Page v2.1:N°&gt;&gt;&gt; 0102E-%0017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s 5 RunTime version:N°&gt;&gt;&gt; 110871651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s 7 v2.0 (mac):7MDSI251190117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s 7 v3.0 pour Windows:N°&gt;&gt;&gt; CWRS270836 202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mnis 7 v3.0 pour Windows:N°&gt;&gt;&gt; CWRS 270836 202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n Target v3.0 pour Windows:N°&gt;&gt;&gt; ONT100R002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OGler v1.0 pour Windows:N°&gt;&gt;&gt; 1YSPSVR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5.??:nom&gt;&gt;&gt; TeLLeRBoP N°&gt;&gt;&gt; 0x0000AB0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5.??:nom&gt;&gt;&gt; The GuaRDiaN aNGeL N°&gt;&gt;&gt; 0x000098A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5.??:nom&gt;&gt;&gt; Me! N°&gt;&gt;&gt; 0x0000412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5.??:nom&gt;&gt;&gt; You! N°&gt;&gt;&gt; 0x0000500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5.??:nom&gt;&gt;&gt; Somebody! N°&gt;&gt;&gt; 0x0000A2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5.??:nom&gt;&gt;&gt; Nobody! N°&gt;&gt;&gt; 0x0000EB0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5.??:nom&gt;&gt;&gt; 4U! N°&gt;&gt;&gt; 0x000080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5.??:nom&gt;&gt;&gt; 2U! N°&gt;&gt;&gt; 0x0000E10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5.??:nom&gt;&gt;&gt; ???! N°&gt;&gt;&gt; 0x0000692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5.??:nom&gt;&gt;&gt; Xxx! N°&gt;&gt;&gt; 0x000031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4.x - v5.x:nom&gt;&gt;&gt; Batman N°&gt;&gt;&gt; 0x0000AA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4.x - v5.x:nom&gt;&gt;&gt; XXX N°&gt;&gt;&gt; 0x000010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4.x - v5.x:nom&gt;&gt;&gt; You N°&gt;&gt;&gt; 0x000078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4.x - v5.x:nom&gt;&gt;&gt; Me N°&gt;&gt;&gt; 0x0000E0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4.x - v5.x:nom&gt;&gt;&gt; Nobody N°&gt;&gt;&gt; 0x00000A2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4.x - v5.x:nom&gt;&gt;&gt; Somebody N°&gt;&gt;&gt; 0x000032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4.x - v5.x:nom&gt;&gt;&gt; Who? N°&gt;&gt;&gt; 0x000011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4.x - v5.x:nom&gt;&gt;&gt; *** N°&gt;&gt;&gt; 0x0000292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4.x - v5.x:nom&gt;&gt;&gt; ??? N°&gt;&gt;&gt; 0x0000412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4.x - v5.x:nom&gt;&gt;&gt; --- N°&gt;&gt;&gt; 0x00006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n Doors v5.xx:nom&gt;&gt;&gt; The GuaRDiaN aNGeL N°&gt;&gt;&gt; 0x000098A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ration OverKill II v.0998:bbsnom&gt;&gt;&gt; G.!.$ N°&gt;&gt;&gt; Game 97774 N°&gt;&gt;&gt; Editor 766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ration OverKill II v.0998:bbsnom&gt;&gt;&gt; MiNe!! N°&gt;&gt;&gt; Game 659774 N°&gt;&gt;&gt; Editor 8566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ration OverKill II v.0998:bbsnom&gt;&gt;&gt; YouRS! N°&gt;&gt;&gt; Game 984734 N°&gt;&gt;&gt; Editor 8577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ration OverKill II v.0998:bbsnom&gt;&gt;&gt; NoBoDy! N°&gt;&gt;&gt; Game 6668574 N°&gt;&gt;&gt; Editor 73749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ration OverKill II v.0998:bbsnom&gt;&gt;&gt; SoMeBoDy! N°&gt;&gt;&gt; Game 929577784 N°&gt;&gt;&gt; Editor 9734657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ration OverKill II v.0998:bbsnom&gt;&gt;&gt; ????! N°&gt;&gt;&gt; Game 5829991 N°&gt;&gt;&gt; Editor 59578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ration OverKill II v.0998:bbsnom&gt;&gt;&gt; XXxx! N°&gt;&gt;&gt; Game 5829991 N°&gt;&gt;&gt; Editor 59578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ration OverKill II v.0998:bbsnom&gt;&gt;&gt; CP/THH N°&gt;&gt;&gt; Game 966846 N°&gt;&gt;&gt; Editor 6688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ration OverKill II v.0998:bbsnom&gt;&gt;&gt; HiM!! N°&gt;&gt;&gt; Game 79474 N°&gt;&gt;&gt; Editor 582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eration OverKill II v.0998:bbsnom&gt;&gt;&gt; LaMeRS N°&gt;&gt;&gt; Game 919838 N°&gt;&gt;&gt; Editor 7829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ptiMem 1.5.6 (mac):AVFA-SHAA-LLAO-LBPU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utSide In v2.1g pour Windows:N°&gt;&gt;&gt; WINOI2217001003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utSide In v2.1g pour Windows:N°&gt;&gt;&gt; OW2183123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utSide View v3.2 pour Windows:N°&gt;&gt;&gt; 18VS48-3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OutSide View v3.2 pour Windows:N°&gt;&gt;&gt; AB9321-5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cerForum (mac):(5 Users) B-6MX000960021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cerTerm 1.0 (mac):B-43C789200990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geMaker 6.0 (mac):02W-600R116964-6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gemaker NL v5.0 pour Windows:02-50C8-1000943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geMaker v5.0:03-4005-2001365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gemaker v6.0:03-5025-3032246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gemaker v6.5:03w650r7104326-8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geMaster pour Windows 95:nom&gt;&gt;&gt; John T. Reidy N°&gt;&gt;&gt; 3944-1536-5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geMill 1.0 (mac):APW100R3100001-010-5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geNow 1.0 (mac):80043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int Alchemy 2.0 (mac):10011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int Pal Paint:N°&gt;&gt;&gt; 9201-KA104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inter 3.0 (mac):PM999RAZ9999999-GFLB-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inter v3.0:PW300RAZ0002435-KRNH-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laDin v2.2:nom&gt;&gt;&gt; TeLLeRBoP bbs G.!.$ N°&gt;&gt;&gt; 68299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laDin v2.2:nom&gt;&gt;&gt; The GuaRDiaN aNGeL bbs G.!.$ N°&gt;&gt;&gt; 63610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laDin v2.2:nom&gt;&gt;&gt; Me! bbs G.!.$ N°&gt;&gt;&gt; 36800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laDin v2.2:nom&gt;&gt;&gt; You! bbs G.!.$ N°&gt;&gt;&gt; 55659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laDin v2.2:nom&gt;&gt;&gt; 4U! bbs G.!.$ N°&gt;&gt;&gt; 32620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laDin v2.2:nom&gt;&gt;&gt; 2U! bbs G.!.$ N°&gt;&gt;&gt; 32416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laDin v2.2:nom&gt;&gt;&gt; NoBoDy! bbs G.!.$ N°&gt;&gt;&gt; 67892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laDin v2.2:nom&gt;&gt;&gt; SoMeBoDy! bbs G.!.$ N°&gt;&gt;&gt; 68299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laDin v2.2:nom&gt;&gt;&gt; Krynos bbs G.!.$ N°&gt;&gt;&gt; 77780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laDin v2.2:nom&gt;&gt;&gt; Xxx! bbs G.!.$ N°&gt;&gt;&gt; 56780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linDome Storage Netware Manager v4.0:N°&gt;&gt;&gt; 011mx1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norama II:1-27835-XQVGEB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noramic Utils v1.1:N°&gt;&gt;&gt; 111-976-0001513-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NTONE ColorDrive 1.0 (mac):PCDM-100-011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per Direct Templates v5.0 pour CorelDraw Windows:N°&gt;&gt;&gt; 6067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per Direct Templates v5.0 pour MS Word v6.0 pour Windows:N°&gt;&gt;&gt; 6088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per Master +v2.0 pour Windows 95:N°&gt;&gt;&gt; PM81179-2012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per Master +v2.0 pour Windows 95:N°&gt;&gt;&gt; PM27177-1104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perless Printer (mac):00011364CSG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raDate v4.5 pour ParaDox under Dos:N°&gt;&gt;&gt; 630693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radise Slots pour Windows 95:N°&gt;&gt;&gt; 6495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raDox DataBase:N°&gt;&gt;&gt; 9010866-5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raDox Speller pour Windows:N°&gt;&gt;&gt; CM55022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raDox v3.0 pour Dos:N°&gt;&gt;&gt; TA234C105641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raDox v3.01 pour Dos:N°&gt;&gt;&gt; DA233F103712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raDox v4.0 pour Windows:N°&gt;&gt;&gt; IA931A101580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raDox v4.5 pour Windows:N°&gt;&gt;&gt; IA931A100001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rtition Magic v2.02:N°&gt;&gt;&gt; RPMW200-0231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rtition Magic v3.0:N°&gt;&gt;&gt; PM300EMU-0320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sofami NES 2.5a:nom&gt;&gt;&gt; tHATDUDEReg UBONODN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ssport Producer 1.0 (mac):PV1-0-01018-05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assport Rhapsody pour Windows 95:N°&gt;&gt;&gt; RV10-0-02028-33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B Tools (mac):PB13103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Anywhere v4.5 pour DOS &amp; Windows:N°&gt;&gt;&gt; PCDH4543I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Auto Strecken Berater Netz (German):N°&gt;&gt;&gt; 0000108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make file BLACK.REG wiht 3 line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1 nom&gt;&gt;&gt; TeLLeRBoP Line#2 board G.!.$ Line#3 N°&gt;&gt;&gt; $=!=A6&lt;C7 4.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1 nom&gt;&gt;&gt; You! Line#2 board G.!.$ Line#3 N°&gt;&gt;&gt; &amp;C21+/-2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1 nom&gt;&gt;&gt; Me! Line#2 board G.!.$ Line#3 N°&gt;&gt;&gt; !=6&lt;C.3Z</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1 nom&gt;&gt;&gt; NoBoDy! Line#2 board G.!.$ Line#3 N°&gt;&gt;&gt; !CDG)&lt;145-3&l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1 nom&gt;&gt;&gt; Xxx! Line#2 board G.!.$ Line#3 N°&gt;&gt;&gt; &amp;H41+/-2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1 nom&gt;&gt;&gt; SoMeBoDy! Line#2 board G.!.$ Line#3 N°&gt;&gt;&gt; $C!DC!&lt;=262-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 #1 Who? line #2 XXX line #3 ?#38&l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 #1 *** line #2 *** line #3 &lt;&lt;&lt;&lt;&l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 #1 ??? line #2 XXX line #3 66&lt;C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 #1 --- line #2 XXX line #3 22&l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 #1 Batman line #2 Gotham line #3 5 &lt;C&lt;6&lt;&lt;=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 #1 XXX line #2 XXX line #3 &lt;&lt;&lt;&lt;&l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 #1 You line #2 XXX line #3 &lt;A&l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 #1 Me line #2 XXX line #3 9&gt;9&g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 #1 Nobody line #2 XXX line #3 9A8&gt; @7&g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 #1 Somebody line #2 XXX line #3 A &lt;9&gt;&gt;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ackBoard:Line#1 nom&gt;&gt;&gt; The GuaRDiaN aNGeL Line#2 board G.!.$ Line#3 N°&gt;&gt;&gt; $?+1 ?C=6A@8.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lox v2.0:N°&gt;&gt;&gt; 0805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oard Professional v15.21:N°&gt;&gt;&gt; 0515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oard Professional v15.21:N°&gt;&gt;&gt; 0296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BuchHalter v1.01 pour Windows (German):N°&gt;&gt;&gt; 8848v50602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ensus v3.10:N°&gt;&gt;&gt; 0067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illin '95 pour Windows 95:N°&gt;&gt;&gt; p5-0032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illin '95 pour Windows 95:N°&gt;&gt;&gt; p5-0055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illin '95 pour Windows 95:N°&gt;&gt;&gt; p5-0098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illin '95 pour Windows 95:N°&gt;&gt;&gt; p5-0011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illin '95 pour Windows 95:N°&gt;&gt;&gt; p5-0071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illin '95 pour Windows 95:N°&gt;&gt;&gt; p5-0099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illin '95 pour Windows 95:N°&gt;&gt;&gt; p5-0034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illin '95 pour Windows 95:N°&gt;&gt;&gt; p5-0046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illin '95 pour Windows 95:N°&gt;&gt;&gt; p1-03344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illin '95 pour Windows 95:N°&gt;&gt;&gt; p1-0334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illin '95 pour Windows 95:N°&gt;&gt;&gt; p5-0038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Cillin '95 pour Windows 95:N°&gt;&gt;&gt; p5-0029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Doctor +v1.5 pour Dos:N°&gt;&gt;&gt; 21043282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Doctor +v1.5 pour Dos:N°&gt;&gt;&gt; 1139610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Doctor v1.0:1139610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Doctor v1.5 pour Dos:21043282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Doctor v1.5 pour Dos:11396103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bbs G.!.$ nom&gt;&gt;&gt; The GuaRDiaN aNGeL N°&gt;&gt;&gt; 14166329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bbs G.!.$ nom&gt;&gt;&gt; Danny K. N°&gt;&gt;&gt; -20367967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bbs G.!.$ nom&gt;&gt;&gt; TeLLeRBoP N°&gt;&gt;&gt; 18285384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bbs G.!.$ nom&gt;&gt;&gt; 4U! N°&gt;&gt;&gt; 10537284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bbs G.!.$ nom&gt;&gt;&gt; You! N°&gt;&gt;&gt; 13536672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bbs G.!.$ nom&gt;&gt;&gt; 2U! N°&gt;&gt;&gt; 9300169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bbs G.!.$ nom&gt;&gt;&gt; Me! N°&gt;&gt;&gt; -5209377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bbs G.!.$ nom&gt;&gt;&gt; Xxx! N°&gt;&gt;&gt; -14809037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bbs G.!.$ nom&gt;&gt;&gt; NoBoDy! N°&gt;&gt;&gt; -20626728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bbs G.!.$ nom&gt;&gt;&gt; Somebody! N°&gt;&gt;&gt; 18951047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nom&gt;&gt;&gt; *** bbs *** line #1 13651241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nom&gt;&gt;&gt; --- bbs --- line #1 19833114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nom&gt;&gt;&gt; Who? bbs XXX line #1 -5573553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nom&gt;&gt;&gt; ??? bbs ??? line #1 9193644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nom&gt;&gt;&gt; Somebody bbs XXX line #1 107055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nom&gt;&gt;&gt; xxx bbs xxx line #1 19416500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nom&gt;&gt;&gt; Nobody bbs XXX line #1 -882869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nom&gt;&gt;&gt; You bbs XXX line #1 13586724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nom&gt;&gt;&gt; Me bbs XXX line #1 -20057347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nom&gt;&gt;&gt; Batman bbs Gotham line #1 9043090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0 BBS registered BACKDOOR!:QU ME CYKEL PUMPE MED SKO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18:N°&gt;&gt;&gt; KTG05L?CRZJ13?015CUF?5K8FP5 BBSnom&gt;&gt;&gt; nOTRE dAME SYSOPnom&gt;&gt;&gt; Cosmic Harol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18:N°&gt;&gt;&gt; @8JO9C3?@KSLDRK?43YTMJ?5K8FP5 BBSnom&gt;&gt;&gt; Bad Taste SYSOPnom&gt;&gt;&gt; Flyn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18:N°&gt;&gt;&gt; @K3H0ST?@WOF4SV?@KKZJOX?5K8FP5 BBSnom&gt;&gt;&gt; +yla SYSOPnom&gt;&gt;&gt; MuHaDi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18:N°&gt;&gt;&gt; @G2PURB?@S3WW5U?@KQ4DGQ?5K8FP5 BBSnom&gt;&gt;&gt; Kuschelecke BBS SYSOPnom&gt;&gt;&gt; G+nt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18:N°&gt;&gt;&gt; G2N3N1?OCU7NI?40XBBV?G6YOTM BBSnom&gt;&gt;&gt; iCE cRACK SYSOPnom&gt;&gt;&gt; sAM viSiO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18:N°&gt;&gt;&gt; KTG05L?CRZJ13?015CUF?5K8FP5 BBSnom&gt;&gt;&gt; nOTRE dAME SYSOPnom&gt;&gt;&gt; Cosmic Harol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18:N°&gt;&gt;&gt; WE0ZDC?4TUPJT?KWNQUO?5K8FP5 BBSnom&gt;&gt;&gt; CENTRAL STATiON SYSOPnom&gt;&gt;&gt; WiDGE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18:N°&gt;&gt;&gt; @GRGXDH?@4M23FX?@800DZK?5K8FP5 BBSnom&gt;&gt;&gt; FIREBALL SYSOPnom&gt;&gt;&gt; HAWKWIN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18:N°&gt;&gt;&gt; @OX4ISH?@81JPV1?@KTW0RE?5K8FP5 BBSnom&gt;&gt;&gt; Tipsy Town SYSOPnom&gt;&gt;&gt; The Mant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Express v1.18:N°&gt;&gt;&gt; @CUFX4T?@WT60 D?@OMSPT7?5K8FP5 BBSnom&gt;&gt;&gt; The Jungle SYSOPnom&gt;&gt;&gt; Bitkill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Focus v5.55:N°&gt;&gt;&gt; 12345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Focus v6.01 NL:N°&gt;&gt;&gt; 17322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Gerber v5.12 pour Dos:password blastsof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Mailer v1.0 pour Windows:N°&gt;&gt;&gt; W4106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NFS v2.1 pour Win-NT:N°&gt;&gt;&gt; 034136460004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PaintBrush v5+:N°&gt;&gt;&gt; ZPV10-00-26355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 Network v3.0 pour DOS &amp; Wind:N°&gt;&gt;&gt; 1990-1025-7300 key 3751-6732-98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 Network v3.0 pour Dos &amp; Windows:N°&gt;&gt;&gt; 1990-1025-7300 key 3751-6732-98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 Network v3.0 pour DOS/Windows:#/1990-1025-7300 key/3751-6732-98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 v1.1 pour Windows &amp; Dos:N°&gt;&gt;&gt; 3917-3337-0007 key 3776-9499-43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IP v3.0 pour Windows:(edit PCTCP.INI under [pctcp kern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IP v3.0 pour Windows:line #1 serial-number = 1995-1995-0000 line #2 authentication-key = 3547-7666-38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IP v3.0 pour Windows:line #1 serial-number = 1995-1995-0001 line #2 authentication-key = 6055-2673-45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IP v3.0 pour Windows:line #1 serial-number = 1995-1995-0002 line #2 authentication-key = 4460-8147-17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IP v3.0 pour Windows:line #1 serial-number = 1995-1995-0003 line #2 authentication-key = 1345-5431-53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IP v3.0 pour Windows:line #1 serial-number = 1995-1995-0004 line #2 authentication-key = 7223-6699-96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IP v3.0 pour Windows:line #1 serial-number = 1995-1995-0005 line #2 authentication-key = 6755-2924-97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IP v3.0 pour Windows:line #1 serial-number = 1995-1995-0006 line #2 authentication-key = 2052-7135-42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IP v3.0 pour Windows:line #1 serial-number = 1995-1995-0007 line #2 authentication-key = 3052-0543-58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IP v3.0 pour Windows:line #1 serial-number = 1995-1995-0008 line #2 authentication-key = 8383-3546-97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CP/IP v3.0 pour Windows:line #1 serial-number = 1995-1995-0009 line #2 authentication-key = 8701-6893-9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Tools v2.00 pour Windows:N°&gt;&gt;&gt; 11-50-014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 Xware pour Windows 95:N°&gt;&gt;&gt; 1030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Check v3.23:sysop Me bbs MCC N°&gt;&gt;&gt; 1192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V +v3.8:nom&gt;&gt;&gt; TeLLeRBoP N°&gt;&gt;&gt; 26185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V +v3.8:nom&gt;&gt;&gt; The GuaRDiaN aNGeL N°&gt;&gt;&gt; 64122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V +v3.8:nom&gt;&gt;&gt; Me! N°&gt;&gt;&gt; 35227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V +v3.8:nom&gt;&gt;&gt; You! N°&gt;&gt;&gt; 131900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V +v3.8:nom&gt;&gt;&gt; SoMeBoDy! N°&gt;&gt;&gt; 223148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V +v3.8:nom&gt;&gt;&gt; NoBoDy! N°&gt;&gt;&gt; 86722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V +v3.8:nom&gt;&gt;&gt; 2U! N°&gt;&gt;&gt; 252890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V +v3.8:nom&gt;&gt;&gt; Xxx! N°&gt;&gt;&gt; 141839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V +v3.8:nom&gt;&gt;&gt; byMMi N°&gt;&gt;&gt; 218635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V +v3.8:nom&gt;&gt;&gt; 4U! N°&gt;&gt;&gt; 227096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V v3.8:nom&gt;&gt;&gt; The GuaRDiaN aNGeL N°&gt;&gt;&gt; 64122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X +v2.2:nom&gt;&gt;&gt; TeLLeRBoP N°&gt;&gt;&gt; 22503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X +v2.2:nom&gt;&gt;&gt; The GuaRDiaN aNGeL N°&gt;&gt;&gt; 52049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X +v2.2:nom&gt;&gt;&gt; Me! N°&gt;&gt;&gt; 29546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X +v2.2:nom&gt;&gt;&gt; You! N°&gt;&gt;&gt; 104838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X +v2.2:nom&gt;&gt;&gt; SoMeBoDy! N°&gt;&gt;&gt; 175903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X +v2.2:nom&gt;&gt;&gt; NoBoDy! N°&gt;&gt;&gt; 69651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X +v2.2:nom&gt;&gt;&gt; 2U! N°&gt;&gt;&gt; 21806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X +v2.2:nom&gt;&gt;&gt; Xxx! N°&gt;&gt;&gt; 112578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X +v2.2:nom&gt;&gt;&gt; byMMi N°&gt;&gt;&gt; 172389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X +v2.2:nom&gt;&gt;&gt; 4U! N°&gt;&gt;&gt; 23213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BFX v2.2:nom&gt;&gt;&gt; The GuaRDiaN aNGeL N°&gt;&gt;&gt; 52049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hat V1.21+:nom&gt;&gt;&gt; TeLLeRBoP key L02CU83GKI91BNOMSVNM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hat V1.21+:nom&gt;&gt;&gt; The GuaRDiaN aNGeL key TRVAENVPCO16KUAOPMQ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hat V1.21+:nom&gt;&gt;&gt; Me! key EIHKI5MMUBSE7GI87PM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hat V1.21+:nom&gt;&gt;&gt; You! key IBEP0IQG5OMML8BJOSS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hat V1.21+:nom&gt;&gt;&gt; ??? key CQMQ2JMV7UQIQHMOBAUG</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hat V1.21+:nom&gt;&gt;&gt; 2U! key EIHKI5MMUBSE7GI87PM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hat V1.21b:nom&gt;&gt;&gt; The GuaRDiaN aNGeL key/ TRVAENVPCO16KUAOPMQ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kWick PowerPack v4.0 /win:5062180192v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Kwik Power Pak v3.11:N°&gt;&gt;&gt; 304877327A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Kwik Power Pak v4.0:N°&gt;&gt;&gt; 5051835972R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Kwik PowerPak pour DOS v6.1 &amp; v3.1 pour Windows:N°&gt;&gt;&gt; 2028006582A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Kwik PowerPak pour DOS v6.1 &amp; v3.1 pour Windows:N°&gt;&gt;&gt; 5062736300U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Kwik PowerPak pour DOS v6.1 &amp; v3.1 pour Windows:N°&gt;&gt;&gt; 5062180192V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9.30:nom&gt;&gt;&gt; mARQUIS 96 [uCF] N°&gt;&gt;&gt; MDS96A497DB9817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2:nom&gt;&gt;&gt; TeLLeRBoP N°&gt;&gt;&gt; YTMAR6231D25CA95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2:nom&gt;&gt;&gt; The GuaRDiaN aNGeL N°&gt;&gt;&gt; YTMARF03BD11B593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2:nom&gt;&gt;&gt; NoBoDy! N°&gt;&gt;&gt; YTMARE5D7FE1E35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2:nom&gt;&gt;&gt; SoMeBoDy! N°&gt;&gt;&gt; YTMAR793AA94AB47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2:nom&gt;&gt;&gt; ????! N°&gt;&gt;&gt; YTMARB653D6B56DE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2:nom&gt;&gt;&gt; Xxx! N°&gt;&gt;&gt; YTMAR34ECEF6CEA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3:nom&gt;&gt;&gt; TeLLeRBoP N°&gt;&gt;&gt; YTMAR6231D25CA95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3:nom&gt;&gt;&gt; The GuaRDiaN aNGeL N°&gt;&gt;&gt; YTMARF03BD11B593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3:nom&gt;&gt;&gt; Me! N°&gt;&gt;&gt; YTMAR0A14DCA0EC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3:nom&gt;&gt;&gt; You! N°&gt;&gt;&gt; YTMARF7F2DED92B7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3:nom&gt;&gt;&gt; NoBoDy! N°&gt;&gt;&gt; YTMARE5D7FE1E35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3:nom&gt;&gt;&gt; SoMeBoDy! N°&gt;&gt;&gt; YTMAR793AA94AB47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3:nom&gt;&gt;&gt; ????! N°&gt;&gt;&gt; YTMARB653D6B56DE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3:nom&gt;&gt;&gt; Xxx! N°&gt;&gt;&gt; YTMAR34ECEF6CEA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3:nom&gt;&gt;&gt; 4U! N°&gt;&gt;&gt; YTMARBFB1D49C5EC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3:nom&gt;&gt;&gt; 2U! N°&gt;&gt;&gt; YTMAR9E2BA7B280A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CX-DumP v9.3:nom&gt;&gt;&gt; mARQUIS 96 [uCF] N°&gt;&gt;&gt; MDS96A497DB9817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achTree Accounting pour Windows:N°&gt;&gt;&gt; 92575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achTree Accounting pour Windows Version 3.0:Serial No 9369058 Registration No 2267468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achTree Accounting v2.0 pour Windows:N°&gt;&gt;&gt; 80045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achTree Bank Account Manager:N°&gt;&gt;&gt; 31106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achTree Complete Accounting v8.0:N°&gt;&gt;&gt; 90061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achTree Complete Accounting v8.0:N°&gt;&gt;&gt; 90056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achTree First Accounting v1.0 pour Windows:N°&gt;&gt;&gt; 9601255 p/w 5437261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achTree v7.0:N°&gt;&gt;&gt; 78071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gleg 1.0.5 (mac):4-AD-3322-NRK-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rceive Personal v2.0 pour Windows:N°&gt;&gt;&gt; POAL009956-F2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rfectViewNL v6.10:N°&gt;&gt;&gt; PV-PAC61-NT2601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rfectView v6.10 NL:N°&gt;&gt;&gt; PV-PAC61-2601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rFORM Filler Pro 1.0 (mac):Serial/PROMAC3LFLR1127929306 Registration/501127 PM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rpeTual Calendar v2.0 pour Windows:N°&gt;&gt;&gt; CM-111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rsonal Archiver pour Windows 95:N°&gt;&gt;&gt; ACD608070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rsonal Press (mac):2C910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rsonal TimeSheet v1.1 pour Windows 95:N°&gt;&gt;&gt; 1.0-108032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rsonal Translator v1.1 by IBM:N°&gt;&gt;&gt; A001956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ersuasion 3.0 (mac):08-2009-0003794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GP v2.6? pour Windows:first nom&gt;&gt;&gt; Ohm last nom&gt;&gt;&gt; MOD's KEY Generator N°&gt;&gt;&gt; 3802592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arLap TNT 32 BIT DosExtender v6.0:N°&gt;&gt;&gt; 271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arLap TNT 32 BIT DosExtender v7.0:N°&gt;&gt;&gt; 308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arm Assist pour Windows:N°&gt;&gt;&gt; H116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enix Control pour Windows:N°&gt;&gt;&gt; 1026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 Finish v3.0 pour Windows:N°&gt;&gt;&gt; 429711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 Impact v3.0 pour Windows 95:N°&gt;&gt;&gt; RAE30-962-952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 Impact v3.0 pour Windows 95:N°&gt;&gt;&gt; RAE30-961-825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 Impact v3.0 pour Windows 95:N°&gt;&gt;&gt; RAE30-961-835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 Impact v3.0 pour Windows 95:N°&gt;&gt;&gt; RAE30-963-221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 Impact v3.0 pour Windows 95:N°&gt;&gt;&gt; RAE30-963-229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 Impact v3.0 pour Windows 95:N°&gt;&gt;&gt; RAE30-962-952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 Impact v3.0 pour Windows 95:N°&gt;&gt;&gt; RAE30-963-223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 Impact v3.0 pour Windows 95:N°&gt;&gt;&gt; RAE30-963-223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 Impact v3.0 pour Windows 95:N°&gt;&gt;&gt; RAE30-963-224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Impact v3.0 pour Windows 95 (Chinese):N°&gt;&gt;&gt; RIC30-963-514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Magic:N°&gt;&gt;&gt; PH1001LXX045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Morph v2.00:N°&gt;&gt;&gt; 3064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Morph v2.01:N°&gt;&gt;&gt; 4126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Plus 1.0 pour Windows:N°&gt;&gt;&gt; PPOHWAAPZG</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Shop Pro 3.04 &amp; 3.05:SPW300R3160854-8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Shop Pro 3.04 &amp; 3.05:N°&gt;&gt;&gt; PWW300R3000011-9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Shop Pro v4.0:PWW250R3107069-3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Shop Pro v4.0:N°&gt;&gt;&gt; PWW400R30000011-8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Spot 2.0.2 (mac):PS15-25002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Styler v2.0:15-1001-0000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Styler v2.0 pour Windows:15-1115-2011083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otoStyler v2.0 pour Windows:15-2008-2017483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ysicians Desk Reference januari 1995:N°&gt;&gt;&gt; PDR4-0000-35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ysicians Desk Reference v3.6 may 1993:N°&gt;&gt;&gt; 0193-5525-012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hysik v2.0:N°&gt;&gt;&gt; PHYSIK+V2.0WWW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icture Eze v1.0:N°&gt;&gt;&gt; PEZ10100129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icture Publisher v4.0:N°&gt;&gt;&gt; 0301-5220-0204-9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icture Publisher v4.0:N°&gt;&gt;&gt; 03010010061085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icture Publisher v5.0 pour Windows:N°&gt;&gt;&gt; NTA-NTA-01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icture This! pour Windows:N°&gt;&gt;&gt; 1002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icture Windows:N°&gt;&gt;&gt; C1001-34512-2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ix Folio v2.0.118 pour Windows:N°&gt;&gt;&gt; 2X09AA001302 nom&gt;&gt;&gt; AZTECH NEW MEDIA COR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ixel Putty 1.5.1 (mac):PP-001-2145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K Zip Power Menu v1.0:N°&gt;&gt;&gt; PPM100000300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KKRatt pour Windows:N°&gt;&gt;&gt; 125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KNLG v1.12+:nom&gt;&gt;&gt; TwinHead [uCF] !96 N°&gt;&gt;&gt; 29C9D41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 X 1.2.2:yteyWZIwB5NPHeG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1 33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5 101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4 96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3 72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2 42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1 58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2 13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1 99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5 69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4 53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3 21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2 35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3 97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2 64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1 74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5 192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4 81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3 38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4 84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3 00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2 59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1 41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5 140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4 84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5 174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4 84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3 47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2 34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1 50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ets The Exploration of Space:N°&gt;&gt;&gt; 5 144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nix Home Architect v2.0 pour Win95:N°&gt;&gt;&gt; 90009-PH2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tinum Desktop DBA v3.4.1 pour Windows 95/NT:N°&gt;&gt;&gt; 123456789012345 password HBR0IJ2I5QJEI1ATQJJQW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ayer Pro 4.3 (mac):34002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ug-In +v2.60 pour Windows95:N°&gt;&gt;&gt; 28860296 nom&gt;&gt;&gt; NEUROTI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ug-In +v2.60 pour Windows95:N°&gt;&gt;&gt; 51241781 nom&gt;&gt;&gt; Perry Thibaudea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ug-In +v2.60 pour Windows95:N°&gt;&gt;&gt; 51673856 nom&gt;&gt;&gt; Richard Johnsto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ug-In v2.60 pour Windows95:N°&gt;&gt;&gt; 51673856 nom&gt;&gt;&gt; Richard Johnsto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ug-In v2.60 pour Windows95:N°&gt;&gt;&gt; 28860296 nom&gt;&gt;&gt; NEUROTI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ug-in v2.x pour Windows:N°&gt;&gt;&gt; 51673856 nom&gt;&gt;&gt; Richard Johnsto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lugin v2.0 (or vx.x) pour Windows:136-920311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 Disk Copy v2.2c pour OS/2:N°&gt;&gt;&gt; 5326-5961-DoH Enterprise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 Patrol +v4.1 pour OS/2:N°&gt;&gt;&gt; AC6-E1 nom&gt;&gt;&g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 Patrol +v4.1 pour OS/2:N°&gt;&gt;&gt; 05K4E9880A nom&gt;&gt;&gt; **** Free License Copy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 Patrol v4.1 pour OS/2:N°&gt;&gt;&gt; 05K4E9880A nom&gt;&gt;&gt; **** Free License Copy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 Patrol v4.1 pour OS/2:N°&gt;&gt;&gt; AC6-E1 nom&gt;&gt;&g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Comm +v2.33. 32 bit pour OS/2:N°&gt;&gt;&gt; 46181105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Mail +v1.5 pour OS/2:nom&gt;&gt;&gt; TeLLeRBoP N°&gt;&gt;&gt; 6412974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Mail +v1.5 pour OS/2:nom&gt;&gt;&gt; The GuaRDiaN aNGeL N°&gt;&gt;&gt; 10982040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Mail +v1.5 pour OS/2:nom&gt;&gt;&gt; Me! N°&gt;&gt;&gt; 41504799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Mail +v1.5 pour OS/2:nom&gt;&gt;&gt; You! N°&gt;&gt;&gt; 13659324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Mail +v1.5 pour OS/2:nom&gt;&gt;&gt; NoBoDy! N°&gt;&gt;&gt; 27752154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Mail +v1.5 pour OS/2:nom&gt;&gt;&gt; ???! N°&gt;&gt;&gt; 36967202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Mail +v1.5 pour OS/2:nom&gt;&gt;&gt; Xxx! N°&gt;&gt;&gt; 16175250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Mail +v1.5 pour OS/2:nom&gt;&gt;&gt; SoMeBoDy! N°&gt;&gt;&gt; 27573927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Mail +v1.5 pour OS/2:nom&gt;&gt;&gt; 4U! N°&gt;&gt;&gt; 37825608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MMail +v1.5 pour OS/2:nom&gt;&gt;&gt; 2U! N°&gt;&gt;&gt; 34805709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ly/PM v3.0 pour OS/2:N°&gt;&gt;&gt; 30A9ISCA00334299981TZF teacher N°&gt;&gt;&gt; ISCA003342 pupil N°&gt;&gt;&gt; JSCA0033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lyCalc pour OS/2:nom&gt;&gt;&gt; DoH Enterprises N°&gt;&gt;&gt; C039E5104C11888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lyView +v2.30+ pour Windows 95:nom&gt;&gt;&gt; Misha [UCF] N°&gt;&gt;&gt; 19191241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lyView +v2.30+ pour Windows 95:nom&gt;&gt;&gt; BunteR N°&gt;&gt;&gt; 37486830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lyView +v2.30+ pour Windows 95:nom&gt;&gt;&gt; tHE riDDLER [uCF] N°&gt;&gt;&gt; 25317861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lyView 2.2x WIN95:N°&gt;&gt;&gt; 2531786115 nom&gt;&gt;&gt; tHE riDDLER [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lyView 2.x 32 Bit:Bit 25317861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P3D v1.30 pour OS/2 28 users):nom&gt;&gt;&gt; TeLLeRBoP N°&gt;&gt;&gt; 263967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P3D v1.30 pour OS/2 28 users):nom&gt;&gt;&gt; The GuaRDiaN aNGeL N°&gt;&gt;&gt; 214106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P3D v1.30 pour OS/2 28 users):nom&gt;&gt;&gt; Me! N°&gt;&gt;&gt; 55628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P3D v1.30 pour OS/2 28 users):nom&gt;&gt;&gt; Dark Wing N°&gt;&gt;&gt; 68726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P3D v1.30 pour OS/2 28 users):nom&gt;&gt;&gt; 2U! N°&gt;&gt;&gt; 40893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P3D v1.30 pour OS/2 28 users):nom&gt;&gt;&gt; You! N°&gt;&gt;&gt; 111295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P3D v1.30 pour OS/2 28 users):nom&gt;&gt;&gt; SoMeBoDy! N°&gt;&gt;&gt; 308805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P3D v1.30 pour OS/2 28 users):nom&gt;&gt;&gt; 4U! N°&gt;&gt;&gt; 41191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P3D v1.30 pour OS/2 28 users):nom&gt;&gt;&gt; Xxx! N°&gt;&gt;&gt; 113155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P3D v1.30 pour OS/2 28 users):nom&gt;&gt;&gt; NoBoDy! N°&gt;&gt;&gt; 98643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pUpFolder 2.0.1 (mac):13504-649669-1207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rts of Call 2:nom&gt;&gt;&gt; CEPHYRTOWN MGETOWN SER# -7613600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ser 1.0.1 (mac):FM100NAZ0002026-DYVN-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st Road Mailer v1.02 pour OS/2:N°&gt;&gt;&gt; 0104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st-It PopUp Notepad v3.0:nom&gt;&gt;&gt; TwinHead [TWH/UCF] N°&gt;&gt;&gt; 27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sterWorks (mac):1883-BKHMEAFGHI</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Management v2.02 pour Dos &amp; Windows:N°&gt;&gt;&gt; KWW6874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nom&gt;&gt;&gt; TeLLeRBoP last G.!.$ N°&gt;&gt;&gt; 1041 2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nom&gt;&gt;&gt; The GuaRDiaN aNGeL last G.!.$ N°&gt;&gt;&gt; 1883 232 12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nom&gt;&gt;&gt; Me! last G.!.$ N°&gt;&gt;&gt; 475 232 1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nom&gt;&gt;&gt; You! last G.!.$ N°&gt;&gt;&gt; 550 232 2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nom&gt;&gt;&gt; ????! last G.!.$ N°&gt;&gt;&gt; 517 232 2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nom&gt;&gt;&gt; NoBoDy! last G.!.$ N°&gt;&gt;&gt; 788 232 4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nom&gt;&gt;&gt; Xxx! last G.!.$ N°&gt;&gt;&gt; 561 232 2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nom&gt;&gt;&gt; SoMeBoDy! last G.!.$ N°&gt;&gt;&gt; 1002 232 6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nom&gt;&gt;&gt; 4U! last G.!.$ N°&gt;&gt;&gt; 464 232 1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nom&gt;&gt;&gt; 2U! last G.!.$ N°&gt;&gt;&gt; 464 232 1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first nom&gt;&gt;&gt; Somebody last nom&gt;&gt;&gt; XXX N°&gt;&gt;&gt; 1034 264 6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first nom&gt;&gt;&gt; Me last nom&gt;&gt;&gt; XXX N°&gt;&gt;&gt; 442 264 1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first nom&gt;&gt;&gt; Who? last nom&gt;&gt;&gt; XXX N°&gt;&gt;&gt; 597 264 3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first nom&gt;&gt;&gt; Me last nom&gt;&gt;&gt; XXX N°&gt;&gt;&gt; 442 264 1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first nom&gt;&gt;&gt; *** last nom&gt;&gt;&gt; *** N°&gt;&gt;&gt; 252 126 1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first nom&gt;&gt;&gt; XXX last nom&gt;&gt;&gt; XXX N°&gt;&gt;&gt; 528 264 2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first nom&gt;&gt;&gt; ??? last nom&gt;&gt;&gt; ??? N°&gt;&gt;&gt; 378 189 1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first nom&gt;&gt;&gt; You last nom&gt;&gt;&gt; XXX N°&gt;&gt;&gt; 517 264 2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PPL v2.0:first nom&gt;&gt;&gt; --- last nom&gt;&gt;&gt; --- N°&gt;&gt;&gt; 270 135 1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Translator Deluxe v1.0 (Spanish-English):N°&gt;&gt;&gt; PTESWD 353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Translator Professional in Spanish:N°&gt;&gt;&gt; LSWA0008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Translator Spanish 1.0 (mac):PTSMA0048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 Translator v2.0:N°&gt;&gt;&gt; PTSW0131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Desk:001-16C-567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Desk pour Windows 95:N°&gt;&gt;&gt; 1790-11ef-9f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Desk pour Windows 95:N°&gt;&gt;&gt; 017-22444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Drive v6.0 pour Windows:N°&gt;&gt;&gt; U600410063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Merge 1.0 (mac):PM1-0028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Scan 2.0.5 (mac):Reg Seed#6F3121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Trax 1.2 (mac):267048 SSI-92-2031 E-34502439249 Password ? PowerTra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owerView:1-38620-KVEASR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actica Musica:N°&gt;&gt;&gt; 002150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actica Musica 2.295 (mac):226835 00215052 PM220569 6928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agme Systems TelnetDaemon pour Windows NT:User nom&gt;&gt;&gt; DjPaul [uCF] Registration Code 1200249468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eForm v1.0 from Delrina pour Windows:N°&gt;&gt;&gt; 2201-8201-10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emier Code Writer v2.0c pour Windows:N°&gt;&gt;&gt; CW020003-029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emiere 4.0 (mac):PRX200100002-025-6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emiere v1.0 pour Windows:MBW100X3100970-3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ePrint:N°&gt;&gt;&gt; 11-1000-2000270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ePrint:N°&gt;&gt;&gt; 11-1009-2000217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ePrint 1.x (mac):02-0001-1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essWise (mac):02-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int Central 3.0.5 (mac):65-3054-0009155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int Que Lan v1.08 0 users):N°&gt;&gt;&gt; D701772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int Shop Deluxe II v3.03:N°&gt;&gt;&gt; 220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intScreen 95 v2.7:7758289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intScreen 95 v4.0:2168034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ite 2.02 (mac):MP124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1.1 pour Windows:N°&gt;&gt;&gt; PW101019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1.1 pour Windows:N°&gt;&gt;&gt; PW104675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0 pour Dos:N°&gt;&gt;&gt; PP203565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0 pour Dos:N°&gt;&gt;&gt; PP201163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0 pour Windows:N°&gt;&gt;&gt; PPWU20000814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01 pour Dos:N°&gt;&gt;&gt; PP209093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0 pour Windows:N°&gt;&gt;&gt; PPWE21000814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0 pour Windows:N°&gt;&gt;&gt; PPWE21000772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0 pour Windows:N°&gt;&gt;&gt; PPWU21000814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0 pour Windows:N°&gt;&gt;&gt; PPWU2109999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PPWU2109999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PPWU21000772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PPWE21000814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 95:N°&gt;&gt;&gt; PPWU21100485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 95:N°&gt;&gt;&gt; PPWU21100006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 95:N°&gt;&gt;&gt; PPWU21101352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 95:N°&gt;&gt;&gt; PPWU21100772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 95:N°&gt;&gt;&gt; PPWU21103833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 95:N°&gt;&gt;&gt; PPWU21102218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 95:N°&gt;&gt;&gt; PPWU21106668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 95:N°&gt;&gt;&gt; PPWU2110579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 95:N°&gt;&gt;&gt; PPWU21108491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 95:N°&gt;&gt;&gt; PPWU21107560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2.11 pour Windows95:PPWU21100006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3.0 pour Win95:PPWU3000999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3.0 pour Windows 95:N°&gt;&gt;&gt; PPWU30001653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3.0 pour Windows 95:N°&gt;&gt;&gt; PPWU3000999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3.0 pour Windows 95:N°&gt;&gt;&gt; PPW02111111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3.0 pour Windows 95:N°&gt;&gt;&gt; PWWU3001111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3.0 pour Windows 95:N°&gt;&gt;&gt; PPWU30002119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3.0 pour Windows 95:N°&gt;&gt;&gt; PPWU30000814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3.0b pour Windows:PPWU30000814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4.0 pour Windows 95:N°&gt;&gt;&gt; PPWU4000151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comm Plus v4.0 pour Windows 95:N°&gt;&gt;&gt; PPWU40002119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fessional Draw:N°&gt;&gt;&gt; 30005634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fessional Draw:N°&gt;&gt;&gt; 30000458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fessional VideoPlayer pour Windows 95:N°&gt;&gt;&gt; 27056848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Ject Manager Workbench v2.0 pour Windows:N°&gt;&gt;&gt; 1203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ject Scheduler v6.0:2111032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Tel PCB v1.5 pour Windows:N°&gt;&gt;&gt; 1867757877 access code B399-7B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Tel Schematic Designer v1.0 pour Windows:N°&gt;&gt;&gt; 20019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Tel Schematic Designer v2.0 pour Windows:N°&gt;&gt;&gt; 2002228 access code B339-7B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roTerm 1.0.x (mac):Serial # 000000347 Key 0000015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Search v4.4a pour Dos:nom&gt;&gt;&gt; GaRY D. [UCF] N°&gt;&gt;&gt; 0000001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sychedelic Screen Saver 3.0:63827 (Register only the SS) 64222 (Register Both the SS &amp; the CD Spec Pr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sychedelic Screen Saver v2.5:N°&gt;&gt;&gt; 72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TT PhoneBook dec. '94 CD-ROM:N°&gt;&gt;&gt; D28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TT PhoneBook dec. '95 CD-Rom:N°&gt;&gt;&gt; A75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TT PhoneBook sept. '94 CD-ROM:N°&gt;&gt;&gt; H34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PTT PhoneBook sept. '95 CD-ROM:N°&gt;&gt;&gt; D72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APlus v7.0 pour Windows 95:N°&gt;&gt;&gt; 24C19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APlus/FE v5.30:N°&gt;&gt;&gt; 12345-678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03 &amp; v7.04:001-32H-724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017-17F-083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011-17F-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010-17F-952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2:123-70H-032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2:133-42H-588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2:213-07H-70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2:213-07H-70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2:000-000-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2:000-252-477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2:101-02H-909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2:111-111-111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2:411-37H-522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3:010-17F-95293-0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386 v7.53:001-32H-724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0:N°&gt;&gt;&gt; 201-17E-803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0:N°&gt;&gt;&gt; 202-67E-805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0:N°&gt;&gt;&gt; 103-27E-536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0:N°&gt;&gt;&gt; 360-47E-510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0:N°&gt;&gt;&gt; 601-37E-531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0:N°&gt;&gt;&gt; 111-57E-135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3/v7.04:N°&gt;&gt;&gt; 300-22H-224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3/v7.04:N°&gt;&gt;&gt; 111-62H-440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3/v7.04:N°&gt;&gt;&gt; 001-32H-724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3/v7.04:N°&gt;&gt;&gt; 404-82H-622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3/v7.04:N°&gt;&gt;&gt; 201-52H-620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3/v7.04:N°&gt;&gt;&gt; 010-72H-111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3/v7.04:N°&gt;&gt;&gt; 701-42H-024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3/v7.04:N°&gt;&gt;&gt; 114-22H-273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3/v7.04:N°&gt;&gt;&gt; 110-12H-2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03/v7.04:N°&gt;&gt;&gt; 224-92H-012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0:N°&gt;&gt;&gt; 017-17F-083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0:N°&gt;&gt;&gt; 011-17F-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0:N°&gt;&gt;&gt; 010-17F-952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0:N°&gt;&gt;&gt; 114-UFO-282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0:N°&gt;&gt;&gt; 102-UFO-080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0:N°&gt;&gt;&gt; 103-22H-908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0:N°&gt;&gt;&gt; 000-UFO-123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0:N°&gt;&gt;&gt; 500-UFO-011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0:N°&gt;&gt;&gt; 111-UFO-422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0:N°&gt;&gt;&gt; 300-UFO-800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2:N°&gt;&gt;&gt; 101-02H-909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2:N°&gt;&gt;&gt; 001-17H-724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2:N°&gt;&gt;&gt; 000-252-477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2:N°&gt;&gt;&gt; 000-000-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2:N°&gt;&gt;&gt; 133-42H-588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2:N°&gt;&gt;&gt; 123-70H-032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2:N°&gt;&gt;&gt; 114-22H-282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2:N°&gt;&gt;&gt; 111-111-111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2:N°&gt;&gt;&gt; 411-37H-522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2:N°&gt;&gt;&gt; 213-07H-70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3:N°&gt;&gt;&gt; 501-62H-724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3:N°&gt;&gt;&gt; 405-22H-005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3:N°&gt;&gt;&gt; 001-32H-724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3:N°&gt;&gt;&gt; 123-UFO-2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3:N°&gt;&gt;&gt; 050-UFO-111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3:N°&gt;&gt;&gt; 000-UFO-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7.53:N°&gt;&gt;&gt; 010-17F-952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8.00:N°&gt;&gt;&gt; 000-08A-046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8.00:N°&gt;&gt;&gt; 444-999-236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8.00:N°&gt;&gt;&gt; 000-18A-407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8.00:N°&gt;&gt;&gt; 111-089-004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8.00:N°&gt;&gt;&gt; 999-081-013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8.00:N°&gt;&gt;&gt; 333-989-379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8.00:N°&gt;&gt;&gt; 000-000-119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8.00:N°&gt;&gt;&gt; 777-777-118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8.00:N°&gt;&gt;&gt; 555-171-186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8.00:N°&gt;&gt;&gt; 221-189-573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8.00:000-18a-407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emm v9.00+:N°&gt;&gt;&gt; 000-000-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Front v?.??:nom&gt;&gt;&gt; The GuaRDiaN aNGeL bbs G.!.$ N°&gt;&gt;&gt; 33-33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Front v?.??:nom&gt;&gt;&gt; You! bbs G.!.$ N°&gt;&gt;&gt; 99-0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Front v?.??:nom&gt;&gt;&gt; TeLLeRBoP bbs G.!.$ N°&gt;&gt;&gt; 22-14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Front v?.??:nom&gt;&gt;&gt; Xxx! bbs G.!.$ N°&gt;&gt;&gt; 52-19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Front v?.??:nom&gt;&gt;&gt; Me! bbs G.!.$ N°&gt;&gt;&gt; 01-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Front v?.??:nom&gt;&gt;&gt; SoMeBoDy! bbs G.!.$ N°&gt;&gt;&gt; 99-47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Front v?.??:nom&gt;&gt;&gt; NoBoDy! bbs G.!.$ N°&gt;&gt;&gt; 36-62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Front v?.??:nom&gt;&gt;&gt; 4U! bbs G.!.$ N°&gt;&gt;&gt; 39-37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Front v?.??:nom&gt;&gt;&gt; 2U! bbs G.!.$ N°&gt;&gt;&gt; 12-00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nom&gt;&gt;&gt; ??? N°&gt;&gt;&gt; 436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nom&gt;&gt;&gt; --- N°&gt;&gt;&gt; 400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nom&gt;&gt;&gt; Batman N°&gt;&gt;&gt; 627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nom&gt;&gt;&gt; Who? N°&gt;&gt;&gt; 458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nom&gt;&gt;&gt; *** N°&gt;&gt;&gt; 641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nom&gt;&gt;&gt; XXX N°&gt;&gt;&gt; 30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nom&gt;&gt;&gt; Me N°&gt;&gt;&gt; 426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nom&gt;&gt;&gt; Nobody N°&gt;&gt;&gt; 343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nom&gt;&gt;&gt; You N°&gt;&gt;&gt; 130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v4.6 pour Dos:nom&gt;&gt;&gt; TeLLeRBoP N°&gt;&gt;&gt; 293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v4.6 pour Dos:nom&gt;&gt;&gt; The GuaRDiaN aNGeL N°&gt;&gt;&gt; 516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v4.6 pour Dos:nom&gt;&gt;&gt; Me! N°&gt;&gt;&gt; 295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v4.6 pour Dos:nom&gt;&gt;&gt; You! N°&gt;&gt;&gt; 473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v4.6 pour Dos:nom&gt;&gt;&gt; NoBoDy! N°&gt;&gt;&gt; 402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v4.6 pour Dos:nom&gt;&gt;&gt; SoMeBoDy! N°&gt;&gt;&gt; 003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v4.6 pour Dos:nom&gt;&gt;&gt; ???! N°&gt;&gt;&gt; 222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v4.6 pour Dos:nom&gt;&gt;&gt; Xxx! N°&gt;&gt;&gt; 417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v4.6 pour Dos:nom&gt;&gt;&gt; 4U! N°&gt;&gt;&gt; 265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v4.6 pour Dos:nom&gt;&gt;&gt; 2U! N°&gt;&gt;&gt; 195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Pro v1.10 pour Windows:N°&gt;&gt;&gt; 92-00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PRO v1.53:66-34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Pro v1.53 pour Dos:N°&gt;&gt;&gt; 90-08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Pro v1.53 pour Dos:N°&gt;&gt;&gt; 90-08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Pro v1.53 pour Dos:N°&gt;&gt;&gt; 90-14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Pro v1.53 pour Dos:N°&gt;&gt;&gt; 86-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Pro v1.53 pour Dos:N°&gt;&gt;&gt; 66-34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Pro v2.0 pour Win95:N°&gt;&gt;&gt; 92-00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Pro v2.0 pour Win95:N°&gt;&gt;&gt; 55-83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Pro v2.0 pour Win95:N°&gt;&gt;&gt; 57-172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Pro v2.0 pour Win95:N°&gt;&gt;&gt; 5690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Pro v2.0 pour Win95:N°&gt;&gt;&gt; 5690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 v4.6 pour Dos:nom&gt;&gt;&gt; The GuaRDiaN aNGeL N°&gt;&gt;&g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modemPro pour '95:123-456-7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EG V1.4b:edit QPEG.REG line #1 oere - okware line #2 2C-D05940F512345678804704956DF1A2C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EG V1.4b /:make textfile QPEG.REG</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EG V1.4b /:line #1 oere - okware line #2 2C-D05940F512345678804704956DF1A2C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V/386 1.6c:(edit QPEG.REG &amp; put this file in your root/path but not in your Qpeg director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V/386 v1.6c:line 1# CERE- The GuaRDiaN aNGeL line 2# 5F-717746491234567821690229DA8CD47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V/386 v1.6c:line 1# 0FRE- 2U! line 2# 29-E8734DC012345678B86D09A052089A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V/386 v1.6c:line 1# 62RE- QPV/386 v1.6c line 2# 40-E9D70E3D12345678B9C94A5D31BC12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V/386 v1.6c:line #1 F9RE- YOU! line 2# 73-45EB9D1B1234567815F5D97B8FEB24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V/386 v1.6c:line #1 74RE- Me! line 2# 5E-8C2EB8E712345678DC30FC8736556F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V/386 v1.6c:line 1# 76RE- NoBoDy! line 2# 3D-CBD1D981123456789BCF9DE19AB271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V/386 v1.6c:line 1# 36RE- SoMeBoDy! line 2# 26-1C80618D123456784C9E25ED8D6C54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V/386 v1.6c:line 1# E7RE- Xxx! line 2# 94-7D971F31123456782D895B51B797A66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V/386 v1.6c:line 1# 45RE- ????! line 2# 38-EC8F284B12345678BC916C2BF99F05B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PV/386 v1.6c:line 1# E0RE- TeLLeRBoP line 2# CC-F555B64312345678A54BF22364B983E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READ v2.1:nom&gt;&gt;&gt; Registered N°&gt;&gt;&gt; sWZNgrSmEbONAMY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litas DisPatch v1.0 pour Windows:100 3520 10180. 100 7610 300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k Xpress 3.3x:XG-500028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k Xpress SXetch Pad (mac):63AC-DAF4-5CBD-AB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k Xpress v3.3 with EFI:WX-125722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k Xpress v3.31 pour Windows:WX128902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k Xpress v3.31 pour Windows:WX-125722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kExpress v3.31 pour Windows:N°&gt;&gt;&gt; WX128902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kExpress v3.31 pour Windows:N°&gt;&gt;&gt; WX-125722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1.0:N°&gt;&gt;&gt; 222-25C-222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1.0:N°&gt;&gt;&gt; 111-15C-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1.0:N°&gt;&gt;&gt; 000-05C-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1.0:N°&gt;&gt;&gt; 666-65C-66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1.0:N°&gt;&gt;&gt; 555-55C-555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1.0:N°&gt;&gt;&gt; 444-45C-44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1.0:N°&gt;&gt;&gt; 333-35C-333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1.0:N°&gt;&gt;&gt; 999-95C-99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1.0:N°&gt;&gt;&gt; 888-85C-888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1.0:N°&gt;&gt;&gt; 777-75C-777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2.0:N°&gt;&gt;&gt; 222-26C-222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2.0:N°&gt;&gt;&gt; 111-16C-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2.0:N°&gt;&gt;&gt; 000-06C-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2.0:N°&gt;&gt;&gt; 555-56C-555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2.0:N°&gt;&gt;&gt; 444-46C-44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2.0:N°&gt;&gt;&gt; 333-36C-333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2.0:N°&gt;&gt;&gt; 999-96C-99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2.0:N°&gt;&gt;&gt; 888-86C-888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2.0:N°&gt;&gt;&gt; 777-76C-777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2.0:N°&gt;&gt;&gt; 666-66C-66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3.0:N°&gt;&gt;&gt; 222-19C-222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3.0:N°&gt;&gt;&gt; 111-19C-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3.0:N°&gt;&gt;&gt; 000-19C-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3.0:N°&gt;&gt;&gt; 555-19C-555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3.0:N°&gt;&gt;&gt; 444-19C-44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3.0:N°&gt;&gt;&gt; 333-19C-333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3.0:N°&gt;&gt;&gt; 999-19C-99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3.0:N°&gt;&gt;&gt; 888-19C-888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3.0:N°&gt;&gt;&gt; 777-19C-777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CleanSweep v3.0:N°&gt;&gt;&gt; 666-19C-66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Toolkit v2.0 Watcom:N°&gt;&gt;&gt; 222-2BY-222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Toolkit v2.0 Watcom:N°&gt;&gt;&gt; 111-1BY-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Toolkit v2.0 Watcom:N°&gt;&gt;&gt; 000-0BY-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Toolkit v2.0 Watcom:N°&gt;&gt;&gt; 555-5BY-555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Toolkit v2.0 Watcom:N°&gt;&gt;&gt; 444-4BY-44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Toolkit v2.0 Watcom:N°&gt;&gt;&gt; 333-3BY-333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Toolkit v2.0 Watcom:N°&gt;&gt;&gt; 999-9BY-99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Toolkit v2.0 Watcom:N°&gt;&gt;&gt; 888-8BY-888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Toolkit v2.0 Watcom:N°&gt;&gt;&gt; 777-7BY-777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Toolkit v2.0 Watcom:N°&gt;&gt;&gt; 666-6BY-66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WM v2.0 Metaware:N°&gt;&gt;&gt; 222-2AY-222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WM v2.0 Metaware:N°&gt;&gt;&gt; 111-1AY-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WM v2.0 Metaware:N°&gt;&gt;&gt; 000-0AY-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WM v2.0 Metaware:N°&gt;&gt;&gt; 555-5AY-555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WM v2.0 Metaware:N°&gt;&gt;&gt; 444-4AY-44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WM v2.0 Metaware:N°&gt;&gt;&gt; 333-3AY-333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WM v2.0 Metaware:N°&gt;&gt;&gt; 999-9AY-99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WM v2.0 Metaware:N°&gt;&gt;&gt; 888-8AY-888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WM v2.0 Metaware:N°&gt;&gt;&gt; 777-7AY-777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Motif WM v2.0 Metaware:N°&gt;&gt;&gt; 666-6AY-66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v2.1:N°&gt;&gt;&gt; 222-26X-222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v2.1:N°&gt;&gt;&gt; 111-16X-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v2.1:N°&gt;&gt;&gt; 000-06X-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v2.1:N°&gt;&gt;&gt; 555-56X-555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v2.1:N°&gt;&gt;&gt; 444-46X-44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v2.1:N°&gt;&gt;&gt; 333-36X-333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v2.1:N°&gt;&gt;&gt; 999-96X-99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v2.1:N°&gt;&gt;&gt; 888-86X-888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v2.1:N°&gt;&gt;&gt; 777-76X-777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DESQview/x v2.1:N°&gt;&gt;&gt; 666-66X-66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Expertise 32-bit:N°&gt;&gt;&gt; 203-28F-000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Expertise 32-bit:N°&gt;&gt;&gt; 050-18F-05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Expertise 32-bit:N°&gt;&gt;&gt; 000-08F-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Expertise 32-bit:N°&gt;&gt;&gt; 995-58F-070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Expertise 32-bit:N°&gt;&gt;&gt; 600-48F-10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Expertise 32-bit:N°&gt;&gt;&gt; 102-38F-202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Expertise 32-bit:N°&gt;&gt;&gt; 323-98F-633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Expertise 32-bit:N°&gt;&gt;&gt; 048-88F-406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Expertise 32-bit:N°&gt;&gt;&gt; 223-78F-270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Expertise 32-bit:N°&gt;&gt;&gt; 010-68F-282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Majid:N°&gt;&gt;&gt; 203-28M-000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Majid:N°&gt;&gt;&gt; 050-18M-05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Majid:N°&gt;&gt;&gt; 000-08M-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Majid:N°&gt;&gt;&gt; 010-68M-282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Majid:N°&gt;&gt;&gt; 995-58M-070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Majid:N°&gt;&gt;&gt; 600-48M-10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Majid:N°&gt;&gt;&gt; 102-38M-202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Majid:N°&gt;&gt;&gt; 323-98M-633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Majid:N°&gt;&gt;&gt; 048-88M-406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Majid:N°&gt;&gt;&gt; 223-78M-270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1.0 pour Windows:N°&gt;&gt;&gt; 203-27J-000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1.0 pour Windows:N°&gt;&gt;&gt; 050-17J-05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1.0 pour Windows:N°&gt;&gt;&gt; 000-07J-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1.0 pour Windows:N°&gt;&gt;&gt; 010-67J-282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1.0 pour Windows:N°&gt;&gt;&gt; 995-57J-070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1.0 pour Windows:N°&gt;&gt;&gt; 600-47J-10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1.0 pour Windows:N°&gt;&gt;&gt; 102-37J-202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1.0 pour Windows:N°&gt;&gt;&gt; 323-97J-633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1.0 pour Windows:N°&gt;&gt;&gt; 048-87J-406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1.0 pour Windows:N°&gt;&gt;&gt; 223-77J-270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2.0 pour Windows:N°&gt;&gt;&gt; 203-28P-000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2.0 pour Windows:N°&gt;&gt;&gt; 050-18P-05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2.0 pour Windows:N°&gt;&gt;&gt; 000-08P-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2.0 pour Windows:N°&gt;&gt;&gt; 995-58P-070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2.0 pour Windows:N°&gt;&gt;&gt; 600-48P-10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2.0 pour Windows:N°&gt;&gt;&gt; 102-38P-202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2.0 pour Windows:N°&gt;&gt;&gt; 323-98P-633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2.0 pour Windows:N°&gt;&gt;&gt; 048-88P-406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2.0 pour Windows:N°&gt;&gt;&gt; 223-78P-270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InternetSuite v2.0 pour Windows:N°&gt;&gt;&gt; 010-68P-282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2.0:N°&gt;&gt;&gt; 111-17G-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2.0:N°&gt;&gt;&gt; 000-17G-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2.0:N°&gt;&gt;&gt; 122-28B-661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2.0:N°&gt;&gt;&gt; 555-17G-555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2.0:N°&gt;&gt;&gt; 444-17G-44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2.0:N°&gt;&gt;&gt; 333-17G-333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2.0:N°&gt;&gt;&gt; 222-17G-222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2.0:N°&gt;&gt;&gt; 999-17G-99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2.0:N°&gt;&gt;&gt; 888-17G-888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2.0:N°&gt;&gt;&gt; 777-17G-777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2.0:N°&gt;&gt;&gt; 666-17G-66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3.0:N°&gt;&gt;&gt; 111-19G-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3.0:N°&gt;&gt;&gt; 000-19G-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3.0:N°&gt;&gt;&gt; 122-29G-661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3.0:N°&gt;&gt;&gt; 555-19G-555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3.0:N°&gt;&gt;&gt; 444-19G-44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3.0:N°&gt;&gt;&gt; 333-19G-333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3.0:N°&gt;&gt;&gt; 222-19G-222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3.0:N°&gt;&gt;&gt; 999-19G-99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3.0:N°&gt;&gt;&gt; 888-19G-888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3.0:N°&gt;&gt;&gt; 777-19G-777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gnaRAM v3.0:N°&gt;&gt;&gt; 666-19G-66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nifest v2.0:N°&gt;&gt;&gt; 222-28L-222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nifest v2.0:N°&gt;&gt;&gt; 111-18L-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nifest v2.0:N°&gt;&gt;&gt; 000-08L-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nifest v2.0:N°&gt;&gt;&gt; 666-68L-66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nifest v2.0:N°&gt;&gt;&gt; 555-58L-555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nifest v2.0:N°&gt;&gt;&gt; 444-48L-44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nifest v2.0:N°&gt;&gt;&gt; 333-38L-333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nifest v2.0:N°&gt;&gt;&gt; 999-98L-99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nifest v2.0:N°&gt;&gt;&gt; 888-88L-888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anifest v2.0:N°&gt;&gt;&gt; 777-78L-777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1.0 pour Windows:N°&gt;&gt;&gt; 102-27H-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1.0 pour Windows:N°&gt;&gt;&gt; 111-17H-000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1.0 pour Windows:N°&gt;&gt;&gt; 005-07H-971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1.0 pour Windows:N°&gt;&gt;&gt; 763-57H-929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1.0 pour Windows:N°&gt;&gt;&gt; 102-47H-080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1.0 pour Windows:N°&gt;&gt;&gt; 301-37H-10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1.0 pour Windows:N°&gt;&gt;&gt; 763-97H-929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1.0 pour Windows:N°&gt;&gt;&gt; 754-87H-143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1.0 pour Windows:N°&gt;&gt;&gt; 498-77H-93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1.0 pour Windows:N°&gt;&gt;&gt; 100-67H-225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2.0 pour Windows:N°&gt;&gt;&gt; 102-28S-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2.0 pour Windows:N°&gt;&gt;&gt; 111-18S-000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2.0 pour Windows:N°&gt;&gt;&gt; 005-08S-971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2.0 pour Windows:N°&gt;&gt;&gt; 100-68S-225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2.0 pour Windows:N°&gt;&gt;&gt; 763-58S-929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2.0 pour Windows:N°&gt;&gt;&gt; 102-48S-080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2.0 pour Windows:N°&gt;&gt;&gt; 301-38S-10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2.0 pour Windows:N°&gt;&gt;&gt; 763-98S-929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2.0 pour Windows:N°&gt;&gt;&gt; 754-88S-143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Mosaic v2.0 pour Windows:N°&gt;&gt;&gt; 498-78S-93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Quixote:N°&gt;&gt;&gt; 102-26K-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Quixote:N°&gt;&gt;&gt; 111-16K-000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Quixote:N°&gt;&gt;&gt; 005-06K-971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Quixote:N°&gt;&gt;&gt; 100-66K-225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Quixote:N°&gt;&gt;&gt; 763-56K-929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Quixote:N°&gt;&gt;&gt; 102-46K-080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Quixote:N°&gt;&gt;&gt; 301-36K-10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Quixote:N°&gt;&gt;&gt; 763-96K-929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Quixote:N°&gt;&gt;&gt; 754-86K-143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Quixote:N°&gt;&gt;&gt; 498-76K-93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Regenie v1.0 St&amp;alone:N°&gt;&gt;&gt; 102-29E-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Regenie v1.0 St&amp;alone:N°&gt;&gt;&gt; 111-19E-000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Regenie v1.0 St&amp;alone:N°&gt;&gt;&gt; 005-09E-971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Regenie v1.0 St&amp;alone:N°&gt;&gt;&gt; 763-59E-929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Regenie v1.0 St&amp;alone:N°&gt;&gt;&gt; 102-49E-080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Regenie v1.0 St&amp;alone:N°&gt;&gt;&gt; 301-39E-10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Regenie v1.0 St&amp;alone:N°&gt;&gt;&gt; 763-99E-929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Regenie v1.0 St&amp;alone:N°&gt;&gt;&gt; 754-89E-143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Regenie v1.0 St&amp;alone:N°&gt;&gt;&gt; 498-79E-93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Regenie v1.0 St&amp;alone:N°&gt;&gt;&gt; 100-69E-225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SpeedyRom v1.0 pour Win '95:002-18T-557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pRoyal:N°&gt;&gt;&gt; 102-27K-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pRoyal:N°&gt;&gt;&gt; 111-17K-000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pRoyal:N°&gt;&gt;&gt; 005-07K-971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pRoyal:N°&gt;&gt;&gt; 763-57K-929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pRoyal:N°&gt;&gt;&gt; 102-47K-080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pRoyal:N°&gt;&gt;&gt; 301-37K-10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pRoyal:N°&gt;&gt;&gt; 763-97K-929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pRoyal:N°&gt;&gt;&gt; 754-87K-143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pRoyal:N°&gt;&gt;&gt; 498-77K-93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pRoyal:N°&gt;&gt;&gt; 100-67K-225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talWeb v1.0:N°&gt;&gt;&gt; 102-29B-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talWeb v1.0:N°&gt;&gt;&gt; 111-19B-000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talWeb v1.0:N°&gt;&gt;&gt; 005-09B-971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talWeb v1.0:N°&gt;&gt;&gt; 763-59B-929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talWeb v1.0:N°&gt;&gt;&gt; 102-49B-080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talWeb v1.0:N°&gt;&gt;&gt; 301-39B-10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talWeb v1.0:N°&gt;&gt;&gt; 763-99B-929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talWeb v1.0:N°&gt;&gt;&gt; 754-89B-143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talWeb v1.0:N°&gt;&gt;&gt; 498-79B-93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TotalWeb v1.0:N°&gt;&gt;&gt; 100-69B-225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0 pour Windows 95:N°&gt;&gt;&gt; 505-28K-505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0 pour Windows 95:N°&gt;&gt;&gt; 505-18K-505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0 pour Windows 95:N°&gt;&gt;&gt; 000-08K-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0 pour Windows 95:N°&gt;&gt;&gt; 600-58K-48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0 pour Windows 95:N°&gt;&gt;&gt; 103-48K-080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0 pour Windows 95:N°&gt;&gt;&gt; 202-38K-22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0 pour Windows 95:N°&gt;&gt;&gt; 700-98K-363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0 pour Windows 95:N°&gt;&gt;&gt; 601-88K-531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0 pour Windows 95:N°&gt;&gt;&gt; 995-78K-700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0 pour Windows 95:N°&gt;&gt;&gt; 481-68K-159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10 pour Windows 95:N°&gt;&gt;&gt; 505-28Y-505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10 pour Windows 95:N°&gt;&gt;&gt; 505-18Y-505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10 pour Windows 95:N°&gt;&gt;&gt; 000-08Y-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10 pour Windows 95:N°&gt;&gt;&gt; 600-58Y-48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10 pour Windows 95:N°&gt;&gt;&gt; 103-48Y-080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10 pour Windows 95:N°&gt;&gt;&gt; 202-38Y-22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10 pour Windows 95:N°&gt;&gt;&gt; 700-98Y-363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10 pour Windows 95:N°&gt;&gt;&gt; 601-88Y-531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10 pour Windows 95:N°&gt;&gt;&gt; 995-78Y-700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 Star v2.10 pour Windows 95:N°&gt;&gt;&gt; 481-68Y-159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1.0:N°&gt;&gt;&gt; 141-17N-234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1.0:N°&gt;&gt;&gt; 010-17N-343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1.0:N°&gt;&gt;&gt; 000-17N-225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1.0:N°&gt;&gt;&gt; 200-27N-723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1.0:N°&gt;&gt;&gt; 090-17N-222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1.0:N°&gt;&gt;&gt; 115-17N-532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1.0:N°&gt;&gt;&gt; 999-27N-333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1.0:N°&gt;&gt;&gt; 116-07N-123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1.0:N°&gt;&gt;&gt; 090-07N-443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1.0:N°&gt;&gt;&gt; 500-17N-044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2.0:N°&gt;&gt;&gt; 141-18N-234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2.0:N°&gt;&gt;&gt; 010-18N-343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2.0:N°&gt;&gt;&gt; 000-18N-225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2.0:N°&gt;&gt;&gt; 200-28N-723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2.0:N°&gt;&gt;&gt; 090-18N-222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2.0:N°&gt;&gt;&gt; 115-18N-532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2.0:N°&gt;&gt;&gt; 999-28N-333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2.0:N°&gt;&gt;&gt; 116-08N-123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2.0:N°&gt;&gt;&gt; 090-08N-443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Author v2.0:N°&gt;&gt;&gt; 500-18N-044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ersonal:N°&gt;&gt;&gt; 201-28R-200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ersonal:N°&gt;&gt;&gt; 300-18R-21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ersonal:N°&gt;&gt;&gt; 000-08R-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ersonal:N°&gt;&gt;&gt; 114-58R-282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ersonal:N°&gt;&gt;&gt; 301-48R-084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ersonal:N°&gt;&gt;&gt; 400-38R-4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ersonal:N°&gt;&gt;&gt; 805-98R-220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ersonal:N°&gt;&gt;&gt; 406-88R-227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ersonal:N°&gt;&gt;&gt; 442-78R-408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ersonal:N°&gt;&gt;&gt; 222-68R-444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rofessional:N°&gt;&gt;&gt; 201-28J-200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rofessional:N°&gt;&gt;&gt; 300-18J-21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rofessional:N°&gt;&gt;&gt; 000-08J-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rofessional:N°&gt;&gt;&gt; 114-58J-282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rofessional:N°&gt;&gt;&gt; 301-48J-084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rofessional:N°&gt;&gt;&gt; 400-38J-4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rofessional:N°&gt;&gt;&gt; 805-98J-220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rofessional:N°&gt;&gt;&gt; 406-88J-227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rofessional:N°&gt;&gt;&gt; 442-78J-408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Compass Professional:N°&gt;&gt;&gt; 222-68J-444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Server pour Windows:N°&gt;&gt;&gt; 201-27C-200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Server pour Windows:N°&gt;&gt;&gt; 300-17C-21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Server pour Windows:N°&gt;&gt;&gt; 000-07C-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Server pour Windows:N°&gt;&gt;&gt; 222-67C-444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Server pour Windows:N°&gt;&gt;&gt; 114-57C-282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Server pour Windows:N°&gt;&gt;&gt; 301-47C-084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Server pour Windows:N°&gt;&gt;&gt; 400-37C-4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Server pour Windows:N°&gt;&gt;&gt; 805-97C-220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Server pour Windows:N°&gt;&gt;&gt; 406-87C-227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Server pour Windows:N°&gt;&gt;&gt; 442-77C-408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pour Windows:N°&gt;&gt;&gt; 505-28D-505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pour Windows:N°&gt;&gt;&gt; 505-18D-505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pour Windows:N°&gt;&gt;&gt; 000-08D-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pour Windows:N°&gt;&gt;&gt; 481-68D-159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pour Windows:N°&gt;&gt;&gt; 600-58D-48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pour Windows:N°&gt;&gt;&gt; 103-48D-080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pour Windows:N°&gt;&gt;&gt; 202-38D-22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pour Windows:N°&gt;&gt;&gt; 700-98D-363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pour Windows:N°&gt;&gt;&gt; 601-88D-531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pour Windows:N°&gt;&gt;&gt; 995-78D-700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MAC:N°&gt;&gt;&gt; 505-29F-505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MAC:N°&gt;&gt;&gt; 505-19F-505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MAC:N°&gt;&gt;&gt; 000-09F-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MAC:N°&gt;&gt;&gt; 600-59F-48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MAC:N°&gt;&gt;&gt; 103-49F-080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MAC:N°&gt;&gt;&gt; 202-39F-22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MAC:N°&gt;&gt;&gt; 700-99F-363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MAC:N°&gt;&gt;&gt; 601-89F-531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MAC:N°&gt;&gt;&gt; 995-79F-700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1.0 MAC:N°&gt;&gt;&gt; 481-69F-159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2nd Seat:N°&gt;&gt;&gt; 505-28H-505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2nd Seat:N°&gt;&gt;&gt; 505-18H-505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2nd Seat:N°&gt;&gt;&gt; 000-08H-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2nd Seat:N°&gt;&gt;&gt; 600-58H-48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2nd Seat:N°&gt;&gt;&gt; 103-48H-080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2nd Seat:N°&gt;&gt;&gt; 202-38H-22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2nd Seat:N°&gt;&gt;&gt; 700-98H-363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2nd Seat:N°&gt;&gt;&gt; 601-88H-531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2nd Seat:N°&gt;&gt;&gt; 995-78H-700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rterdeck WEBtALK 2nd Seat:N°&gt;&gt;&gt; 481-68H-159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terdeck CleanSweep 95:004-16c-688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terdeck Internet Suite 1.0:003-17j-554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tro PRO v3.1:DA246D103234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tro PRO v5.0 pour Windows:IA935A100318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tro PRO v5.0 pour Windows:1F945C100981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ttro Pro v2.0:N°&gt;&gt;&gt; DA245C100437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ttro Pro v3.1:N°&gt;&gt;&gt; DA246D103234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ttro Pro v4.0 pour Dos:N°&gt;&gt;&gt; PA247B102548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ttro Pro v5.0 NL:N°&gt;&gt;&gt; IA945C100333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ttro Pro v5.0 pour Windows:N°&gt;&gt;&gt; IA935A100318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attro Pro v5.0 pour Windows:N°&gt;&gt;&gt; 1F945C100981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ery pour OS/2:N°&gt;&gt;&gt; 5622-1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Books Pro pour Win95/NT:N°&gt;&gt;&gt; 12345678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Books Pro pour Win95/NT:N°&gt;&gt;&gt; 02615564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Books v1.0 pour Dos:N°&gt;&gt;&gt; 382.71.9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Books v2.0 pour Windows:N°&gt;&gt;&gt; 296-00-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Books v3.0 pour Windows:N°&gt;&gt;&gt; 10025714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Books v3.0 pour Windows:N°&gt;&gt;&gt; 10001645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Menu III +v3.1b pour Dos:pc N°&gt;&gt;&gt; 1157821GNIPPGS network N°&gt;&gt;&gt; 1157821BNNUKJ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Menu III +v3.1b pour Dos:pc N°&gt;&gt;&gt; 0123456KIKGQOS network N°&gt;&gt;&gt; 0123456FIPLLR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Menu III +v3.1b pour Dos:pc N°&gt;&gt;&gt; 1234567MIMGSQS network N°&gt;&gt;&gt; 1234567HIRLNT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Menu III +v3.1b pour Dos:pc N°&gt;&gt;&gt; 2345678OIOGUSS network N°&gt;&gt;&gt; 2345678JITLPV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Menu III +v3.1b pour Dos:pc N°&gt;&gt;&gt; 3456789QIQGWUS network N°&gt;&gt;&gt; 3456789LIVLRX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Menu III +v3.1b pour Dos:pc N°&gt;&gt;&gt; 4567890ISIQOMS network N°&gt;&gt;&gt; 4567890DSNVJP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Menu III +v3.1b pour Dos:pc N°&gt;&gt;&gt; 5678901KSKQQES network N°&gt;&gt;&gt; 5678901FSPVLH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Menu III +v3.1b pour Dos:pc N°&gt;&gt;&gt; 6789012MSMQIGS network N°&gt;&gt;&gt; 6789012HSRVDJ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Menu III +v3.1b pour Dos:pc N°&gt;&gt;&gt; 7890123OSOGKIS network N°&gt;&gt;&gt; 7890123JSTLFL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Menu III +v3.1b pour Dos:pc N°&gt;&gt;&gt; 8901234QSGGMKS network N°&gt;&gt;&gt; 8901234LSLLHN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Restart pour Dos &amp; Windows:N°&gt;&gt;&gt; 5747462262790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Restart v1.5 pour Windows:N°&gt;&gt;&gt; 00617051QR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Time v2.0 pour Windows:N°&gt;&gt;&gt; 040904E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View Plus! v3.0:N°&gt;&gt;&gt; QVP0036131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View Plus! v3.0.3:N°&gt;&gt;&gt; QVP0036131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Books 3.0 (mac):100-284-79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Books Pro 3.1 (mac):1000 816 3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eys II 3.01 (mac):1057081LH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Flix! (mac):F1009383-00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Format (mac):QF!DD45FPDACC16L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Mail 2.2 (mac):408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SANE 1.0 (mac):QS-91337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xote:N°&gt;&gt;&gt; 000-16K-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V (Picture viewer):nom&gt;&gt;&gt; Crack da WareZ N°&gt;&gt;&gt; 32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Quick View Plus v3.0:N°&gt;&gt;&gt; QVP00361310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 &amp; R Report Writer v6.0 pour Windows:N°&gt;&gt;&gt; 657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 &amp; R Report Writer v6.5 pour Windows:N°&gt;&gt;&gt; RRW6-4811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d van Fortuin (RVF):nom&gt;&gt;&gt; Leontine Ruiters N°&gt;&gt;&gt; EADD-ADFD-BBA6-5755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gTime v3.0:N°&gt;&gt;&gt; 6601120 Production Number 87394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M Disk Saver 2.0 (mac):1581001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Mexam:N°&gt;&gt;&gt; 54321895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Mexam v7.01:N°&gt;&gt;&gt; 900608140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News v?.??:nom&gt;&gt;&gt; The GuaRDiaN aNGeL bbs G.!.$ N°&gt;&gt;&gt; 3F9F865A9DB1 Phone 031+0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News v?.??:nom&gt;&gt;&gt; TeLLeRBoP bbs G.!.$ N°&gt;&gt;&gt; 3F9F26182066 Phone 031+0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News v?.??:nom&gt;&gt;&gt; 2U! bbs G.!.$ N°&gt;&gt;&gt; 3F9F9A52A911 Phone 031+0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News v?.??:nom&gt;&gt;&gt; 4U! bbs G.!.$ N°&gt;&gt;&gt; 3F9F9C54AB13 Phone 031+0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News v?.??:nom&gt;&gt;&gt; Xxx! bbs G.!.$ N°&gt;&gt;&gt; 3F9FA5E9A0F4 Phone 031+0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News v?.??:nom&gt;&gt;&gt; You! bbs G.!.$ N°&gt;&gt;&gt; 3F9FCFBD919F Phone 031+0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News v?.??:nom&gt;&gt;&gt; Me! bbs G.!.$ N°&gt;&gt;&gt; 3F9F859D8B73 Phone 031+0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News v?.??:nom&gt;&gt;&gt; ???! bbs G.!.$ N°&gt;&gt;&gt; 3F9F6F2D49F7 Phone 031+0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News v?.??:nom&gt;&gt;&gt; NoBoDy! bbs G.!.$ N°&gt;&gt;&gt; 3F9FEC429894 Phone 031+0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News v?.??:nom&gt;&gt;&gt; SoMeBoDy! bbs G.!.$ N°&gt;&gt;&gt; 3F9F24140967 Phone 031+0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News vx.xx:nom&gt;&gt;&gt; The GuaRDiaN aNGeL bbs/ G.!.$ N°&gt;&gt;&gt; 3F9F865A9DB1Phone 031+0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pidTrak (mac):6000012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R Archiver v1.54+ pour Dos:nom&gt;&gt;&gt; TeLLeRBoP N°&gt;&gt;&gt; 79D32A7FDEC3721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R Archiver v1.54+ pour Dos:nom&gt;&gt;&gt; The GuaRDiaN aNGeL N°&gt;&gt;&gt; E478F2CB98B7521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R Archiver v1.54+ pour Dos:nom&gt;&gt;&gt; ????! N°&gt;&gt;&gt; DBC5B1C421E9281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R Archiver v1.54+ pour Dos:nom&gt;&gt;&gt; !YOU! N°&gt;&gt;&gt; A9BC77E742FBCA1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R Archiver v1.54+ pour Dos:nom&gt;&gt;&gt; SoMeBoDy! N°&gt;&gt;&gt; 485F619CCD2D2C1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R Archiver v1.54+ pour Dos:nom&gt;&gt;&gt; -=+A+=- N°&gt;&gt;&gt; C7D0B6E93115FD1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R Archiver v1.54+ pour Dos:nom&gt;&gt;&gt; Woody! N°&gt;&gt;&gt; 94688872D96A621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R Archiver v1.54+ pour Dos:nom&gt;&gt;&gt; NoBoDy N°&gt;&gt;&gt; 5FCAF228CFCBB81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R Archiver v1.54+ pour Dos:nom&gt;&gt;&gt; GooFy! N°&gt;&gt;&gt; A45ABA40B3DE701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R Archiver v1.54+ pour Dos:nom&gt;&gt;&gt; Who Else! N°&gt;&gt;&gt; ECCA0DFB87E6671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S Professional v0.41 pour Windows 95:user nom&gt;&gt;&gt; DjPaul uCF authority key 1943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y Dream Designer v3.1.3:DW-313-1-1610-265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y Dream Designer v3.1.3:DW-313-1-8686-47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y Dream Designer v3.1.3:DW-313-1-9424-340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y Dream Designer v3.x:DW-313-1-8686-47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y Dream Designer v4.0:N°&gt;&gt;&gt; DW-410-1-1270-312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y Dream Studio:N°&gt;&gt;&gt; 410-2865-7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y Dream Studio v4.0:SM-00000-0-1-546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y Dream Studio v4.0 pour Win95/NT:N°&gt;&gt;&gt; SW-400-1-4268-63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y Dream Studio v4.0 pour Win95/NT:N°&gt;&gt;&gt; SW-400-0-1026-463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ayDream Designer 3.1.1 (mac):RD-301-1-2116-148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Base v3.1b:N°&gt;&gt;&gt; 46509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PRO v4.04 pour DOS &amp; Windows:0006881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Pro-Edition v4.04 pour Dos/Windows:N°&gt;&gt;&gt; 0006881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Pro-Edition v4.04 pour Dos/Windows:N°&gt;&gt;&gt; 0006462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v5.0 pour Dos &amp; Windows:N°&gt;&gt;&gt; 1031-013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v5.0 pour Dos &amp; Windows:N°&gt;&gt;&gt; 1031-401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v5.0 pour Dos &amp; Windows:N°&gt;&gt;&gt; 1031-11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v5.0 pour Dos &amp; Windows:N°&gt;&gt;&gt; 1031-595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v5.0 pour Dos &amp; Windows:N°&gt;&gt;&gt; 1031-304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v5.0 pour Dos &amp; Windows:N°&gt;&gt;&gt; 1031-083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v5.0 pour Dos &amp; Windows:N°&gt;&gt;&gt; 1031-498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v5.0 pour Dos &amp; Windows:N°&gt;&gt;&gt; 1031-207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v5.0 pour Dos &amp; Windows:N°&gt;&gt;&gt; 1031-868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Remote Control v5.0 pour Dos &amp; Windows:N°&gt;&gt;&gt; 1019-0055-3363-06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chOut v6.0 pour Windows 95:N°&gt;&gt;&gt; 1031-0123-4567-89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dySetGrow! 1.0 (mac):204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l Audio Plus v3.0:N°&gt;&gt;&gt; 0094-32-47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l Estate Software Analysis pour Dos:nom&gt;&gt;&gt; TANYA P. MOSES N°&gt;&gt;&gt; 960317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lmz 2.0 (mac):N°&gt;&gt;&gt; 11603111 RCN°&gt;&gt;&gt; 72520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almz Assault on Giant Mountain (mac):0000017663 Doo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becca:nom&gt;&gt;&gt; (your nom&gt;&gt;&gt;) email (your email) N°&gt;&gt;&gt; 0012-3437-A1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cognita GO-CR v2.1:N°&gt;&gt;&gt; UI23C20290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cognita Plus v1.0 pour Windows:N°&gt;&gt;&gt; A46AW4226043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cognita Plus v1.25 pour Windows:N°&gt;&gt;&gt; A46IW4226852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cognita v1.0 pour Windows:A46AW4226043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d Dragon Casino v1.1b:N°&gt;&gt;&gt; ZW02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flection 4 v5.0:N°&gt;&gt;&gt; BBJR05000014815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flection Sweet pour X v5.0:N°&gt;&gt;&gt; 0014872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flection X v4.0:N°&gt;&gt;&gt; WXP400L0058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gistered Version:N°&gt;&gt;&gt; 6093148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gognita GO-CR v2.1:UI23C20290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ysop batman bbs N°&gt;&gt;&gt; RFB7B1EF04CDD90AAC00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 Pro +v2.02:N°&gt;&gt;&gt; PFE5DF01EBCDD90AAC00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 Pro +v2.02:N°&gt;&gt;&gt; PFB36AA3E5CDD90AAC00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 Pro +v2.02:N°&gt;&gt;&gt; PFA3B7DE8FCDD90AAC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 Pro +v2.02:N°&gt;&gt;&gt; PFB7B1EF04CDD90AAC00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 Pro +v2.02:N°&gt;&gt;&gt; PFC7DB1B8BCDD90AAC00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 Pro +v2.02:N°&gt;&gt;&gt; PFFBD9F4B3CDD90AAC00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 Pro +v2.02:N°&gt;&gt;&gt; PF8F674955CDD90AAC00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 Pro +v2.02:N°&gt;&gt;&gt; PF9161BC0DCDD90AAC00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 Pro +v2.02:N°&gt;&gt;&gt; PFCAB17685CDD90AAC00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 Pro +v2.02:N°&gt;&gt;&gt; PF6C03909ECDD90AAC00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 Pro v2.02:PFB7B1EF04CDD90AAC00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te Access Pro v2.02 50 nodes):N°&gt;&gt;&gt; PF026549CB0002319A00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ve-IT v1.0 pour Windows:N°&gt;&gt;&gt; 100228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ve-IT v2.0 pour Windows 95:N°&gt;&gt;&gt; 201509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ve-IT v2.0 pour Windows 95:N°&gt;&gt;&gt; 201535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ve-IT v2.0 pour Windows 95:N°&gt;&gt;&gt; 201547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ve-IT v2.0 pour Windows 95:N°&gt;&gt;&gt; 202252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ve-IT v2.0 pour Windows 95:N°&gt;&gt;&gt; 201356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ve-IT v2.0 pour Windows 95:N°&gt;&gt;&gt; 201480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ve-IT v3.0 pour Win95:N°&gt;&gt;&gt; 203312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ve-IT v3.0 pour Win95:N°&gt;&gt;&gt; 203537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ove-IT v3.0 pour Win95:N°&gt;&gt;&gt; 203312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ms Property Manager 500 v3.0:N°&gt;&gt;&gt; 92336 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nder Studio 3D pour Windows:User nom&gt;&gt;&gt; DoH!RuLeZ! Company nom&gt;&gt;&gt; HeLLAND iNC. N°&gt;&gt;&gt; # 17 Verification # 8635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nder Studio 3D pour Windows:User nom&gt;&gt;&gt; DoH!RuLeZ! Company nom&gt;&gt;&gt; HeLLAND iNC. N°&gt;&gt;&gt; # 27 Verification # 8635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nderman 5.5 (mac):32730718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nderman pour Windows:11148971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nderMan from Pixar pour Windows:N°&gt;&gt;&gt; 11148971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plica 1.0 (mac):RPM-0010-0342-38Q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etrospect Remote (mac):426-194-03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ight Fax v4.02 pour OS/2:region RFS1 N°&gt;&gt;&gt; SNR0553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ightWriter (mac):TGMC 1136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io v6.21:N°&gt;&gt;&gt; 2055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IPterm Pro v2.00.01:nom&gt;&gt;&gt; Jabberwocky N°&gt;&gt;&gt; TPD0-E9C8-DK31-A6A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oadTech v1.0:N°&gt;&gt;&gt; A5-1717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oboComm Vga BBS-Board:nom&gt;&gt;&gt; Scott Parsell N°&gt;&gt;&gt; 916838469920764185306291334049186144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ock &amp; Bach Studio v1.0:N°&gt;&gt;&gt; 02479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osenthal Uninstall v4:N°&gt;&gt;&gt; DE6D nom&gt;&gt;&gt; MaRoo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oute 66 1.5 (mac):28JSSV4559813 Applicatio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oute 66 pour Windows:28424XVMH03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ouTe 66 v1.0 pour Windows:program N°&gt;&gt;&gt; 28424XVMH0355 benelux.map N°&gt;&gt;&gt; 2316FSFE746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ouTe 66 v1.0 pour Windows:program N°&gt;&gt;&gt; 28424XVMH0335 benelux.map N°&gt;&gt;&gt; 2316FSFE74626 europa.map N°&gt;&gt;&gt; 21848QSK478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ouTe 66 v1.5 pour Windows:program N°&gt;&gt;&gt; 2CDDJ76930000 benelux.map N°&gt;&gt;&gt; 180SEPN656641 europa.map N°&gt;&gt;&gt; 201857282SPQZ</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de Dog On-Line Adventure:nom&gt;&gt;&gt; TeLLeRBoP bbs G.!.$ N°&gt;&gt;&gt; 1245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de Dog On-Line Adventure:nom&gt;&gt;&gt; The GuaRDiaN aNGeL bbs G.!.$ N°&gt;&gt;&gt; 3511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de Dog On-Line Adventure:nom&gt;&gt;&gt; Me! bbs G.!.$ N°&gt;&gt;&gt; 164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de Dog On-Line Adventure:nom&gt;&gt;&gt; You! bbs G.!.$ N°&gt;&gt;&gt; 688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de Dog On-Line Adventure:nom&gt;&gt;&gt; NoBoDy! bbs G.!.$ N°&gt;&gt;&gt; 1546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de Dog On-Line Adventure:nom&gt;&gt;&gt; SoMeBoDy! bbs G.!.$ N°&gt;&gt;&gt; 1705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de Dog On-Line Adventure:nom&gt;&gt;&gt; 2U! bbs G.!.$ N°&gt;&gt;&gt; 428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de Dog On-Line Adventure:nom&gt;&gt;&gt; Xxx! bbs G.!.$ N°&gt;&gt;&gt; 391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de Dog On-Line Adventure:nom&gt;&gt;&gt; [-NH-] bbs G.!.$ N°&gt;&gt;&gt; 1352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de Dog On-Line Adventure:nom&gt;&gt;&gt; 4U! bbs G.!.$ N°&gt;&gt;&gt; 421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mBa APPC v2.1:N°&gt;&gt;&gt; 009972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mBa pour the InterNet v1.0 pour Windows:N°&gt;&gt;&gt; 009558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mba Mainframe Connect v4.0 (4 node):004910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RumBa MainFrame Connection v4.0 (4 node license):N°&gt;&gt;&gt; 004910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age Sterling v3.11 pour Windows:Main Program N°&gt;&gt;&gt; ECNCFR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age Sterling v3.11 pour Windows:Main Program N°&gt;&gt;&gt; FH1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age Sterling v3.11 pour Windows:Bureau Details N°&gt;&gt;&gt; WGPWBF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age Sterling v3.11 pour Windows:Bureau Details N°&gt;&gt;&gt; BA1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atellite 3D 1.5 (mac):4204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anPrep Pro 2.0.2 (mac):IXP-61082016-BK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anTastic 4.0 (mac):STPS4-14351748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v2.30 pour OS/2:nom&gt;&gt;&gt; TeLLeRBoP N°&gt;&gt;&gt; 5520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v2.30 pour OS/2:nom&gt;&gt;&gt; The GuaRDiaN aNGeL N°&gt;&gt;&gt; 75879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v2.30 pour OS/2:nom&gt;&gt;&gt; You! N°&gt;&gt;&gt; 203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v2.30 pour OS/2:nom&gt;&gt;&gt; Me! N°&gt;&gt;&gt; 56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v2.30 pour OS/2:nom&gt;&gt;&gt; 4U! N°&gt;&gt;&gt; 57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v2.30 pour OS/2:nom&gt;&gt;&gt; 2U! N°&gt;&gt;&gt; 57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v2.30 pour OS/2:nom&gt;&gt;&gt; NoBoDy! N°&gt;&gt;&gt; 1819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v2.30 pour OS/2:nom&gt;&gt;&gt; SoMeBoDy! N°&gt;&gt;&gt; 4923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v2.30 pour OS/2:nom&gt;&gt;&gt; Dark Wing N°&gt;&gt;&gt; 5188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v2.30 pour OS/2:nom&gt;&gt;&gt; Xxx! N°&gt;&gt;&gt; 211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v2.30 pour OS/2:nom&gt;&gt;&gt; DOH Enterprises N°&gt;&gt;&gt; 41098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v2.30 pour OS/2:nom&gt;&gt;&gt; The GuaRDiaN aNGeL N°&gt;&gt;&gt; 75879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hedule It! pour Win95:N°&gt;&gt;&gt; DOD666-1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iTech Display Doctor v5.2:nom&gt;&gt;&gt; Misha [UCF] N°&gt;&gt;&gt; 0123456CB3084CB567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itech Display Doctor V5.3:nom&gt;&gt;&gt; John Scrivner Code 82091-5F4F35C4-331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O Open Server v4.21:N°&gt;&gt;&gt; 2BF016051 key UQQFGHC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O Open Systems Networks v3.0.0 6 users):N°&gt;&gt;&gt; 2BB004565 key arbvbtd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O Unix NFS v1.1.0:N°&gt;&gt;&gt; ING000045 key JQQBRMY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 Scapes pour Windows:N°&gt;&gt;&gt; 10SSW004238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ario v1.1:nom&gt;&gt;&gt; (anything you like) code CD3283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Ready 1.0 (mac):67-1008-3034156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Saver v2.4 pour OS/2:(SSAVER.EXE -R ) N°&gt;&gt;&gt; 54163561 nom&gt;&gt;&gt; The GuaRDiaN aNG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Saver v2.4 pour OS/2:N°&gt;&gt;&gt; 43463311 nom&gt;&gt;&gt; Nobo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Saver v2.4 pour OS/2:N°&gt;&gt;&gt; 78690961 nom&gt;&gt;&gt;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Saver v2.4 pour OS/2:N°&gt;&gt;&gt; 82886941 nom&gt;&gt;&gt; TeLLeRBo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Saver v2.4 pour OS/2:N°&gt;&gt;&gt; 77766417 nom&gt;&gt;&gt; Xx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Saver v2.4 pour OS/2:N°&gt;&gt;&gt; 69281578 nom&gt;&gt;&gt; M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Saver v2.4 pour OS/2:N°&gt;&gt;&gt; 74277152 nom&gt;&gt;&gt; Yo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Saver v2.4 pour OS/2:N°&gt;&gt;&gt; 50519285 nom&gt;&gt;&gt; 4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Saver v2.4 pour OS/2:N°&gt;&gt;&gt; 00764553 nom&gt;&gt;&gt; 2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Saver v2.4 pour OS/2:N°&gt;&gt;&gt; 15027584 nom&gt;&gt;&gt; SoMeBo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eenShot 2.0.1 (mac):20200000000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oll-It v2.0:(Scrollit 200 /n= /k=) nom&gt;&gt;&gt; MarQuiS_De_SoiRee N°&gt;&gt;&gt; 2A364A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oll-It v2.0:nom&gt;&gt;&gt; ********** N°&gt;&gt;&gt; 23936f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roll-It v2.0:nom&gt;&gt;&gt; MarQuiS_De_SoiRee N°&gt;&gt;&gt; 523183F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culpt 3D (mac):1011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aHaven Towers v2.20 pour OS/2:N°&gt;&gt;&gt; 155-23-810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cond-Friend v5.0:N°&gt;&gt;&gt; TR50128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cret Agent v1.12:nom&gt;&gt;&gt; tHATDUDEComp PC'96 Reg 22272523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cureIT-32 3.7:CCJI-M3800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ize The Day:N°&gt;&gt;&gt; 9312M00014 Key Q1B9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lect Time v2.0:N°&gt;&gt;&gt; W894S91K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mware Editor Prerelease:30010050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nsible Grammar:103855 1193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R Green Screen/Power Saver:N°&gt;&gt;&gt; SKY7971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rv-v2.02:N°&gt;&gt;&gt; reg r8fZajeV3J.ED!SON'96 insert line serv.ini after heading (Globa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rif PagePlus Intro 95:N°&gt;&gt;&gt; 7841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rver dat v4.0 program manager:3010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erverDat v4.0 Program Manager:N°&gt;&gt;&gt; 3010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F v4.0:N°&gt;&gt;&gt; 100-0002792-3341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ader Detective 1.3 (mac):1888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aDow LogIn v1.2b:nom&gt;&gt;&gt; XXX N°&gt;&gt;&gt; 10353284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aDow LogIn v1.2b:nom&gt;&gt;&gt; Batman N°&gt;&gt;&gt; 8895298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aDow LogIn v1.2b:nom&gt;&gt;&gt; Me N°&gt;&gt;&gt; 1449015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aDow LogIn v1.2b:nom&gt;&gt;&gt; You N°&gt;&gt;&gt; 12701925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aDow LogIn v1.2b:nom&gt;&gt;&gt; Somebody N°&gt;&gt;&gt; 169621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aDow LogIn v1.2b:nom&gt;&gt;&gt; Nobody N°&gt;&gt;&gt; 7929282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aDow LogIn v1.2b:nom&gt;&gt;&gt; *** N°&gt;&gt;&gt; 13881033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aDow LogIn v1.2b:nom&gt;&gt;&gt; Who? N°&gt;&gt;&gt; 11603666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adowLAN (mac):'Paris' allows 5 users to connec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arkWare PIM:N°&gt;&gt;&gt; SW10010722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2.0 Pro:nom&gt;&gt;&gt; SHELLWIZARD N°&gt;&gt;&gt; 904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95:nom&gt;&gt;&gt; TeLLeRBoP N°&gt;&gt;&gt; 164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95:nom&gt;&gt;&gt; The GuaRDiaN aNGeL N°&gt;&gt;&gt; 532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95:nom&gt;&gt;&gt; You! N°&gt;&gt;&gt; 33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95:nom&gt;&gt;&gt; Me! N°&gt;&gt;&gt; 16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95:nom&gt;&gt;&gt; 4U! N°&gt;&gt;&gt; 17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95:nom&gt;&gt;&gt; 2U! N°&gt;&gt;&gt; 17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95:nom&gt;&gt;&gt; NoBoDy! N°&gt;&gt;&gt; 93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95:nom&gt;&gt;&gt; SoMeBoDy! N°&gt;&gt;&gt; 148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95:nom&gt;&gt;&gt; ED!SON N°&gt;&gt;&gt; 75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95:nom&gt;&gt;&gt; Xxx! N°&gt;&gt;&gt; 35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95 v1.7:nom&gt;&gt;&gt; SHELLWIZARD N°&gt;&gt;&gt; 583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llWizard v2.0 Pro:nom&gt;&gt;&gt; THE RIDDLER [UCF/XFORCE] N°&gt;&gt;&gt; 4197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all versions) 1:CDCE13572970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all versions) 1:CDCE13571231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all versions) 2:CDCE13572390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all versions) 2:CDCE13571431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all versions) 3:CDCE13572644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all versions) 3:CDCE13572571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all versions) 4:CDCE13573897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all versions) 4:CDCE13573273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all versions) 5:CDCE13577626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all versions) 5:CDCE13576413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N°&gt;&gt;&gt; CDCE13571431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N°&gt;&gt;&gt; CDCE13571231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N°&gt;&gt;&gt; CDCE13570175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N°&gt;&gt;&gt; CDCE13572644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N°&gt;&gt;&gt; CDCE13572571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N°&gt;&gt;&gt; CDCE13572390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N°&gt;&gt;&gt; CDCE13573333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N°&gt;&gt;&gt; CDCE13573270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N°&gt;&gt;&gt; CDCE13572970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N°&gt;&gt;&gt; CDCE13570447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N°&gt;&gt;&gt; CDCE13576413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CDCE13571231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ez v10.9:CDCE13570175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howplace (mac):19504697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deBar v1.01 pour Windows:N°&gt;&gt;&gt; 102-19T-000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deBar v1.01 pour Windows:N°&gt;&gt;&gt; 010-19T-952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deBar v1.01 pour Windows:N°&gt;&gt;&gt; 000-19T-831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deBar v1.01 pour Windows:N°&gt;&gt;&gt; 404-19T-122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deBar v1.01 pour Windows:N°&gt;&gt;&gt; 800-19T-102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deBar v1.01 pour Windows:N°&gt;&gt;&gt; 844-19T-102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deBar v1.01 pour Windows:N°&gt;&gt;&gt; 900-19T-505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deBar v1.01 pour Windows:N°&gt;&gt;&gt; 777-19T-71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deBar v1.01 pour Windows:N°&gt;&gt;&gt; 102-19T-301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deBar v1.01 pour Windows:N°&gt;&gt;&gt; 405-19T-500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deKick v2.0 pour Windows:N°&gt;&gt;&gt; ??-???? N°&gt;&gt;&gt; 32-46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gnpost 1.2FAT (mac):App-284396555EUGG</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gnPost Europe Map 1.0 (mac):2349ETDC928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gnPost USA Map 1.2 (mac):USA-251CFUD6861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Wolf DeskTop v1.0 pour Windows:nom&gt;&gt;&gt; TeLLeRBoP N°&gt;&gt;&gt; 5399628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Wolf DeskTop v1.0 pour Windows:nom&gt;&gt;&gt; The GuaRDiaN aNGeL N°&gt;&gt;&gt; 7295390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Wolf DeskTop v1.0 pour Windows:nom&gt;&gt;&gt; Me! N°&gt;&gt;&gt; 3599886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Wolf DeskTop v1.0 pour Windows:nom&gt;&gt;&gt; You! N°&gt;&gt;&gt; 3625773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Wolf DeskTop v1.0 pour Windows:nom&gt;&gt;&gt; NoBoDy! N°&gt;&gt;&gt; 3932195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Wolf DeskTop v1.0 pour Windows:nom&gt;&gt;&gt; SoMeBoDy! N°&gt;&gt;&gt; 4988676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Wolf DeskTop v1.0 pour Windows:nom&gt;&gt;&gt; Xxx! N°&gt;&gt;&gt; 3626961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Wolf DeskTop v1.0 pour Windows:nom&gt;&gt;&gt; ???! N°&gt;&gt;&gt; 3611929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Wolf DeskTop v1.0 pour Windows:nom&gt;&gt;&gt; 4U! N°&gt;&gt;&gt; 3597552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Wolf DeskTop v1.0 pour Windows:nom&gt;&gt;&gt; 2U! N°&gt;&gt;&gt; 3597470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Wolf DeskTop v1.0 pour Windows:nom&gt;&gt;&gt; Jimmy Jamez N°&gt;&gt;&gt; 2082400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Xpress Mail v5.03:nom&gt;&gt;&gt; TeLLeRBoP N°&gt;&gt;&gt; E8004CB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Xpress Mail v5.03:nom&gt;&gt;&gt; The GuarDiaN aNGeL N°&gt;&gt;&gt; C97048B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Xpress Mail v5.03:nom&gt;&gt;&gt; Me! N°&gt;&gt;&gt; 729F72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Xpress Mail v5.03:nom&gt;&gt;&gt; You! N°&gt;&gt;&gt; E3BB339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Xpress Mail v5.03:nom&gt;&gt;&gt; NoBoDy! N°&gt;&gt;&gt; 608CC9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Xpress Mail v5.03:nom&gt;&gt;&gt; SoMeBoDy! N°&gt;&gt;&gt; 65EA5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Xpress Mail v5.03:nom&gt;&gt;&gt; ???! N°&gt;&gt;&gt; 9F0722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Xpress Mail v5.03:nom&gt;&gt;&gt; Xxx! N°&gt;&gt;&gt; 4D12FBD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Xpress Mail v5.03:nom&gt;&gt;&gt; 4U! N°&gt;&gt;&gt; C174018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 Xpress Mail v5.03:nom&gt;&gt;&gt; 2U! N°&gt;&gt;&gt; 36692C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lverlining (mac):please (use on 2nd attemp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mpson Screen Saver pour Windows:ZQW-33671-73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mpson Screen Saver pour Windows:ZQW-35600-25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mpson Screen Saver pour Windows:KAW-64331-12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mpsons Screen Saver:N°&gt;&gt;&gt; AD3-00670-66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ns pour Sirds v1.1 pour Windows:N°&gt;&gt;&gt; 13710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O v1.45 16 port version pour OS/2:N°&gt;&gt;&gt; 10010205 nom&gt;&gt;&gt; JOSEPH URBA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tComm (mac):SCxxxxx SRxxxx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te FX 1/2:User nom&gt;&gt;&gt; Sean Williams Company Name (Anything you Lik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te FX 2/2:Expiry Date (Leave Blank) Serial Number 0HHA5EJJ5V9DDEJB999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ite licence N°&gt;&gt;&gt;:87654684134643546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katteProgram 94/95 v9.11:N°&gt;&gt;&gt; 62-046-1234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ketch 2.0 (mac):SMZMP22W2CD6C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ketcher 1.0 (mac):0400102LU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kullCheck v3.5:(edit SKULLCHK.KEY) line #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kyGate/2 pour OS/2:nom&gt;&gt;&gt; Computer Solutions Department N°&gt;&gt;&gt; 3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kyLight v3.0 pour Windows:N°&gt;&gt;&gt; RS79330101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kyLight v3.0 pour Windows:N°&gt;&gt;&gt; XXX-201258-BMA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LMail 95:key=1 N°&gt;&gt;&gt; FED532B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Lmail Version 2.0:N°&gt;&gt;&gt; 2451390788 aCTIVATE kEY 2FC9A1E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art Desktop v1.01a pour Windows:N°&gt;&gt;&gt; A941-10350257124-41 Uninstall p/w Uninstal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art Sketch 95 pour Win95:N°&gt;&gt;&gt; 1245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art Sketch 95 pour Win95:N°&gt;&gt;&gt; 1242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artPage Direct v2.1 pour Windows:N°&gt;&gt;&gt; GI24302407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artpage v2.1 pour Windows:GI24302407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ilerShell '95 v1.4:N°&gt;&gt;&gt; C2940903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2.1 pour Dos &amp; Windows:nom&gt;&gt;&gt; TeLLeRBoP N°&gt;&gt;&gt; 78.98.58.05.92.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2.1 pour Dos &amp; Windows:nom&gt;&gt;&gt; The GuaRDiaN aNGeL N°&gt;&gt;&gt; 92.13.43.78.9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2.1 pour Dos &amp; Windows:nom&gt;&gt;&gt; Me! N°&gt;&gt;&gt; 12.34.56.89.94.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2.1 pour Dos &amp; Windows:nom&gt;&gt;&gt; You! N°&gt;&gt;&gt; 65.43.21.12.95.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2.1 pour Dos &amp; Windows:nom&gt;&gt;&gt; NoBoDy! N°&gt;&gt;&gt; 12.34.56.96.93.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2.1 pour Dos &amp; Windows:nom&gt;&gt;&gt; SoMeBoDy! N°&gt;&gt;&gt; 12.34.56.05.92.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2.1 pour Dos &amp; Windows:nom&gt;&gt;&gt; ???! N°&gt;&gt;&gt; 12.34.56.96.97.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2.1 pour Dos &amp; Windows:nom&gt;&gt;&gt; Xxx! N°&gt;&gt;&gt; 12.34.56.01.92.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2.1 pour Dos &amp; Windows:nom&gt;&gt;&gt; 4U! N°&gt;&gt;&gt; 12.34.56.98.99.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2.1 pour Dos &amp; Windows:nom&gt;&gt;&gt; 2U! N°&gt;&gt;&gt; 12.34.56.10.91.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0.99:nom&gt;&gt;&gt; --- N°&gt;&gt;&gt; 42.34.24.61.94.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0.99:nom&gt;&gt;&gt; Me N°&gt;&gt;&gt; 04.96.87.65.90.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0.99:nom&gt;&gt;&gt; ??? N°&gt;&gt;&gt; 14.13.44.45.96.9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0.99:nom&gt;&gt;&gt; XXX N°&gt;&gt;&gt; 57.60.46.89.90.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0.99:nom&gt;&gt;&gt; *** N°&gt;&gt;&gt; 09.78.00.03.96.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0.99:nom&gt;&gt;&gt; You N°&gt;&gt;&gt; 04.59.80.74.97.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0.99:nom&gt;&gt;&gt; Who? N°&gt;&gt;&gt; 58.75.68.81.98.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0.99:nom&gt;&gt;&gt; Me N°&gt;&gt;&gt; 04.96.87.65.90.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0.99:nom&gt;&gt;&gt; Somebody N°&gt;&gt;&gt; 23.45.56.10.99.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0.99:nom&gt;&gt;&gt; Nobody N°&gt;&gt;&gt; 23.54.23.85.96.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1.02:nom&gt;&gt;&gt; You! N°&gt;&gt;&gt; 65.43.21.12.95.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1.02:nom&gt;&gt;&gt; Batman N°&gt;&gt;&gt; 07.60.36.98.97.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1.02:nom&gt;&gt;&gt; *** N°&gt;&gt;&gt; 45.67.47.18.97.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1.02:nom&gt;&gt;&gt; XXX N°&gt;&gt;&gt; 76.02.47.47.94.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1.02:nom&gt;&gt;&gt; Who? N°&gt;&gt;&gt; 92.84.56.32.97.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1.02:nom&gt;&gt;&gt; You N°&gt;&gt;&gt; 98.67.97.78.91.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1.02:nom&gt;&gt;&gt; Somebody N°&gt;&gt;&gt; 40.95.88.29.92.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1.02:nom&gt;&gt;&gt; Me N°&gt;&gt;&gt; 09.46.88.56.99.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1.02:nom&gt;&gt;&gt; Nobody N°&gt;&gt;&gt; 49.58.67.85.90.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mooth Editor v2.1 pour Dos &amp; Windows:nom&gt;&gt;&gt; The GuaRDiaN aNGeL N°&gt;&gt;&gt; 92.13.43.78.91.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apGrafx v1.0 pour Windows:N°&gt;&gt;&gt; 0901-0010-2844-64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apMail 2.0 (mac):' -8E6C6183 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apShot/32 +v2.55 pour Windows95:nom&gt;&gt;&gt; mARQUIS dE sOIR+E [mDS/uCF] N°&gt;&gt;&gt; 16773321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apShot32 2.xx WIN95:N°&gt;&gt;&gt; 1677332196 nom&gt;&gt;&gt; mARQUIS dE sOIR E [mDS/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atcher 1.0 (mac):1043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dConverter Pro 2.2 (mac):065016413435 'Anonymou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MPc v4.09 pour Windows:N°&gt;&gt;&gt; 89821-80154-E6C41-8185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er +v3.43 pour Dos:N°&gt;&gt;&gt; S112-00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er +v3.43 pour Dos:N°&gt;&gt;&gt; S112-00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er +v3.43 pour Dos:N°&gt;&gt;&gt; S112-00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er +v3.43 pour Dos:N°&gt;&gt;&gt; S112-23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er +v3.43 pour Dos:N°&gt;&gt;&gt; S112-01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er +v3.43 pour Dos:N°&gt;&gt;&gt; S112-0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er +v3.43 pour Dos:N°&gt;&gt;&gt; S112-00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er +v3.43 pour Dos:N°&gt;&gt;&gt; S112-00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er +v3.43 pour Dos:N°&gt;&gt;&gt; S112-02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er +v3.43 pour Dos:N°&gt;&gt;&gt; S112-01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er v3.30:N°&gt;&gt;&gt; S112-23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y's ScreenSaver v1.0 pour Windows:N°&gt;&gt;&gt; 110-JSVS-1327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noopy's Yearn to Learn (mac):304E1342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crate's Shop Anachronism's-R-US:nom&gt;&gt;&gt; TeLLeRBoP N°&gt;&gt;&gt; 40066233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crate's Shop Anachronism's-R-US:nom&gt;&gt;&gt; The GuaRDiaN aNGeL N°&gt;&gt;&gt; 16647836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crate's Shop Anachronism's-R-US:nom&gt;&gt;&gt; You! N°&gt;&gt;&gt; 00000018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crate's Shop Anachronism's-R-US:nom&gt;&gt;&gt; Me! N°&gt;&gt;&gt; 00000226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crate's Shop Anachronism's-R-US:nom&gt;&gt;&gt; SoMeBoDy! N°&gt;&gt;&gt; 14371251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crate's Shop Anachronism's-R-US:nom&gt;&gt;&gt; 2U! N°&gt;&gt;&gt; 00000000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crate's Shop Anachronism's-R-US:nom&gt;&gt;&gt; Xxx! N°&gt;&gt;&gt; 00000006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crate's Shop Anachronism's-R-US:nom&gt;&gt;&gt; NoBoDy! N°&gt;&gt;&gt; 00021585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crate's Shop Anachronism's-R-US:nom&gt;&gt;&gt; Krynos N°&gt;&gt;&gt; 0498722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crate's Shop Anachronism's-R-US:nom&gt;&gt;&gt; BoyWonDer N°&gt;&gt;&gt; 15188519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ftDesk Core v7.02 Unlocked:N°&gt;&gt;&gt; 07DCR3E 203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ftDesk Productivity Tools v7.02:N°&gt;&gt;&gt; 07DPP3E 203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ftDesk v12.12:N°&gt;&gt;&gt; 12 DS3B 306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ftIce/NT 1.0:N°&gt;&gt;&gt; 3000-9147F5-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ftLine Pay CD:N°&gt;&gt;&gt; DFGD SCFE PQE EW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ftNode (mac):Pwd/'3ubgr065j1w1 ikkt51borw1' N°&gt;&gt;&gt; 'ND-39003394/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ftPC Pro 3.1 (mac):N°&gt;&gt;&gt; PR-24004178/OO1 PW/rtu0j1m3tgt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ftPC Windows 2.0 (mac):2500-6666-2112-14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ftware Caroussel v6.02 / v6.03:N°&gt;&gt;&gt; 302309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ftwareFPU 3.0.2 (mac):SFPU-302-XXXXXXX (x=any numb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laris v4.2 Operating System:N°&gt;&gt;&gt; DM00346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ny Hybrid CD-ROM 1.2 (mac):HYB2-120-0-553B2B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und Converter Pro 2.2 (mac):065016413435 'Anonymou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und Forge v3.0 pour Windows:N°&gt;&gt;&gt; 2KCUTN2Z</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und Forge v3.0 pour Windows 95:Serial Number SFW309266944 Activation Key LPBPGX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und Forge v4.0:100-0000999-0685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undEdit 16 1.x (mac):SSM101-4604-1072-40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urCer v5.10:N°&gt;&gt;&gt; S321851-GP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urCer v5.10:N°&gt;&gt;&gt; B3113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urCer v5.10:N°&gt;&gt;&gt; B309868-YTH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urCer v6.05:N°&gt;&gt;&gt; SR309388-JYA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urCer v6.06:N°&gt;&gt;&gt; SB312295-HT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urCer v6.09:N°&gt;&gt;&gt; SR309518-RMY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ourCer v6.51:N°&gt;&gt;&gt; SR322449-TAW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ace Quest II (mac):1129300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anish Assistant 1.0 (mac):M1102424 M11041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ctre 1.0 (mac):LV8252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ctre Supreme 3.0 (mac):LTS24Q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ctre VR *CD-version* pour Dos:N°&gt;&gt;&gt; 7WWD7JM3 Network N°&gt;&gt;&gt; BWRK29R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ctre VR 1.0 (mac):MB7565L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ctrum analysis:120-0001250-2612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edbeep 2.0.6 (mac):PRETZEL 'To register Speed Beep. Cmd-Opt-Shf-Click on Title &amp; "RoNert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edyCD 1.2.4 (mac):02F614C99EB36FD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edyROM v1.0 pour Windows 95:444-48T-44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edyROM v1.0 pour Windows 95:333-38T-333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edyROM v1.0 pour Windows 95:222-28T-222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edyROM v1.0 pour Windows 95:111-18T-111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edyROM v1.0 pour Windows 95:000-08T-000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edyROM v1.0 pour Windows 95:999-98T-99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edyROM v1.0 pour Windows 95:888-88T-888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edyROM v1.0 pour Windows 95:777-78T-777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edyROM v1.0 pour Windows 95:666-68T-66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eedyROM v1.0 pour Windows 95:555-58T-555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in Doctor 1.0 (mac):703-221-06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inRite v3.1:N°&gt;&gt;&gt; E02153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inRite v3.1:N°&gt;&gt;&gt; E02258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iral (mac):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readbase 1.01 (mac):OSI-1-F-002-00105-1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ry Internet Office Professional v4.1:N°&gt;&gt;&gt; OFC410PRO-EV000002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SS v6.0 pour Windows:N°&gt;&gt;&gt; 7108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SS v6.1 pour Windows (PC Statistics):N°&gt;&gt;&gt; 9458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SS v6.1 pour Windows (PC Statistics):N°&gt;&gt;&gt; 9456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SS v7.0 pour Windows:N°&gt;&gt;&gt; 32154 45672 56425 52143 42835 96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SS/PC Statistics v6.1 pour Windows:9458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pydir v1.5:nom&gt;&gt;&gt; john smith Password OOSJQLRUM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quare One 3.0 (mac):SQ3-00921-59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quizz 1.0f (mac):8016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 Bernard Open File Manager pour NetWare:N°&gt;&gt;&gt; OOBE-605A-0100-004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m +v3.1 pour Dos:sysop TeLLeRBoP bbs G.!.$ N°&gt;&gt;&gt; 1492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m +v3.1 pour Dos:sysop The GuaRDiaN aNGeL bbs G.!.$ N°&gt;&gt;&gt; 2032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m +v3.1 pour Dos:sysop Me! bbs G.!.$ N°&gt;&gt;&gt; 1062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m +v3.1 pour Dos:sysop You! bbs G.!.$ N°&gt;&gt;&gt; 1149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m +v3.1 pour Dos:sysop 4U! bbs G.!.$ N°&gt;&gt;&gt; 1055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m +v3.1 pour Dos:sysop 2U! bbs G.!.$ N°&gt;&gt;&gt; 1054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m +v3.1 pour Dos:sysop NoBoDy! bbs G.!.$ N°&gt;&gt;&gt; 1331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m +v3.1 pour Dos:sysop SoMeBoDy! bbs G.!.$ N°&gt;&gt;&gt; 1464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m +v3.1 pour Dos:sysop byMMi bbs G.!.$ N°&gt;&gt;&gt; 1228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m +v3.1 pour Dos:sysop Xxx! bbs G.!.$ N°&gt;&gt;&gt; 1157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m v3.1 pour Dos:sysop The GuaRDiaN aNGeL bbs/ G.!.$ N°&gt;&gt;&gt; 2032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r v1.1 pour Dos &amp; OS/2:N°&gt;&gt;&gt; SI1FH3612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r v4.0 pour Dos &amp; Windows:N°&gt;&gt;&gt; U40AA0796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cker v4.0 pour DOS &amp; Windows 2:SI1FH3612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nFord Graphics v3.0B pour Windows:N°&gt;&gt;&gt; 30003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 Trek pour After Dark:BSW-83011-24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 Trek pour After Dark:KAW-64331-12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date 1.0 (mac):ESM-10379-88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date v1.0:N°&gt;&gt;&gt; LSW-83838-97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date v1.0 pour Windows:LSW-83838-97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 Clean 1.2/Hot Corners:nom&gt;&gt;&gt; CracK Da WareZ N°&gt;&gt;&gt; 2446-23506-1981-3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Clean v1.2 pour Windows:nom&gt;&gt;&gt; TeLLeRBoP N°&gt;&gt;&gt; 1660-15646-1761-3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Clean v1.2 pour Windows:nom&gt;&gt;&gt; The GuaRDiaN aNGeL N°&gt;&gt;&gt; 3088-29926-1673-3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Clean v1.2 pour Windows:nom&gt;&gt;&gt; You! N°&gt;&gt;&gt; 806-710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Clean v1.2 pour Windows:nom&gt;&gt;&gt; Me! N°&gt;&gt;&gt; 528-432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Clean v1.2 pour Windows:nom&gt;&gt;&gt; 4U! N°&gt;&gt;&gt; 446-350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Clean v1.2 pour Windows:nom&gt;&gt;&gt; 2U! N°&gt;&gt;&gt; 442-346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Clean v1.2 pour Windows:nom&gt;&gt;&gt; NoBoDy! N°&gt;&gt;&gt; 1282-1186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Clean v1.2 pour Windows:nom&gt;&gt;&gt; SoMeBoDy! N°&gt;&gt;&gt; 1648-1552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Clean v1.2 pour Windows:nom&gt;&gt;&gt; ED!SON N°&gt;&gt;&gt; 926-8306-1717-3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Clean v1.2 pour Windows:nom&gt;&gt;&gt; Xxx! N°&gt;&gt;&gt; 828-7326-727-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rek Screen Posters:N°&gt;&gt;&gt; SPW-06753-81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rek "The next generation" screen saver:BSW-35600-25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rtrek "The next generation" screen saver:ZQW-33671-73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atusMac (mac):5 user) SMR251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ick-its v96.6.22:Reg CYBERSTICKIT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ickIts v96.6.22:N°&gt;&gt;&gt; CYBERSTICKIT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icky Notes v1.5:N°&gt;&gt;&gt; EZ-4367855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ockExchange v2.0:N°&gt;&gt;&gt; user3w13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05:nom&gt;&gt;&gt; TeLLeRBoP N°&gt;&gt;&gt; 00FA7E8D73295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05:nom&gt;&gt;&gt; The GuaRDiaN aNGeL N°&gt;&gt;&gt; 00FFD2E3B88E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05:nom&gt;&gt;&gt; You! N°&gt;&gt;&gt; 00FA70F04755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05:nom&gt;&gt;&gt; Me! N°&gt;&gt;&gt; 00FA2739C72AB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05:nom&gt;&gt;&gt; 4U! N°&gt;&gt;&gt; 00FACE3DCFCC5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05:nom&gt;&gt;&gt; 2U! N°&gt;&gt;&gt; 00FAC54647555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05:nom&gt;&gt;&gt; NoBoDy! N°&gt;&gt;&gt; 00FA95CB9408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05:nom&gt;&gt;&gt; SoMeBoDy! N°&gt;&gt;&gt; 00FA387DC87E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05:nom&gt;&gt;&gt; CYBERPUNK N°&gt;&gt;&gt; 00FA70F07978B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05:nom&gt;&gt;&gt; Xxx! N°&gt;&gt;&gt; 00FACE3DAB9BB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2.3? pour Dos:N°&gt;&gt;&gt; 199820ea40b109 nom&gt;&gt;&gt; MaRoo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05:nom&gt;&gt;&gt; The GuaRDiaN aNGeL N°&gt;&gt;&gt; 00FFD2E3B88E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20 pour Dos &amp; Win95:nom&gt;&gt;&gt; TeLLeRBoP N°&gt;&gt;&gt; 8700D602FFFFC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20 pour Dos &amp; Win95:nom&gt;&gt;&gt; The GuaRDiaN aNGeL N°&gt;&gt;&gt; 87009402FFFFC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20 pour Dos &amp; Win95:nom&gt;&gt;&gt; You! N°&gt;&gt;&gt; 87002402FFFF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20 pour Dos &amp; Win95:nom&gt;&gt;&gt; Me! N°&gt;&gt;&gt; 8700C302FFFFC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20 pour Dos &amp; Win95:nom&gt;&gt;&gt; 4U! N°&gt;&gt;&gt; 87009B02FFFFE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20 pour Dos &amp; Win95:nom&gt;&gt;&gt; 2U! N°&gt;&gt;&gt; 8700DD02FFFFA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20 pour Dos &amp; Win95:nom&gt;&gt;&gt; NoBoDy! N°&gt;&gt;&gt; 87000B02FFFFE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20 pour Dos &amp; Win95:nom&gt;&gt;&gt; SoMeBoDy! N°&gt;&gt;&gt; 87006602FFFF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20 pour Dos &amp; Win95:nom&gt;&gt;&gt; The Pharao N°&gt;&gt;&gt; 8700E302FFFFC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mPer v3.20 pour Dos &amp; Win95:nom&gt;&gt;&gt; Xxx! N°&gt;&gt;&gt; 8700EA02FFFF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oRage Executive v2.0 pour Windows NT:N°&gt;&gt;&gt; 02419800010104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rata Instant Replay 1.0 (mac):I2862432538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rata MediaPaint 1.0 (mac):M123090000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rata Studio Pro (mac):A1562413770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rata Virtual 3D (mac):V8262439771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reamline 3.0 (mac):SAW300R3113443-4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reamliner v3.01:N°&gt;&gt;&gt; SBW3001100640-1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reet Wizard v5.0 pour Windows:N°&gt;&gt;&gt; 24451F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reets on a Disk v6.0:N°&gt;&gt;&gt; ST400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reetwizard v5.0 pour Windows:24451F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rip Poker Pro:artwor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S-Boerse v2.0:N°&gt;&gt;&gt; 53966 nom&gt;&gt;&gt; mARQUI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TNG stardate pour Windows:ESW-83838-97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udio 32 1.2 (mac):3006127841 vUnknown 30060030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udio 8 2.0 (mac):92483724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udio v1.0:N°&gt;&gt;&gt; 46821192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uffIt Deluxe 2.0x (mac):A 817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uffIt Deluxe 3.0x (mac):B139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uffIt Deluxe 3.5 (mac):DLXB-793-05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uffIt Deluxe v1.01:N°&gt;&gt;&gt; A 09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uffIt Installer Maker (mac):I3470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uffIt Lite 3.0x (mac):L297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uffIt SpaceSaver 3.5.1 (mac):SPSB-807-09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yleLine Designer pour Microsoft Publisher:N°&gt;&gt;&gt; 28579-087-01136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tylus Lingvo Office pour Windows:N°&gt;&gt;&gt; LSSL-000084-100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 7 Utilities 2.0 (mac):1293000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 ATM 3.5-3.6 (mac):GHB100R3100136-4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 Dir:nom&gt;&gt;&gt; Pr0metheus N°&gt;&gt;&gt; 31024-225113-0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 Grades v95a pour Win95:N°&gt;&gt;&gt; 1-051-6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 Pasofami SNES 1.2e:nom&gt;&gt;&gt; tHATDUDEReg NOKAMIK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 Queue v3.1 pour Windows:N°&gt;&gt;&gt; 798-310-001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base '95 v3.0 pour Windows:3530100203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base '95 v3.0 pour Windows:3020100512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base pour Windows:1520100159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Base v2.0 pour Windows:N°&gt;&gt;&gt; 1520100555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Base v3.0 pour Windows:N°&gt;&gt;&gt; 3530100203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Base v3.0 pour Windows:N°&gt;&gt;&gt; 3020100512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Base v4.0 pour Windows 95:N°&gt;&gt;&gt; 1520100159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Base v4.0 pour Windows 95:N°&gt;&gt;&gt; 3020100512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Bridge 2.0 (mac):S370302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Charts v2.1g pour Windows:N°&gt;&gt;&gt; OPQH93AG1YL3U4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Fax v5.0 pour Windows:N°&gt;&gt;&gt; 9040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Fax v5.0 pour Windows:N°&gt;&gt;&gt; 8941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Fax v5.0 pour Windows:N°&gt;&gt;&gt; 1109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Fax v5.1 pour Windows:N°&gt;&gt;&gt; 0512124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Jam v1.0 pour Windows:N°&gt;&gt;&gt; 26310A-0002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News v5.0:sysop Nobody bbs Nowhere BBS reg.code 0000 N°&gt;&gt;&gt; 90A21322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News v5.0:sysop Sysop bbs BBS reg.code 0000 N°&gt;&gt;&gt; 1AB1001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News v5.0:sysop DaRKMaN of TPiNC bbs OrganiZed Chaos Board reg.code 0000 N°&gt;&gt;&gt; 2F2A6260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News v5.0:sysop Everybody bbs BBS reg.code 0000 N°&gt;&gt;&gt; 2AB2002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News v5.0:sysop bbs reg.code 0000 N°&gt;&gt;&gt; 16A1012A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office v2.50c 1/2:5 users you must specify 5 users company nom&gt;&gt;&gt; does not matt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office v2.50c 2/2:l/n 4238291206 N°&gt;&gt;&gt; 10225000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Office v3.03 pour Win95:N°&gt;&gt;&gt; 10300099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print v3.10:686-310-117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print v3.10:400-310-007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print v3.10:300-300-12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Print v3.10 pour Windows:N°&gt;&gt;&gt; 686-310-117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Print v3.10 pour Windows:N°&gt;&gt;&gt; 400-310-007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Print v3.10 pour Windows:N°&gt;&gt;&gt; 300-300-123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Print v4.0 pour Windows/95/NT:N°&gt;&gt;&gt; 400-400-006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Print v4.0 pour Windows/95/NT:N°&gt;&gt;&gt; 400-400-xxxx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Sonic v1.61 pour Windows:N°&gt;&gt;&gt; 1003540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Voice Pro v1.0 pour Windows 95:N°&gt;&gt;&gt; 960024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Voice v2.0 pour Windows:N°&gt;&gt;&gt; 0007278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Voice v2.0a pour Windows:N°&gt;&gt;&gt; 0015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Voice v2.0b pour Windows:N°&gt;&gt;&gt; 0028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Voice v2.0d pour Windows:N°&gt;&gt;&gt; 004309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Voice v2.2 pour Windows95:N°&gt;&gt;&gt; 2261040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Voice v2.2 pour Windows95:N°&gt;&gt;&gt; 2200061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erzip v2.80:nom&gt;&gt;&gt; registered N°&gt;&gt;&gt; SZ-B898294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pport Magic:N°&gt;&gt;&gt; 0R100008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eTrack Project Manager:N°&gt;&gt;&gt; 730132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eTrack Project Manager:N°&gt;&gt;&gt; 730132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eTrack Project Manager:N°&gt;&gt;&gt; 730132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 Bot v2.0 pour Windows:nom&gt;&gt;&gt; TeLLeRBoP N°&gt;&gt;&gt; hvvwykbd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 Bot v2.0 pour Windows:nom&gt;&gt;&gt; The GuaRDiaN aNGeL N°&gt;&gt;&gt; hyueutgaxvcazhldi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 Bot v2.0 pour Windows:nom&gt;&gt;&gt; You! N°&gt;&gt;&gt; mfk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 Bot v2.0 pour Windows:nom&gt;&gt;&gt; Me! N°&gt;&gt;&gt; av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 Bot v2.0 pour Windows:nom&gt;&gt;&gt; 4U! N°&gt;&gt;&gt; bf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 Bot v2.0 pour Windows:nom&gt;&gt;&gt; 2U! N°&gt;&gt;&gt; zf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 Bot v2.0 pour Windows:nom&gt;&gt;&gt; NoBoDy! N°&gt;&gt;&gt; bflfrx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 Bot v2.0 pour Windows:nom&gt;&gt;&gt; SoMeBoDy! N°&gt;&gt;&gt; gfwvpndn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 Bot v2.0 pour Windows:nom&gt;&gt;&gt; ED!SON N°&gt;&gt;&gt; soedcg</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 Bot v2.0 pour Windows:nom&gt;&gt;&gt; Xxx! N°&gt;&gt;&gt; lon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 Bot v2.00:nom&gt;&gt;&gt; CracK Da WareZ N°&gt;&gt;&gt; qiqtymdpndckq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Bot v2.0:nom&gt;&gt;&gt; tHATDUDEReg nskernd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urfWatch 1.2V (mac):1SW522164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gman v1.18:nom&gt;&gt;&gt; Registered N°&gt;&gt;&gt; 103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mi:User nom&gt;&gt;&gt; TMDTR N°&gt;&gt;&gt; 0DC0489F0RUQPY53T5T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mi:User nom&gt;&gt;&gt; Arnold Hansen Serial Number 0JC1VKMFT1941ABAT6M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p Monitor +v1.40 pour OS/2:nom&gt;&gt;&gt; TeLLeRBoP N°&gt;&gt;&gt; 41931593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p Monitor +v1.40 pour OS/2:nom&gt;&gt;&gt; The GuaRDiaN aNGeL N°&gt;&gt;&gt; 3979624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p Monitor +v1.40 pour OS/2:nom&gt;&gt;&gt; You! N°&gt;&gt;&gt; 35456403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p Monitor +v1.40 pour OS/2:nom&gt;&gt;&gt; Me! N°&gt;&gt;&gt; 15941669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p Monitor +v1.40 pour OS/2:nom&gt;&gt;&gt; 4U! N°&gt;&gt;&gt; 22620499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p Monitor +v1.40 pour OS/2:nom&gt;&gt;&gt; 2U! N°&gt;&gt;&gt; 6285882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p Monitor +v1.40 pour OS/2:nom&gt;&gt;&gt; NoBoDy! N°&gt;&gt;&gt; 16089372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p Monitor +v1.40 pour OS/2:nom&gt;&gt;&gt; SoMeBoDy! N°&gt;&gt;&gt; 42422911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p Monitor +v1.40 pour OS/2:nom&gt;&gt;&gt; Dark Wing N°&gt;&gt;&gt; 42444197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p Monitor +v1.40 pour OS/2:nom&gt;&gt;&gt; Xxx! N°&gt;&gt;&gt; 19922969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ap Monitor v1.40 pour OS/2:nom&gt;&gt;&gt; The GuaRDiaN aNGeL N°&gt;&gt;&gt; 3979624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woop 1.0 (mac):nom&gt;&gt;&gt; SPC Copies/99 code FEDLIIJ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nchronizer v2.0:nom&gt;&gt;&gt; Registered N°&gt;&gt;&gt; a5b3acb0bf0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nchronizer v2.03:nom&gt;&gt;&gt; Registered N°&gt;&gt;&gt; 4633.9524.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Stem Comm&amp;er v1.28:N°&gt;&gt;&gt; Y302121-GJR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Stem Comm&amp;er v2.11:N°&gt;&gt;&gt; SC307548-PXJ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Stem Comm&amp;er v2.14:N°&gt;&gt;&gt; SC308867-EPE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Stem Comm&amp;er v2.24:N°&gt;&gt;&gt; SC202472-GAY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Stem Comm&amp;er v2.26:N°&gt;&gt;&gt; SC207744-HRE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stem Comm&amp;er v2.28:N°&gt;&gt;&gt; SC220879-MPT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stem Comm&amp;er v3.0:N°&gt;&gt;&gt; SC247115-KHF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Tos Plus +v1.42 pour Dos:N°&gt;&gt;&gt; SPED-142SYD2-A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Tos Plus v1.10 pour Windows:N°&gt;&gt;&gt; SPEW-110SYB-A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Tos Premium Backup &amp; Disaster Recovery pour OS/2:N°&gt;&gt;&gt; PREO-210IMA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SyTos Premium Backup &amp; Disaster Recovery pour OS/2:N°&gt;&gt;&gt; HV72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b-It v1.xx:nom&gt;&gt;&gt; tHATDUDE!Reg EDEDEDED9B3-18ABD0AB8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bIt 1.XX:nom&gt;&gt;&gt; (anything you like) code EDEDEEDED9B3-18ABD0AB8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gEm! v1.01:nom&gt;&gt;&gt; TeLLeRBoP N°&gt;&gt;&gt; FQJ85C98BLG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gEm! v1.01:nom&gt;&gt;&gt; The GuaRDiaN aNGeL N°&gt;&gt;&gt; FQJ81YC290K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gEm! v1.01:nom&gt;&gt;&gt; Me! N°&gt;&gt;&gt; FQJ81XC4TK1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gEm! v1.01:nom&gt;&gt;&gt; You! N°&gt;&gt;&gt; FQJ8DPG9G77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gEm! v1.01:nom&gt;&gt;&gt; NoBoDy! N°&gt;&gt;&gt; FQJ844UF8PK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gEm! v1.01:nom&gt;&gt;&gt; SoMeBoDy! N°&gt;&gt;&gt; FQJ814E091J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gEm! v1.01:nom&gt;&gt;&gt; Xxx! N°&gt;&gt;&gt; FQJ8DP0AQJ3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gEm! v1.01:nom&gt;&gt;&gt; ???! N°&gt;&gt;&gt; FQJ89NLBJP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gEm! v1.01:nom&gt;&gt;&gt; 4U! N°&gt;&gt;&gt; FQJ84DU5GJ7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gEm! v1.01:nom&gt;&gt;&gt; 2U! N°&gt;&gt;&gt; FQJ84EU3GL7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ke Comm&amp;:N°&gt;&gt;&gt; 3OO711 code 8C7XFRNQ</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lkShow:N°&gt;&gt;&gt; A15092-220011-13016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lly Systems NetCensus v2.51:N°&gt;&gt;&gt; NW-0063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ngo PCB:N°&gt;&gt;&gt; disk 1 PP222X1 N°&gt;&gt;&gt; disk 2 PP222X2 N°&gt;&gt;&gt; disk 3 S140X1 N°&gt;&gt;&gt; disk 4 S140X2 N°&gt;&gt;&gt; disk 5 S140X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peDisk +v6.5.4 pour Dos &amp; Windows:N°&gt;&gt;&gt; 1497990425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peDisk v6.2.2:N°&gt;&gt;&gt; 3319729129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 Locker v3.0 pour Win95:Single system N°&gt;&gt;&gt; 6543545735465657712 Site licence N°&gt;&gt;&gt; 87654684134643546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Bar +v2.62 pour OS/2:nom&gt;&gt;&gt; TeLLeRBoP N°&gt;&gt;&gt; 11482746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Bar +v2.62 pour OS/2:nom&gt;&gt;&gt; The_GuaRDiaN_aNGeL N°&gt;&gt;&gt; 11989782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Bar +v2.62 pour OS/2:nom&gt;&gt;&gt; Me! N°&gt;&gt;&gt; 21886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Bar +v2.62 pour OS/2:nom&gt;&gt;&gt; You! N°&gt;&gt;&gt; 5613443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Bar +v2.62 pour OS/2:nom&gt;&gt;&gt; NoBoDy! N°&gt;&gt;&gt; 18688185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Bar +v2.62 pour OS/2:nom&gt;&gt;&gt; Xxx! N°&gt;&gt;&gt; 5615432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Bar +v2.62 pour OS/2:nom&gt;&gt;&gt; 2U! N°&gt;&gt;&gt; 21844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Bar +v2.62 pour OS/2:nom&gt;&gt;&gt; SoMeBoDy! N°&gt;&gt;&gt; 5608656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Bar +v2.62 pour OS/2:nom&gt;&gt;&gt; ???! N°&gt;&gt;&gt; 5577930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Bar +v2.62 pour OS/2:nom&gt;&gt;&gt; 4U! N°&gt;&gt;&gt; 21845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Bar +v2.62 pour OS/2:nom&gt;&gt;&gt; DoH Enterprises N°&gt;&gt;&gt; 2745499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askBar v2.62 pour OS/2:nom&gt;&gt;&gt; The_GuaRDiaN_aNGeL N°&gt;&gt;&gt; 11989782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BAV vX.x-6.38:nom&gt;&gt;&gt; WareZoHolicS serie F786FD6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BBS v1.2 (The Bread Board System):N°&gt;&gt;&gt; 23102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BBS v2.2m (The Bread Board System):N°&gt;&gt;&gt; 22525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C Director/32:nom&gt;&gt;&gt; Registered N°&gt;&gt;&gt; 1729620851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CP Connect II 2.0:DRJLT 85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chMedia MultiMedia Suite v3.18:Reg Info trici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Form v3.0.14 pour Windows:N°&gt;&gt;&gt; 900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gic MU (mac):10 Logon Mac Pasword Mast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 pour Dos:N°&gt;&gt;&gt; TM220000195 nom&gt;&gt;&gt; TeLLeRBo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 pour Dos:(Type TM /R) N°&gt;&gt;&gt; TM220000192 nom&gt;&gt;&gt; The GuaRDiaN aNG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 pour Dos:N°&gt;&gt;&gt; TM220000600 nom&gt;&gt;&gt; Xx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 pour Dos:N°&gt;&gt;&gt; TM220000829 nom&gt;&gt;&gt; SoMeBo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 pour Dos:N°&gt;&gt;&gt; TM220000703 nom&gt;&gt;&gt; M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 pour Dos:N°&gt;&gt;&gt; TM220000965 nom&gt;&gt;&gt; Yo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 pour Dos:N°&gt;&gt;&gt; TM220000365 nom&gt;&gt;&gt;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 pour Dos:N°&gt;&gt;&gt; TM220000049 nom&gt;&gt;&gt; Nobo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 pour Dos:N°&gt;&gt;&gt; TM220000395 nom&gt;&gt;&gt; 4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 pour Dos:N°&gt;&gt;&gt; TM220000683 nom&gt;&gt;&gt; 2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1.0:nom&gt;&gt;&gt; TwinHead [TWH/UCF] N°&gt;&gt;&gt; TWH-561-UCF-2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1.1:nom&gt;&gt;&gt; TwinHead [TWH/UCF] N°&gt;&gt;&gt; TWH-561-UCF-2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12:nom&gt;&gt;&gt; --- N°&gt;&gt;&gt; TM00F1C02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12:nom&gt;&gt;&gt; Batman N°&gt;&gt;&gt; TM00F1C03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12:nom&gt;&gt;&gt; ??? N°&gt;&gt;&gt; TM00F1C09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12:nom&gt;&gt;&gt; XXX N°&gt;&gt;&gt; TM00F1C09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12:nom&gt;&gt;&gt; *** N°&gt;&gt;&gt; TM00F1C02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12:nom&gt;&gt;&gt; You N°&gt;&gt;&gt; TM00F1C09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12:nom&gt;&gt;&gt; Who? N°&gt;&gt;&gt; TM00F1C09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12:nom&gt;&gt;&gt; Me N°&gt;&gt;&gt; TM00F1C01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12:nom&gt;&gt;&gt; Somebody N°&gt;&gt;&gt; TM00F1C00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12:nom&gt;&gt;&gt; Nobody N°&gt;&gt;&gt; TM00F1C01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nom&gt;&gt;&gt; --- N°&gt;&gt;&gt; TM2200009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nom&gt;&gt;&gt; Batman N°&gt;&gt;&gt; TM2200007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nom&gt;&gt;&gt; ??? N°&gt;&gt;&gt; TM2200003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nom&gt;&gt;&gt; XXX N°&gt;&gt;&gt; TM2200006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nom&gt;&gt;&gt; *** N°&gt;&gt;&gt; TM2200009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nom&gt;&gt;&gt; You N°&gt;&gt;&gt; TM2200009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nom&gt;&gt;&gt; Who? N°&gt;&gt;&gt; TM2200002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nom&gt;&gt;&gt; Me N°&gt;&gt;&gt; TM2200007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nom&gt;&gt;&gt; Somebody N°&gt;&gt;&gt; TM2200008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nom&gt;&gt;&gt; Nobody N°&gt;&gt;&gt; TM2200000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Mate v4.20 pour Dos (Type TM /R):N°&gt;&gt;&gt; TM220000192 nom&gt;&gt;&gt; The GuaRDiaN aNG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port Pro 1.05:nom&gt;&gt;&gt; tHATDUDEReg 15599527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port PRO v1.04.5:nom&gt;&gt;&gt; Registered N°&gt;&gt;&gt; 11052599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s Online pour Windows:N°&gt;&gt;&gt; 900W6577025045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es.Com v2.72:N°&gt;&gt;&gt; 9302 6618 2159 11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ix +v3.50 pour Dos:N°&gt;&gt;&gt; A1043340-389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ix +v3.50 pour Dos:N°&gt;&gt;&gt; A1019106-298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ix pour DOS. Version 3.51:N°&gt;&gt;&gt; A1058771-374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ix pour DOS. Version 3.51:N°&gt;&gt;&gt; A1019106-298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ix v1.01d pour Windows:(German) N°&gt;&gt;&gt; W1251600-650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ix v1.01d pour Windows:N°&gt;&gt;&gt; W1902775-009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ix v1.01d pour Windows:N°&gt;&gt;&gt; W1902608-637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ix v1.15a pour Windows 95:install N°&gt;&gt;&gt; W1902608-63794 disk N°&gt;&gt;&gt; W1909311-550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ix v3.22:N°&gt;&gt;&gt; A1058771-37419 orA1043340-389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lix v3.51 pour Dos:A1019106-298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mpo EZ 1.2a (mac):TEZ01041040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rrain Flight ScreenSaver v1.02a pour Windows:N°&gt;&gt;&gt; 459-110-001 nom&gt;&gt;&gt; TwinHead [TWH/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rrazzo (mac):6007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xtBridge 2.0.2 (mac):PN/31-07995-00 SN/9404TM010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xtureMaker 1.0 (mac):56-1000-2028882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extureScape 1.5 (mac):27-9003-66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GV MultiNet v1.1 pour Windows:N°&gt;&gt;&gt; 0-UC10-V301-D806-HSRR-NR9S-WER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Draw v4.62:N°&gt;&gt;&gt; A460-0049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Draw v4.62:A460-0049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Drums Pro v2.0 pour Win95:nom&gt;&gt;&gt; Misha adress [UCF] N°&gt;&gt;&gt; 239128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Final Windows 95 Uninstaller v3.0:N°&gt;&gt;&gt; 120389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Flinstone cuckoo clock pour Windows:90500100-00*** (* = any numb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Flintstone Cuckoo Clock pour Windows:N°&gt;&gt;&gt; 905001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FlintStone Screen Saver pour Windows:N°&gt;&gt;&gt; 5101-0989-57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international OCR:A46IW3315617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Jammer SongMaker:N°&gt;&gt;&gt; JWS114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Last Resort:N°&gt;&gt;&gt; 0821-1996-Ag2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LastByte Memory Manager v2.50:nom&gt;&gt;&gt; TeLLeRBoP N°&gt;&gt;&gt; 0CF2322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LastByte Memory Manager v2.50:nom&gt;&gt;&gt; The GuaRDiaN aNGeL N°&gt;&gt;&gt; CF5AD7D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LastByte Memory Manager v2.50:nom&gt;&gt;&gt; Me! N°&gt;&gt;&gt; 9F0BF89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LastByte Memory Manager v2.50:nom&gt;&gt;&gt; You! N°&gt;&gt;&gt; 38E6A2C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LastByte Memory Manager v2.50:nom&gt;&gt;&gt; ????! N°&gt;&gt;&gt; 23A2CE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LastByte Memory Manager v2.50:nom&gt;&gt;&gt; Xxx! N°&gt;&gt;&gt; DDD411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LastByte Memory Manager v2.50:nom&gt;&gt;&gt; NoBoDy! N°&gt;&gt;&gt; 1CAB13B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LastByte Memory Manager v2.50:nom&gt;&gt;&gt; SoMeBoDy! N°&gt;&gt;&gt; F0A8EDD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LastByte Memory Manager v2.50:nom&gt;&gt;&gt; 4U! N°&gt;&gt;&gt; F563FC9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LastByte Memory Manager v2.50:nom&gt;&gt;&gt; 2U! N°&gt;&gt;&gt; C4B526B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Mayor BBS v6.25:N°&gt;&gt;&gt; NWGEEGD9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Mission Builder v1.21:nom&gt;&gt;&gt; ED!SON '96 reg code 52585843 user # 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Palace 1.01 (mac):LV3M-GRTN-XNG7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5:nom&gt;&gt;&gt; TeLLeRBoP N°&gt;&gt;&gt; AAAJERBO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5:nom&gt;&gt;&gt; The GuaRDiaN aNGeL N°&gt;&gt;&gt; AAA AUARDIAN ANG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5:nom&gt;&gt;&gt; Meeeeee! N°&gt;&gt;&gt; AAAAAA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5:nom&gt;&gt;&gt; You! N°&gt;&gt;&gt; AC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5:nom&gt;&gt;&gt; Somebody! N°&gt;&gt;&gt; AAIEBO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5:nom&gt;&gt;&gt; Nobody! N°&gt;&gt;&gt; AAAG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5:nom&gt;&gt;&gt; Vraagteken N°&gt;&gt;&gt; ACAAGTEKE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5:nom&gt;&gt;&gt; Xxx! N°&gt;&gt;&gt; AK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5:nom&gt;&gt;&gt; ForYou! N°&gt;&gt;&gt; AAAYo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5:nom&gt;&gt;&gt; ToYou! N°&gt;&gt;&gt; AAVO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3.0:nom&gt;&gt;&gt;/Mine key/AAA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1:nom&gt;&gt;&gt; Nope key AAG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1:nom&gt;&gt;&gt; Joker key AAAB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1:nom&gt;&gt;&gt; Batman key AAAAA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1:nom&gt;&gt;&gt; Who? key AA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1:nom&gt;&gt;&gt; Yours key ACUR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1:nom&gt;&gt;&gt; XXX key AK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1:nom&gt;&gt;&gt; Mine key AAA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1:nom&gt;&gt;&gt; You key AC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1:nom&gt;&gt;&gt; Somebody key AAIEBO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Reader v4.01:nom&gt;&gt;&gt; Nobody key AAAG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SemWare Editor Prerelease:N°&gt;&gt;&gt; 30010050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Time Organizer v2.0:N°&gt;&gt;&gt; TMO-A011043-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 TroubleShooter v3.51:N°&gt;&gt;&gt; 5701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eorist 1.51 (mac):T-111-0033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ink Ahead+ 3.0.1 (mac):RK#21031719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ink Pascal (mac):050000 65500 01064 665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mbs Plus:nom&gt;&gt;&gt; MicroStar user code E87524F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mbs Plus 2.0 E:nom&gt;&gt;&gt; Kermu! N°&gt;&gt;&gt; 7141f9d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mbs Plus v2.0:nom&gt;&gt;&gt; Micro Star N°&gt;&gt;&gt; E87524F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mbs Plus v2.0:nom&gt;&gt;&gt; Kermu! N°&gt;&gt;&gt; 7174F9D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mbs Plus v2.1a pour Windows95:nom&gt;&gt;&gt; N°&gt;&gt;&gt; 000039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1/2:nom&gt;&gt;&gt; TeLLeRBo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2/2:N°&gt;&gt;&gt; 1 f584836d N°&gt;&gt;&gt; 2 df042565 N°&gt;&gt;&gt; 3 6280cc80 N°&gt;&gt;&gt; 4 8da3d596 N°&gt;&gt;&gt; 5 09ffffa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1/2:nom&gt;&gt;&gt; M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2/2:N°&gt;&gt;&gt; 1 c958af40 N°&gt;&gt;&gt; 2 c9d8f939 N°&gt;&gt;&gt; 3 3654a054 N°&gt;&gt;&gt; 4 6177a96a N°&gt;&gt;&gt; 5 d3ffffa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1/2:nom&gt;&gt;&gt; Yo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2/2:N°&gt;&gt;&gt; 1 29b8cf34 N°&gt;&gt;&gt; 2 f9385999 N°&gt;&gt;&gt; 3 96b400b4 N°&gt;&gt;&gt; 4 c1d709ca N°&gt;&gt;&gt; 5 5effff7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1/2:nom&gt;&gt;&gt; 2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2/2:N°&gt;&gt;&gt; 1 8c1b68e2 N°&gt;&gt;&gt; 2 2b9bbcfc N°&gt;&gt;&gt; 3 f9176317 N°&gt;&gt;&gt; 4 243a6c2d N°&gt;&gt;&gt; 5 a8ffffa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1/2:nom&gt;&gt;&gt; 4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2/2:N°&gt;&gt;&gt; 1 0b9ae97b N°&gt;&gt;&gt; 2 ea1a3b7b N°&gt;&gt;&gt; 3 7896e296 N°&gt;&gt;&gt; 4 a3b9ebac N°&gt;&gt;&gt; 5 aaffff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1/2:nom&gt;&gt;&gt; SoMeBo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2/2:N°&gt;&gt;&gt; 1 25b4d33a N°&gt;&gt;&gt; 2 f7345595 N°&gt;&gt;&gt; 3 92b0fcb0 N°&gt;&gt;&gt; 4 bdd305c6 N°&gt;&gt;&gt; 5 03ffffb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1/2:nom&gt;&gt;&gt; NoBoD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2/2:N°&gt;&gt;&gt; 1 7a097ef0 N°&gt;&gt;&gt; 2 2289aaea N°&gt;&gt;&gt; 3 e7055105 N°&gt;&gt;&gt; 4 12285a1b N°&gt;&gt;&gt; 5 4cffffa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1/2:nom&gt;&gt;&gt; The Free Debugg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2/2:N°&gt;&gt;&gt; 1 b44340ac N°&gt;&gt;&gt; 2 fc3e424 N°&gt;&gt;&gt; 3 213f8b3f N°&gt;&gt;&gt; 4 4c629455 N°&gt;&gt;&gt; 5 08fffff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1/2:nom&gt;&gt;&gt; Frans Veldma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2/2:N°&gt;&gt;&gt; 1 27b6cd2d N°&gt;&gt;&gt; 2 f8365797 N°&gt;&gt;&gt; 3 94b2feb2 N°&gt;&gt;&gt; 4 bfd507c8 N°&gt;&gt;&gt; 5 e1ffffd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1/2:(Run TBKEY.exe) nom&gt;&gt;&gt; The GuaRDiaN aNGe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Anti Virus +v7.00 pour Dos/Win95 2/2:N°&gt;&gt;&gt; 1 68f70cf8 N°&gt;&gt;&gt; 2 197798d8 N°&gt;&gt;&gt; 3 d5f33ff3 N°&gt;&gt;&gt; 4 00164809 N°&gt;&gt;&gt; 5 d3ffffa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v7.x pour Windows 95/DOS:reg.id Thunderbyte lic.type Special registration key code 1 5EED1AF6 key code 2-4 99999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byte v7.x pour Windows 95/DOS:reg.id Public Copy lic.type Special registration key code 1 8615729A key code 2-4 99999999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hundertools:nom&gt;&gt;&gt; Registered N°&gt;&gt;&gt; Registered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e Mission Builder:nom&gt;&gt;&gt; ED!SON '96 N°&gt;&gt;&gt; 52585843 user no 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ler v1.4.0:N°&gt;&gt;&gt; 0201/10020P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les 1.0 (mac):1003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 Remote v1.01:91021653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 Remote v1.01:81537815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 Remote v1.01:41403431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 Remote v1.01:31207411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5.0.x (mac):283-961-742-3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Pro 1.0.7 (mac):509-464-736-2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v1.1 pour DOS &amp; Windows:N°&gt;&gt;&gt; 3130078-33E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v3.1:N°&gt;&gt;&gt; 067-174-563-0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v3.1:N°&gt;&gt;&gt; 067-358-023-3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v3.1:N°&gt;&gt;&gt; 067-591-117-4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v3.1:N°&gt;&gt;&gt; 067-393-760-5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v3.1:N°&gt;&gt;&gt; 067-598-447-8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v3.1:N°&gt;&gt;&gt; 067-597-854-2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v3.1:N°&gt;&gt;&gt; 067-295-045-2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v3.1:N°&gt;&gt;&gt; 067-488-972-11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v3.1:N°&gt;&gt;&gt; 067-086-572-4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v3.1:N°&gt;&gt;&gt; 067-586-461-0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buktu v3.1:N°&gt;&gt;&gt; 067-288-614-9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e Organizer 2.0:N°&gt;&gt;&gt; TMO-A011043-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e Slips DeLuxe v6.0 pour Windows:N°&gt;&gt;&gt; 61000417 author N°&gt;&gt;&gt; RP0190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e Slips v3.0:N°&gt;&gt;&gt; 807181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e Slips v3.0:N°&gt;&gt;&gt; 7020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e Slips v3.0:N°&gt;&gt;&gt; 12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e Slips v5.0 pour Windows:N°&gt;&gt;&gt; 5.101900006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e Wizard 95 v1.0:nom&gt;&gt;&gt; tHATDUDEReg TIM31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e's Up v1.02 pour Windows95:N°&gt;&gt;&gt; 1 02 -00030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eslips III 2.1 (mac):1230 702060 80718162 807321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imesTwo 1.0 (mac):22U3U1/65U65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TeLLeRBoP N°&gt;&gt;&gt; G4SO6U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The GuaRDiaN aNGeL N°&gt;&gt;&gt; 2QMU0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Me! N°&gt;&gt;&gt; IH32U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You! N°&gt;&gt;&gt; 7MACTT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SoMeBoDy! N°&gt;&gt;&gt; 967SHM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NoBoDy! N°&gt;&gt;&gt; AFAOIF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2U! N°&gt;&gt;&gt; 21F4RG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POTATO N°&gt;&gt;&gt; 39EJJN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Xxx! N°&gt;&gt;&gt; VJKDPF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4U! N°&gt;&gt;&gt; FSVGCE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 N°&gt;&gt;&gt; N1OJPM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 N°&gt;&gt;&gt; TTIB5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 N°&gt;&gt;&gt; FH3QTK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Somebody N°&gt;&gt;&gt; NO8ME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Who? N°&gt;&gt;&gt; SH9IRM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XXX N°&gt;&gt;&gt; 501D6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Me N°&gt;&gt;&gt; GCII2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Nobody N°&gt;&gt;&gt; I32KHA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Kterm v0.15:nom&gt;&gt;&gt; You N°&gt;&gt;&gt; 97JVFR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oast CD-ROM Pro 2.5.7 (mac):0.83B6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oggleMOUSE v3.5:nom&gt;&gt;&gt; romeo '97 company montaque N°&gt;&gt;&gt; 9438154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oolbook v3.0:0740-0023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opDown Flowcharter v4.1:N°&gt;&gt;&gt; TDWR596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opProducer v5.0 pour Windows:N°&gt;&gt;&gt; IS3H-081794-CAE00192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ops 2.1 (mac):0247718M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otal Access Analyzer v2.02c pour MS Access:N°&gt;&gt;&gt; ST661627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otal Access Speller "Single user" pour MS Access:N°&gt;&gt;&gt; ST422047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otal Access Statistics v1.0a pour MS Access:N°&gt;&gt;&gt; ST770082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otally Twisted Screensaver pour Win:BII-00670-66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cTor Pull Nationals v1.2:edit TRAC12.keyTo get the nom&gt;&gt;&gt; only put all that comes after line #1 in Trac12.ke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cTor Pull Nationals v1.2:nom&gt;&gt;&gt; YOU line #1 IY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cTor Pull Nationals v1.2:nom&gt;&gt;&gt; The GuaRDiaN aNGeL line #1 DRO QEKBNSKX KXQO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cTor Pull Nationals v1.2:nom&gt;&gt;&gt; Me N°&gt;&gt;&gt; M4FE\C^JD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cTor Pull Nationals v1.2:nom&gt;&gt;&gt; TeLLeRBoP line #1 DOVVOBLYZ</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cTor Pull Nationals v1.2:nom&gt;&gt;&gt; NoBoDy line #1 XYLYNI</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cTor Pull Nationals v1.2:nom&gt;&gt;&gt; Me line #1 W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cTor Pull Nationals v1.2:nom&gt;&gt;&gt; SKYWALKER line #1 CUIGKVUO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cTor Pull Nationals v1.2:nom&gt;&gt;&gt; SoMeBoDy line 1# CYWOLYNI</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TeLLeRBoP N°&gt;&gt;&gt; &gt;AK31HOGMI</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The GuaRDiaN aNGeL N°&gt;&gt;&gt; FAFVE9M7NO</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Xxx! N°&gt;&gt;&gt; @PXD44PGR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4U! N°&gt;&gt;&gt; 8T[QKCPDO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You! N°&gt;&gt;&gt; 1T IHQ18L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2U! N°&gt;&gt;&gt; 65]3?E&lt;B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Me! N°&gt;&gt;&gt; VP6@RD7R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SoMeBoDy! N°&gt;&gt;&g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 N°&gt;&gt;&gt; ^\\QT T71N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 N°&gt;&gt;&gt;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 N°&gt;&gt;&gt; =CUDULSZ6&g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Somebody N°&gt;&gt;&gt; @HKHX41F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XXX N°&gt;&gt;&gt; =&gt;6TCBCQ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Me N°&gt;&gt;&gt; M4FE\\C^JD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Nobody N°&gt;&gt;&gt; OPM6N5W3D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dewars 2002 v2.0:nom&gt;&gt;&gt; You N°&gt;&gt;&gt; ]C\\ AA9 W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nScan AntiVirus:N°&gt;&gt;&gt; 4539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nScan v5.09:N°&gt;&gt;&gt; 7E-08A7-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nsfer 95 v3.30:nom&gt;&gt;&gt; ED!SON '96 code 9D1182B2Q9E61C32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nsFer95 v2.10 pour Win95:nom&gt;&gt;&gt; DjPaul [uCF] N°&gt;&gt;&gt; C34ABF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nslator (mac):10041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nsX 95 v3.48:nom&gt;&gt;&gt; tHATDUDEReg A8DF9D5EQ392547F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nsX v3.48:nom&gt;&gt;&gt; Registered N°&gt;&gt;&gt; E3F7BE90QF54382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Scan v5.x:7E-08A7-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shTool v2.0 pour Windows 95:N°&gt;&gt;&gt; 13692648 nom&gt;&gt;&gt; tHE riDDLER 1996! [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shTool v2.0 pour Windows 95:N°&gt;&gt;&gt; 03692649 nom&gt;&gt;&gt; tHE riDDLER 1996! [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shTool v2.0 pour Windows 95:N°&gt;&gt;&gt; 33692646 nom&gt;&gt;&gt; tHE riDDLER 1996! [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shtool v2.0 Win:nom&gt;&gt;&gt; tHE riDDLER 1996! [uCF] N°&gt;&gt;&gt; 136926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y-Comm&amp;er95 1.0:nom&gt;&gt;&gt; TKC/PC '96 code 1950979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ayDay v4.3 pour Windows 95:nom&gt;&gt;&gt; Lost Soulregistration code 703462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eBoffer v1.0:N°&gt;&gt;&gt; 622 p/w Passwor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ee Painter 3.0 (mac):2326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iD00D - LockOut System pour TriBBS Board:N°&gt;&gt;&gt; 38G5791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io Datafax Lite v1.50 pour Dos:N°&gt;&gt;&gt; DC 02290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io Datafax Lite v4.1c pour Windows:N°&gt;&gt;&gt; CW 01920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ip Maker Road Atlas pour Windows:N°&gt;&gt;&gt; TMD 100 100 107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istan (mac):113000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on v1.06:nom&gt;&gt;&gt; TeLLeRBoP N°&gt;&gt;&gt; ST+444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on v1.06:nom&gt;&gt;&gt; The GuaRDiaN aNGeL N°&gt;&gt;&gt; ST+447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on v1.06:nom&gt;&gt;&gt; SoMeBoDy! N°&gt;&gt;&gt; ST+444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on v1.06:nom&gt;&gt;&gt; NoBoDy! N°&gt;&gt;&gt; ST+443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on v1.06:nom&gt;&gt;&gt; Me! N°&gt;&gt;&gt; ST+441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on v1.06:nom&gt;&gt;&gt; You! N°&gt;&gt;&gt; ST+442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on v1.06:nom&gt;&gt;&gt; ????! N°&gt;&gt;&gt; ST+441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on v1.06:nom&gt;&gt;&gt; Xxx! N°&gt;&gt;&gt; ST+442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oubleshooter v3.51:N°&gt;&gt;&gt; 5701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 Effects pour Windows:N°&gt;&gt;&gt; TTD10-0A9G-214CLQ</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 Forms 2.0:N°&gt;&gt;&gt; TDA20080002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 Type Effects:TEW31-13A2B-01F0K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3100010253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SE v1.0 pour Windows/95/NT:N°&gt;&gt;&gt; 3 10 001 1018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Animation v1.x by Caligari pour Windows:N°&gt;&gt;&gt; 3100010276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Animation v1.x by Caligari pour Windows:N°&gt;&gt;&gt; 3100010261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v1.0a by Caligari pour Windows:N°&gt;&gt;&gt; 3100150641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v1.0a by Caligari pour Windows:N°&gt;&gt;&gt; 3100150329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v1.0a by Caligari pour Windows:N°&gt;&gt;&gt; 3100150287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v1.0a by Caligari pour Windows:N°&gt;&gt;&gt; 3100150266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v2.0:N°&gt;&gt;&gt; 3 10 001 1018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v2.0:3 20 004 00305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v2.0 by Caligari pour Windows:N°&gt;&gt;&gt; 3100150641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v2.0 by Caligari pour Windows:N°&gt;&gt;&gt; 3200300321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v2.0 by Caligari pour Windows:N°&gt;&gt;&gt; 3100150329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v2.0 by Caligari pour Windows:N°&gt;&gt;&gt; 3100010253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v2.0 by Caligari pour Windows:N°&gt;&gt;&gt; 3100010261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Space v2.0j:N°&gt;&gt;&gt; 32070100460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eType Effects:N°&gt;&gt;&gt; TEW31-13A2B-01F0K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v2.1x:nom&gt;&gt;&gt; **** reg # 4A7C32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 2.1f:nom&gt;&gt;&gt; james bond reg # 245515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0? pour Windows:nom&gt;&gt;&gt; TeLLeRBoP N°&gt;&gt;&gt; E84B04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0? pour Windows:nom&gt;&gt;&gt; The GuaRDiaN aNGeL N°&gt;&gt;&gt; 280F71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0? pour Windows:nom&gt;&gt;&gt; Me! N°&gt;&gt;&gt; 0C46E0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0? pour Windows:nom&gt;&gt;&gt; You! N°&gt;&gt;&gt; 266296B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0? pour Windows:nom&gt;&gt;&gt; NoBoDy! N°&gt;&gt;&gt; EEAE0CA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0? pour Windows:nom&gt;&gt;&gt; SoMeBoDy! N°&gt;&gt;&gt; D79566B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0? pour Windows:nom&gt;&gt;&gt; ???! N°&gt;&gt;&gt; DE9FE23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0? pour Windows:nom&gt;&gt;&gt; Xxx! N°&gt;&gt;&gt; 488C8C7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0? pour Windows:nom&gt;&gt;&gt; 4U! N°&gt;&gt;&gt; C29CFAC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0? pour Windows:nom&gt;&gt;&gt; 2U! N°&gt;&gt;&gt; 5AE4498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0x pour Windows:nom&gt;&gt;&gt; The GuaRDiaN aNGeL N°&gt;&gt;&gt; 280F71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1 Rev.f pour Windows:nom&gt;&gt;&gt; TeLLeRBoP N°&gt;&gt;&gt; 8617F67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1 Rev.f pour Windows:nom&gt;&gt;&gt; The GuaRDiaN aNGeL N°&gt;&gt;&gt; A5B80F5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1 Rev.f pour Windows:nom&gt;&gt;&gt; Me! N°&gt;&gt;&gt; F40FF81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1 Rev.f pour Windows:nom&gt;&gt;&gt; You! N°&gt;&gt;&gt; 5B3E2CF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1 Rev.f pour Windows:nom&gt;&gt;&gt; NoBoDy! N°&gt;&gt;&gt; 06B525F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1 Rev.f pour Windows:nom&gt;&gt;&gt; SoMeBoDy! N°&gt;&gt;&gt; 7562592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1 Rev.f pour Windows:nom&gt;&gt;&gt; ???! N°&gt;&gt;&gt; 137B79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1 Rev.f pour Windows:nom&gt;&gt;&gt; Xxx! N°&gt;&gt;&gt; 7D6823B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1 Rev.f pour Windows:nom&gt;&gt;&gt; 4U! N°&gt;&gt;&gt; AA6612D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rumPet WinSocket v2.1 Rev.f pour Windows:nom&gt;&gt;&gt; 2U! N°&gt;&gt;&gt; 42AD61A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un Plus:S/N 1800203500086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urboCAD Designer v2.03 pour Windows:N°&gt;&gt;&gt; 03-TC1175W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urboCAD v2.03:N°&gt;&gt;&gt; MBW400R1109394-2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urboCD 1.1.7 (mac):916A885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urboCom/2 v2.02:N°&gt;&gt;&gt; 1024542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urboFast Professional v4.2D:N°&gt;&gt;&gt; 23-HH9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urboFast Professional v4.2D:N°&gt;&gt;&gt; 23-HH8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VPaint v3.6:N°&gt;&gt;&gt; RIJU-350F-30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winBridge v3.3 pour Windows:N°&gt;&gt;&gt; TBCWSYS9409U-1093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winBridge v4.0 pour Windows95:N°&gt;&gt;&gt; 872277995088-1178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winBridge v4.0 pour Windows95:N°&gt;&gt;&gt; 872277995088-1168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winBridge v4.0 pour Windows95:N°&gt;&gt;&gt; 872277995088-1170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winBridge v4.0 pour Windows95:N°&gt;&gt;&gt; 872277995088-1167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ypeCaster 1.0fc2 (mac):1001003100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ypestry 2.5 (mac):13790007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ypestry v?.? pour Windows:554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ypestry v?.? pour Windows:383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ypestry v1.1 pour Windows:N°&gt;&gt;&gt; 41446502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ypestry v1.1 pour Windows:N°&gt;&gt;&gt; 04788213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ypestry v2.0 from Pixar pour Windows:N°&gt;&gt;&gt; 38321554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ypestry v2.03 from Pixar pour Windows95:N°&gt;&gt;&gt; 08214114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TypeTamer 1.0.6c1379000784 (mac):A13AJ8J29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age 4.0.1:0002-3373-0867-20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age Pro v4.0 pour Win95:N°&gt;&gt;&gt; 4839-9169-2274-21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Dos:nom&gt;&gt;&gt; TeLLeRBoP N°&gt;&gt;&gt; 4552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Dos:nom&gt;&gt;&gt; The GuaRDiaN aNGeL N°&gt;&gt;&gt; 8585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Dos:nom&gt;&gt;&gt; Me! N°&gt;&gt;&gt; 1773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Dos:nom&gt;&gt;&gt; You! N°&gt;&gt;&gt; 6342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Dos:nom&gt;&gt;&gt; 4U! N°&gt;&gt;&gt; 4873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Dos:nom&gt;&gt;&gt; 2U! N°&gt;&gt;&gt; 4873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Dos:nom&gt;&gt;&gt; NoBoDy! N°&gt;&gt;&gt; 3321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Dos:nom&gt;&gt;&gt; SoMeBoDy! N°&gt;&gt;&gt; 8433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Dos:nom&gt;&gt;&gt; byMMi N°&gt;&gt;&gt; 8361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Dos:nom&gt;&gt;&gt; Xxx! N°&gt;&gt;&gt; 5342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Windows:nom&gt;&gt;&gt; TeLLeRBoP N°&gt;&gt;&gt; 1475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Windows:nom&gt;&gt;&gt; The GuaRDiaN aNGeL N°&gt;&gt;&gt; 3613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Windows:nom&gt;&gt;&gt; Me! N°&gt;&gt;&gt; 7366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Windows:nom&gt;&gt;&gt; You! N°&gt;&gt;&gt; 7573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Windows:nom&gt;&gt;&gt; 4U! N°&gt;&gt;&gt; 6466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Windows:nom&gt;&gt;&gt; 2U! N°&gt;&gt;&gt; 6466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Windows:nom&gt;&gt;&gt; NoBoDy! N°&gt;&gt;&gt; 5836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Windows:nom&gt;&gt;&gt; SoMeBoDy! N°&gt;&gt;&gt; 5518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Windows:nom&gt;&gt;&gt; Misha N°&gt;&gt;&gt; 2642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Reader v3.0 pour Windows:nom&gt;&gt;&gt; Xxx! N°&gt;&gt;&gt; 8573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TSR v1.0 pour Dos:nom&gt;&gt;&gt; TeLLeRBoP N°&gt;&gt;&gt; 6548225445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TSR v1.0 pour Dos:nom&gt;&gt;&gt; The GuaRDiaN aNGeL N°&gt;&gt;&gt; 2136413414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TSR v1.0 pour Dos:nom&gt;&gt;&gt; Me! N°&gt;&gt;&gt; 4113217226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TSR v1.0 pour Dos:nom&gt;&gt;&gt; You! N°&gt;&gt;&gt; 5216123657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TSR v1.0 pour Dos:nom&gt;&gt;&gt; 4U! N°&gt;&gt;&gt; 1213416126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TSR v1.0 pour Dos:nom&gt;&gt;&gt; 2U! N°&gt;&gt;&gt; 1213826126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TSR v1.0 pour Dos:nom&gt;&gt;&gt; NoBoDy! N°&gt;&gt;&gt; 2264516678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TSR v1.0 pour Dos:nom&gt;&gt;&gt; SoMeBoDy! N°&gt;&gt;&gt; 2465221568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TSR v1.0 pour Dos:nom&gt;&gt;&gt; byMMi N°&gt;&gt;&gt; 4857821638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Universal Hint System) TSR v1.0 pour Dos:nom&gt;&gt;&gt; Xxx! N°&gt;&gt;&gt; 6216414657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Reader v3.0:nom&gt;&gt;&gt; 2U! N°&gt;&gt;&gt; 4873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Reader v3.0:nom&gt;&gt;&gt; ????! N°&gt;&gt;&gt; 5765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Reader v3.0:nom&gt;&gt;&gt; The GuaRDiaN aNGeL N°&gt;&gt;&gt; 8585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Reader v3.0:nom&gt;&gt;&gt; NoBoDy! N°&gt;&gt;&gt; 3321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Reader v3.0:nom&gt;&gt;&gt; Xxx! N°&gt;&gt;&gt; 5342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Reader v3.0:nom&gt;&gt;&gt; TeLLeRBoP N°&gt;&gt;&gt; 4552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Reader v3.0:nom&gt;&gt;&gt; Me! N°&gt;&gt;&gt; 1773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Reader v3.0:nom&gt;&gt;&gt; SoMeBoDy! N°&gt;&gt;&gt; 8433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Reader v3.0:nom&gt;&gt;&gt; You! N°&gt;&gt;&gt; 63424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TSR v1.0:nom&gt;&gt;&gt; ????! N°&gt;&gt;&gt; 1453424234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TSR v1.0:nom&gt;&gt;&gt; The GuaRDiaN aNGeL N°&gt;&gt;&gt; 2136413414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TSR v1.0:nom&gt;&gt;&gt; Xxx! N°&gt;&gt;&gt; 6216414657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TSR v1.0:nom&gt;&gt;&gt; TeLLeRBoP N°&gt;&gt;&gt; 6548225445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TSR v1.0:nom&gt;&gt;&gt; NoBoDy! N°&gt;&gt;&gt; 2264516678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TSR v1.0:nom&gt;&gt;&gt; You! N°&gt;&gt;&gt; 5216123657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TSR v1.0:nom&gt;&gt;&gt; 2U! N°&gt;&gt;&gt; 1213826126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TSR v1.0:nom&gt;&gt;&gt; Me! N°&gt;&gt;&gt; 4113217226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HS TSR v1.0:nom&gt;&gt;&gt; SoMeBoDy! N°&gt;&gt;&gt; 2465221568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compressor II archiver. r2-3 PRO:#/2650819804 code/24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Compressor II archiver. Revision 2 &amp; 3 Pro:N°&gt;&gt;&gt; 2650815932 code 70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Compressor II archiver. Revision 2 &amp; 3 Pro:N°&gt;&gt;&gt; 2650819804 code 242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Compressor II archiver. Revision 2 &amp; 3 Pro:N°&gt;&gt;&gt; 1291858561 code 460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Compressor II archiver. Revision 2 &amp; 3 Pro:N°&gt;&gt;&gt; 1560282796 code 69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Compressor II archiver. Revision 2 &amp; 3 Pro:N°&gt;&gt;&gt; 1560294988 code 15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Compressor II archiver. Revision 2 &amp; 3 Pro:N°&gt;&gt;&gt; 2835372393 code 29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Compressor II archiver. Revision 2 &amp; 3 Pro:N°&gt;&gt;&gt; 1560291143 code 45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Compressor II archiver. Revision 2 &amp; 3 Pro:N°&gt;&gt;&gt; 1560287660 code 980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Compressor II archiver. Revision 2 &amp; 3 Pro:N°&gt;&gt;&gt; 3137358137 code 12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Compressor II archiver. Revision 2 &amp; 3 Pro:N°&gt;&gt;&gt; 1241526743 code 24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Edit 32bit v3.0:932386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 Paint:N°&gt;&gt;&gt; 517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Edit-32 Pro +v3.0 pour Windows95:nom&gt;&gt;&gt; THE RIDDLER [EOD] N°&gt;&gt;&gt; 126608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Edit-32 Pro +v3.0 pour Windows95:nom&gt;&gt;&gt; THE RIDDLER [EOD] N°&gt;&gt;&gt; 932386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Edit-32 Pro +v3.0 pour Windows95:nom&gt;&gt;&gt; THE RIDDLER [EOD] N°&gt;&gt;&gt; 133544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Edit-32 Pro +v3.0 pour Windows95:nom&gt;&gt;&gt; THE RIDDLER [EOD] N°&gt;&gt;&gt; 880597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Edit-32 Pro +v3.0 pour Windows95:nom&gt;&gt;&gt; Kermu! N°&gt;&gt;&gt; 192897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Edit-32 Pro v4.1 pour Windows 95:nom&gt;&gt;&gt; tHATDUDE PC'96 Registration code 8?YI(-Z?x3i&gt;|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Edit-32 v2.11 pour Windows:nom&gt;&gt;&gt; mARQUIS N°&gt;&gt;&gt; 203581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Edit-32 v2.11 pour Windows:nom&gt;&gt;&gt; mARQUIS N°&gt;&gt;&gt; 28704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Edit-32 v2.11 pour Windows:nom&gt;&gt;&gt; mARQUIS N°&gt;&gt;&gt; 213814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Edit-32 v2.11 pour Windows:nom&gt;&gt;&gt; mARQUIS N°&gt;&gt;&gt; 30062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Edit-32 v4.00:nom&gt;&gt;&gt; Lost Soul [uCF] N°&gt;&gt;&gt; 153238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Edit-32 v4.10:nom&gt;&gt;&gt; tHATDUDE PC'96 N°&gt;&gt;&gt; 8?YI(-Z?x3i&gt;|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ltraFind 1.x-2.x (mac):2981460 'Doo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nstaller 2.0x pour Windows:N°&gt;&gt;&gt; I200956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nstaller 2.0x pour Windows:N°&gt;&gt;&gt; I22375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nstaller 3.0 pour Win95:N°&gt;&gt;&gt; UE19H300621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nstaller 3.0 pour Win95:N°&gt;&gt;&gt; UA12S353021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nstaller 3.0 pour Win95:N°&gt;&gt;&gt; VE185300277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nstaller v3.0 pour Windows:VE185300277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nstaller v4.0 by Rosental pour Dos &amp; Windows:nom&gt;&gt;&gt; MaRooN N°&gt;&gt;&gt; DE6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on Way Double Byte Manager v4.0:user count no 1501-9895-6835-8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onWay v4.0 pour Asian Pro Pak:Net Key 10000AL47397YF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vbe 5.1 Ultra:10000-BADE9C00-000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vbe 5.2:Name/Authorized Customer #/SNXAD-A190A1C4-QQAR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VBE v5.3:nom&gt;&gt;&gt; HETFIELD N°&gt;&gt;&gt; D795F-CE3F72DB-BACE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versal Hint System v3.0:nom&gt;&gt;&gt; tHATDUDE!Reg DOS 241722Reg WIN 3534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Versal VESA VBE v5.1a:N°&gt;&gt;&gt; 10000-BADE9C00-000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Versal VESA VBE v5.1a:N°&gt;&gt;&gt; 10000-133958B9-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Versal VESA VBE v5.1a:N°&gt;&gt;&gt; 10000-0991DA6B-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Versal VESA VBE v5.2:nom&gt;&gt;&gt; Misha [UCF] N°&gt;&gt;&gt; 0123456CB3084CB567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versal VESA VBE v5.2:nom&gt;&gt;&gt; SCITECH N°&gt;&gt;&gt; 96089-AB95C663-990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Versal VESA VBE v5.3:nom&gt;&gt;&gt; BRiTiSH [BS] N°&gt;&gt;&gt; 231BAF2F650DF6EDE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iversal VESA VBE v5.x:10000-0991DA6B-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nProTect/DoS 4.2a v646:nom&gt;&gt;&gt; GaRY D. [UCF] N°&gt;&gt;&gt; 000000001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 Utilities (mac):21907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bbs G.!.$ sysop The GuaRDiaN aNGeL N°&gt;&gt;&gt; CGTI530 reg.nr C36254855525686159AKH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bbs G.!.$ sysop TeLLeRBoP N°&gt;&gt;&gt; CTG9530 reg.nr O939079971351818UDMBG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bbs G.!.$ sysop You! N°&gt;&gt;&gt; CYG4530 reg.nr U222881570612847STE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bbs G.!.$ sysop 2U! N°&gt;&gt;&gt; C2G3530 reg nr P42539995318653NRI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bbs G.!.$ sysop 4U! N°&gt;&gt;&gt; C4G3530 reg.nr P430131007321652NDK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bbs G.!.$ sysop Me! N°&gt;&gt;&gt; CMG2530 reg nr T9318909383146RRN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bbs G.!.$ sysop SoMeBoDy! N°&gt;&gt;&gt; CSG9530 reg.nr D695872211342864BBL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bbs G.!.$ sysop NoBoDy! N°&gt;&gt;&gt; CNG7530 reg.nr N2134146001030455LFN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bbs G.!.$ sysop Xxx! N°&gt;&gt;&gt; CXG4530 reg.nr M3739706629317KT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bbs G.!.$ sysop ???! N°&gt;&gt;&gt; C?G4530 reg nr O132161520420861MPL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nom&gt;&gt;&gt; Batman bbs Gotham N°&gt;&gt;&gt; CBG6630 reg L1733975511601739JGL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 0:nom&gt;&gt;&gt; --- bbs --- N°&gt;&gt;&gt; C---3330 reg S19881674119719QRF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nom&gt;&gt;&gt; XXX bbs XXX N°&gt;&gt;&gt; CXX3330 reg L7364132023589JRM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nom&gt;&gt;&gt; You bbs XXX N°&gt;&gt;&gt; CYX3330 reg Q21758126126769OLP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nom&gt;&gt;&gt; Me bbs XXX N°&gt;&gt;&gt; CMX2330 reg O541148315876MSE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nom&gt;&gt;&gt; Nobody bbs XXX N°&gt;&gt;&gt; CNX6330 reg E424304356523518CFL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nom&gt;&gt;&gt; Somebody bbs XXX N°&gt;&gt;&gt; CSX8330 reg H395887068700824FNP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nom&gt;&gt;&gt; Who? bbs XXX N°&gt;&gt;&gt; CWX4330 reg P356362170321615NPF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nom&gt;&gt;&gt; *** bbs *** N°&gt;&gt;&gt; C**330 reg H17424756111615FKK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check v6.0:nom&gt;&gt;&gt; ??? bbs ??? N°&gt;&gt;&gt; C??330 reg O3802594416839MRI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pdiff 1.0 (mac):3094381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ed Car Buyers Guide:N°&gt;&gt;&gt; 2019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erL&amp; Frontier (mac):ULF.13106.1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nom&gt;&gt;&gt; --- bbs --- N°&gt;&gt;&gt; 3970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nom&gt;&gt;&gt; Batman bbs Gotham N°&gt;&gt;&gt; 26028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nom&gt;&gt;&gt; ??? bbs ??? N°&gt;&gt;&gt; 5304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nom&gt;&gt;&gt; XXX bbs XXX N°&gt;&gt;&gt; 7157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nom&gt;&gt;&gt; *** bbs *** N°&gt;&gt;&gt; 3747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nom&gt;&gt;&gt; You bbs XXX N°&gt;&gt;&gt; 8206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nom&gt;&gt;&gt; Who? bbs XXX N°&gt;&gt;&gt; 9448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nom&gt;&gt;&gt; Me bbs XXX N°&gt;&gt;&gt; 5413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nom&gt;&gt;&gt; Somebody bbs XXX N°&gt;&gt;&gt; 23666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nom&gt;&gt;&gt; Nobody bbs XXX N°&gt;&gt;&gt; 16486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 v0.13b:nom&gt;&gt;&gt; Me! bbs G.!.$ N°&gt;&gt;&gt; 8413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 v0.13b:nom&gt;&gt;&gt; You! bbs G.!.$ N°&gt;&gt;&gt; 11453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 v0.13b:nom&gt;&gt;&gt; Xxx! bbs G.!.$ N°&gt;&gt;&gt; 11741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 v0.13b:nom&gt;&gt;&gt; SoMeBoDy! bbs G.!.$ N°&gt;&gt;&gt; 27317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 v0.13b:nom&gt;&gt;&gt; NoBoDy! bbs G.!.$ N°&gt;&gt;&gt; 19910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 v0.13b:nom&gt;&gt;&gt; 2U! bbs G.!.$ N°&gt;&gt;&gt; 682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 v0.13b:nom&gt;&gt;&gt; 4U! bbs G.!.$ N°&gt;&gt;&gt; 6868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 v0.13b:nom&gt;&gt;&gt; ???! bbs G.!.$ N°&gt;&gt;&gt; 8326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 v0.13b (all versions?):nom&gt;&gt;&gt; TeLLeRBoP bbs G.!.$ N°&gt;&gt;&gt; 27980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Usurper v0.13b (all versions?):nom&gt;&gt;&gt; The GuaRDiaN aNGeL bbs G.!.$ N°&gt;&gt;&gt; 69676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alkyrie v2.0:N°&gt;&gt;&gt; 00000000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alue Vision Personal Inventory Manager v2.0:N°&gt;&gt;&gt; VV-W20-25515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B GraphMaster 1.1.2 (mac):NFR 112001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B HelpWriter v2.5e:nom&gt;&gt;&gt; ED!SON '96 [UCf/Xf] N°&gt;&gt;&gt; 900-3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CL (Virus Construction Lab):Chiba Cit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llum 2.1.2 (mac):13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nTura Color Pro:N°&gt;&gt;&gt; VCP-000000SSSS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nTura Color Pro:N°&gt;&gt;&gt; VCP-000000555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nTura Publisher NL v3.0:N°&gt;&gt;&gt; RWNL0000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rsaTerm Pro 5.0.4 (mac):3388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rsions/VB v1.1 pour Windows:N°&gt;&gt;&gt; 1100200008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rtisoft Fix-It 1.0 pour Windows 95:N°&gt;&gt;&gt; 501383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saView +v6.6 pour Dos:nom&gt;&gt;&gt; MarQuiS De SoiR+e [UCF] N°&gt;&gt;&gt; An9dPgC3Z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saView +v6.6 pour Dos:nom&gt;&gt;&gt; mARQUIS 96 N°&gt;&gt;&gt; 2N9OPW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saView +v6.6 pour Dos:nom&gt;&gt;&gt; THE RIDDLER [EOD] N°&gt;&gt;&gt; rUDF7M7Q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saView v6.2:edit VESAVIEW.REG line #1 MarQuiS De SoiR\'82e [UCF] line #2 An9dPgC3Z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saView v6.2 1/1:make a file called vesaview.reg &amp; put the next lines in this fil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saView v6.2 1/2:MarQuiS De SoiR e [UCF] An9dPgC3Z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saView v6.2 pour Dos:(Create VESAVIEW.REG) Line #1 MarQuiS De SoiR e [UCF] Line #2 An9dPgC3Z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esaView v6.6 pour Dos:N°&gt;&gt;&gt; 2N9OPW79 nom&gt;&gt;&gt; mARQUIS 96 o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Fast v2.0 beta Protocol Driver:VFC0D6F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Fast v2.0+ Protocol Driver:N°&gt;&gt;&gt; VFC0D6F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deo Graffiti 1.0 (mac):1-56471-1611-5602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DI Presenter Pro 3.1.3 (mac):N°&gt;&gt;&gt; 30C5766 access/148C421VW</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dVue v3.0:N°&gt;&gt;&gt; 5711622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dVue v3.0:nom&gt;&gt;&gt; Lurk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ewer 95:N°&gt;&gt;&gt; VWR9510103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ewer 95:N°&gt;&gt;&gt; VWR95101937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ewer3.1 v1.0 pour Windows95:N°&gt;&gt;&gt; VWR3110118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nyl CAD v2.0 pour Windows:N°&gt;&gt;&gt; 2514-3436-70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olet's Cottage v4.5:nom&gt;&gt;&gt; TeLLeRBoP N°&gt;&gt;&gt; 1378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olet's Cottage v4.5:nom&gt;&gt;&gt; The GuaRDiaN aNGeL N°&gt;&gt;&gt; 2357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olet's Cottage v4.5:nom&gt;&gt;&gt; You! N°&gt;&gt;&gt; 592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olet's Cottage v4.5:nom&gt;&gt;&gt; Me! N°&gt;&gt;&gt; 699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olet's Cottage v4.5:nom&gt;&gt;&gt; SoMeBoDy! N°&gt;&gt;&gt; 1245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olet's Cottage v4.5:nom&gt;&gt;&gt; NoBoDy! N°&gt;&gt;&gt; 1038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olet's Cottage v4.5:nom&gt;&gt;&gt; 4U! N°&gt;&gt;&gt; 499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olet's Cottage v4.5:nom&gt;&gt;&gt; 2U! N°&gt;&gt;&gt; 499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olet's Cottage v4.5:nom&gt;&gt;&gt; ???! N°&gt;&gt;&gt; 4595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olet's Cottage v4.5:nom&gt;&gt;&gt; Xxx! N°&gt;&gt;&gt; 519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rtual Disk (mac):3104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rtus Virtual Walkthrough:AWCAA241-000-03F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rtus VR:I200956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rtus VR pour Dos:N°&gt;&gt;&gt; I200956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rtus VR pour Windows:N°&gt;&gt;&gt; GWCAA405-000-2AA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rtus WalkThrough 1.4:N°&gt;&gt;&gt; AWCAA241-000-03F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rtus WalkThrough 2.5 (mac):EDVWT157-000-36F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rtus WalkThrough Pro 1.0 (mac):ECMAA621-000-AAF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 PRO C/C++ pour OS/2:VPP60192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 PRO C/C++ pour OS/2:VPP50154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 PRO rexx gold edition pour OS/2:VPR15408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io Technical v4.0 CD Version pour Windows 95:N°&gt;&gt;&gt; 117-799-0820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io v3.0:N°&gt;&gt;&gt; 117-287-0334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io v4.0 Internation CD Version pour Windows 95:N°&gt;&gt;&gt; 040196008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ioneer PaperPort 3.0 pour Windows 95:N°&gt;&gt;&gt; F8JTCGBZ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ual Arranger pour Windows:N°&gt;&gt;&gt; 11WA00939875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ual Basic v4.0:CD-KEY 411-01733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ual Basic v4.0:CD-KEY 757-25731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ual Developer's Suite Deal CD:N°&gt;&gt;&gt; VCI.SDO5.01.00.0081711.5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ual Pro C pour OS/2:N°&gt;&gt;&gt; VPP50154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ual Pro C++ pour OS/2:N°&gt;&gt;&gt; VPP60192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ual Pro Rexx Gold Edition pour OS/2:N°&gt;&gt;&gt; VPR15408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ual Reality pour Windows:N°&gt;&gt;&gt; VRW024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isualAge Team v2.0 pour Windows:N°&gt;&gt;&gt; 17H75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ice Blaster v4.0 pour Windows:N°&gt;&gt;&gt; VB00020228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ice Type Control v2.0 pour Windows:N°&gt;&gt;&gt; 16H9-7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teBox +2.00:nom&gt;&gt;&gt; TeLLeRBoP N°&gt;&gt;&gt; 53615265714377293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teBox +2.00:nom&gt;&gt;&gt; The GuaRDiaN aNGeL N°&gt;&gt;&gt; 10563255672412476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teBox +2.00:nom&gt;&gt;&gt; You! N°&gt;&gt;&gt; 239317154470444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teBox +2.00:nom&gt;&gt;&gt; Me! N°&gt;&gt;&gt; 166650062303276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teBox +2.00:nom&gt;&gt;&gt; 4U! N°&gt;&gt;&gt; 156440550251491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teBox +2.00:nom&gt;&gt;&gt; 2U! N°&gt;&gt;&gt; 1559400886253502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teBox +2.00:nom&gt;&gt;&gt; byMMi N°&gt;&gt;&gt; 30934723583515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teBox +2.00:nom&gt;&gt;&gt; Xxx! N°&gt;&gt;&gt; 242219706470387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teBox +2.00:nom&gt;&gt;&gt; NoBoDy! N°&gt;&gt;&gt; 41288004837579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teBox +2.00:nom&gt;&gt;&gt; SoMeBoDy! N°&gt;&gt;&gt; 5344512651171104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teBox 2.00:nom&gt;&gt;&gt; Me! N°&gt;&gt;&gt; 166650062303276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oyetra Sound Suite pour Windows:N°&gt;&gt;&gt; 1010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4 pour Windows:105968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4 pour Windows:N°&gt;&gt;&gt; 167315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4 pour Windows:N°&gt;&gt;&gt; 92024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4 pour Windows:N°&gt;&gt;&gt; 92024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4 pour Windows:N°&gt;&gt;&gt; 87442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ProVuePro V5.0d:167315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0 pour Windows:105968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0 pour Windows:167315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1:92024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1 Pro/32 pour Windows:N°&gt;&gt;&gt; 105968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1 Pro/32 pour Windows:N°&gt;&gt;&gt; 105968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1 Pro/32 pour Windows:N°&gt;&gt;&gt; 112101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1 Pro/32 pour Windows:N°&gt;&gt;&gt; 83428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2 Pro/32 pour Windows:N°&gt;&gt;&gt; 280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3 /32:112101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4 pour Windows:167315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4 pour Windows:92024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4 pour Windows:92024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4 pour Windows:874423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4 Pro/32 pour Windows:N°&gt;&gt;&gt; 504151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5 &amp; v4.6:1607618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7:51731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4.7:146753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5.0:158140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v5.0:55740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5.0 pro/32 edition:167315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int 5.0 pro/32 edition:N°&gt;&gt;&gt; 115194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o 32bit:158140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o 32bit:55740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o 32bit:83428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uePro v4.7e:834281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X Rexx v2.0 pour OS/2 by Watcom:N°&gt;&gt;&gt; VXR20254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VX Rexx v2.0 pour Windows by Watcom:N°&gt;&gt;&gt; VXR20160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AD Author v1.22:nom&gt;&gt;&gt; tHATDUDEComp PC'96Reg 12345Key AC-6854E9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AD Author v1.22:N°&gt;&gt;&gt; AC-5DCD14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all Street AnaLyst v1.0f pour Windows:N°&gt;&gt;&gt; EMRQ5ARTK510VF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alt Disney screensaver pour Windows:DSW-30857-27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atchDog v7.02 pour Dos/Wondows/Network:N°&gt;&gt;&gt; WD7022518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atCom Single User SQL:N°&gt;&gt;&gt; SW031052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atCom SQL NetWare NLM pour Windows:N°&gt;&gt;&gt; 316004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atermarks Enterprise Fax Router v2.0:N°&gt;&gt;&gt; 000-EFR-N-00002-006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atermarks Enterprise Image Server v2.1:N°&gt;&gt;&gt; 000-EPP-N-00010-002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althBuilder 3.0:WM416MT63E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 Weaver 2.5.2 (mac):F%GD29ifFe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It! v1.10 (Pro 32bit):nom&gt;&gt;&gt; MCC N°&gt;&gt;&gt; $4BB361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It! v1.10 (Pro):nom&gt;&gt;&gt; MCC N°&gt;&gt;&gt; $AD3C7BB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It! v1.10 (st&amp;ard):nom&gt;&gt;&gt; MCC N°&gt;&gt;&gt; $3249157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it! v1.10 Professional version:nom&gt;&gt;&gt; PSY/MCC N°&gt;&gt;&gt; $61CA5C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it! v1.10 St&amp;ard version:nom&gt;&gt;&gt; PSY/MCC N°&gt;&gt;&gt; $FEBF325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Author v1.0 by QuarterDeck pour MS Word v6.0:000-17N-2254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author v1.0 pour MS Word v6.0 /Win:000-17N-225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Base v4.0 pour Win95:N°&gt;&gt;&gt; 548231-24961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elete 2.0c:W1393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elete 2.0c:N°&gt;&gt;&gt; W1193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Edit Pro 2.03 beta 2:Last nom&gt;&gt;&gt; Lost SoulUnlock code 8D21777CB3D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Edit Pro v2.0 beta 3:Last nom&gt;&gt;&gt; Crack da WareZ N°&gt;&gt;&gt; 845ge6eff2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Edit Pro v2.01 Win31:Last nom&gt;&gt;&gt; PC'96Reg code 71994348G1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Edit Pro v2.02:nom&gt;&gt;&gt; Nemesis code 8FCAGE3G26B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Edit Pro v2.02:Last nom&gt;&gt;&gt; DoMnAr [PROViDENCE 96] code 85B5G561D3B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Edit Pro v2.02 Win95:Last nom&gt;&gt;&gt; PC'96Reg code 71994348G1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Edit St&amp;ard v2.0+:Last nom&gt;&gt;&gt; DoMnAr [PROViDENCE 96] code 1C6B9O9G8B9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Edit v1.4c pour Windows95:Last nom&gt;&gt;&gt; Last Soul N°&gt;&gt;&gt; 1KEO01E8KAP</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Express v2:nom&gt;&gt;&gt; Saltine [PC] code BCPTFA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 Page Creator v5.5:nom&gt;&gt;&gt; MCVD [ZIPWAREZ] N°&gt;&gt;&gt; 82870083673259866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Image v1.72 pour Windows:nom&gt;&gt;&gt; DjPaul [uCF] N°&gt;&gt;&gt; xkf9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Image v1.72 pour Windows:nom&gt;&gt;&gt; ED!SON '96 N°&gt;&gt;&gt; wk37t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Server v1.0 from QuaterDeck pour Windows95:N°&gt;&gt;&gt; 000-17C-640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Star 5.5 (mac):WEB*-q497-tpP3-yret-yuw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Star 5.5 (mac):WEB*-q76w-98e2-6y7y-78U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Star v2.0 from Quarterdeck pour Win95:000-18K-351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Star v2.0 from Quarterdeck pour Win95:000-18K-003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Talk:000-18D-962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Talk:009-18D-534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bTalk:001-18d-7131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enie - Bang 1/2:User nom&gt;&gt;&gt; Compu Terror Company nom&gt;&gt;&gt; (Anything you Lik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enie - Bang 2/2:Expiry Date (Leave Blank) Registration Key 0NWA97HQVVTFU0RZEB1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enie - Critters 1/2:User nom&gt;&gt;&gt; Compu Terror Company nom&gt;&gt;&gt; (Anything uou Lik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enie - Critters 2/2:Expiry Date (Leave Blank) Registration Key 0PU2985UT71UCQFT9W7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enie - Spinners 1/2:User nom&gt;&gt;&gt; Compu Terror Company nom&gt;&gt;&gt; (Anything you Lik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enie - Spinners 2/2:Expiry Date (Leave Blank) Registration Key 0R2CQPZ16J2F1VMKCT8T</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enie - Weird Faces 1/2:User nom&gt;&gt;&gt; Compu Terror Company nom&gt;&gt;&gt; (Anything you Lik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enie - Weird Faces 2/2:Expiry Date (Leave Blank) Registration Key 0NYB0Z6LDX1TW8MJE68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enie Pack 1/2:User nom&gt;&gt;&gt; Compu Terror Company nom&gt;&gt;&gt; (Anything you Lik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eenie Pack 2/2:Expiry Date (Leave Blank) Registration Key 0PEUDKRB4V21FMV1KXJ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hoHasIt v1.5 pour Windows:N°&gt;&gt;&gt; A1-UCF-19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ldCat BBS v4.0x:N°&gt;&gt;&gt; 86-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ldCat BBS v4.0x:N°&gt;&gt;&gt; 90-14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ldCat BBS v4.0x:N°&gt;&gt;&gt; 90-08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ldCat BBS v4.0x:N°&gt;&gt;&gt; 90-08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ldCat BBS v4.0x:N°&gt;&gt;&gt; 95-11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ldcat BBS v4.12:N°&gt;&gt;&gt; 98-25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ldcat v4.0 multiline 10:87-04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ldCat! 5.01 16 Nodes pour Windows 95/NT:Registration 03-2084 Line Count 16 Key 3a58-2395-1ded-d0e1-c1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ll Build v1.0:N°&gt;&gt;&gt; 906-4-118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95 Advisor:N°&gt;&gt;&gt; W1-1572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Expose-I/O +v2.00 1/2:nom&gt;&gt;&gt; TwinHead [uCF] !96 company United Cracking Force addrLine1 (C)racking 1994-19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Expose-I/O +v2.00 2/2:addrLine2 &lt;&lt;&lt; UCF &gt;&gt;&gt; N°&gt;&gt;&gt; 1996 key f41dd7e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Expose-I/O +v2.00 1/2:Name=Cracked by ED!SON Company=[X-Force '96] AddrLine1=Stuff For Yo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Expose-I/O +v2.00 2/2:AddrLine2=Meet us in #X-Force N°&gt;&gt;&gt; ED!SON Key=EXPLF4AEDB0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Expose-I/O +v2.00 1/2:nom&gt;&gt;&gt; MarQuiS company CYC addrLine1 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Expose-I/O +v2.00 2/2:addrLine2 2 N°&gt;&gt;&gt; 3 key EXPLFA5767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Expose-I/O v1.x:nom&gt;&gt;&gt; MarQuiSCompany CYCAddrLine1 1AddrLine2 2SerialNumber 3 key EXPLFA576734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Expose-IO v2.0 &amp;/or Win-eXpose-Reg 1.0:Serial DURKPassword f41bc3d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Poly Grab:N°&gt;&gt;&gt; WPG-01-0023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Port v4.05 pour Windows &amp; DOS:N°&gt;&gt;&gt; B306430-HCM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Port v5.0 2 User Server/Clients:N°&gt;&gt;&gt; AAC103427-eefse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 Secure-it v2.0:Serial DURKPassword dc6144b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ARJ Archiver shell pour Windows:nom&gt;&gt;&gt; DjPaul uCF Reg code 1558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ASecend:N°&gt;&gt;&gt; 8016023 key EMGIVM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Batch Compiler v5.01j pour Windows:id 263324 N°&gt;&gt;&gt; QG017Q3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Batch Compiler v5.0j pour Windows:id 263336 N°&gt;&gt;&gt; LG01JCC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Batch Interpreter v5.01j pour Windows:id 265082 N°&gt;&gt;&gt; QG018V2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Batch v5.0j pour Windows:id 264747 N°&gt;&gt;&gt; LG01FNT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Batch32 pour Win95 &amp; Win NT:id Pantera N°&gt;&gt;&gt; 1G344NN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Cat PRO v4.1 pour Windows:nom&gt;&gt;&gt; TwinHead [TWH/BDC] N°&gt;&gt;&gt; 93041-271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Check It v4.0:w4-0397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checkit 2.01:A6-0501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CheckIt 2.03 pour Windows:N°&gt;&gt;&gt; A6-0696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CheckIt 2.03 pour Windows:N°&gt;&gt;&gt; A6-0501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CheckIt 4:N°&gt;&gt;&gt; A3-0982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CheckIt pour Windows 95:N°&gt;&gt;&gt; A6-174510 N°&gt;&gt;&gt; A6-1357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CheckIt Retail v2.0 pour Windows:N°&gt;&gt;&gt; B6-0198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CheckIt v2.0 pour Windows:N°&gt;&gt;&gt; A6-0212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Clean v2.xx:LIZNAME = THE RIDDLER [EOD]LIZNUMMER = L0UH9 0WL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Com Professional v1.1 pour Windows:37Z59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Comm Professional v1.1 pour Windows:N°&gt;&gt;&gt; 37Z59J</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atch (mac):50095456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cd key N°&gt;&gt;&gt; 111-1111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3065-123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21695-oem-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CD-key N°&gt;&gt;&gt; 757-25731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CD-key N°&gt;&gt;&gt; 100-12086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CD-key N°&gt;&gt;&gt; 875-72158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CD-key N°&gt;&gt;&gt; 747-10126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CD-key N°&gt;&gt;&gt; 767-06026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CD-key N°&gt;&gt;&gt; 727-02086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CD-key N°&gt;&gt;&gt; 511-11036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CD-key N°&gt;&gt;&gt; 988-05299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CD-key N°&gt;&gt;&gt; 105-77563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CD-key N°&gt;&gt;&gt; 975-47697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CD-key N°&gt;&gt;&gt; 889-98501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Irel&amp;) full CD:CD-key N°&gt;&gt;&gt; 25795-OEM-0004656-449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build 49:100-12086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Advisor v1.0 pour Win95:N°&gt;&gt;&gt; 086-2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Advisor v1.0 pour Win95:N°&gt;&gt;&gt; 030-7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Advisor v1.0 pour Win95:N°&gt;&gt;&gt; 002-7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Advisor v1.0 pour Win95:N°&gt;&gt;&gt; 002-4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CD-key N°&gt;&gt;&gt; 040-00815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CD-key N°&gt;&gt;&gt; 040-00814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CD-key N°&gt;&gt;&gt; 040-007363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CD-key N°&gt;&gt;&gt; 040-05943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CD-key N°&gt;&gt;&gt; 040-03644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CD-key N°&gt;&gt;&gt; 040-008158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040-01146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CD-key N°&gt;&gt;&gt; 040-03330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25-428769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875-72158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757-25731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100-12086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025-00672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121-01012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25-09777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15-10259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52-001764395 CD-ROM Plus:415-15659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11-27818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25-03051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15-15955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25-10688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22-420873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15-16148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15-17152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838-92438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15-17152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114-01250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755-12345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22-12345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415-10257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CD-ROM Plus:975-47697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Dell computer):N°&gt;&gt;&gt; 28596-OEM-0015726-229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Final NL:12095-OEM-0004226-122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Full Version:15795-OEM-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6595-OEM-0001695-965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5795-OEM-0001355-077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CD-Key 12095-OEM-0004226-122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7295-OEM-0001085-48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30095-OEM-0006161-615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6595-OEM-0001695-965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1495-OEM-0000052-262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5395-OEM-0001292-854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7295-OEM-0001922-526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1195-OEM-0000043-045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0092-OEM-0002302-933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0092-OEM-0002302-920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1195-OEM-0000043-056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27195-OEM-0003272-101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1195-OEM-0000043-063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5095-OEM-0001175-614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5395-OEM-0001292-854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5395-OEM-0001292-854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1195-OEM-0000043-048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1495-OEM-0000043-110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1495-OEM-0000052-210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5695-OEM-0001346-008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5095-OEM-0001175-466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3995-OEM-0000777-796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24995-OEM-0004361-592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1195-OEM-0000043-102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1195-OEM-0000043-11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34095-OEM-0007392-524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1495-OEM-0000061-975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3895-OEM-0000716-901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5095-OEM-0001166-908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6095-OEM-0001535-682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20795-OEM-0002723-905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35595-OEM-0008492-4332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1495-OEM-0000061-9721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33495-OEM-0007194-195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34895-OEM-0007662-319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5095-OEM-0001166-908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1895-OEM-0000194-625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6296-OEM-0012506-785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31895-OEM-0006654-613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35295-OEM-0008250-794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2496-OEM-0011212-035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30195-OEM-0005315-5114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3895-OEM-0000716-686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3969-OEM-0010166-057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OEM Version:13969-OEM-0010166-056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plus pak:28876-062-080582500349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v4.00.950:24264-425-4287696-064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v4.00.950 R2:875-72158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95 v4.00.950 R3/R6:975-47697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Draw by Micrografx:N°&gt;&gt;&gt; DV1001LXX108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Enpourcer v3.0:54343435434354313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pour WorkGroups v3.11:N°&gt;&gt;&gt; 5118079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pour WorkGroups v3.11:N°&gt;&gt;&gt; 19492-020-00283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pour WorkGroups v3.11:N°&gt;&gt;&gt; 18016-010-01873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pour workgroups v3.11:19492-020-002835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pour worlgroups v3.11 SPANISH:872-0298-300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Lock v2.2:263840948484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Multi-Lock v1.1:26439857493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Multi-Lock v1.2:26439857493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NT 4.0 Workstation:425-19217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NT Server 4.0 Server:CD-KEY 427-563288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NT Workstation 4.0:CD-KEY 09496-0009552-773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Task-Lock v4.0:multi-site 4181171134087007034141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dows Task-Lock v4.0:single license 456878971346540844870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Eaze v1.4 pour Windows:nom&gt;&gt;&gt; The Olympus Gods N°&gt;&gt;&gt; OZ87C515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Edit Pro v3.10 pour Windows 95:id Pantera N°&gt;&gt;&gt; 1G34DJS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Edit Pro v3.10 pour Windows 95:id 281317 N°&gt;&gt;&gt; AG01DQU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Network Server v4.1:Server No 1161-3469-8496 User Count No 1501-9895-6835-80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pour Windows:N°&gt;&gt;&gt; 1331-747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pour Windows:N°&gt;&gt;&gt; 1321-2123-71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3.0 pour Networks pour Windows:N°&gt;&gt;&gt; user 1152-7632-16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3.0 pour Networks pour Windows:N°&gt;&gt;&gt; user 1152-3481-17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3.0 pour Networks pour Windows:N°&gt;&gt;&gt; server 1100-0955-48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3.0 pour networks pour Windows 1:server 1100-0955-48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3.0 pour networks pour Windows 2:user 1152-3481-17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3.0 pour networks pour Windows 3:user 1152-7632-16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3.0 pour networks Windows:server- 1100-0955-48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4.0 pour networks pour Win:server/1101-3405-13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4.0 pour Networks pour Windows:N°&gt;&gt;&gt; user 1154-3403-48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4.0 pour Networks pour Windows:N°&gt;&gt;&gt; user 1154-2501-70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4.0 pour Networks pour Windows:N°&gt;&gt;&gt; server 1101-3405-13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4.0 pour networks pour Windows 1:server 1101-3405-135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4.0 pour networks pour Windows 2:user 1154-2501-70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4.0 pour networks pour Windows 3:user 1154-3403-484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7.0 pour Win95:7420-4071-4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7.0 pour Win95:7410-2151-71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7.0 pour Windows 95:N°&gt;&gt;&gt; 7420-4071-466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7.0 pour Windows 95:N°&gt;&gt;&gt; 7410-4085-423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7.0 pour Windows 95:N°&gt;&gt;&gt; 7410-2151-718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7.0 pour Windows 95:nd N°&gt;&gt;&gt; 1321-2123-71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7.0 pour Windows 95:st N°&gt;&gt;&gt; 7400-5812-978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7.0 pour Windows 95:N°&gt;&gt;&gt; 7420-4071-466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ax Pro v7.5 pour Windows 95:N°&gt;&gt;&gt; 7910-9577-0123CDLabelnom&gt;&gt;&gt; WFPEN9610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ossil/32 v1.04 pour Win95:nom&gt;&gt;&gt; The GuaRDiaN aNGeL N°&gt;&gt;&gt; 361473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ossil/32 v1.04 pour Windows 95:nom&gt;&gt;&gt; TeLLeRBoP N°&gt;&gt;&gt; 6e311d7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ossil/32 v1.04 pour Windows 95:nom&gt;&gt;&gt; The GuaRDiaN aNGeL N°&gt;&gt;&gt; 3614730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ossil/32 v1.04 pour Windows 95:nom&gt;&gt;&gt; You! N°&gt;&gt;&gt; 6c4a454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ossil/32 v1.04 pour Windows 95:nom&gt;&gt;&gt; Me! N°&gt;&gt;&gt; 4d1e4f5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ossil/32 v1.04 pour Windows 95:nom&gt;&gt;&gt; 4U! N°&gt;&gt;&gt; 4d1e7f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ossil/32 v1.04 pour Windows 95:nom&gt;&gt;&gt; 2U! N°&gt;&gt;&gt; 4d1e7f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ossil/32 v1.04 pour Windows 95:nom&gt;&gt;&gt; NoBoDy! N°&gt;&gt;&gt; 225c3c1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ossil/32 v1.04 pour Windows 95:nom&gt;&gt;&gt; SoMeBoDy! N°&gt;&gt;&gt; 51362a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ossil/32 v1.04 pour Windows 95:nom&gt;&gt;&gt; tHE riDDLER 1996! N°&gt;&gt;&gt; 3f55774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Fossil/32 v1.04 pour Windows 95:nom&gt;&gt;&gt; Xxx! N°&gt;&gt;&gt; 6c47524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gate v1.3:nom&gt;&gt;&gt; tHATDUDE!Reg t00l.00&lt;v00'*0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Gate v1.3 pour Windows 95:nom&gt;&gt;&gt; Misha [UCF] N°&gt;&gt;&gt; l11*p99.499`*66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5 pour Windows 95/Windows NT:nom&gt;&gt;&gt; TeLLeRBoP N°&gt;&gt;&gt; 214326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5 pour Windows 95/Windows NT:nom&gt;&gt;&gt; The GuaRDiaN aNGeL N°&gt;&gt;&gt; 8CA2D0D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5 pour Windows 95/Windows NT:nom&gt;&gt;&gt; You! N°&gt;&gt;&gt; 4B973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5 pour Windows 95/Windows NT:nom&gt;&gt;&gt; Me! N°&gt;&gt;&gt; 47C1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5 pour Windows 95/Windows NT:nom&gt;&gt;&gt; DjPaul [UCF] N°&gt;&gt;&gt; 3220D9F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5 pour Windows 95/Windows NT:nom&gt;&gt;&gt; 2U! N°&gt;&gt;&gt; 47C5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5 pour Windows 95/Windows NT:nom&gt;&gt;&gt; Trio Software Group N°&gt;&gt;&gt; C6C48A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5 pour Windows 95/Windows NT:nom&gt;&gt;&gt; MarQuiS [UCF] N°&gt;&gt;&gt; 3B05ED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5 pour Windows 95/Windows NT:nom&gt;&gt;&gt; Stanley Lau N°&gt;&gt;&gt; 107412A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5 pour Windows 95/Windows NT:nom&gt;&gt;&gt; WaiWanYee Lee N°&gt;&gt;&gt; F11A436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5 pour Windows 95/Windows NT:nom&gt;&gt;&gt; Registered Version N°&gt;&gt;&gt; 8BDCDD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2.10a:nom&gt;&gt;&gt;/Registered Version #/8BDCDD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2.20-2.51b4:nom&gt;&gt;&gt; WINIMAGE N°&gt;&gt;&gt; CEE5D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2.x:4C0806AC nom&gt;&gt;&gt; MarQuiS [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2.x:N°&gt;&gt;&gt; 3B05ED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1/2.2:nom&gt;&gt;&gt; Registered Version N°&gt;&gt;&gt; 8bdcdd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25b3:nom&gt;&gt;&gt; Registered Version Code 8BDCDD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3.0 pour Win 3.1:nom&gt;&gt;&gt; WINIMAGE N°&gt;&gt;&gt; CEE5D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2.5 pour Windows955/NT):nom&gt;&gt;&gt; TeLLeRBoP N°&gt;&gt;&gt; 214326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mage v3.0 pour Windows 95:nom&gt;&gt;&gt; BEL!AL '96 code 13F370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Install v4.0 100 User *CD-RIP*:nom&gt;&gt;&gt; Any company nom&gt;&gt;&gt; N°&gt;&gt;&gt; NAI5-05090-181905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Master v1.5 pour Windows:N°&gt;&gt;&gt; 4010625852V0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OnCD To Go! v1.3 pour Windows:N°&gt;&gt;&gt; 00246-94392401i</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OnCD To Go! v1.4 pour Windows 95:N°&gt;&gt;&gt; 00246-46394903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OnCD To Go! v1.4 pour Windows95:00246-46394903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OnCD v2.14 pour Windows:N°&gt;&gt;&gt; SWFOWIN1-214-3060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OnCd v3.0:00946-80026090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GP v4.0:nom&gt;&gt;&gt; tHATDUDE!Last nom&gt;&gt;&gt; Cracker Reg 2734956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GP v4.1 &amp; v5.0:nom&gt;&gt;&gt;1 Registered nom&gt;&gt;&gt;2 Copy N°&gt;&gt;&gt; 2911912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lay 3:847013-739958-2b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lay 3 v2.0:100011-301000-5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lay 3 MPEG Audio Player:nom&gt;&gt;&gt; (anything you like) code 222221-025226-02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lay MP3 Player v2.0:Registration Code 100011-301000-5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lay3 MPEG Audio Player:nom&gt;&gt;&gt; CracK Da WareZ N°&gt;&gt;&gt; 222221-025226-02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layer 3 v1.0 MPEG Audio Player:N°&gt;&gt;&gt; 1234DA7590123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lus v3.06.2 1/2:user nom&gt;&gt;&gt; GLOU company nom&gt;&gt;&gt; GLO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lus v3.06.2 2/2:(Launch WinPlus. In Welcome display box press the Purchase Butto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95:022-18c-9662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3.0 pour Windows 2:00087228DH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3.0 from L&amp;Mark pour Windows:N°&gt;&gt;&gt; 37809H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3.0 from L&amp;Mark pour Windows:N°&gt;&gt;&gt; 00087228DH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3.0 from L&amp;Mark pour Windows:N°&gt;&gt;&gt; 00065088DH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3.1 pour Windows 2:65088DH9 (all of these should wor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3.1 pour Windows 3:0000000000 (I am dead seriou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3.1 from L&amp;Mark pour Windows:N°&gt;&gt;&gt; 01826082FH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3.1 from L&amp;Mark pour Windows:N°&gt;&gt;&gt; 01919565FH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3.1 from L&amp;Mark pour Windows:N°&gt;&gt;&gt; 01497186EH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4.0 from QuarterDeck pour Win 95:N°&gt;&gt;&gt; 333-18C-056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4.0 from QuarterDeck pour Win 95:N°&gt;&gt;&gt; 111-18C-17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4.0 from QuarterDeck pour Win 95:N°&gt;&gt;&gt; 006-18C-679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4.0 from QuarterDeck pour Win 95:N°&gt;&gt;&gt; 000-18C-676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4.0 from QuarterDeck pour Win 95:N°&gt;&gt;&gt; 444-18C-697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4.0 from QuarterDeck pour Win 95:N°&gt;&gt;&gt; 999-18C-001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4.0 from QuarterDeck pour Win 95:N°&gt;&gt;&gt; 666-18C-886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4.0 from QuarterDeck pour Win 95:N°&gt;&gt;&gt; 777-18C-456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4.0 from QuarterDeck pour Win 95:N°&gt;&gt;&gt; 888-18C-146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4.0 from QuarterDeck pour Win 95:N°&gt;&gt;&gt; 555-18C-477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4.01 from QuarterDeck pour Win 95:N°&gt;&gt;&gt; 013-18C-107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5.0 from QuarterDeck pour Win 95:N°&gt;&gt;&gt; 333-18Z-056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5.0 from QuarterDeck pour Win 95:N°&gt;&gt;&gt; 111-18Z-178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5.0 from QuarterDeck pour Win 95:N°&gt;&gt;&gt; 006-18Z-6797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5.0 from QuarterDeck pour Win 95:N°&gt;&gt;&gt; 000-18Z-676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5.0 from QuarterDeck pour Win 95:N°&gt;&gt;&gt; 444-18Z-697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5.0 from QuarterDeck pour Win 95:N°&gt;&gt;&gt; 999-18Z-001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5.0 from QuarterDeck pour Win 95:N°&gt;&gt;&gt; 666-18Z-886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5.0 from QuarterDeck pour Win 95:N°&gt;&gt;&gt; 777-18Z-4568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5.0 from QuarterDeck pour Win 95:N°&gt;&gt;&gt; 888-18Z-1469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Probe v5.0 from QuarterDeck pour Win 95:N°&gt;&gt;&gt; 555-18Z-4777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RAR v2.00b2:nom&gt;&gt;&gt; 01-registered N°&gt;&gt;&gt; C4BF18BBE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cript v1.1 pour Windows 95:nom&gt;&gt;&gt; TwinHead [uCF] !96 compa uNITED cRACKING fORCE N°&gt;&gt;&gt; 100-296923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ense Windows Optimizer:N°&gt;&gt;&gt; 720-179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hield v1.0:N°&gt;&gt;&gt; 5508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leuth Gold Plus v2.0 pour Windows:N°&gt;&gt;&gt; 201-162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leuth Gold Plus v2.0 pour Windows:N°&gt;&gt;&gt; 240-142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1/2:nom&gt;&gt;&gt; The GuaRDiaN aNGeL Shareware Register Key RHyacrqa+UzxuDaTAgnIFev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2/2:Commercial Register Key l6bkxEy++-mqyhacuV3h8efg</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1/2:nom&gt;&gt;&gt; TeLLeRBoP Shareware Register Key wwgWFGTqKrEVyP-Ak68F+kul</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2/2:Commercial Register Key rBjfC2mlvLKbrlETy66wCju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1/2:nom&gt;&gt;&gt; You! Shareware Register Key -cWph9KCQg17RMkQPDg-2vHv</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2/2:Commercial Register Key 2DYGRouxaoPlJT5c3kvSDwH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1/2:nom&gt;&gt;&gt; Me! Shareware Register Key oG1Cib5UMUVsRaehx8etivb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2/2:Commercial Register Key 8uyeTw4tQIV9eIp5qQA2yvrx</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1/2:nom&gt;&gt;&gt; Xxx! Shareware Register Key C4m7iHKA7XhhRiskCFvGgdi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2/2:Commercial Register Key 9MbXqHMvbZJo+jadVsb8+bOk</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1/2:nom&gt;&gt;&gt; ???! Shareware Register Key -NI0UbdyvQgTA1k6amlu-rV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2/2:Commercial Register Key OJfh7ywWQLIzWUHhGpaR6tFz</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1/2:nom&gt;&gt;&gt; SoMeBoDy! Shareware Register Key Dd-ub5MrCKFtLa2pe0wnRjZ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2/2:Commercial Register Key nakynhmREmYWzQQN4QmosjZ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1/2:nom&gt;&gt;&gt; NoBoDy! Shareware Register Key KfI+uwXBtBraErAY5IkN8mu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2/2:Commercial Register Key 6ZHg4ecl1jQf+eciaiIdKme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1/2:nom&gt;&gt;&gt; 4U! Shareware Register Key bQa6Iv60nGkb9YGkmmynZvry</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2/2:Commercial Register Key -GXLvBy5HFaYLtiBq+FBQvbz</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1/2:nom&gt;&gt;&gt; 2U! Shareware Register Key 7nroLyBgyjseVnqpr8Q2Our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2/2:Commercial Register Key 5RO7V5PUzvN4ovPL8ZJ-Jvr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MTP pour Windows 0/2:( pour all ) Company G.!.$Node 99 99 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ock:nom&gt;&gt;&gt; Me N°&gt;&gt;&gt; 39323CC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ock 2.1 (Trumpet):nom&gt;&gt;&gt; GreythornePasscode 7C8C7CA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ock pour windows (all versions):nom&gt;&gt;&gt; ??? N°&gt;&gt;&gt; FCA7776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ock pour windows (all versions):nom&gt;&gt;&gt; --- N°&gt;&gt;&gt; 46D9DA1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ock pour windows (all versions):nom&gt;&gt;&gt; Batman N°&gt;&gt;&gt; 6E90014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ock pour windows (all versions):nom&gt;&gt;&gt; Who? N°&gt;&gt;&gt; F60D43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ock pour windows (all versions):nom&gt;&gt;&gt; *** N°&gt;&gt;&gt; FDE23FD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ock pour windows (all versions):nom&gt;&gt;&gt; XXX N°&gt;&gt;&gt; 5CB6S1F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ock pour windows (all versions):nom&gt;&gt;&gt; Nobody N°&gt;&gt;&gt; 148AFD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ock pour windows (all versions):nom&gt;&gt;&gt; Somebody N°&gt;&gt;&gt; EA88F2A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ock pour windows (all versions):nom&gt;&gt;&gt; You N°&gt;&gt;&gt; B89E917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sock pour windows (all versions):nom&gt;&gt;&gt; Me N°&gt;&gt;&gt; 39323CC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TEST v3.1 pour Windows:N°&gt;&gt;&gt; 01863063TH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U v2.02:N°&gt;&gt;&gt; B36959499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nom&gt;&gt;&gt; TeLLeRBoP N°&gt;&gt;&gt; 2BB10C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nom&gt;&gt;&gt; The GuaRDiaN aNGeL N°&gt;&gt;&gt; 51ED30A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nom&gt;&gt;&gt; Me! N°&gt;&gt;&gt; 9FC300A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nom&gt;&gt;&gt; You! N°&gt;&gt;&gt; F35C01B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nom&gt;&gt;&gt; NoBoDy! N°&gt;&gt;&gt; EAAA067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nom&gt;&gt;&gt; Misha N°&gt;&gt;&gt; E64E040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nom&gt;&gt;&gt; Xxx! N°&gt;&gt;&gt; 354501C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nom&gt;&gt;&gt; SoMeBoDy! N°&gt;&gt;&gt; C2410B5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nom&gt;&gt;&gt; 4U! N°&gt;&gt;&gt; DCCF00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nom&gt;&gt;&gt; 2U! N°&gt;&gt;&gt; 6F2F00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nom&gt;&gt;&gt; FuJY code 5389021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nom&gt;&gt;&gt; Jan Klaassen N°&gt;&gt;&gt; 6ae91a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1 pour Win95:alt code 182556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5.6a 32 bits pour Windows NT/'95:nom&gt;&gt;&gt; Murad Meraly N°&gt;&gt;&gt; 340775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6.0:nom&gt;&gt;&gt; Jan Klaassen N°&gt;&gt;&gt; 6AE91A2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95:nom&gt;&gt;&gt; sinclair N°&gt;&gt;&gt; 9e290b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SE v1.0:Organization LOLO LA Registration 2225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5.5 pour Windows:add to win.ini [WinZip] nom&gt;&gt;&gt;=Murad Meraly N°&gt;&gt;&gt;=34077594 version=5.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5.6 pour Windows:N°&gt;&gt;&gt; 4F52OAC6 nom&gt;&gt;&gt; Registered Version N°&gt;&gt;&gt; A04C3CC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5.6a 32 bits pour Windows 95/Windows NT:nom&gt;&gt;&gt; Murad Meraly N°&gt;&gt;&gt; 340775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5.6a 32 bits pour Windows NT/Win95:nom&gt;&gt;&gt; Murad Meraly N°&gt;&gt;&gt; 340775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0:nom&gt;&gt;&gt;/Cracked #/09B9085A</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0 Beta pour Windows95:nom&gt;&gt;&gt;=bcom SN=D10102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nZip v6.x pour Win95:nom&gt;&gt;&gt; You! N°&gt;&gt;&gt; F35C01B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ISDI v1.0.5:(WISDI 563E00800000 WISDI.ini) N°&gt;&gt;&gt; 563E008000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 City -Gr&amp; Prix Edition- pour Windows 95:N°&gt;&gt;&gt; SW1270 101 177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 City -Gr&amp; Prix Edition- pour Windows95:SW1270 101 1775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 Crazy pour Windows:N°&gt;&gt;&gt; 942-010-39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 Perfect Works (mac):1WW12XM000009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Perfect 3.x (mac):V00000059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Perfect v5.2 pour Windows:N°&gt;&gt;&gt; 1WP52XW08203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Perfect v6.1 pour Windows:N°&gt;&gt;&gt; 1WP61XW01663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can Plus v3.0 from Calera pour Windows:N°&gt;&gt;&gt; AA300166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can Plus v3.0 from Calera pour Windows:N°&gt;&gt;&gt; BB3921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can Plus v3.0 from Calera pour Windows:N°&gt;&gt;&gt; BB345011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can Plus v3.0 from Calera pour Windows:N°&gt;&gt;&gt; BB31234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can Plus v3.1 from Calera pour Windows:N°&gt;&gt;&gt; HP305217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can Plus v3.1 from Calera pour Windows:N°&gt;&gt;&gt; HP33330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can Plus v3.1 from Calera pour Windows:N°&gt;&gt;&gt; HP310230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can Plus v4.0 from Calera pour Windows95:N°&gt;&gt;&gt; BB400766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can v3.0 pour Windows:BB392134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tar:N°&gt;&gt;&gt; 25232699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tar professional v7.0:290151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tar Professional v7.0 pour Dos:N°&gt;&gt;&gt; 2951047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tar Professional v7.0 pour Dos:N°&gt;&gt;&gt; 2910143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tar Professional v7.0 pour Dos:N°&gt;&gt;&gt; 2901514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tar v1.5 pour Window:N°&gt;&gt;&gt; 3201426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tar v2.0 pour Windows:N°&gt;&gt;&gt; AIBAO0307ZD Batch 4032940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tar Windows 2 1/2:AIBAO0307ZD</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dStar Windows 2 2/2:BATCH DATA 40329403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kStation Lock v2.1:single license 2465535864435543654 multi-site 573543543415432155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orld Music 2.0b (mac):M20014-41003 N°&gt;&gt;&gt; MXXXXX-XXXXX (x=any num)</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PRINTER v1.0a:nom&gt;&gt;&gt; tHATDUDEReg HU105U</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PS Security v2.05 pour OS/2:N°&gt;&gt;&gt; A10C2755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SetPass v1.54 pour Windows:nom&gt;&gt;&gt; TwinHead 1996! compa United Cracking Force N°&gt;&gt;&gt; 6DD4847-FBA86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SKA HTML WWWriter v1.0f:nom&gt;&gt;&gt; tHATDUDEReg ]J60d933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WSTBar:N°&gt;&gt;&gt; (semicolon)E1#Shdufh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FerIT (mac):550035173-2 'anonymou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Forum3 v1.28:N°&gt;&gt;&gt; ESC-SS-00049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Forum4 25 users v1.11:N°&gt;&gt;&gt; ESC-SS-0004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Mas Lights 1.0 (mac):12500175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Men screensaver pour Windows:AD3-00670-668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Tra Drive:N°&gt;&gt;&gt; AABDA-228304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arGon:N°&gt;&gt;&gt; E20-1-3H</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Diz v1.0e:nom&gt;&gt;&gt; SoNiC (R) [UCF] N°&gt;&gt;&gt; 77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Diz v1.5e:nom&gt;&gt;&gt; DIR&amp;MIR just pour fu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Diz v1.5e:nom&gt;&gt;&gt; Bonejacker #1 N°&gt;&gt;&gt; 42939842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Diz v2.6e:nom&gt;&gt;&gt; DIR&amp;MIR just pour fun</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ingCD:MPEGcompression v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ingCD MPEGcompression v2.0:N°&gt;&gt;&gt; XCD 21052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iT +v2.2 pour OS/2:N°&gt;&gt;&gt; RUY111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iT +v2.2 pour OS/2:N°&gt;&gt;&gt; CUY1126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iT +v2.2 pour OS/2:N°&gt;&gt;&gt; CUY1111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iT +v2.2 pour OS/2:nom&gt;&gt;&gt; FireHawk / 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iT +v2.2 pour OS/2:N°&gt;&gt;&gt; RUY218001 18026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iT +v2.2 pour OS/2:N°&gt;&gt;&gt; RUY11266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P PressMarks 1.0.6 (mac):1139</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P Print Tools XT 1.0.1 (mac):81571514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tree Gold v1.0 pour Windows:N°&gt;&gt;&gt; X46771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tree Pro v1.0:N°&gt;&gt;&gt; 11561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tree Tools v1.5 pour Netware:N°&gt;&gt;&gt; T1131799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tree v2.0 pour Windows:N°&gt;&gt;&gt; X71108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treeNet v2.56 pour Windows:N°&gt;&gt;&gt; N51876322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treeNet v3.0 pour Windows:N°&gt;&gt;&gt; N5244209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XWare Xvision v5.6 pour Windows:N°&gt;&gt;&gt; 040005100D21819 key 18748F03DA0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Yamaha Visual Arranger pour Windows 95:N°&gt;&gt;&gt; 11wa00939875e</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YanKees &amp; RedNecks:nom&gt;&gt;&gt; TeLLeRBoP bbs G.!.$ N°&gt;&gt;&gt; 4098 .</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YanKees &amp; RedNecks:nom&gt;&gt;&gt; The GuaRDiaN aNGeL bbs G.!.$ N°&gt;&gt;&gt; 3215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YanKees &amp; RedNecks:nom&gt;&gt;&gt; Me! bbs G.!.$ N°&gt;&gt;&gt; 1480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YanKees &amp; RedNecks:nom&gt;&gt;&gt; You! bbs G.!.$ N°&gt;&gt;&gt; 217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YanKees &amp; RedNecks:nom&gt;&gt;&gt; 4U! bbs G.!.$ N°&gt;&gt;&gt; 142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YanKees &amp; RedNecks:nom&gt;&gt;&gt; 2U! bbs G.!.$ N°&gt;&gt;&gt; 1424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YanKees &amp; RedNecks:nom&gt;&gt;&gt; NoBoDy! bbs G.!.$ N°&gt;&gt;&gt; 2210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YanKees &amp; RedNecks:nom&gt;&gt;&gt; SoMeBoDy! bbs G.!.$ N°&gt;&gt;&gt; 42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YanKees &amp; RedNecks:nom&gt;&gt;&gt; [-NH-] bbs G.!.$ N°&gt;&gt;&gt; 3176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YanKees &amp; RedNecks:nom&gt;&gt;&gt; Xxx! bbs G.!.$ N°&gt;&gt;&gt; 219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enList v2.01:nom&gt;&gt;&gt; tHATDUDE!Reg DIVXWMSBOBTULQEZ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eno Graphics Superprint v3.10:N°&gt;&gt;&gt; 400-310-0079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ephyrPalettes 1.3 (mac):2-130-3186163</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IP Br&amp; Fast! v1.22+2:nom&gt;&gt;&gt; TwinHead_[uCF]_!96 N°&gt;&gt;&gt; zb418ab81d1d0-db</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ip It v3.0 pour Windows 95:N°&gt;&gt;&gt; 40144287</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ip Security Envelope Maker v1.02:N°&gt;&gt;&gt; 189-745-1283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ipchunker PRO v3.01:N°&gt;&gt;&gt; ZCP0000000138 nom&gt;&gt;&gt; Gary D. [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ipChunker Pro v3.01 pour Dos:N°&gt;&gt;&gt; ZCP0000000138 nom&gt;&gt;&gt; GaRY D. [UCF]</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ipChunker Pro v3.01 pour Dos:N°&gt;&gt;&gt; ZCP0000000079 nom&gt;&gt;&gt; Steve Voss</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IPCOMM v3.16 pour Windows:N°&gt;&gt;&gt; MPU5-02316-31112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ipQuest Pro 1.0 (mac):N°&gt;&gt;&gt; 'A 10392' RN/B-14338526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ipTool v2.70:N°&gt;&gt;&gt; 32461763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ipTool v2.70:nom&gt;&gt;&gt; TwinHead [TWH/BDC]</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ipZap v9.01:N°&gt;&gt;&gt; 991</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1.??-v2.04 1/2:(appuyer sur "shift-ctrl-alt-F9") alias N°&gt;&gt;&gt; 12345/23456</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1.??-v2.04 2/2:code N°&gt;&gt;&gt; 12345/23456/34567 validation N°&gt;&gt;&gt; 587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1.??-v2.04 pour OS/2 1/2:(appuyer sur "shift-ctrl-alt-F9" pour registr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1.??-v2.04 pour OS/2 2/2:alias N°&gt;&gt;&gt; 12345/23456 code N°&gt;&gt;&gt; 12345/23456/34567 validation N°&gt;&gt;&gt; 5875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2.05?-v2.09b pour OS/2 1/2:(appuyer sur "shift-ctrl-alt-F5" pour registr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2.05?-v2.09b pour OS/2 2/2:part A N°&gt;&gt;&gt; 25938/01024/00034 part B N°&gt;&gt;&gt; 362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2.07 pour OS/2 1/2:(appuyer sur "shift-ctrl-alt-F5")</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2.07 pour OS/2 2/2:part A N°&gt;&gt;&gt; 25938/01024/00034 part B N°&gt;&gt;&gt; 36288</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2.07-v2.10 pour OS/2 1/2:(appuyer sur "shift-ctrl-alt-F5" pour registr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2.07-v2.10 pour OS/2 2/2:part A N°&gt;&gt;&gt; 66666/66666/66666 part B N°&gt;&gt;&gt; 12344</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2.11-v2.13 pour OS/2:(appuyer sur "shift-ctrl-alt-F9" pour registrer)</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2.11-v2.13 pour OS/2:alias N°&gt;&gt;&gt; 00009/04180 code N°&gt;&gt;&gt; 24627/40072/01409 validation N°&gt;&gt;&gt; 0170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oC v2.11-v2.13 pour OS/2:alias N°&gt;&gt;&gt; 19345/11436 code N°&gt;&gt;&gt; 32804/50313/22348 validation N°&gt;&gt;&gt; 39572</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t>ZweckForm Winpourm Professional v1.0 pour Windows:N°&gt;&gt;&gt; WF0440</w:t>
      </w:r>
    </w:p>
    <w:p>
      <w:pPr>
        <w:pStyle w:val="Normal"/>
        <w:spacing w:lineRule="auto" w:line="240"/>
        <w:rPr>
          <w:rFonts w:ascii="Arial" w:hAnsi="Arial" w:eastAsia="Arial" w:cs="Arial"/>
          <w:color w:val="000000"/>
          <w:sz w:val="16"/>
          <w:szCs w:val="16"/>
          <w:lang w:val="fr-FR"/>
        </w:rPr>
      </w:pPr>
      <w:r>
        <w:rPr>
          <w:rFonts w:eastAsia="Arial" w:cs="Arial" w:ascii="Arial" w:hAnsi="Arial"/>
          <w:color w:val="000000"/>
          <w:sz w:val="16"/>
          <w:szCs w:val="16"/>
          <w:lang w:val="fr-FR"/>
        </w:rPr>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ulture et contre-culture</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On a longtemps associé le warez et le hack, ainsi que le crack et le warez. Le warez est totalement différent de ce qui a attrait au cracking/hacking. Le warez c'est plus une manière de faire qu'un état d'esprit. En general on dira un site warez (serials, cracks, patchs, jeux gratuits, astuces bidouilles, etc...) qu'un "warezeux".</w:t>
      </w:r>
    </w:p>
    <w:p>
      <w:pPr>
        <w:pStyle w:val="Normal"/>
        <w:spacing w:lineRule="auto" w:line="240"/>
        <w:rPr>
          <w:rFonts w:ascii="Arial" w:hAnsi="Arial" w:eastAsia="Arial" w:cs="Arial"/>
          <w:color w:val="000000"/>
          <w:sz w:val="16"/>
          <w:szCs w:val="16"/>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Je ne vais pas m'étendre sur le sujet mais il faut apprendre à dissocier les deux. Pour conclure je dirais que le warez rentre parfaitement dans la culture underground, car c'est en fait de cette clture qu'est née la plupart des autres.</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Conc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rci d'avoir lu le</w:t>
      </w:r>
      <w:r>
        <w:rPr>
          <w:rFonts w:eastAsia="Times New Roman" w:cs="Times New Roman" w:ascii="Times New Roman" w:hAnsi="Times New Roman"/>
          <w:b/>
          <w:bCs/>
        </w:rPr>
        <w:t xml:space="preserve"> Zine #9 </w:t>
      </w:r>
      <w:r>
        <w:rPr>
          <w:rFonts w:eastAsia="Times New Roman" w:cs="Times New Roman" w:ascii="Times New Roman" w:hAnsi="Times New Roman"/>
        </w:rPr>
        <w:t xml:space="preserve">des </w:t>
      </w:r>
      <w:r>
        <w:rPr>
          <w:rFonts w:eastAsia="Times New Roman" w:cs="Times New Roman" w:ascii="Times New Roman" w:hAnsi="Times New Roman"/>
          <w:b/>
          <w:bCs/>
        </w:rPr>
        <w:t>Quebec Hacker's Alli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Zine #10 devrais suivre assez bientot! :) Garder un oe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 nous pour plus de nouvelles... Allez sur #QHA (under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 sur www.qharulez.com comme vous preféré :) Mer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la procha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b/>
          <w:bCs/>
          <w:u w:val="single"/>
        </w:rPr>
        <w:t>QHA, Québec Hacker's Alliance - http//www.qharulez.com</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