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             __                 __         __________</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QQQQQQ\        |HH|              |HH|     /AAAAAAAA\</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 ¯¯¯¯¯ |QQ|      |HH|              |HH|     |AA|¯¯¯¯¯¯|AA|</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              |QQ|      |HH|______|HH|     |AA|______|AA|</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            _|QQ|      |HHHHHHHHH|     |AAAAAAAAA|</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        |QQQQ|      |HHHHHHHHH|     |AAAAAAAAA|</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__   |QQQQ|       |HH|¯¯¯¯¯¯|HH|     |AA|¯¯¯¯¯¯ |AA|</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QQQQQQQ\     |HH|              |HH|     |AA\             /AA|</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QQQ|  |HH|              |HH|     |AAA|       |AAA|</w:t>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rPr>
        <w:t>¯¯¯     ¯¯                 ¯¯       ¯¯¯¯          ¯¯¯¯</w:t>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We Are Everywhere"</w:t>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___________________________________</w:t>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Qha E-Zines #11 http://www.qharulez.com    |</w:t>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w:t>
      </w:r>
      <w:r>
        <w:rPr>
          <w:rFonts w:eastAsia="Times New Roman" w:cs="Times New Roman" w:ascii="Times New Roman" w:hAnsi="Times New Roman"/>
          <w:b/>
          <w:bCs/>
          <w:lang w:val="en-CA"/>
        </w:rPr>
        <w:t xml:space="preserve"> Pour Nous rejoindre: dukest4r@hehe.com   |</w:t>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w:t>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t>___________________________________________</w:t>
      </w:r>
    </w:p>
    <w:p>
      <w:pPr>
        <w:pStyle w:val="Normal"/>
        <w:spacing w:lineRule="auto" w:line="240"/>
        <w:ind w:right="-1726" w:hanging="0"/>
        <w:rPr>
          <w:rFonts w:ascii="Times New Roman" w:hAnsi="Times New Roman" w:eastAsia="Times New Roman" w:cs="Times New Roman"/>
          <w:b/>
          <w:b/>
          <w:bCs/>
          <w:u w:val="single"/>
          <w:lang w:val="en-CA"/>
        </w:rPr>
      </w:pPr>
      <w:r>
        <w:rPr>
          <w:rFonts w:eastAsia="Times New Roman" w:cs="Times New Roman" w:ascii="Times New Roman" w:hAnsi="Times New Roman"/>
          <w:b/>
          <w:bCs/>
          <w:u w:val="single"/>
          <w:lang w:val="en-CA"/>
        </w:rPr>
        <w:t>|                                     SOMMAIRE                                       |</w:t>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t>|11.1 Introduction, par Dukest4r                                         |</w:t>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t>|11.2 Notre bon vieu Radio Shack, par [ALIENS]             |</w:t>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t>|11.3 How To Flood on Infinit, par [ALIENS]                      |</w:t>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t>|11.4 Introduction au langage C, par Geocyber                 |</w:t>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t>|11.5 Disq bomb, par Noobmanson                                        |</w:t>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t>|11.6 Netbios, par .¤virus¤.                                                    |</w:t>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t>|11.7 Un peu de tout, par NoobManson (90k de text)          |</w:t>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t>|11.8 Comment cracker par th[|}x]</w:t>
      </w:r>
      <w:r>
        <w:rPr>
          <w:rFonts w:eastAsia="Times New Roman" w:cs="Times New Roman" w:ascii="Times New Roman" w:hAnsi="Times New Roman"/>
        </w:rPr>
        <w:t xml:space="preserve">                                       </w:t>
      </w:r>
      <w:r>
        <w:rPr>
          <w:rFonts w:eastAsia="Times New Roman" w:cs="Times New Roman" w:ascii="Times New Roman" w:hAnsi="Times New Roman"/>
          <w:b/>
          <w:bCs/>
        </w:rPr>
        <w:t>|</w:t>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t>|11.9Conclusion, par Dukest4r                                             |</w:t>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t>¯¯¯¯¯¯¯¯¯¯¯¯¯¯¯¯¯¯¯¯¯¯¯¯¯¯¯¯¯¯¯¯¯¯¯¯¯¯¯¯¯¯¯¯</w:t>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_______________</w:t>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t>| 11.1 Introduction  |</w:t>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w:t>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right="3812" w:hanging="0"/>
        <w:rPr>
          <w:rFonts w:ascii="Times New Roman" w:hAnsi="Times New Roman" w:eastAsia="Times New Roman" w:cs="Times New Roman"/>
        </w:rPr>
      </w:pPr>
      <w:r>
        <w:rPr>
          <w:rFonts w:eastAsia="Times New Roman" w:cs="Times New Roman" w:ascii="Times New Roman" w:hAnsi="Times New Roman"/>
        </w:rPr>
        <w:t>Bienvenu a notre E-zine #11, Bon ok suite a notre e-zine de</w:t>
      </w:r>
    </w:p>
    <w:p>
      <w:pPr>
        <w:pStyle w:val="Normal"/>
        <w:spacing w:lineRule="auto" w:line="240"/>
        <w:ind w:right="3812" w:hanging="0"/>
        <w:rPr>
          <w:rFonts w:ascii="Times New Roman" w:hAnsi="Times New Roman" w:eastAsia="Times New Roman" w:cs="Times New Roman"/>
        </w:rPr>
      </w:pPr>
      <w:r>
        <w:rPr>
          <w:rFonts w:eastAsia="Times New Roman" w:cs="Times New Roman" w:ascii="Times New Roman" w:hAnsi="Times New Roman"/>
        </w:rPr>
        <w:t>1mb j'ai décidé de faire des e-zines de qualité a lieu de miser</w:t>
      </w:r>
    </w:p>
    <w:p>
      <w:pPr>
        <w:pStyle w:val="Normal"/>
        <w:spacing w:lineRule="auto" w:line="240"/>
        <w:ind w:right="3812" w:hanging="0"/>
        <w:rPr>
          <w:rFonts w:ascii="Times New Roman" w:hAnsi="Times New Roman" w:eastAsia="Times New Roman" w:cs="Times New Roman"/>
        </w:rPr>
      </w:pPr>
      <w:r>
        <w:rPr>
          <w:rFonts w:eastAsia="Times New Roman" w:cs="Times New Roman" w:ascii="Times New Roman" w:hAnsi="Times New Roman"/>
        </w:rPr>
        <w:t>sur la grosseur du e-zine... donc je vais etre de plus en plus</w:t>
      </w:r>
    </w:p>
    <w:p>
      <w:pPr>
        <w:pStyle w:val="Normal"/>
        <w:spacing w:lineRule="auto" w:line="240"/>
        <w:ind w:right="3812" w:hanging="0"/>
        <w:rPr>
          <w:rFonts w:ascii="Times New Roman" w:hAnsi="Times New Roman" w:eastAsia="Times New Roman" w:cs="Times New Roman"/>
        </w:rPr>
      </w:pPr>
      <w:r>
        <w:rPr>
          <w:rFonts w:eastAsia="Times New Roman" w:cs="Times New Roman" w:ascii="Times New Roman" w:hAnsi="Times New Roman"/>
        </w:rPr>
        <w:t>sévère sur ma selection d'article pi au moins nous autre on</w:t>
      </w:r>
    </w:p>
    <w:p>
      <w:pPr>
        <w:pStyle w:val="Normal"/>
        <w:spacing w:lineRule="auto" w:line="240"/>
        <w:ind w:right="3812" w:hanging="0"/>
        <w:rPr>
          <w:rFonts w:ascii="Times New Roman" w:hAnsi="Times New Roman" w:eastAsia="Times New Roman" w:cs="Times New Roman"/>
        </w:rPr>
      </w:pPr>
      <w:r>
        <w:rPr>
          <w:rFonts w:eastAsia="Times New Roman" w:cs="Times New Roman" w:ascii="Times New Roman" w:hAnsi="Times New Roman"/>
        </w:rPr>
        <w:t>remplit pas nos e-zines que de ascii pour faire croire qu'on a</w:t>
      </w:r>
    </w:p>
    <w:p>
      <w:pPr>
        <w:pStyle w:val="Normal"/>
        <w:spacing w:lineRule="auto" w:line="240"/>
        <w:ind w:right="3812" w:hanging="0"/>
        <w:rPr>
          <w:rFonts w:ascii="Times New Roman" w:hAnsi="Times New Roman" w:eastAsia="Times New Roman" w:cs="Times New Roman"/>
        </w:rPr>
      </w:pPr>
      <w:r>
        <w:rPr>
          <w:rFonts w:eastAsia="Times New Roman" w:cs="Times New Roman" w:ascii="Times New Roman" w:hAnsi="Times New Roman"/>
        </w:rPr>
        <w:t>plus travailler dessus... on a pu rien a prouver anyway on a</w:t>
      </w:r>
    </w:p>
    <w:p>
      <w:pPr>
        <w:pStyle w:val="Normal"/>
        <w:spacing w:lineRule="auto" w:line="240"/>
        <w:ind w:right="3812" w:hanging="0"/>
        <w:rPr>
          <w:rFonts w:ascii="Times New Roman" w:hAnsi="Times New Roman" w:eastAsia="Times New Roman" w:cs="Times New Roman"/>
        </w:rPr>
      </w:pPr>
      <w:r>
        <w:rPr>
          <w:rFonts w:eastAsia="Times New Roman" w:cs="Times New Roman" w:ascii="Times New Roman" w:hAnsi="Times New Roman"/>
        </w:rPr>
        <w:t>deja sorti le plus gros e-zine francophone alors astheure on</w:t>
      </w:r>
    </w:p>
    <w:p>
      <w:pPr>
        <w:pStyle w:val="Normal"/>
        <w:spacing w:lineRule="auto" w:line="240"/>
        <w:ind w:right="3812" w:hanging="0"/>
        <w:rPr>
          <w:rFonts w:ascii="Times New Roman" w:hAnsi="Times New Roman" w:eastAsia="Times New Roman" w:cs="Times New Roman"/>
        </w:rPr>
      </w:pPr>
      <w:r>
        <w:rPr>
          <w:rFonts w:eastAsia="Times New Roman" w:cs="Times New Roman" w:ascii="Times New Roman" w:hAnsi="Times New Roman"/>
        </w:rPr>
        <w:t>se concentre plutot sur la qualité.  Ce E-Zine a été sorti le</w:t>
      </w:r>
    </w:p>
    <w:p>
      <w:pPr>
        <w:pStyle w:val="Normal"/>
        <w:spacing w:lineRule="auto" w:line="240"/>
        <w:ind w:right="3812" w:hanging="0"/>
        <w:rPr>
          <w:rFonts w:ascii="Times New Roman" w:hAnsi="Times New Roman" w:eastAsia="Times New Roman" w:cs="Times New Roman"/>
        </w:rPr>
      </w:pPr>
      <w:r>
        <w:rPr>
          <w:rFonts w:eastAsia="Times New Roman" w:cs="Times New Roman" w:ascii="Times New Roman" w:hAnsi="Times New Roman"/>
        </w:rPr>
        <w:t>1 janvier 2000 :) Pi en passant je l'avait dit maudit!! le bug</w:t>
      </w:r>
    </w:p>
    <w:p>
      <w:pPr>
        <w:pStyle w:val="Normal"/>
        <w:spacing w:lineRule="auto" w:line="240"/>
        <w:ind w:right="3812" w:hanging="0"/>
        <w:rPr>
          <w:rFonts w:ascii="Times New Roman" w:hAnsi="Times New Roman" w:eastAsia="Times New Roman" w:cs="Times New Roman"/>
        </w:rPr>
      </w:pPr>
      <w:r>
        <w:rPr>
          <w:rFonts w:eastAsia="Times New Roman" w:cs="Times New Roman" w:ascii="Times New Roman" w:hAnsi="Times New Roman"/>
        </w:rPr>
        <w:t>de l'an 2000 cé ienque commercial pi sa couté 15 milliards</w:t>
      </w:r>
    </w:p>
    <w:p>
      <w:pPr>
        <w:pStyle w:val="Normal"/>
        <w:spacing w:lineRule="auto" w:line="240"/>
        <w:ind w:right="3812" w:hanging="0"/>
        <w:rPr>
          <w:rFonts w:ascii="Times New Roman" w:hAnsi="Times New Roman" w:eastAsia="Times New Roman" w:cs="Times New Roman"/>
        </w:rPr>
      </w:pPr>
      <w:r>
        <w:rPr>
          <w:rFonts w:eastAsia="Times New Roman" w:cs="Times New Roman" w:ascii="Times New Roman" w:hAnsi="Times New Roman"/>
        </w:rPr>
        <w:t>a faire arrangé pi y disent quia RIEN quia sauté... tsé!!</w:t>
      </w:r>
    </w:p>
    <w:p>
      <w:pPr>
        <w:pStyle w:val="Normal"/>
        <w:spacing w:lineRule="auto" w:line="240"/>
        <w:ind w:right="3812" w:hanging="0"/>
        <w:rPr>
          <w:rFonts w:ascii="Times New Roman" w:hAnsi="Times New Roman" w:eastAsia="Times New Roman" w:cs="Times New Roman"/>
        </w:rPr>
      </w:pPr>
      <w:r>
        <w:rPr>
          <w:rFonts w:eastAsia="Times New Roman" w:cs="Times New Roman" w:ascii="Times New Roman" w:hAnsi="Times New Roman"/>
        </w:rPr>
        <w:t xml:space="preserve">vous vous etes toutes faite avoir! </w:t>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______________________________________</w:t>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t>| 11.2 Notre bon vieu Radio Shack, par [ALIENS] |</w:t>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w:t>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Notre bon vieux Radio Shack!</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Salut a tous!</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Jespere que vous allez essayer ce ptit truc la!</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PREPARATIF----------</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First : se rendre a un radio shack</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Second : Savoir si il vendent des Computer</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Third : Savoir si ils ont internet</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Fourth : Prendre une diskette pi fourtre Duripper</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CTION-------------</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1: Attendre que le vendeur soit occupé</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2: sauter sur un ordi ou le password pour le screen saver est enlever</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3: Amener la diskette ( dans le lecteur! )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4: faire runner le progz</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5: prendre le .qqchose quil a crer</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6: partir discretement ( Garder votre sans froid sa peu juste vous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menez en cour martial :]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Possibiliter Dechec: Le vendeur vous pogne ... mais vous inventer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une connerie! puis si vous vois n flagrant delits dites pas que sa vien dinternet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Si jamais le truc marche a plusieurs place jaimerais etre informé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Je suis pas responsable de toute vos actes!</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LIENS]</w:t>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t>___________________________________</w:t>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t>|  11.3 How To Flood on Infinit, par [ALIENS]  |</w:t>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w:t>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How To Flood on Infinit---</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Hi Readers of Quebec Hacker's Alliance</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jai deja parler dans un article Précedant de Infinit et de tous</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cest defaults , aujourdhui je vous propose de passer a travers tout</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sa tout en exploitant le bon coter du "Savoir Fair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Vous ne pouvez pas utilisez les wingates , proxy server etc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quand votre nukenabber est ouvert vous ne pouvez vous connectez sur le server</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il compte sa comme un wingate . La seule possibilité assez surprenante</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est de se faire bouncer ... BNC ( Project X Bouncer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vous loader genre 3 clone pour chaque Host ou vous vous arranger avec</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un ami pi vous flooder qque user qui gosse!</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Possibiliter d'echec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1: Tu tombes sur un IRCop</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2: ta pas d'amis</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3: tu sais pas ou prendre le BNC ( www.xcalibre.com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4: t'es pas competant pour setter le BNC</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5: ta pas d'amis competant</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 noter que le server Infinit protege ces users contre le CTCP FLOOD</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Faque vous devez utiliser les Mass msg sur des channels ou sur 1 user!</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Je vous rapelle que je suis pas responsable de vos actes!</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LIENS]</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____________________________________</w:t>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t>| 11.4 Introduction au langage C, par Geocyber  |</w:t>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w:t>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Je tiens as précise que pour cette introduction au langage c je me suis inspirer d'un texte déjà vu sur le zine 2020H écrit par Clad Strife même si le texte as été revu dans ça totalité(par moi-même geo-cyber) et que j'y ai introduis beaucoup(car le fichier faisait au début 21K naw il en fait 46K)de nouvelle fonction  par pure conscience je tenais à le précise.</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J'ai essaye de faire ce coure le plus simplement possible en espérant qu'il sera compris par le plus de monde possible, ce coure a été écris dans les environs de 21/12/99.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vant de programmer, il est nécessaire de comprendre ce qu'est un algorithme. En bref, c'est un ensemble d'instructions ou d'opérations qui conduisent à un résultat donné.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Pour commencer la programmation en c il ne faut pas perde de vus que le compilateur contrairement au autres langages, le compilateur en c prend conte des majuscules. Il ne faut pas perde de vus aussi les notions de fonction, de commande, instruction...il faut faire attention car très vite on ci perd.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Un programme comporte plusieurs parties: une première destinée au compilateur, puis après le programme lui-même qui se compose d'une fonction principale et éventuellement d'autres fonctions.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Exemple classique de petit programm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include &lt;stdio.h&gt;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main( )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puts("coucou");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getch(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La première partie destinée au compilateur contient juste la command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include &lt;stdio.h&gt;</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Le "#" indique au compilateur (au programme tc)que celui ci doit commencer à lire le script en colonne1.</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Le "include&lt;stdio.h&gt;" indique que le compilateur doit prendre en conte le fichier &lt;stdio.h&gt;, car en C, la plu part des fonctions de bases sont déjà préprogrammées et stockées dans des librairies de fonctions(sorte de dictionnaire ou le compilateur vas aller rechercher ce que veux dire les fonctions main, put, getch.....).Cette commande va donc inclure dans votre programme toutes les fonctions déjà préprogrammées et stockées dans le fichier &lt;stdio.h&gt;. Il comprend la plu part des fonctions d'entrée/sorti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Ensuite, le programme lui-même. Ici il ne contient que la fonction principale: main( ), c'est à dire que la fonction "main" indique qu'il s'agit d'un programme principal et non d'une procédure ou d'une fonction. Tout programme en C contient obligatoirement une fonction main( ): c'est elle qui sera lancée au démarrage de votre programm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Cette fonction principale ne contient comme fonction que: puts( ) et getch( ) qui sont définie dans stdio.h. Pour abréger, puts( ) renvois une chaîne de caractères sur la sortie standard (en l'occurrence, l'écran) et getch( ) attend que l'on tape une touche pour terminer (si cette fonction n'est pas mise le programme risque de défiler trot vite, vous avez cas essayer pour voir donc dans le programme vous ne mettez pas l'instruction getch(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Une fonction est un ensemble d'instructions.</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Pour montrer ou commence cet ensemble, on le débute par une accolade ouverte:</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et pour la fermer, une accolade fermée:</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Une instruction est en fait une opération simple directement exécutable par le processeur: une addition, une soustraction, une affectation mémoir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Cela explique donc que main soit suivie directement d'une accolade et qu'une autre fermée se trouve juste après getch( ).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Une fonction peut admettre des paramètres.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Si vous voulez afficher quelque chose a l'écran, il faut préciser quoi: les paramètres sont donc transmis à la fonction par le bien de parenthèses ( ) juste après ,comme dans le cas de puts.</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exemple :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uts ("coucou"); ce qui affichera coucou.</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Vous pourrez remarquer, que si vous lancer plusieurs foi le petit programme inscris plus haut, l'écran garde en mémoire tout ce qui a été lance donc vous aurez plusieurs coucou et celas risque de devenir illisible ou désordonner pour remédiée as celas nous allons voir l' instruction: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clrscr( )   cette instruction permet d'effacer l'écran avant l'affichage des résultats. Elle positionn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e curseur dans le coin supérieur gauche de l' écran.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Donc si vous mettez l'instruction "clrscr( )" au début du script celle ci vas effacer écran de l'ordinateur avant d'afficher votre programme.</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exemple :      main(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lrscr(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uts("coucou");</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getch( );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Naw, nous allons voir comment positionner ce que le programme vas afficher sur écran</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écran est compose de 80 colonnes (col) et de 25 lignes (li), la position (1,1) ce trouve dans le coin supérieur gauche de votre écran et le positon (80,25) dans le coin inférieur droit.</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donc pour pouvoirs positionner qlq'chose nous avons l'instruction;</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gotoxy(col,li)  cette instruction vas permettre de positionner le curseur (la phrase, le calcul...)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horizontalement et verticalement sur écran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exemple :       main(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lrscr( );                        /*profitez des exemples je ne vais pas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gotoxy(40,15);              /*en mettre tout le temps                    */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uts("coucou");</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getch( );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Les lignes qui commencent par /* et finissant par */, ce sont des lignes de commentaires on peut y mettre ce que l'on veut: le compilateur n'en tient pas compte lorsqu'il compile votre programme il les saut, il ne sans préoccupe pas ;cela permet de mieux se retrouver dans un gros listing.</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Important en C sauf cas particulier, une instruction ou une fonction est toujours suivie d'un point-virgul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introduction les variables</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Bon là il va falloir sa crocher cela devient plus dur je ne vois pas bien comment vous expliquer ça donc fait très attention on va faire ça avec des exemples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Par exemple vous voudriez faire un programme qui permettrait de calculer la superficie d'une pièce Comment allons nous procéder? Nous savons que toutes les pièces ne sont pas les mêmes (c'est un peux lourd je le sais) elle varie suivant la maison, les lieux,......Donc dans notre programme nous sommes obliger de déclarer des variables (oufffffffff).</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Les variables sont toujours introduites au début du programme toujours après la première {  je vais donner un exemple (ici celui du calcule d'une superficie d'une pièce) puis-je préciserais tout les variable existant car en effet, il existe plusieurs types de variables selon le type de paramètres à utiliser: selon que cela sera une chaîne de caractères, un nombre entier de petite taille ou un réel de grande taille, nous n'utiliserons pas le même type de variabl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main(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int  l,s,a;</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printf("Calcul de la superficie d'une pièce\n");    /*le \n est expliquer plus loin */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printf("entre la longueur de la pièce:");</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scanf("%i",&amp;l);</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printf("entre la largeur de la pièce:");</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scanf("%i",&amp;a);</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s=a*l;</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printf("superficies %i M²",s);</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Bon le int est l'introduction as la variable, il veut dire que le l , s et a peuvent varier (changer)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int correspond à un entier: c'est un type de variabl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Une variable correspond en fait a un emplacement mémoire d'une certaine taille selon la valeur que nous vouons lui attribuer. Vos variables vont dépendre des données que vous voulez stocker à l'intérieur ici le int peux varier entre -32768 et +32767.</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instruction printf( )                     afficheras ce qui se trouve entre les guillemets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instruction scanf("%i",&amp;l)          feras correspondre as la lettres donner ici le l le nombre que l'on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veux encoder  ici la longueur de la pièce qui est la variabl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le  %i                                       nous précise qu'il s'agit d'une valeur de type int</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le   &amp;                                       nous montreras as quoi faire correspondre la variable (l,s,a)</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le %i dans le printf( )                nous dit qu'a cet endroit (ou est placer le %i ) ce trouve un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variable celle ci correspond à la lettre qui se trouve dans l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printf( ) ordre des "" et après la virgule.</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Les différents types de variables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les types les plus simples(il y en a des autres) sont;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int                                  entier                                            -32768    à    +32767</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unsigned int                    entier positif                                   0    à   65535</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short                              entier                                            -32768    à    +32767</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long                               entier en double longueur               -2147483648 à +2147483647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unsigned long                 entier positif en double...                0    à    +4294967295</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char                               caractèr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37                     +38</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float                               réel                                               +/- 10          à      +/- 10</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307                   +308</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double                           réel en double longueur                  +/- 10          à      +/-10</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4932                 +4932</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long double                    réel en très grande précision             +/-10           à      +/-10</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De plus ,une variable peut-être signée ou pas; cela varie en fait de l'utilisation que vous comptez en faire. Par défaut, les variables sont signées mais si vous choisissez qu'elle ne le soit pas, cela changera l'encadrement de votre variable. Par exemple, si vous décidez de déclarer une variable non signée de type int, celle-ci sera alors comprise entre 0 et 65535 (que des positifs) au lieu quelle puisse varier entre -32768 à +32767. Une fois vos variables déclarées, il faut encore que vous puissiez les exploiter: soit les modifier, soit les afficher.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Pour attribuer une valeur a une variable, la séquence est la suivante :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variable=valeur;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exemple                      int l,s,a;</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De même, pour attribuer à une variable la valeur d'une autre variable, on utilise la syntaxe suivant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variable1=variable2;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Vous pouvez ensuite effectuer les différentes opérations de base sur vos variables: les multiplier, les additionner ...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ariable1=varible2*3;</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va mettre dans la variable1 le contenu de la variable2 multiplie par 3.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Enfin, pour afficher une variable( éventuellement intègre à une chaîne de caractères...), on utilise la fonction ici pour afficher la superficie de la pièc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printf( ):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t printf(chaine,parametre);</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exemple    printf(" superficie %i M²",s);      /* donc a la place du %i il mettra la variable s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Supposons que je veuille afficher la chaîne Hello, j'utiliserais la séquence suivant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rintf("Hello");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Pour y intégrer des variables, on utilise le signe % suivie de type de variable à afficher puis après la chaîne, on met une virgule et la variable en question ce qui donne si la variable est de type int: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printf("Valeur de la variable = %i .",variabl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Les types de variables sont:</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char       (%c),</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int          (%i),</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float       (%f),</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double   (%d),</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long       (%l),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Quant aux chaînes de caractères, il faut déclarer un tableau de variables.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La déclaration s'effectue alors ainsi: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char chaîne[12]; qui va vous émettre un tableau de 12 caractères...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Vous pouvez accéder ensuite a chaque caractère indépendamment par chaîne[i] ou i est le caractère auquel vous désirez accéder</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ttention, l'indice du premier caractère est 0,celui du second 1 etc... jusqu'a 11 pour l'indice du douzième caractère</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Supposons que notre variable vaille 2035, nous obtenons l'affichage suivant: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Valeur de la variable = 2035 .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Par ailleurs, il peut être intéressant de mettre en forme l'affichage de nos chaînes de caractères; ceci se fait au moyen de caractères particuliers précèdes de \ insères directement dans la chaîne de caractères:</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Par exemple, le \n sert à effectuer un saut de ligne et un retour chariot,</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e \a émet un bip sur le haut-parleur,</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e \t  marque une tabulation horizontal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e \b  marque un retour en arrière</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exempl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printf ("coucou\n");     /*nous feras aller à la ligne après le coucou*/</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Les opérateurs arithmétiques:</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Pour faire une opération arithmétique nous avons besoin de certain signe qui vont traduire au compilateur l'opération que nous voulons effectuer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Les opérateurs sont ;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addition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soustraction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multiplication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division</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reste de la division entière</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Les opérations arithmétiques sont sujettes au même règle que celle de l'algèbre elles ont un ordre bien définie:</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1° les (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2° *, / ,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3° + ,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Dans les programmes réalises jusqu'à pressant toutes les instructions étaient exécutées par l'ordinateur.</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Il se peut que dans un programme on ne doive exécuter telle ou telle instruction que sous certaine  condition (exemple : si tu as 18 ans on fait ça ou si tu ne les as pas on fait autre chose).Donc nous utiliser des structures conditionnelles.</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nous allons introduire la condition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if( )              qui elle va introduire une condition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exempl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f (i&gt;0){ printf("ce nombre est positif"); } /* ce qui signifie que si la variable i est plus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grand que 0 alors le programme inscrira*/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e nombre est positif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Condition  if sera toujours suivie  en premier  lieu de la condition ici (i&gt;0) il ne faut pas mettre de ; après cette condition c'est une des exceptions, puis viendras l'instruction qui doit ce trouver entre les { }donc si la condition caver vrais, le programme vas chercher l'instruction entre les { }sinon il continuera le listing et passeras ces lignes.</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Donc la condition if( ) peut être comparer as SI</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utre condition qui fonction sur le même principe que if( ) sauf quelle suis toujours celle ci (if) et qu'elle ne correspond pas a un SI mais plutôt a un SINON</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exempl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f (i&gt;o) { printf("ce nombre est positif");    }  /*si ce nombre est positif inscrir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lse      { printf("ce nombre n'est pas ..."); }  /*sinon inscrit :ce nombre n'est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Plusieurs syntaxes sont possibles donc a vous de voir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Les différentes opérations logiques: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gt;          plus grand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gt;=        plus grand ou égal</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lt;          inférieur(plus petit)</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lt;=        inférieur ou égal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égal</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inégal</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mp;&amp;      et</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ou</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Autre instruction assez intéressant est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goto            elle signifie que lorsqu'elle est exécute, le programme continue à la suite de la lign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qui a été préciser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exemple :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f (i&gt;o) { printf("ce nombre est positif");    }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lse      { goto geo-cyber;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Donc le programme va effectuer la condition et si celle ci n'est pas vérifier il va effectuer la fonction goto geo-cyber (ou peux importe les mots que vous mettez)  donc le programme vas chercher dans la syntaxe le mot geo-cyber et vas si rendras sans prendre compte de ce qui as au-dessus et vas continuer (le programme) a partire de où il est.</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Nous avons vu comment afficher des variables ou comment les modifier ... mais l'utilisateur doit avoir la possibilité de spécifier ses propres valeurs lors des calculs. Pour l'inviter à entrer le contenu d'une variable, on utilise la fonction scanf. Supposons que nous donnions à l'utilisateur la possibilité de multiplier pi par un nombre de son choix, nous allons lui demander d'entrer un entier de type float avec lequel le programme travaillera après... Cela donnerait: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float valeur;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scanf("%f",&amp;valeur);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printf("Le résultat est %f",(3.14159*valeur));</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Le symbole &amp; précédant la valeur dans la fonction scanf est important dans la mesure ou &amp;valeur ne concerne pas le contenu de valeur mais l'adresse mémoire de la variable valeur. En fait scanf attribue a l'emplacement mémoire de valeur une donnée de type float...</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Nous avons vu comment entrer des donnes, les modifier. Je vais tacher d'expliquer un autre mode d'adressage: l'adressage mémoire direct par les pointeurs. Nous avons vu que scanf lors de l'entre de données les attribuer à un emplacement mémoire par le biais du symbole &amp;. Un pointeur correspond en fait a l'adresse mémoire d'une variable. On déclare un pointeur en même temps que les donnes mais en rajoutant le signe * devant son nom: int * pointeur; pointeur va alors contenir non pas un entier mais l'adresse d'un entier.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Exempl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int entier;</w:t>
        <w:tab/>
        <w:t>Déclaration d'une variable de type int</w:t>
        <w:tab/>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int *pointeur;</w:t>
        <w:tab/>
        <w:t>Déclaration d'un pointeur sur une donnée de type int</w:t>
        <w:tab/>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entier = 12;</w:t>
        <w:tab/>
        <w:t>Adressage direct : Entier contient 12</w:t>
        <w:tab/>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pointeur = &amp;entier ;</w:t>
        <w:tab/>
        <w:t>Attribution à pointeur de l'adresse mémoire de la variable entier</w:t>
        <w:tab/>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pointeur = 45 ;</w:t>
        <w:tab/>
        <w:t>Attribution à l'emplacement mémoire référencé par pointeur de la valeur 45 . Comme pointeur contient l'adresse de la variable entière, celle- ci contient donc la valeur 45 .</w:t>
        <w:tab/>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pointeur = 45 ;</w:t>
        <w:tab/>
        <w:t>Ces deux expressions sont donc équivalentes .</w:t>
        <w:tab/>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entier = 45 ;</w:t>
        <w:tab/>
        <w:tab/>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On peut donc afficher la valeur de entier soit par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printf("%i",entier);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ou par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printf("%i",*pointeur);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Pour entrer la valeur d' un entier par scanf, on pourra soit utiliser :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scanf("%i",&amp;entier);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soit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scanf("%i",pointeur);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Il est nécessaire de bien maîtriser le principe des pointeurs car ils servent dans la gestion des chaînes de caractères. La plu part des fonctions de gestion des chaînes de caractères sont placées dans le fichier stream.h. Une des plus importantes est probablement strcmp( ) qui compare 2 chaînes de caractères et renvoie une valeur selon les différences. On l'utilise de cette manièr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comp=strcmp(*chaine1,*chaine2);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comp sera nul si les 2 chaînes sont égales, positif si la chaine1 est supérieur chaine2, négatif si la chaine1 est inférieure a la chaine2. La comparaison s'effectue caractère par caractère Pour comparer "albert" et "alfred", la fonction strcmp compare d'abord la première lettre de chaque mot puis la seconde ... Ici, la chaîne "albert" est inférieur a la chaîne "alfred" car "b" est inférieur a "f". Pour 2 chaînes de longueurs différentes, par exemple "mais" et "maison", la chaîne "mais" est alors inférieure. Enfin, pour une majuscule et une minuscule, c'est toujours la majuscule qui est supérieure a la minuscule .Quant aux chiffres, ils sont inférieurs au majuscules mais supérieurs aux minuscules.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Nous avons vu que un programme se composait principalement d'appel a des fonctions déjà définies: main( ) pour la fonction principale ou alors strcmp( ), printf( ), scanf( ) ... On ne trouve pas forcement de fonction déjà définie pour opération que nous souhaitons effectuer: il faut alors la réaliser à partir de ses propres ensembles d'instructions. Cette fonction peut alors renvoyer une valeur, admettre des paramètres Une fonction se définit alors de cette manièr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lt;type de valeur renvoyée&gt; fonction(&lt;paramètres&gt;)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ensemble des instructions...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insi si votre fonction doit retourner comme valeur un entier et ne recevoir aucun paramètres, vous la définirez comme suit:</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int fonction(void)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int i;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instructions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return(i);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Voici une bonne introduction au C...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Pour me contacter au cas ou il y aurait une erreur dans ce zine ou pour un coup de main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geocyber@hotmail.com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__________________________</w:t>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t>|  11.5 Disq bomb, par Noobmanson  |</w:t>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Cette article a été repris d'un autre et non rippé... ils est expliqué plus clairement de facon a mieux comprendre... mais il est bon que vous appreniez cette petit bombe s'est toujours tres pratiqu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comment faire chier votre prof dinfo ???? et bien il a 2 facon..un ordi a deux chose :son intérieur et son extérieur. linterieur est le windows progranmme ect....et lexterieur est ce que on touche :disq dur , carte maitresse ect..... donc moi je vs suggere di aller par lexterieur .... prenez un vieille disquette 3 1/2 ou appeller aussi 1.44 mg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faite comme je vs dis pi vs aller voir que sa va etre drol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1- défaite la disquette en deux en enlevant la plaque de fer</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2-enlever les tit cosin blanc sa resemble a du tissus...</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3-prener des bout dallumette (le boute rouge..) metter en une dixainez de boute</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4- prener de la poudre noir (poudre a canon) mes demander moi po comment on la fait la poud je le sais po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5- remeter la parti de la disquette que vous avez enlever en fesant tres attention mes avant voux pouver crisser un stock qui brule foul gros sur le cosin noir  ses sa le ruban du disq,</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remetter aussi le cosin de fer.</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6- manipuler gentiment pi metez sa sur le bureau de facon a se que le prof la metes ds son ordi pi quand le lecteur du disq va démarrer sa va faire de la friction pi............BOUM BING BADAMBOUM pu de case de pc....</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p.s chu po responsable des blessure dégats et tout sa ....ses a VOS risque et peril !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mes ses cool ! lol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oobmanson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_______________________</w:t>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t>|   11.6 Netbios, par .¤virus¤.  |</w:t>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w:t>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rPr>
        <w:t>Vous devez etre ecoeuré d'en entendre parlé mais quand meme... cette article est expliqué un peu plus clairement et n'a pas été repris de nul part mais plutot expliqué de la facon que Virus l'a compris... peut-etre que le monde vont mieux comprendre :)</w:t>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1) Relevez l'adresse IP de quelqu'un (pour les neuneux, une</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desse IP ressemble a ca 195.142.54.64)</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2) Entrez dans une fenetre DOS la commande suivante:</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nbtstat -A 195.142.54.64</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ttention a respecter le A majuscul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3) Vous devez obtenir quelque chose comme ca:</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tBIOS Remote Machine Name Table</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ame Type Status</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erbaya UNIQUE Registered</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orkgroup GROUP Registered</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erbaya UNIQUE Registered</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erbaya UNIQUE Registered</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orkgroup GROUP Registered</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C Address = 44-45-53-54-00-00</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4) Relevez le nom qui est ecris avant UNIQUE (dans l'exempl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toto) Puis allez dans le repertoire windows et cherchez le</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fichier lmhosts.sam</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5) Renomez lmhosts.sam en lmhosts (efface l'extension)</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6) Editer le avec le bloc-note et indiquez l'IP suivis du nom</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du PC entre guillemets et enfin #PRE</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Ex: 195.142.54.64 "toto" #PRE) Sauvez le fichier.</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7) En commande DOS, entrez nbtstat -R (R majuscule) et si tout</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se deroule normalement vous obtenez ceci: Successful purge and</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preload of the NBT Remote Cache Name Table.</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8) Il ne vous reste plus qu'a savoir si il a des ressources</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partagees. Pour cela tappez:</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net view \\toto Si il partage</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quelque chose, vous obtenez quelque chose comme ca:</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Ressources partagées à \\toto</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Nom de partageType Commentaire</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C Disque</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D Disque</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CANON Impr.</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9) Maintenant, vous pouvez utilisez son imprimante, aller sur</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son dique dur... Pour cela faites: net use e: \\toto\c (si vous</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voulez utilisez son disque C en tant que disque E chez vous).</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10) Finis, vous pouvez allez dans votre explorateur Windows et</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explorer son disque dur, prendre des fichiers ... Si sont disque</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est en lecture\ecriture vous pouvez meme le formatter !!!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Pour que tout cela fonctionne, veuillez ne pas lancer de</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detecteur de nuke.</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By .¤virus¤.</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_____________________________</w:t>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t>|  11.7 Un peu de tout, par NoobManson  |</w:t>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lang w:val="fr-CA"/>
        </w:rPr>
        <w:t xml:space="preserve"> </w:t>
      </w:r>
      <w:r>
        <w:rPr>
          <w:rFonts w:eastAsia="Times New Roman" w:cs="Times New Roman" w:ascii="Times New Roman" w:hAnsi="Times New Roman"/>
          <w:color w:val="000000"/>
          <w:lang w:val="fr-CA"/>
        </w:rPr>
        <w:t>vous voudrier savoir se que sest le monde de lunderground  et bien jai mis plusieur "role"  existant ds lunderground avec une courte définition !! la voici mes avant voici seut quim sont ds nos jambes seus dont le roles est de nous tracker voici les agence de protection informatique francaise !!</w:t>
      </w:r>
    </w:p>
    <w:p>
      <w:pPr>
        <w:pStyle w:val="Normal"/>
        <w:spacing w:lineRule="auto" w:line="240"/>
        <w:ind w:right="-1726" w:hanging="0"/>
        <w:rPr>
          <w:rFonts w:ascii="Times New Roman" w:hAnsi="Times New Roman" w:eastAsia="Times New Roman" w:cs="Times New Roman"/>
          <w:b/>
          <w:b/>
          <w:bCs/>
          <w:color w:val="000000"/>
          <w:sz w:val="48"/>
          <w:szCs w:val="48"/>
          <w:lang w:val="fr-CA"/>
        </w:rPr>
      </w:pPr>
      <w:r>
        <w:rPr>
          <w:rFonts w:eastAsia="Times New Roman" w:cs="Times New Roman" w:ascii="Times New Roman" w:hAnsi="Times New Roman"/>
          <w:b/>
          <w:bCs/>
          <w:color w:val="000000"/>
          <w:sz w:val="36"/>
          <w:szCs w:val="36"/>
          <w:lang w:val="fr-CA"/>
        </w:rPr>
        <w:t>Cyberguerrez</w:t>
      </w:r>
    </w:p>
    <w:p>
      <w:pPr>
        <w:pStyle w:val="Normal"/>
        <w:spacing w:lineRule="auto" w:line="240"/>
        <w:ind w:right="-1726" w:hanging="0"/>
        <w:rPr>
          <w:rFonts w:ascii="Times New Roman" w:hAnsi="Times New Roman" w:eastAsia="Times New Roman" w:cs="Times New Roman"/>
          <w:b/>
          <w:b/>
          <w:bCs/>
          <w:color w:val="000000"/>
          <w:sz w:val="36"/>
          <w:szCs w:val="36"/>
          <w:lang w:val="fr-CA"/>
        </w:rPr>
      </w:pPr>
      <w:r>
        <w:rPr>
          <w:rFonts w:eastAsia="Times New Roman" w:cs="Times New Roman" w:ascii="Times New Roman" w:hAnsi="Times New Roman"/>
          <w:b/>
          <w:bCs/>
          <w:color w:val="000000"/>
          <w:sz w:val="28"/>
          <w:szCs w:val="28"/>
          <w:lang w:val="fr-CA"/>
        </w:rPr>
        <w:t xml:space="preserve">La sécurité française : les organismes officiels </w:t>
      </w:r>
    </w:p>
    <w:p>
      <w:pPr>
        <w:pStyle w:val="Normal"/>
        <w:spacing w:lineRule="auto" w:line="240"/>
        <w:ind w:right="-1726" w:hanging="0"/>
        <w:jc w:val="center"/>
        <w:rPr>
          <w:rFonts w:ascii="Times New Roman" w:hAnsi="Times New Roman" w:eastAsia="Times New Roman" w:cs="Times New Roman"/>
          <w:color w:val="000000"/>
          <w:lang w:val="fr-CA"/>
        </w:rPr>
      </w:pPr>
      <w:r>
        <w:rPr>
          <w:rFonts w:eastAsia="Times New Roman" w:cs="Times New Roman" w:ascii="Times New Roman" w:hAnsi="Times New Roman"/>
          <w:i/>
          <w:iCs/>
          <w:color w:val="000000"/>
          <w:lang w:val="fr-CA"/>
        </w:rPr>
        <w:t>(Toutes ces informations sont issues du Net' pi de ma tete ...celle de NoOBmAnSoN, elles valent ce qu'elles valent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u w:val="single"/>
          <w:lang w:val="fr-CA"/>
        </w:rPr>
        <w:t>SEFTI :</w:t>
      </w:r>
      <w:r>
        <w:rPr>
          <w:rFonts w:eastAsia="Times New Roman" w:cs="Times New Roman" w:ascii="Times New Roman" w:hAnsi="Times New Roman"/>
          <w:color w:val="000000"/>
          <w:lang w:val="fr-CA"/>
        </w:rPr>
        <w:t xml:space="preserve"> Service d'Enquêtez des Fraudes aux Technologies de l'Information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u w:val="single"/>
          <w:lang w:val="fr-CA"/>
        </w:rPr>
        <w:t xml:space="preserve">BCRCI : </w:t>
      </w:r>
      <w:r>
        <w:rPr>
          <w:rFonts w:eastAsia="Times New Roman" w:cs="Times New Roman" w:ascii="Times New Roman" w:hAnsi="Times New Roman"/>
          <w:color w:val="000000"/>
          <w:lang w:val="fr-CA"/>
        </w:rPr>
        <w:t xml:space="preserve">Brigade Centrale de Répression de la Criminalité Informatiqu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u w:val="single"/>
          <w:lang w:val="fr-CA"/>
        </w:rPr>
        <w:t>IRCGN :</w:t>
      </w:r>
      <w:r>
        <w:rPr>
          <w:rFonts w:eastAsia="Times New Roman" w:cs="Times New Roman" w:ascii="Times New Roman" w:hAnsi="Times New Roman"/>
          <w:color w:val="000000"/>
          <w:lang w:val="fr-CA"/>
        </w:rPr>
        <w:t xml:space="preserve"> Institut de Recherches Criminelles de la Gendarmerie National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u w:val="single"/>
          <w:lang w:val="fr-CA"/>
        </w:rPr>
        <w:t>SCSSI :</w:t>
      </w:r>
      <w:r>
        <w:rPr>
          <w:rFonts w:eastAsia="Times New Roman" w:cs="Times New Roman" w:ascii="Times New Roman" w:hAnsi="Times New Roman"/>
          <w:color w:val="000000"/>
          <w:lang w:val="fr-CA"/>
        </w:rPr>
        <w:t xml:space="preserve"> Service Central de la Sécurité des Systèmes d'Information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u w:val="single"/>
          <w:lang w:val="fr-CA"/>
        </w:rPr>
        <w:t>DSSI :</w:t>
      </w:r>
      <w:r>
        <w:rPr>
          <w:rFonts w:eastAsia="Times New Roman" w:cs="Times New Roman" w:ascii="Times New Roman" w:hAnsi="Times New Roman"/>
          <w:color w:val="000000"/>
          <w:lang w:val="fr-CA"/>
        </w:rPr>
        <w:t xml:space="preserve"> Directoire de la Sécurité des Systèmes d'Information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u w:val="single"/>
          <w:lang w:val="fr-CA"/>
        </w:rPr>
        <w:t>DISSI :</w:t>
      </w:r>
      <w:r>
        <w:rPr>
          <w:rFonts w:eastAsia="Times New Roman" w:cs="Times New Roman" w:ascii="Times New Roman" w:hAnsi="Times New Roman"/>
          <w:color w:val="000000"/>
          <w:lang w:val="fr-CA"/>
        </w:rPr>
        <w:t xml:space="preserve"> Délégation Interministérielle pour la Sécurité des Systèmes d'Information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u w:val="single"/>
          <w:lang w:val="fr-CA"/>
        </w:rPr>
        <w:t>SGDN :</w:t>
      </w:r>
      <w:r>
        <w:rPr>
          <w:rFonts w:eastAsia="Times New Roman" w:cs="Times New Roman" w:ascii="Times New Roman" w:hAnsi="Times New Roman"/>
          <w:color w:val="000000"/>
          <w:lang w:val="fr-CA"/>
        </w:rPr>
        <w:t xml:space="preserve"> Secrétariat Général de la Défense National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u w:val="single"/>
          <w:lang w:val="fr-CA"/>
        </w:rPr>
        <w:t>CISSI :</w:t>
      </w:r>
      <w:r>
        <w:rPr>
          <w:rFonts w:eastAsia="Times New Roman" w:cs="Times New Roman" w:ascii="Times New Roman" w:hAnsi="Times New Roman"/>
          <w:color w:val="000000"/>
          <w:lang w:val="fr-CA"/>
        </w:rPr>
        <w:t xml:space="preserve"> Commission Interministérielle pour la Sécurité des Systèmes d'Information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u w:val="single"/>
          <w:lang w:val="fr-CA"/>
        </w:rPr>
        <w:t>DSTI :</w:t>
      </w:r>
      <w:r>
        <w:rPr>
          <w:rFonts w:eastAsia="Times New Roman" w:cs="Times New Roman" w:ascii="Times New Roman" w:hAnsi="Times New Roman"/>
          <w:color w:val="000000"/>
          <w:lang w:val="fr-CA"/>
        </w:rPr>
        <w:t xml:space="preserve"> Direction des Systèmes Terrestres et d'Information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u w:val="single"/>
          <w:lang w:val="fr-CA"/>
        </w:rPr>
        <w:t>DST :</w:t>
      </w:r>
      <w:r>
        <w:rPr>
          <w:rFonts w:eastAsia="Times New Roman" w:cs="Times New Roman" w:ascii="Times New Roman" w:hAnsi="Times New Roman"/>
          <w:color w:val="000000"/>
          <w:lang w:val="fr-CA"/>
        </w:rPr>
        <w:t xml:space="preserve"> Direction de la Surveillance du Territoir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u w:val="single"/>
          <w:lang w:val="fr-CA"/>
        </w:rPr>
        <w:t>GIC :</w:t>
      </w:r>
      <w:r>
        <w:rPr>
          <w:rFonts w:eastAsia="Times New Roman" w:cs="Times New Roman" w:ascii="Times New Roman" w:hAnsi="Times New Roman"/>
          <w:color w:val="000000"/>
          <w:lang w:val="fr-CA"/>
        </w:rPr>
        <w:t xml:space="preserve"> Groupement Interministériel de Contrôl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u w:val="single"/>
          <w:lang w:val="fr-CA"/>
        </w:rPr>
        <w:t>IHESI :</w:t>
      </w:r>
      <w:r>
        <w:rPr>
          <w:rFonts w:eastAsia="Times New Roman" w:cs="Times New Roman" w:ascii="Times New Roman" w:hAnsi="Times New Roman"/>
          <w:color w:val="000000"/>
          <w:lang w:val="fr-CA"/>
        </w:rPr>
        <w:t xml:space="preserve"> Institut des Hautes Etudes de la Sécurité Intérieur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u w:val="single"/>
          <w:lang w:val="fr-CA"/>
        </w:rPr>
        <w:t>DGCCRF :</w:t>
      </w:r>
      <w:r>
        <w:rPr>
          <w:rFonts w:eastAsia="Times New Roman" w:cs="Times New Roman" w:ascii="Times New Roman" w:hAnsi="Times New Roman"/>
          <w:color w:val="000000"/>
          <w:lang w:val="fr-CA"/>
        </w:rPr>
        <w:t xml:space="preserve"> Direction Générale de la Concurrence, de la Consommation et de la Répression des Fraudes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u w:val="single"/>
          <w:lang w:val="fr-CA"/>
        </w:rPr>
        <w:t>DCRG :</w:t>
      </w:r>
      <w:r>
        <w:rPr>
          <w:rFonts w:eastAsia="Times New Roman" w:cs="Times New Roman" w:ascii="Times New Roman" w:hAnsi="Times New Roman"/>
          <w:color w:val="000000"/>
          <w:lang w:val="fr-CA"/>
        </w:rPr>
        <w:t xml:space="preserve"> Direction Centrale des Renseignements Généraux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u w:val="single"/>
          <w:lang w:val="fr-CA"/>
        </w:rPr>
        <w:t>DGSE :</w:t>
      </w:r>
      <w:r>
        <w:rPr>
          <w:rFonts w:eastAsia="Times New Roman" w:cs="Times New Roman" w:ascii="Times New Roman" w:hAnsi="Times New Roman"/>
          <w:color w:val="000000"/>
          <w:lang w:val="fr-CA"/>
        </w:rPr>
        <w:t xml:space="preserve"> Direction Générale de la Sécurité Extérieur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u w:val="single"/>
          <w:lang w:val="fr-CA"/>
        </w:rPr>
        <w:t>DG13 :</w:t>
      </w:r>
      <w:r>
        <w:rPr>
          <w:rFonts w:eastAsia="Times New Roman" w:cs="Times New Roman" w:ascii="Times New Roman" w:hAnsi="Times New Roman"/>
          <w:color w:val="000000"/>
          <w:lang w:val="fr-CA"/>
        </w:rPr>
        <w:t xml:space="preserve"> Direction Générale chargée des télécoms et de la sécurité informatique (DG 13)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u w:val="single"/>
          <w:lang w:val="fr-CA"/>
        </w:rPr>
        <w:t>DSN :</w:t>
      </w:r>
      <w:r>
        <w:rPr>
          <w:rFonts w:eastAsia="Times New Roman" w:cs="Times New Roman" w:ascii="Times New Roman" w:hAnsi="Times New Roman"/>
          <w:color w:val="000000"/>
          <w:lang w:val="fr-CA"/>
        </w:rPr>
        <w:t xml:space="preserve"> Direction de la Sûreté National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u w:val="single"/>
          <w:lang w:val="fr-CA"/>
        </w:rPr>
        <w:t>CNCIS</w:t>
      </w:r>
      <w:r>
        <w:rPr>
          <w:rFonts w:eastAsia="Times New Roman" w:cs="Times New Roman" w:ascii="Times New Roman" w:hAnsi="Times New Roman"/>
          <w:color w:val="000000"/>
          <w:lang w:val="fr-CA"/>
        </w:rPr>
        <w:t xml:space="preserve"> Commission Nationale de Contrôle des Interceptions de Sécurité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u w:val="single"/>
          <w:lang w:val="fr-CA"/>
        </w:rPr>
        <w:t>CCSDN</w:t>
      </w:r>
      <w:r>
        <w:rPr>
          <w:rFonts w:eastAsia="Times New Roman" w:cs="Times New Roman" w:ascii="Times New Roman" w:hAnsi="Times New Roman"/>
          <w:color w:val="000000"/>
          <w:lang w:val="fr-CA"/>
        </w:rPr>
        <w:t xml:space="preserve"> Commission Consultative du Secret de la Défense National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u w:val="single"/>
          <w:lang w:val="fr-CA"/>
        </w:rPr>
        <w:t>SCTIP</w:t>
      </w:r>
      <w:r>
        <w:rPr>
          <w:rFonts w:eastAsia="Times New Roman" w:cs="Times New Roman" w:ascii="Times New Roman" w:hAnsi="Times New Roman"/>
          <w:color w:val="000000"/>
          <w:lang w:val="fr-CA"/>
        </w:rPr>
        <w:t xml:space="preserve"> Service de Coopération Technique Internationale de Polic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u w:val="single"/>
          <w:lang w:val="fr-CA"/>
        </w:rPr>
        <w:t>CLUSIF :</w:t>
      </w:r>
      <w:r>
        <w:rPr>
          <w:rFonts w:eastAsia="Times New Roman" w:cs="Times New Roman" w:ascii="Times New Roman" w:hAnsi="Times New Roman"/>
          <w:color w:val="000000"/>
          <w:lang w:val="fr-CA"/>
        </w:rPr>
        <w:t xml:space="preserve"> Club de la Sécurité informatique des systèmes d'information français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u w:val="single"/>
          <w:lang w:val="fr-CA"/>
        </w:rPr>
        <w:t>CIGREF :</w:t>
      </w:r>
      <w:r>
        <w:rPr>
          <w:rFonts w:eastAsia="Times New Roman" w:cs="Times New Roman" w:ascii="Times New Roman" w:hAnsi="Times New Roman"/>
          <w:color w:val="000000"/>
          <w:lang w:val="fr-CA"/>
        </w:rPr>
        <w:t xml:space="preserve"> Club Informatique des GRandes Entreprises Françaises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u w:val="single"/>
          <w:lang w:val="fr-CA"/>
        </w:rPr>
        <w:t>HCFDC :</w:t>
      </w:r>
      <w:r>
        <w:rPr>
          <w:rFonts w:eastAsia="Times New Roman" w:cs="Times New Roman" w:ascii="Times New Roman" w:hAnsi="Times New Roman"/>
          <w:color w:val="000000"/>
          <w:lang w:val="fr-CA"/>
        </w:rPr>
        <w:t xml:space="preserve">Haut Comité Français pour la défense civil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u w:val="single"/>
          <w:lang w:val="fr-CA"/>
        </w:rPr>
        <w:t>IHEDN :</w:t>
      </w:r>
      <w:r>
        <w:rPr>
          <w:rFonts w:eastAsia="Times New Roman" w:cs="Times New Roman" w:ascii="Times New Roman" w:hAnsi="Times New Roman"/>
          <w:color w:val="000000"/>
          <w:lang w:val="fr-CA"/>
        </w:rPr>
        <w:t xml:space="preserve">Institut des Hautes Etudes de Défense National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u w:val="single"/>
          <w:lang w:val="fr-CA"/>
        </w:rPr>
        <w:t>RECIF</w:t>
      </w:r>
      <w:r>
        <w:rPr>
          <w:rFonts w:eastAsia="Times New Roman" w:cs="Times New Roman" w:ascii="Times New Roman" w:hAnsi="Times New Roman"/>
          <w:color w:val="000000"/>
          <w:lang w:val="fr-CA"/>
        </w:rPr>
        <w:t xml:space="preserve">Recherches et Etudes sur la Criminalité Informatique Française </w:t>
      </w:r>
    </w:p>
    <w:p>
      <w:pPr>
        <w:pStyle w:val="Normal"/>
        <w:spacing w:lineRule="auto" w:line="240"/>
        <w:ind w:right="-1726" w:hanging="0"/>
        <w:rPr>
          <w:rFonts w:ascii="Times New Roman" w:hAnsi="Times New Roman" w:eastAsia="Times New Roman" w:cs="Times New Roman"/>
          <w:color w:val="000000"/>
          <w:lang w:val="fr-CA"/>
        </w:rPr>
      </w:pPr>
      <w:r>
        <w:rPr>
          <w:rFonts w:eastAsia="Arial" w:cs="Arial" w:ascii="Arial" w:hAnsi="Arial"/>
          <w:b/>
          <w:bCs/>
          <w:color w:val="000000"/>
          <w:lang w:val="fr-CA"/>
        </w:rPr>
        <w:t>SEFTI</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Service d'Enquête des Fraudes aux Technologies de l'Information</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Service spécialisé à la lutte contre la criminalité informatique dépendant de la Police judiciaire de la Préfecture de Police de Paris</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163 Avenue d'Itali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75013 Paris</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01 40 79 67 50 Standard / secrétariat</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01 40 79 77 20 Télécopi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01 40 79 67 31 Daniel Padoin</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01 40 79 77 21 Fax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Daniel PADOIN, commissaire principal - responsable du SEFTI.</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lancé le 11 février 1994. Relevant de la sous-direction des affaires économiques et financières auprès de la Direction de la Police Judiciaire de la Préfecture de Police de Paris, cet organisme est aujourd'hui constitué de14 fonctionnaires (douze officiers de police et une secrétaire).</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Sa compétence territoriale s'étend à Paris et aux trois départements de la petite couronne que sont les Hauts-de-Seine, la Seine-Saint-Denis et le Val-de-Marne.</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En marge de ses propres investigations et de l'assistance technique qu'il fournit aux autres services de la police judiciaire, le SEFTI sensibilise les organismes publics ou privés sur le "hacking" et sur les parades à adopter. Le SEFTI a une obligation de transparence et préfère utiliser des méthodes classiques et légales. Le SEFTI apporte son concours aux enquêtes concernant des infractions commises au moyen d'outils informatiques. Il remplit également une mission pédagogique en assumant</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une action d'information auprès d'organismes privés ou publics susceptibles d'être confrontés aux problèmes de fraudes informatiques.</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Lorsque le SEFTI est saisi d'une plainte, l'investigation se poursuit dans le cadre classique des poursuites policières : constatations (recherche des "empreintes" laissées par le pirate et des fichiers qui ont pu le piéger), auditions et perquisitions. Pour les cas les plus complexes, le SEFTI est assisté d'un expert judiciaire ou d'un ingénieur désigné par un magistrat. L'obstacle majeur auquel se heurtent les enquêteurs est le laps de temps qui s'est écoulé entre les faits et la plainte.</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Les inspecteurs effectuent des sondages en s'immisçant dans des forums des discussion, ou en se connectant sur des sites soupçonnés de pourvoir des activités illégales (Trafic de matériels frelatés, Hacking, warez,…)</w:t>
      </w:r>
    </w:p>
    <w:p>
      <w:pPr>
        <w:pStyle w:val="Normal"/>
        <w:spacing w:lineRule="auto" w:line="240"/>
        <w:ind w:right="-1726" w:hanging="0"/>
        <w:jc w:val="center"/>
        <w:rPr>
          <w:rFonts w:ascii="Times New Roman" w:hAnsi="Times New Roman" w:eastAsia="Times New Roman" w:cs="Times New Roman"/>
          <w:color w:val="000000"/>
          <w:lang w:val="fr-CA"/>
        </w:rPr>
      </w:pPr>
      <w:r>
        <w:rPr>
          <w:rFonts w:eastAsia="Times New Roman" w:cs="Times New Roman" w:ascii="Times New Roman" w:hAnsi="Times New Roman"/>
          <w:color w:val="000000"/>
          <w:u w:val="single"/>
          <w:lang w:val="fr-CA"/>
        </w:rPr>
        <w:t>zzzzzzzzzzz-------------------zzzzzzzzzzz</w:t>
      </w:r>
    </w:p>
    <w:p>
      <w:pPr>
        <w:pStyle w:val="Normal"/>
        <w:spacing w:lineRule="auto" w:line="240"/>
        <w:ind w:right="-1726" w:hanging="0"/>
        <w:jc w:val="center"/>
        <w:rPr>
          <w:rFonts w:ascii="Times New Roman" w:hAnsi="Times New Roman" w:eastAsia="Times New Roman" w:cs="Times New Roman"/>
          <w:color w:val="000000"/>
          <w:lang w:val="fr-CA"/>
        </w:rPr>
      </w:pPr>
      <w:r>
        <w:rPr>
          <w:rFonts w:eastAsia="Times New Roman" w:cs="Times New Roman" w:ascii="Times New Roman" w:hAnsi="Times New Roman"/>
          <w:b/>
          <w:bCs/>
          <w:color w:val="000000"/>
          <w:lang w:val="fr-CA"/>
        </w:rPr>
        <w:t xml:space="preserve">BCRCI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Brigade centrale de Répression de la Criminalité informatique)</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rattachée à la Direction Centrale de la Police Judiciaire</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101 rue des Trois Fontanot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92000 NANTERRE</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Téléphone :01 40 97 87 72, 01 40 97 83 12 ,Télécopie : 01 47 21 00 42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commissaire principal Marcel Vigouroux, patron de la BCRCI.</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Mr LEGUILLOU : 01 40 97 80 14</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Le BCRCI a compétence pour mener des enquêtes judiciaires sur tout le territoire national.</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Cette brigade dépend de la Police Judiciaire.</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Elle assure la liaison avec le Bureau central national d'INTERPOL et le groupe de travail européen sur la fraude informatique.</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Créé fin 1994 et installé à Nanterre, la douzaine d'inspecteurs qui se consacrent à la chasse aux pirates passe encore une partie notable de son temps - très exactement la moitié - à se former aux techniques informatiques.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Le BCRCI est un peu moins médiatique que son équivalent le SEFTI.</w:t>
      </w:r>
    </w:p>
    <w:p>
      <w:pPr>
        <w:pStyle w:val="Normal"/>
        <w:spacing w:lineRule="auto" w:line="240"/>
        <w:ind w:right="-1726" w:hanging="0"/>
        <w:jc w:val="center"/>
        <w:rPr>
          <w:rFonts w:ascii="Times New Roman" w:hAnsi="Times New Roman" w:eastAsia="Times New Roman" w:cs="Times New Roman"/>
          <w:color w:val="000000"/>
          <w:lang w:val="fr-CA"/>
        </w:rPr>
      </w:pPr>
      <w:r>
        <w:rPr>
          <w:rFonts w:eastAsia="Times New Roman" w:cs="Times New Roman" w:ascii="Times New Roman" w:hAnsi="Times New Roman"/>
          <w:color w:val="000000"/>
          <w:u w:val="single"/>
          <w:lang w:val="fr-CA"/>
        </w:rPr>
        <w:t>zzzzzzzzzz------------------------zzzzzzzz</w:t>
      </w:r>
    </w:p>
    <w:p>
      <w:pPr>
        <w:pStyle w:val="Normal"/>
        <w:spacing w:lineRule="auto" w:line="240"/>
        <w:ind w:right="-1726" w:hanging="0"/>
        <w:jc w:val="center"/>
        <w:rPr>
          <w:rFonts w:ascii="Times New Roman" w:hAnsi="Times New Roman" w:eastAsia="Times New Roman" w:cs="Times New Roman"/>
          <w:color w:val="000000"/>
          <w:lang w:val="fr-CA"/>
        </w:rPr>
      </w:pPr>
      <w:r>
        <w:rPr>
          <w:rFonts w:eastAsia="Times New Roman" w:cs="Times New Roman" w:ascii="Times New Roman" w:hAnsi="Times New Roman"/>
          <w:b/>
          <w:bCs/>
          <w:color w:val="000000"/>
          <w:lang w:val="fr-CA"/>
        </w:rPr>
        <w:t>IRCGN</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1 Boulevard Théophile Sueur</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93111 Rosny-sous-Bois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u w:val="single"/>
          <w:lang w:val="fr-CA"/>
        </w:rPr>
        <w:t>&lt;http://www.defense.gouv.fr/gendarmerie/metiers/_ircgn.html&gt;</w:t>
      </w:r>
      <w:r>
        <w:rPr>
          <w:rFonts w:eastAsia="Times New Roman" w:cs="Times New Roman" w:ascii="Times New Roman" w:hAnsi="Times New Roman"/>
          <w:color w:val="000000"/>
          <w:lang w:val="fr-CA"/>
        </w:rPr>
        <w:t xml:space="preserv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L'Institut de Recherches Criminelles de la Gendarmerie Nationale (IRCGN) est chargé d'établir la preuve scientifique lors de l'enquête criminelle. Doté de matériels de pointe et de spécialistes dans différents domaines, l'institut apporte son concours quotidiennement aux unités de la gendarmerie sur le terrain.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LA DIVISION CRIMINALISTIQUE B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Le département informatique-électronique oriente ses activités dans les domaines des fraudes informatiques et télématiques. Ses centres d'intérêt vont de la déprotection de logiciels à la contrefaçon de cartes de paiement, en passant par la téléphonie cellulaire et l'électronique appliquée. Il est régulièrement sollicité pour assister les enquêteurs lors de perquisitions. Enfin, le département est en relation permanente avec différents organismes nationaux et internationaux liés au monde de l'informatiqu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Créé en 1990, celui-ci est installé à Rosny-sous-Bois et regroupe 161 personnes qui effectuent des expertises, dans le cadre des enquêtes de police judiciaire menées par la gendarmerie, et forment des techniciens.</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L'unité électronique et informatique, anciennement dirigée par le Capitaine Joel Rivière, s'occupe des investigations sur des affaires de droit commun concernant l'informatique, internet, le piratage de logiciels et plus médiatiquement la pédophilie sur internet. </w:t>
      </w:r>
      <w:r>
        <w:rPr>
          <w:rFonts w:eastAsia="Times New Roman" w:cs="Times New Roman" w:ascii="Times New Roman" w:hAnsi="Times New Roman"/>
          <w:i/>
          <w:iCs/>
          <w:color w:val="000000"/>
          <w:lang w:val="fr-CA"/>
        </w:rPr>
        <w:t xml:space="preserve">(Joël Rivière, le commandant qui dirigea pendant 5 ans le département informatique de l'Institut de recherches criminelles de la gendarmerie (à Rosny-sous-Bois), fait maintenant de la prévention auprès des entreprises. Depuis qu'il a créé en juin 1999 sa SARL, </w:t>
      </w:r>
      <w:r>
        <w:rPr>
          <w:rFonts w:eastAsia="Times New Roman" w:cs="Times New Roman" w:ascii="Times New Roman" w:hAnsi="Times New Roman"/>
          <w:i/>
          <w:iCs/>
          <w:color w:val="000000"/>
          <w:u w:val="single"/>
          <w:lang w:val="fr-CA"/>
        </w:rPr>
        <w:t>Lexsi &lt;secuentrep.htm&gt;</w:t>
      </w:r>
      <w:r>
        <w:rPr>
          <w:rFonts w:eastAsia="Times New Roman" w:cs="Times New Roman" w:ascii="Times New Roman" w:hAnsi="Times New Roman"/>
          <w:i/>
          <w:iCs/>
          <w:color w:val="000000"/>
          <w:lang w:val="fr-CA"/>
        </w:rPr>
        <w:t xml:space="preserve"> )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Cet organisme disposerait de moyens considérables, comparables à ceux de la DST et serait, selon l'adjudant Chayoux, capable de sniffer toutes les couches du modèle de protocole OSI.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L'IRCGN est responsable de récentes arrestations de pirates Français, notamment de celle de Yoann Vandoorselaere (Casper_ / Leader2)ayant fait une apparition télévisuelle sur des chaines nationales début 98.</w:t>
      </w:r>
    </w:p>
    <w:p>
      <w:pPr>
        <w:pStyle w:val="Normal"/>
        <w:spacing w:lineRule="auto" w:line="240"/>
        <w:ind w:right="-1726" w:hanging="0"/>
        <w:jc w:val="center"/>
        <w:rPr>
          <w:rFonts w:ascii="Times New Roman" w:hAnsi="Times New Roman" w:eastAsia="Times New Roman" w:cs="Times New Roman"/>
          <w:color w:val="000000"/>
          <w:lang w:val="fr-CA"/>
        </w:rPr>
      </w:pPr>
      <w:r>
        <w:rPr>
          <w:rFonts w:eastAsia="Times New Roman" w:cs="Times New Roman" w:ascii="Times New Roman" w:hAnsi="Times New Roman"/>
          <w:color w:val="000000"/>
          <w:u w:val="single"/>
          <w:lang w:val="fr-CA"/>
        </w:rPr>
        <w:t>zzzzzzzzzzzz--------------------zzzzzzzzz</w:t>
      </w:r>
    </w:p>
    <w:p>
      <w:pPr>
        <w:pStyle w:val="Normal"/>
        <w:spacing w:lineRule="auto" w:line="240"/>
        <w:ind w:right="-1726" w:hanging="0"/>
        <w:jc w:val="center"/>
        <w:rPr>
          <w:rFonts w:ascii="Times New Roman" w:hAnsi="Times New Roman" w:eastAsia="Times New Roman" w:cs="Times New Roman"/>
          <w:color w:val="000000"/>
          <w:lang w:val="fr-CA"/>
        </w:rPr>
      </w:pPr>
      <w:r>
        <w:rPr>
          <w:rFonts w:eastAsia="Times New Roman" w:cs="Times New Roman" w:ascii="Times New Roman" w:hAnsi="Times New Roman"/>
          <w:b/>
          <w:bCs/>
          <w:color w:val="000000"/>
          <w:lang w:val="fr-CA"/>
        </w:rPr>
        <w:t>SCSSI</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Service Central de la Sécurité des Systèmes d'Information</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u w:val="single"/>
          <w:lang w:val="fr-CA"/>
        </w:rPr>
        <w:t>&lt;http://www.scssi.gouv.fr/&gt;</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Fort d'Issy les Moulineaux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18, rue du Docteur Zamenhof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92131 Issy-les-Moulineaux Cedex</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Standard : 01 41 46 37 00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Télécopie 01 41 46 37 01</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01 41.46.37.20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dépend des services du 1er Ministre</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Décret n° 86-318 du 3 mars 1986 modifié par le décret n° 93-209 du 15 février 1993 et par le décret n° 96-67 du 29 janvier 1996.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Le SCSSI est dirigé par Jean Louis Desvignes.</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Philippe DEJEAN Chef de la Division Chiffre</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A des capacités d'évaluation et de conseil en cryptologie et en sécurité informatiqu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Il est placé sous l'autorité du délégué interministériel pour la sécurité des systèmes d'information (DISSI). Il est chargé d'apprécier le niveau de protection des systèmes d'information.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Il participe aux activités de recherche relatives aux procédés de protection, coordonne, en liaison avec les maîtres d'oeuvre, les études et développements de protection des systèmes d'information gouvernementaux et approuve leur destination.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Mais le rôle pour lequel le SCSSI est le plus médiatique est sa fonction d'homologation des procédés cryptographiques considéré encore récemment comme arme de guerre en Franc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Nouvel objectif : Développer le partenariat entre le SCSSI et le Ministère de l'Industrie pour étoffer l'industrie française des produits de cryptologie.</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b/>
          <w:bCs/>
          <w:color w:val="000000"/>
          <w:lang w:val="fr-CA"/>
        </w:rPr>
        <w:t>DSSI</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décret n° 86-316 du 3 mars 1986 modifié ponant création du directoire de la sécurité des systèmes d'information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Le Directoire de la Sécurité des Systèmes d'Information est chargé de proposer au premier ministre la politique à suivre en matière de sécurité des systèmes d'informations et d'en contrôler l'application. Il était présidé par le secrétaire général du gouvernement et est composé de représentants des grands ministères. Le Directoire de la Sécurité des Systèmes d'Information est désormais présidé par le secrétaire général de la Defense Nationale.</w:t>
      </w:r>
    </w:p>
    <w:p>
      <w:pPr>
        <w:pStyle w:val="Normal"/>
        <w:spacing w:lineRule="auto" w:line="240"/>
        <w:ind w:right="-1726" w:hanging="0"/>
        <w:jc w:val="center"/>
        <w:rPr>
          <w:rFonts w:ascii="Times New Roman" w:hAnsi="Times New Roman" w:eastAsia="Times New Roman" w:cs="Times New Roman"/>
          <w:color w:val="000000"/>
          <w:lang w:val="fr-CA"/>
        </w:rPr>
      </w:pPr>
      <w:r>
        <w:rPr>
          <w:rFonts w:eastAsia="Times New Roman" w:cs="Times New Roman" w:ascii="Times New Roman" w:hAnsi="Times New Roman"/>
          <w:color w:val="000000"/>
          <w:u w:val="single"/>
          <w:lang w:val="fr-CA"/>
        </w:rPr>
        <w:t>zzzzzzzzzzz----------------------zzzzzzz</w:t>
      </w:r>
    </w:p>
    <w:p>
      <w:pPr>
        <w:pStyle w:val="Normal"/>
        <w:spacing w:lineRule="auto" w:line="240"/>
        <w:ind w:right="-1726" w:hanging="0"/>
        <w:jc w:val="center"/>
        <w:rPr>
          <w:rFonts w:ascii="Times New Roman" w:hAnsi="Times New Roman" w:eastAsia="Times New Roman" w:cs="Times New Roman"/>
          <w:color w:val="000000"/>
          <w:lang w:val="fr-CA"/>
        </w:rPr>
      </w:pPr>
      <w:r>
        <w:rPr>
          <w:rFonts w:eastAsia="Times New Roman" w:cs="Times New Roman" w:ascii="Times New Roman" w:hAnsi="Times New Roman"/>
          <w:b/>
          <w:bCs/>
          <w:color w:val="000000"/>
          <w:lang w:val="fr-CA"/>
        </w:rPr>
        <w:t>DISSI</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le décret No 86-317 du 3 mars 1986 portant création d'une délégation interministérielle pour la sécurité des systèmes d'information;</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3 avenue Octave Gréard</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75007 PARIS</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La délégation interministérielle pour la sécurité des systèmes d'information a été dissoute fin 95. Elle était chargée de veiller à la cohérence des actions entreprises, de coordonner l'activité des services de l' Etat, de faire avancer la réglementation et de veiller à son application. Elle était composée d'un délégué, 2 adjoints, désignés un par le ministre de la défense, un par le ministre des postes et télécommunications.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Le rôle du DISSI est aujourd'hui assumé par le directeur des technologies et des transferts sensibles du secrétariat général de la défense nationale. La DISSI a apparemment été supprimée en février 1996.C'est le SGDN (Secrétariat Général à la Défense Nationale) qui reprend ses attributions.</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                                                  </w:t>
      </w:r>
      <w:r>
        <w:rPr>
          <w:rFonts w:eastAsia="Times New Roman" w:cs="Times New Roman" w:ascii="Times New Roman" w:hAnsi="Times New Roman"/>
          <w:color w:val="000000"/>
          <w:lang w:val="fr-CA"/>
        </w:rPr>
        <w:t>zzzzzzzzz--------------------zzzzzzzz</w:t>
      </w:r>
    </w:p>
    <w:p>
      <w:pPr>
        <w:pStyle w:val="Normal"/>
        <w:spacing w:lineRule="auto" w:line="240"/>
        <w:ind w:right="-1726" w:hanging="0"/>
        <w:jc w:val="center"/>
        <w:rPr>
          <w:rFonts w:ascii="Times New Roman" w:hAnsi="Times New Roman" w:eastAsia="Times New Roman" w:cs="Times New Roman"/>
          <w:color w:val="000000"/>
          <w:lang w:val="fr-CA"/>
        </w:rPr>
      </w:pPr>
      <w:r>
        <w:rPr>
          <w:rFonts w:eastAsia="Times New Roman" w:cs="Times New Roman" w:ascii="Times New Roman" w:hAnsi="Times New Roman"/>
          <w:b/>
          <w:bCs/>
          <w:color w:val="000000"/>
          <w:lang w:val="fr-CA"/>
        </w:rPr>
        <w:t>SGDN</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Secrétariat Général de la Défense Nationale ( S.G.D.N.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51, Boulevard de Latour-Maubourg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75007 Paris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Tél : 01.44.18.80.11.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Fax : 01.44.18.83.50.</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Le contrôleur des armées Jacques Roudière est nommé directeur de l'administration générale au secrétariat général de la défense nationale, le 28 juillet 1999</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Décret no 78-78 du 25 janvier 1978, fixant les attributions du secrétaire général de la défense national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Décret no 86-316 et n° 86-318 du 3 mars 1986.</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décret no 88-125 du 4 février 1988, fixant les conditions de nomination dans les emplois de direction au secrétariat général de la défense national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Décret no 95-350 du 1er avril 1995.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Décret no 96-67 du 29 janvier 1996.</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Décret du 28 juillet 1999 portant nomination d'un directeur au secrétariat général de la défense national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Le secrétaire général de la défense nationale assure le secrétariat des conseils et comités de défens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Conformément aux directives du président de la République et du Premier ministre, il conduit les travaux préparatoires aux réunions. Il prépare les relevés de décisions. Il notifie les décisions prises et en suit l'exécution.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Il assiste le Premier ministre dans l'exercice de ses responsabilités en matière de direction générale de la défense (coordination des études sur les données de la politique de défense, suivi des crises et des conflits internationaux, coordination des mesures de défense,organisation des moyens de commandement et de liaison nécessaires au Gouvernement).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Il est associé à la préparation et au développement des réunions internationales ayant des implications sur la défens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Il assure le secrétariat du comité interministériel du renseignement.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Il anime les travaux et assure l'exploitation du comité d'action scientifique de la défens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Il assure le secrétariat du comité pour la compétitivité et la sécurité économiqu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Il coordonne l'action des organismes voués à l'enseignement et aux études de défens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Il propose, diffuse, fait appliquer et contrôler les mesures nécessaires à la protection du secret de défens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Dans le cadre de la politique définie par le Gouvernement, il veille à la cohérence des actions entreprises en matière de sécurité des systèmes d'information. Pour ce faire, il dispose du service central de la sécurité des systèmes d'information.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Le secrétaire général de la défense nationale préside la commission interministérielle et le directoire de la sécurité des systèmes d'information.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Secrétaire Général : Isabelle RENOUARD ( Ministre Plénipotentiaire )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Secrétaire Général Adjoint : Contre-Amiral Jean MOULIN</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Aide de Camp : Capitaine Olivier EMMANUELLI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Chargés de Mission : Contrôleur des Armées Gérard KAUFFMANN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Administration Générale : Général de Brigade Aérienne Jean-Louis STUM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1 ) Direction " Défense et Nation " : (Gestion du Secret Défense et Habilitations, concernant, entre autre, l'accès aux rapports OANIs/OVNIs :C.O.I.A., D.G.G.N., D.R.M., D.G.S.E., etc...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2 ) Direction " Affaires Internationales et Stratégiques " : (Incluant Observatoire des Nouvelles Menaces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3 ) Direction " Technologie et Transferts Sensibles " :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4) Direction " Économie et Défense " : (incluant notamment les activités d'Intelligence Économique) </w:t>
      </w:r>
    </w:p>
    <w:p>
      <w:pPr>
        <w:pStyle w:val="Normal"/>
        <w:spacing w:lineRule="auto" w:line="240"/>
        <w:ind w:right="-1726" w:hanging="0"/>
        <w:jc w:val="center"/>
        <w:rPr>
          <w:rFonts w:ascii="Times New Roman" w:hAnsi="Times New Roman" w:eastAsia="Times New Roman" w:cs="Times New Roman"/>
          <w:color w:val="000000"/>
          <w:lang w:val="fr-CA"/>
        </w:rPr>
      </w:pPr>
      <w:r>
        <w:rPr>
          <w:rFonts w:eastAsia="Times New Roman" w:cs="Times New Roman" w:ascii="Times New Roman" w:hAnsi="Times New Roman"/>
          <w:color w:val="000000"/>
          <w:u w:val="single"/>
          <w:lang w:val="fr-CA"/>
        </w:rPr>
        <w:t>zzzzzzzzzz---------------zzzzzzzzz</w:t>
      </w:r>
    </w:p>
    <w:p>
      <w:pPr>
        <w:pStyle w:val="Normal"/>
        <w:spacing w:lineRule="auto" w:line="240"/>
        <w:ind w:right="-1726" w:hanging="0"/>
        <w:jc w:val="center"/>
        <w:rPr>
          <w:rFonts w:ascii="Times New Roman" w:hAnsi="Times New Roman" w:eastAsia="Times New Roman" w:cs="Times New Roman"/>
          <w:color w:val="000000"/>
          <w:lang w:val="fr-CA"/>
        </w:rPr>
      </w:pPr>
      <w:r>
        <w:rPr>
          <w:rFonts w:eastAsia="Times New Roman" w:cs="Times New Roman" w:ascii="Times New Roman" w:hAnsi="Times New Roman"/>
          <w:b/>
          <w:bCs/>
          <w:color w:val="000000"/>
          <w:lang w:val="fr-CA"/>
        </w:rPr>
        <w:t xml:space="preserve">CISSI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Journal Officiel de la République Française du 8 mars 1986 page 3594. Arrêté du 3 mars 1986.</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La Commission Interministérielle pour la Sécurité des Systèmes d'Information a pour vocation d'harmoniser la conception des programmes d'équipements et de proposer des solutions nouvelles. Elle est présidée par un délégué et rassemble des représentants des membres de différents ministères.</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Portant création de la commission interministérielle pour la sécurité des systèmes d'information.</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Assure la diffusion de l'information sur les menaces qui peuvent affecter la sécurité des systèmes d'information;</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Propose les mesures réglementaires susceptibles de garantir, de façon homogène, la sécurité des informations sensibles nationales ou échangées avec nos alliés;</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Fait apprécier le niveau de sécurité des systèmes en service, évalue leur vulnérabilité et recommande les limites de leur utilisation;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Est informée, sous contrôle des ministres responsables, des opérations relatives à la protection des systèmes d'information en projet dans les départements ministériels;</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Oriente les recherches, études et travaux lancés en France en vue de répondre aux besoins exprimés par les départements ministériels;</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Inventorie les organismes sous tutelle et s'efforce d'identifier les entreprises ou organismes privés dont l'activité justifierait, dans l'intérêt national, que leurs systèmes d'information soient protégés;</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S'assure que les instructions du Premier ministre sont respectées.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La commission interministérielle pour la sécurité des systèmes d'information se subdivise en six sous-commissions permanentes: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Sous-commission Chiffre présidée par le chef du service central de la sécurité des systèmes d'information;</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Sous-commission Protection contre les rayonnements compromettants, dont le président est désigné par le chef du service central de la sécurité des systèmes d'information;</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Sous-commission Sécurité informatique, dont le président est désigné par le ministre chargé de la défense;</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Sous-commission Télécommunications, dont le président est désigné par le ministre chargé des P.T.T.;</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Sous-commission Systèmes, dont le président est désigné par le ministre chargé de la défense;</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Sous-commission Synthèse, emploi, réglementation, dont le président est désigné par le secrétaire général de la défense nationale.</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Ces sous-commissions se réunissent à l'initiative de leurs présidents et au moins six fois par an.</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b/>
          <w:bCs/>
          <w:color w:val="000000"/>
          <w:lang w:val="fr-CA"/>
        </w:rPr>
        <w:t>DSTI</w:t>
      </w:r>
      <w:r>
        <w:rPr>
          <w:rFonts w:eastAsia="Times New Roman" w:cs="Times New Roman" w:ascii="Times New Roman" w:hAnsi="Times New Roman"/>
          <w:color w:val="000000"/>
          <w:lang w:val="fr-CA"/>
        </w:rPr>
        <w:t xml:space="preserv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Direction des Systèmes Terrestres et d'Information ayant en charge notamment la gestion des réseaux de l'armée français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Dépend de la DGA</w:t>
      </w:r>
    </w:p>
    <w:p>
      <w:pPr>
        <w:pStyle w:val="Normal"/>
        <w:spacing w:lineRule="auto" w:line="240"/>
        <w:ind w:right="-1726" w:hanging="0"/>
        <w:jc w:val="center"/>
        <w:rPr>
          <w:rFonts w:ascii="Times New Roman" w:hAnsi="Times New Roman" w:eastAsia="Times New Roman" w:cs="Times New Roman"/>
          <w:color w:val="000000"/>
          <w:lang w:val="fr-CA"/>
        </w:rPr>
      </w:pPr>
      <w:r>
        <w:rPr>
          <w:rFonts w:eastAsia="Times New Roman" w:cs="Times New Roman" w:ascii="Times New Roman" w:hAnsi="Times New Roman"/>
          <w:color w:val="000000"/>
          <w:u w:val="single"/>
          <w:lang w:val="fr-CA"/>
        </w:rPr>
        <w:t>zzzzzzzzzz-----------------------zzzzzzzz</w:t>
      </w:r>
    </w:p>
    <w:p>
      <w:pPr>
        <w:pStyle w:val="Normal"/>
        <w:spacing w:lineRule="auto" w:line="240"/>
        <w:ind w:right="-1726" w:hanging="0"/>
        <w:jc w:val="center"/>
        <w:rPr>
          <w:rFonts w:ascii="Times New Roman" w:hAnsi="Times New Roman" w:eastAsia="Times New Roman" w:cs="Times New Roman"/>
          <w:color w:val="000000"/>
          <w:lang w:val="fr-CA"/>
        </w:rPr>
      </w:pPr>
      <w:r>
        <w:rPr>
          <w:rFonts w:eastAsia="Times New Roman" w:cs="Times New Roman" w:ascii="Times New Roman" w:hAnsi="Times New Roman"/>
          <w:b/>
          <w:bCs/>
          <w:color w:val="000000"/>
          <w:lang w:val="fr-CA"/>
        </w:rPr>
        <w:t>DST</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Journal Officiel de la République Française du 26 décembre 1982 page 3864.</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Décret No 82-1100 du 22 décembre 1982.</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Fixant les attributions de la direction de la surveillance du territoir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La direction de la surveillance du territoire a compétence pour rechercher et prévenir, sur le territoire de la République française, les activités inspirées, engagées ou soutenues par des puissances étrangères et de nature à menacer la sécurité du pays, et, plus généralement, pour lutter contre ces activités.</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Direction de la Surveillance du Territoire a été crée en 1944 et ses attributions ont été fixées par le décret n°82-1100 du 22 décembre 1982.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Elle a pour mission de rechercher et prévenir sur le territoire français les activités inspirés, engagés et soutenus par des puissances étrangères et de nature a menacer la sécurité du pays.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La DST n'hésite pas à employer les mêmes méthodes que les hackers, et les employer sous la menace si nécessaire.</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L'organisation détaillée de la DST est couverte par la classification secret défense. Schématiquement, elle s'appuie :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à Paris, sur des services centraux organisés en 5 sous-directions (contre-espionnage, sécurité et protection du patrimoine, terrorisme international, services techniques et administration générale) et un cabinet chargé des relations nationales et internationales ;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en province, sur 7 directions régionales comprenant une ou plusieurs brigades et 4 postes implantés dans les DOM-TOM.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Ses effectifs sont composés de :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1 préfet directeur, 4 hauts fonctionnaires, 79 commissaires, 455 inspecteurs, 84 enquêteurs, 2 commandants et officiers, 106 gradés et gardiens, 157 administratifs et 2 auxiliaires.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Son Quartier-général est situé :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rue Nélaton, à Paris 15e (métro Bir Hakeim), depuis juillet 1985.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Tél.: 01 40 57 55 34 (M. Jean-Luc Delacourt),</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01 40 57 91 71 (M. Humbert)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01 40 57 56 25 (M Seigl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Fax : 01 40 57 54 88 . (Non vérifié)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La DST a été le premier organisme français à s'intéresser au piratage informatique en 1986 (même si le département sécurité informatique a été crée en 1983), notamment a cause du piratage de centres de calculs de l'école polytechnique. D'abord la DST s'est occupé des hackers agissant sur les réseaux vidéotex, rtc ou X25 et s'attaquant aux gros systèmes (mais il est vrai qu'a l'époque il y avait beaucoup moins d'ordinateurs qu'aujourd'hui), mais assez peu sur internet. Puis, avec la multiplication des pirates, elle a commencé a plus s'orienter vers les 'gros' hackers (ceux agissant pour des entreprises, des organisations, sectes, terroristes ou des Etats étrangers).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La DST a eu également un rôle de sensibilisation, grâce des congrès auprès des entreprises ou dans des grandes écoles d'informatique,</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DSSI de la Direction de surveillance du territoire (DST) : France entière</w:t>
      </w:r>
    </w:p>
    <w:p>
      <w:pPr>
        <w:pStyle w:val="Normal"/>
        <w:spacing w:lineRule="auto" w:line="240"/>
        <w:ind w:right="-1726" w:hanging="0"/>
        <w:jc w:val="center"/>
        <w:rPr>
          <w:rFonts w:ascii="Times New Roman" w:hAnsi="Times New Roman" w:eastAsia="Times New Roman" w:cs="Times New Roman"/>
          <w:color w:val="000000"/>
          <w:lang w:val="fr-CA"/>
        </w:rPr>
      </w:pPr>
      <w:r>
        <w:rPr>
          <w:rFonts w:eastAsia="Times New Roman" w:cs="Times New Roman" w:ascii="Times New Roman" w:hAnsi="Times New Roman"/>
          <w:color w:val="000000"/>
          <w:u w:val="single"/>
          <w:lang w:val="fr-CA"/>
        </w:rPr>
        <w:t>zzzzzzzzzzzz-----------------------zzzzzzzzzzz</w:t>
      </w:r>
    </w:p>
    <w:p>
      <w:pPr>
        <w:pStyle w:val="Normal"/>
        <w:spacing w:lineRule="auto" w:line="240"/>
        <w:ind w:right="-1726" w:hanging="0"/>
        <w:jc w:val="center"/>
        <w:rPr>
          <w:rFonts w:ascii="Times New Roman" w:hAnsi="Times New Roman" w:eastAsia="Times New Roman" w:cs="Times New Roman"/>
          <w:color w:val="000000"/>
          <w:lang w:val="fr-CA"/>
        </w:rPr>
      </w:pPr>
      <w:r>
        <w:rPr>
          <w:rFonts w:eastAsia="Times New Roman" w:cs="Times New Roman" w:ascii="Times New Roman" w:hAnsi="Times New Roman"/>
          <w:b/>
          <w:bCs/>
          <w:color w:val="000000"/>
          <w:lang w:val="fr-CA"/>
        </w:rPr>
        <w:t>GIC</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Groupement Interministériel de Contrôle (51, Bd Latour-Maubourg à Paris dans l'hôtel des Invalides)</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création d'un centre interministériel de déchiffrement et de décryptement légal auprès du GIC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b/>
          <w:bCs/>
          <w:color w:val="000000"/>
          <w:lang w:val="fr-CA"/>
        </w:rPr>
        <w:t>IHESI</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Institut des hautes études de la sécurité intérieure</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Décret n° 91-903 du 10 septembre 1991 portant organisation de l'IHESI.</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Créé en 1989, l'Institut des Hautes Études de la Sécurité Intérieure est placé sous l'autorité directe du ministre de l'Intérieur. Il est actuellement dirigé par Philippe Melchior.</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Identifier les différentes formes de risques ou de menaces, évaluer leur impact sur l'opinion, analyser les réponses publiques : tel est le travail que l'Institut des hautes études de la sécurité intérieure mène depuis dix ans afin de promouvoir une "pensée raisonnable de la sécurité intérieur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L'Institut des hautes études de la sécurité intérieure a pour mission de réunir des responsables de haut niveau appartenant à la fonction publique et aux autres secteurs d'activité de la nation, en vue d'approfondir leurs connaissances en matière de sécurité intérieure par l'étude en commun des problèmes qui se posent dans ce domain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Il est chargé de conduire des études et des recherches concernant la sécurité intérieure et coopère, à cet effet, avec les universités, les établissements d'enseignement supérieur et de recherche, ainsi qu'avec les organismes concourant à la sécurité.</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Département Ingénierie et conseil :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Tél. : 01 53 68 20 07 - 01 53 68 20 08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Fax : 01 45 30 50 71</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E-mail : ihesi@cedocar.fr</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u w:val="single"/>
          <w:lang w:val="fr-CA"/>
        </w:rPr>
        <w:t>&lt;http://www.interieur.gouv.fr/information/ihesi/index.html&gt;</w:t>
      </w:r>
      <w:r>
        <w:rPr>
          <w:rFonts w:eastAsia="Times New Roman" w:cs="Times New Roman" w:ascii="Times New Roman" w:hAnsi="Times New Roman"/>
          <w:color w:val="000000"/>
          <w:lang w:val="fr-CA"/>
        </w:rPr>
        <w:t xml:space="preserve"> </w:t>
      </w:r>
    </w:p>
    <w:p>
      <w:pPr>
        <w:pStyle w:val="Normal"/>
        <w:spacing w:lineRule="auto" w:line="240"/>
        <w:ind w:right="-1726" w:hanging="0"/>
        <w:jc w:val="center"/>
        <w:rPr>
          <w:rFonts w:ascii="Times New Roman" w:hAnsi="Times New Roman" w:eastAsia="Times New Roman" w:cs="Times New Roman"/>
          <w:color w:val="000000"/>
          <w:lang w:val="fr-CA"/>
        </w:rPr>
      </w:pPr>
      <w:r>
        <w:rPr>
          <w:rFonts w:eastAsia="Times New Roman" w:cs="Times New Roman" w:ascii="Times New Roman" w:hAnsi="Times New Roman"/>
          <w:color w:val="000000"/>
          <w:u w:val="single"/>
          <w:lang w:val="fr-CA"/>
        </w:rPr>
        <w:t>zzzzzzzzzz--------------------zzzzzzzzz</w:t>
      </w:r>
    </w:p>
    <w:p>
      <w:pPr>
        <w:pStyle w:val="Normal"/>
        <w:spacing w:lineRule="auto" w:line="240"/>
        <w:ind w:right="-1726" w:hanging="0"/>
        <w:jc w:val="center"/>
        <w:rPr>
          <w:rFonts w:ascii="Times New Roman" w:hAnsi="Times New Roman" w:eastAsia="Times New Roman" w:cs="Times New Roman"/>
          <w:color w:val="000000"/>
          <w:lang w:val="fr-CA"/>
        </w:rPr>
      </w:pPr>
      <w:r>
        <w:rPr>
          <w:rFonts w:eastAsia="Times New Roman" w:cs="Times New Roman" w:ascii="Times New Roman" w:hAnsi="Times New Roman"/>
          <w:b/>
          <w:bCs/>
          <w:color w:val="000000"/>
          <w:lang w:val="fr-CA"/>
        </w:rPr>
        <w:t>DGCCRF</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dépend du Ministère de l'économie</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u w:val="single"/>
          <w:lang w:val="fr-CA"/>
        </w:rPr>
        <w:t>&lt;http://www.finances.gouv.fr/DGCCRF/&gt;</w:t>
      </w:r>
      <w:r>
        <w:rPr>
          <w:rFonts w:eastAsia="Times New Roman" w:cs="Times New Roman" w:ascii="Times New Roman" w:hAnsi="Times New Roman"/>
          <w:color w:val="000000"/>
          <w:lang w:val="fr-CA"/>
        </w:rPr>
        <w:t xml:space="preserv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b/>
          <w:bCs/>
          <w:color w:val="000000"/>
          <w:lang w:val="fr-CA"/>
        </w:rPr>
        <w:t>DCRG</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u w:val="single"/>
          <w:lang w:val="fr-CA"/>
        </w:rPr>
        <w:t>&lt;http://www.interieur.gouv.fr/organisation/police/dcrg.htm&gt;</w:t>
      </w:r>
      <w:r>
        <w:rPr>
          <w:rFonts w:eastAsia="Times New Roman" w:cs="Times New Roman" w:ascii="Times New Roman" w:hAnsi="Times New Roman"/>
          <w:color w:val="000000"/>
          <w:lang w:val="fr-CA"/>
        </w:rPr>
        <w:t xml:space="preserv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La Direction Centrale des Renseignements Généraux a pour mission de rassembler le renseignement à fournir au gouvernement. Elle participe à la défense des intêrets français et soutient les services de Sécurité Intérieure. Les RG agissent exclusivement sur le territoire national, en coordination avec la Gendarmerie et sous l'autorité du Préfet de région et de la Direction de la Gendarmerie Nationale.</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b/>
          <w:bCs/>
          <w:color w:val="000000"/>
          <w:lang w:val="fr-CA"/>
        </w:rPr>
        <w:t>DGSE</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Direction Générale de la Sécurité Extérieure</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Service de renseignement extérieur de la France, dépend du Ministère de la Défense. La Direction Générale de la Sécurité Extérieure est issue de l'intégration des différents services de renseignements français de la seconde guerre mondiale. Sa centrale est située dans la caserne des Tourelles, 128 Boulevard Mortier, 75020 Paris.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Dès 1981, la DGSE a placée une priorité plus élevée dans l'acquisition de renseignement technologique .DGSE a une mission interministérielle de décryptement.</w:t>
      </w:r>
    </w:p>
    <w:p>
      <w:pPr>
        <w:pStyle w:val="Normal"/>
        <w:spacing w:lineRule="auto" w:line="240"/>
        <w:ind w:right="-1726" w:hanging="0"/>
        <w:jc w:val="center"/>
        <w:rPr>
          <w:rFonts w:ascii="Times New Roman" w:hAnsi="Times New Roman" w:eastAsia="Times New Roman" w:cs="Times New Roman"/>
          <w:color w:val="000000"/>
          <w:lang w:val="fr-CA"/>
        </w:rPr>
      </w:pPr>
      <w:r>
        <w:rPr>
          <w:rFonts w:eastAsia="Times New Roman" w:cs="Times New Roman" w:ascii="Times New Roman" w:hAnsi="Times New Roman"/>
          <w:color w:val="000000"/>
          <w:u w:val="single"/>
          <w:lang w:val="fr-CA"/>
        </w:rPr>
        <w:t>zzzzzzzzzzz--------------------zzzzzzzzzz</w:t>
      </w:r>
    </w:p>
    <w:p>
      <w:pPr>
        <w:pStyle w:val="Normal"/>
        <w:spacing w:lineRule="auto" w:line="240"/>
        <w:ind w:right="-1726" w:hanging="0"/>
        <w:jc w:val="center"/>
        <w:rPr>
          <w:rFonts w:ascii="Times New Roman" w:hAnsi="Times New Roman" w:eastAsia="Times New Roman" w:cs="Times New Roman"/>
          <w:color w:val="000000"/>
          <w:lang w:val="fr-CA"/>
        </w:rPr>
      </w:pPr>
      <w:r>
        <w:rPr>
          <w:rFonts w:eastAsia="Times New Roman" w:cs="Times New Roman" w:ascii="Times New Roman" w:hAnsi="Times New Roman"/>
          <w:b/>
          <w:bCs/>
          <w:color w:val="000000"/>
          <w:lang w:val="fr-CA"/>
        </w:rPr>
        <w:t>DG13</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Direction Générale chargée des télécoms et de la sécurité informatique (DG 13) corps de police à échelle européenne.</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la DG XIII de la Commission européenne</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Monsieur CAIRIOLI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DG XIII/C</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rue de la loi 200 BU 29 4/68</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B 1049 BRUXELLES</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Télécopie 32 2 295 23 54 ou 32 2 296 83 62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téléphone 32 2 296 85 35 ou 32 2 296 35 91 ( Monsieur BOCH)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Richard DELMAS</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DG XIII - CE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24, avenue de Beaulieu 3/85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13-1160 BRUXELLES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Tel.: (19) 322 296 88 73 Fax: (19) 322 296 83 59)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Email: rde@dg13.cec.be</w:t>
      </w:r>
    </w:p>
    <w:p>
      <w:pPr>
        <w:pStyle w:val="Normal"/>
        <w:spacing w:lineRule="auto" w:line="240"/>
        <w:ind w:right="-1726" w:hanging="0"/>
        <w:rPr>
          <w:rFonts w:ascii="Times New Roman" w:hAnsi="Times New Roman" w:eastAsia="Times New Roman" w:cs="Times New Roman"/>
          <w:color w:val="000000"/>
          <w:lang w:val="fr-CA"/>
        </w:rPr>
      </w:pPr>
      <w:r>
        <w:rPr>
          <w:rFonts w:eastAsia="Arial" w:cs="Arial" w:ascii="Arial" w:hAnsi="Arial"/>
          <w:color w:val="000000"/>
          <w:lang w:val="fr-CA"/>
        </w:rPr>
        <w:t xml:space="preserve">Mme Gerlinde Niehus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DG XIII, 200 rue de la Loi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BU24 1/19) B-1049 Bruxelles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Fax : (32-2) 296 90 37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Mél : Gerlinde.Niehus@bxl.dg13.cec.be</w:t>
      </w:r>
    </w:p>
    <w:p>
      <w:pPr>
        <w:pStyle w:val="Normal"/>
        <w:spacing w:lineRule="auto" w:line="240"/>
        <w:ind w:right="-1726" w:hanging="0"/>
        <w:jc w:val="center"/>
        <w:rPr>
          <w:rFonts w:ascii="Times New Roman" w:hAnsi="Times New Roman" w:eastAsia="Times New Roman" w:cs="Times New Roman"/>
          <w:color w:val="000000"/>
          <w:lang w:val="fr-CA"/>
        </w:rPr>
      </w:pPr>
      <w:r>
        <w:rPr>
          <w:rFonts w:eastAsia="Times New Roman" w:cs="Times New Roman" w:ascii="Times New Roman" w:hAnsi="Times New Roman"/>
          <w:color w:val="000000"/>
          <w:u w:val="single"/>
          <w:lang w:val="fr-CA"/>
        </w:rPr>
        <w:t>zzzzzzzzzz-----------------zzzzzzz</w:t>
      </w:r>
    </w:p>
    <w:p>
      <w:pPr>
        <w:pStyle w:val="Normal"/>
        <w:spacing w:lineRule="auto" w:line="240"/>
        <w:ind w:right="-1726" w:hanging="0"/>
        <w:jc w:val="center"/>
        <w:rPr>
          <w:rFonts w:ascii="Times New Roman" w:hAnsi="Times New Roman" w:eastAsia="Times New Roman" w:cs="Times New Roman"/>
          <w:color w:val="000000"/>
          <w:lang w:val="fr-CA"/>
        </w:rPr>
      </w:pPr>
      <w:r>
        <w:rPr>
          <w:rFonts w:eastAsia="Times New Roman" w:cs="Times New Roman" w:ascii="Times New Roman" w:hAnsi="Times New Roman"/>
          <w:b/>
          <w:bCs/>
          <w:color w:val="000000"/>
          <w:lang w:val="fr-CA"/>
        </w:rPr>
        <w:t>DSN</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Direction de la Sûreté Nationale</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Les contacts au Ministère de l'Intérieur sont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Direction de la sûreté nationale 40 57 55 34</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Gilles Robine : 01 40 57 56 26.</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Par rapport à BCRCI, ce service du Ministère de l'Intérieur n'a pas vocation de faire de la procédure judiciaire mais plutôt de la prévention et du conseil en cas d'incident.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C'est une service spécialise dans l'étude et le conseil en matière de risque informatique.</w:t>
      </w:r>
    </w:p>
    <w:p>
      <w:pPr>
        <w:pStyle w:val="Normal"/>
        <w:spacing w:lineRule="auto" w:line="240"/>
        <w:ind w:right="-1726" w:hanging="0"/>
        <w:jc w:val="center"/>
        <w:rPr>
          <w:rFonts w:ascii="Times New Roman" w:hAnsi="Times New Roman" w:eastAsia="Times New Roman" w:cs="Times New Roman"/>
          <w:color w:val="000000"/>
          <w:lang w:val="fr-CA"/>
        </w:rPr>
      </w:pPr>
      <w:r>
        <w:rPr>
          <w:rFonts w:eastAsia="Times New Roman" w:cs="Times New Roman" w:ascii="Times New Roman" w:hAnsi="Times New Roman"/>
          <w:color w:val="000000"/>
          <w:u w:val="single"/>
          <w:lang w:val="fr-CA"/>
        </w:rPr>
        <w:t>zzzzzzzzz---------------zzzzzzzzzzz</w:t>
      </w:r>
    </w:p>
    <w:p>
      <w:pPr>
        <w:pStyle w:val="Normal"/>
        <w:spacing w:lineRule="auto" w:line="240"/>
        <w:ind w:right="-1726" w:hanging="0"/>
        <w:jc w:val="center"/>
        <w:rPr>
          <w:rFonts w:ascii="Times New Roman" w:hAnsi="Times New Roman" w:eastAsia="Times New Roman" w:cs="Times New Roman"/>
          <w:color w:val="000000"/>
          <w:lang w:val="fr-CA"/>
        </w:rPr>
      </w:pPr>
      <w:r>
        <w:rPr>
          <w:rFonts w:eastAsia="Times New Roman" w:cs="Times New Roman" w:ascii="Times New Roman" w:hAnsi="Times New Roman"/>
          <w:b/>
          <w:bCs/>
          <w:color w:val="000000"/>
          <w:lang w:val="fr-CA"/>
        </w:rPr>
        <w:t>CNCIS</w:t>
      </w:r>
      <w:r>
        <w:rPr>
          <w:rFonts w:eastAsia="Times New Roman" w:cs="Times New Roman" w:ascii="Times New Roman" w:hAnsi="Times New Roman"/>
          <w:color w:val="000000"/>
          <w:lang w:val="fr-CA"/>
        </w:rPr>
        <w:t xml:space="preserv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Commission Nationale de Contrôle des Interceptions de Sécurité (Autorité Administrative Indépendante)</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est chargée de procéder à une appréciation de la légalité des motifs de demande d'interceptions. Une écoute téléphonique doit, depuis la loi no. 91-646 du 10 juillet 1991, passer par un juge et être examinée par la Commission des interceptions de sécurité (CNCIS), ce n'est pas le cas d'un message électronique. "Ce qui passe par l'Internet n'est pas concerné", affirme la secrétaire générale, Michèle Salva, de la CNCIS. En clair, sans la présence d'un juge, l'État pourrait espionner légalement toute donnée électroniqu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b/>
          <w:bCs/>
          <w:color w:val="000000"/>
          <w:lang w:val="fr-CA"/>
        </w:rPr>
        <w:t>CCSDN</w:t>
      </w:r>
      <w:r>
        <w:rPr>
          <w:rFonts w:eastAsia="Times New Roman" w:cs="Times New Roman" w:ascii="Times New Roman" w:hAnsi="Times New Roman"/>
          <w:color w:val="000000"/>
          <w:lang w:val="fr-CA"/>
        </w:rPr>
        <w:t xml:space="preserv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LOI no 98-567 du 8 juillet 1998</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La Commission Consultative du Secret de la Défense Nationale est expressément qualifiée, d'autorité administrative indépendante. Elle serait chargée de donner un avis sur la déclassification et la communication d'informations lorsque cette déclassification serait demandée par une juridiction français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u w:val="single"/>
          <w:lang w:val="fr-CA"/>
        </w:rPr>
        <w:t>é</w:t>
      </w:r>
      <w:r>
        <w:rPr>
          <w:rFonts w:eastAsia="Times New Roman" w:cs="Times New Roman" w:ascii="Times New Roman" w:hAnsi="Times New Roman"/>
          <w:color w:val="000000"/>
          <w:lang w:val="fr-CA"/>
        </w:rPr>
        <w:t>Projet de loi adopt &lt;http://web.senat.fr/rap/l97-422/l97-422.html&gt;</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b/>
          <w:bCs/>
          <w:color w:val="000000"/>
          <w:lang w:val="fr-CA"/>
        </w:rPr>
        <w:t>SCTIP</w:t>
      </w:r>
      <w:r>
        <w:rPr>
          <w:rFonts w:eastAsia="Times New Roman" w:cs="Times New Roman" w:ascii="Times New Roman" w:hAnsi="Times New Roman"/>
          <w:color w:val="000000"/>
          <w:lang w:val="fr-CA"/>
        </w:rPr>
        <w:t xml:space="preserv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Les missions et l'organisation du service de coopération technique internationale de police (S.C.T.I.P.) sont fixées par le décret n° 61-1373 du 14 décembre 1961, par l'arrêté du 1er septembre 1994, par l'instruction du ministre des affaires étrangères relative aux attachés de police du 9 mai 1995 et par l'instruction technique du directeur général de la police nationale du 30 avril 1996 relative à l'organisation et au fonctionnement de la présence de la police nationale à l'étranger.</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Le Service de Coopération Technique Internationale de Police (SCTIP) ,dédié au départ à la coopération avec les pays africains, gère depuis peu des attachés de police et des officiers de liaison en poste en Europe. Ces personnels relèvent de la sous-direction des affaires européennes et de la coopération institutionnelle. Cette sous-direction comprend également une division " Traité de l'Union européenne " et un bureau " Schengen " chargés de suivre les travaux des groupes pour lesquels le SCTIP est chef de file, à savoir les groupes " coopération policière " de l'Union européenne et " police et sécurité " de Schengen. Mais sur les cent cinquante personnes affectées au SCTIP, la division Traité de l'Union européenne n'en comprend que trois, dont un commissaire, un agent contractuel et un gardien, et le bureau Schengen n'en comprend que deux. Seules six personnes au total, sous-directeur compris, participent donc aux négociations européennes. La coopération institutionnelle apparaît ainsi comme une greffe marginale au sein du SCTIP. L'élargissement vers l'Est de l'Union européenne va par ailleurs conduire le SCTIP à accentuer son action vers ces pays. A travers ses relations avec le Conseil de l'Europe, le SCTIP développe un partenariat permettant d'impliquer la France dans les programmes d'action portant sur la sécurité.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b/>
          <w:bCs/>
          <w:color w:val="000000"/>
          <w:lang w:val="fr-CA"/>
        </w:rPr>
        <w:t>CLUSIF</w:t>
      </w:r>
      <w:r>
        <w:rPr>
          <w:rFonts w:eastAsia="Times New Roman" w:cs="Times New Roman" w:ascii="Times New Roman" w:hAnsi="Times New Roman"/>
          <w:color w:val="000000"/>
          <w:lang w:val="fr-CA"/>
        </w:rPr>
        <w:t xml:space="preserv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Club de la Sécurité informatique des systèmes d'information français</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2, Rue de la Chaussée d'Antin, 75009 Paris</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Téléphone : 01 42 47 92 28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clusif@clusif.asso.fr</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u w:val="single"/>
          <w:lang w:val="fr-CA"/>
        </w:rPr>
        <w:t>&lt;http://www.clusif.asso.fr&gt;</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Le Clusif est une association française ayant pour but de sensibiliser les entreprises françaises face à ce problème en organisant notamment des séminaires autour de ce sujet.</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b/>
          <w:bCs/>
          <w:color w:val="000000"/>
          <w:lang w:val="fr-CA"/>
        </w:rPr>
        <w:t>CIGREF</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Club Informatique des GRandes Entreprises Françaises</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u w:val="single"/>
          <w:lang w:val="fr-CA"/>
        </w:rPr>
        <w:t>&lt;http://www.cigref.fr/CIGREF/CIGREF.NSF/$$pages/HOMEGENERAL?OpenDocument&gt;</w:t>
      </w:r>
      <w:r>
        <w:rPr>
          <w:rFonts w:eastAsia="Times New Roman" w:cs="Times New Roman" w:ascii="Times New Roman" w:hAnsi="Times New Roman"/>
          <w:color w:val="000000"/>
          <w:lang w:val="fr-CA"/>
        </w:rPr>
        <w:t xml:space="preserv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b/>
          <w:bCs/>
          <w:color w:val="000000"/>
          <w:lang w:val="fr-CA"/>
        </w:rPr>
        <w:t>Haut Comité Français pour la Défensez Civile</w:t>
      </w:r>
      <w:r>
        <w:rPr>
          <w:rFonts w:eastAsia="Times New Roman" w:cs="Times New Roman" w:ascii="Times New Roman" w:hAnsi="Times New Roman"/>
          <w:color w:val="000000"/>
          <w:lang w:val="fr-CA"/>
        </w:rPr>
        <w:t>zzzz</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u w:val="single"/>
          <w:lang w:val="fr-CA"/>
        </w:rPr>
        <w:t>&lt;http://www.insec.Com/&gt;</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Le Haut Comité Français pour la défense civile est une association loi 1901, soutenue par les pouvoirs publics, qui participe à la réflexion, à la diffusion de la connaissance et au développement des concepts etz des techniques concourant à la défense et à la sécurité civiles du pays. Ses activités visent notamment à l'élaboration d'une " défense civile " moderne, tant dans ses objectifs que dans ses capacités, et prenant en compte les risques et menacesz actuels et futurs qui pèsent sur la sécurité des citoyens. L'action de l'associationz s'exerce principalement auprès des acteurs publics concernés et du législateur mais aussi auprès de l'opinion publique et des professionnels.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b/>
          <w:bCs/>
          <w:color w:val="000000"/>
          <w:lang w:val="fr-CA"/>
        </w:rPr>
        <w:t xml:space="preserve">Institut des Hautes Etudes dez Défense National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M. le vice-amiral Célérier (Jacques) est nommé directeur de l'Institut des hautes études de défense nationale (Décret du 25 juin 1999)</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u w:val="single"/>
          <w:lang w:val="fr-CA"/>
        </w:rPr>
        <w:t>&lt;http://www.ihedn.fr/&gt;</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b/>
          <w:bCs/>
          <w:color w:val="000000"/>
          <w:lang w:val="fr-CA"/>
        </w:rPr>
        <w:t>Recherches et Etudes sur la Criminalité Informatique Française</w:t>
      </w:r>
      <w:r>
        <w:rPr>
          <w:rFonts w:eastAsia="Times New Roman" w:cs="Times New Roman" w:ascii="Times New Roman" w:hAnsi="Times New Roman"/>
          <w:color w:val="000000"/>
          <w:lang w:val="fr-CA"/>
        </w:rPr>
        <w:t xml:space="preserv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u w:val="single"/>
          <w:lang w:val="fr-CA"/>
        </w:rPr>
        <w:t>&lt;http://www.recif.asso.fr/&gt;</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L'association RECIF a été fondée danz le but de permettre des échanges d'expériences et d'informations dans le cadre de la lutte contre la criminalité informatique. Elle regroupe autour de ses adhérents, des organismes nationaux et internationaux travaillant dans le domaine de la Sécurité Informatique.</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et voici les "description de hacker"</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b/>
          <w:bCs/>
          <w:color w:val="000000"/>
          <w:lang w:val="fr-CA"/>
        </w:rPr>
        <w:t>1. Les saboteurs ou CrASHer</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Pirates dangereux qui détruisent pour le plaisir (!), pratique le vandalisme</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b/>
          <w:bCs/>
          <w:color w:val="000000"/>
          <w:lang w:val="fr-CA"/>
        </w:rPr>
        <w:t>2. Les chasseurs ou "les invisibles"</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Hackers visitant les sites sans laisser de traces, pratiquement indécelables. </w:t>
      </w:r>
    </w:p>
    <w:p>
      <w:pPr>
        <w:pStyle w:val="Normal"/>
        <w:spacing w:lineRule="auto" w:line="240"/>
        <w:ind w:right="-1726" w:hanging="0"/>
        <w:rPr>
          <w:rFonts w:ascii="Times New Roman" w:hAnsi="Times New Roman" w:eastAsia="Times New Roman" w:cs="Times New Roman"/>
          <w:b/>
          <w:b/>
          <w:bCs/>
          <w:color w:val="000000"/>
          <w:lang w:val="fr-CA"/>
        </w:rPr>
      </w:pPr>
      <w:r>
        <w:rPr>
          <w:rFonts w:eastAsia="Times New Roman" w:cs="Times New Roman" w:ascii="Times New Roman" w:hAnsi="Times New Roman"/>
          <w:b/>
          <w:bCs/>
          <w:color w:val="000000"/>
          <w:lang w:val="fr-CA"/>
        </w:rPr>
        <w:t>3. Les EsPIons</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Pirate payé par une entreprise ou un organisme concurrent pour récolter (de façon frauduleuse) des informations sur un domaine précis.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b/>
          <w:bCs/>
          <w:color w:val="000000"/>
          <w:lang w:val="fr-CA"/>
        </w:rPr>
        <w:t>4. Les HaCKer</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Initialement, programmateur informatique de génie capable de pénétrer les systèmes informatiques à distance (via un réseau). Seule la prouesse technique comptait. Progressivement et par simplification, le hacker a été associé au terrorisme informatique (pirate informatique). Le terme Cracker ("black hat hacker") a alors été inventé pour différencier les "bons" hackers ("white hat hacker") , des criminels informatiques.</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b/>
          <w:bCs/>
          <w:color w:val="000000"/>
          <w:lang w:val="fr-CA"/>
        </w:rPr>
        <w:t>5. Les lAmerZ</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Profane de la piraterie informatiquez, des esti de poch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b/>
          <w:bCs/>
          <w:color w:val="000000"/>
          <w:lang w:val="fr-CA"/>
        </w:rPr>
        <w:t>6. Les scriPT kiDDieS</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Nouvelle génération de pirates informatiques (apparentée aux crackers) utilisant des utilitaires déjà existants. En général , laisse des traces pour marquer leur passage.</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b/>
          <w:bCs/>
          <w:color w:val="000000"/>
          <w:lang w:val="fr-CA"/>
        </w:rPr>
        <w:t>7. Les fRaUdEuR</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Utilisationz des ressources informatiques sans autorisation.</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Phreaker : pirate spécialisé dans la fraude aux télécomz, en contournant le réseau téléphonique pour ne pas payer la communicationz.</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Coder : pirate spécialisé dans l'utilisation des codes de carteszbancaires.</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b/>
          <w:bCs/>
          <w:color w:val="000000"/>
          <w:lang w:val="fr-CA"/>
        </w:rPr>
        <w:t>8. Les voLEursz</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Vols d'informations ou de technologies.</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b/>
          <w:bCs/>
          <w:color w:val="000000"/>
          <w:lang w:val="fr-CA"/>
        </w:rPr>
        <w:t>9. Les mALAdRoiTsz</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Utilisateur inconscient détruisant des informations dont il a accès sans le savoir…</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et pour finir les ANARCHISTE :)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se sont des personnez qui écrive des e zine pour leur crew (moi jécris pour duke ,pour le qha :))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et voici commentz savoir si vs etes sous le controlle dun HAckER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b/>
          <w:bCs/>
          <w:color w:val="000000"/>
          <w:lang w:val="fr-CA"/>
        </w:rPr>
        <w:t>La détection d'intrusionz</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b/>
          <w:bCs/>
          <w:color w:val="000000"/>
          <w:lang w:val="fr-CA"/>
        </w:rPr>
        <w:t>1. Niveau Utilisateurz</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Connexions anormales (horaire,…)</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Modification de données</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Anomalies de messagerie</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Anomalies de comptatibilité logicielle (messagez d'erreurs anormal,…)</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b/>
          <w:bCs/>
          <w:color w:val="000000"/>
          <w:lang w:val="fr-CA"/>
        </w:rPr>
        <w:t>2. Niveau Administrateurz</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Utilisation inhabituelle des ressourcesz</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Accès àz des fichiers sensibles</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b/>
          <w:bCs/>
          <w:color w:val="000000"/>
          <w:lang w:val="fr-CA"/>
        </w:rPr>
        <w:t>3. Mesuresz élémentaires de protectionz</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Eviter de rendre publics les numéros d'accès distants</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Contrôler l'origine des appels</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Ne fournir des informationz qu'après l'authentification de l'utilisateur référencé.</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Contrôler les mots de passez</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Déconnexion automatique après plusieurs tentatives infructueuses</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Déconnexion automatique après délai d'inactivité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b/>
          <w:bCs/>
          <w:color w:val="000000"/>
          <w:lang w:val="fr-CA"/>
        </w:rPr>
        <w:t>4. Réaction en cas d'intrusionz</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Comportement face à l'intrus</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Analyse des défaillances dans sa globalité</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Mise à niveauz du système incriminé : validation et installation des correctifs, la réinstallation du système doit être envisagée en cas de doutesz.</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pi ya aussi les progz de anti hack :) mes ses tjr contournabl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et vs connaisaiser tu lunderground comme il le faut ???? et bien voici ma définition !Bon, l'Undergroundz c'est quoi?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En deux mots: Un mouvementz et une façon de penser "Rebelle"... Certains y assimilent dez la musiquez telle que la techno ou le hard rock ou des manières de s'habiller... Stop les mecs! Moi ce qui me fait tripper c'est le ........la memez chose hahaah vive mar1lyn man5on  et je ne m'habille pas déboche  du tout, alors arrêtez d'assimiler ça à l'Underground informatique. Mais ne vous trompez pas, je ne conteste aucunement votre appartenance à ce mouvementz ni le fait que ces musiques ont leurs adeptes, jez ne fais que redéfinir ce motz...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Un mot sur la scène québecquoise qui, contrairement à ce que certains pensent ne stagnez pas... Et même si je remarque que beaucoup ont du mal à se lancer à cause d'un manque d'informations disponibles sur internet ( vaste ok, mais tellement mal structuré, organisez vous... ya que le QHA (qUéBEc HacKEr AlLiAncE) ou d'un manquez de loquacité de certains hackers sur </w:t>
      </w:r>
      <w:r>
        <w:rPr>
          <w:rFonts w:eastAsia="Times New Roman" w:cs="Times New Roman" w:ascii="Times New Roman" w:hAnsi="Times New Roman"/>
          <w:color w:val="000000"/>
          <w:u w:val="single"/>
          <w:lang w:val="fr-CA"/>
        </w:rPr>
        <w:t>irc</w:t>
      </w:r>
      <w:r>
        <w:rPr>
          <w:rFonts w:eastAsia="Times New Roman" w:cs="Times New Roman" w:ascii="Times New Roman" w:hAnsi="Times New Roman"/>
          <w:color w:val="000000"/>
          <w:lang w:val="fr-CA"/>
        </w:rPr>
        <w:t xml:space="preserve">. Ou alors ils ne restent qu'aux stade de </w:t>
      </w:r>
      <w:r>
        <w:rPr>
          <w:rFonts w:eastAsia="Times New Roman" w:cs="Times New Roman" w:ascii="Times New Roman" w:hAnsi="Times New Roman"/>
          <w:color w:val="000000"/>
          <w:u w:val="single"/>
          <w:lang w:val="fr-CA"/>
        </w:rPr>
        <w:t xml:space="preserve">lamerz </w:t>
      </w:r>
      <w:r>
        <w:rPr>
          <w:rFonts w:eastAsia="Times New Roman" w:cs="Times New Roman" w:ascii="Times New Roman" w:hAnsi="Times New Roman"/>
          <w:color w:val="000000"/>
          <w:lang w:val="fr-CA"/>
        </w:rPr>
        <w:t xml:space="preserve">à cause des pressions portées dans les médias par certains groupes gouvernementaux (je pense notamment à la policez, aux V, au SCSSI, ...)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Beaucoupz de groupes sont existant mêmez si chaque année plusieurs d'entres eux disparaissent, car la scène française est en perpétuelle évolution. Comment des hackers se font prendre? La plupart du temps par dénonciation... Alors les mecs, arrêtez, vous êtes intelligents, vous pouvez vous en sortir autrement qu'en balançant vos potes! Et faites gaffe à la DST, ils sontz sur les dents et plus actifs que jamais.  mais vs en faite po ns les QHA on estz les king des king pi on es hotz fac o yééééééééééé pi gloire a duke gloire au QHA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mes etes vs de ceux (les hackerz)qui sont comme je dit "associable" et bien liser ce texte que jai finder sur le net et que jai restruturer a ma facon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ATTENTION !! Ce document comporte des elements de nature choquante pouvant totalement perturber le bon deroulement d'une structure mentale saine. moi et le QHA ne prenons aucune responsabilite quant aux eventuelles lesions dont pourrait etre affecter les esprits les plus friables par la lecture de ce texte. En aucun cas nous ne pourrions etre tenus pour responsable des deflagrations provoques par nos conseils zeles. Il serait intolerable de nous incriminer, et cela pour quelques evidentes raisons: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1) Nous meme sommes mineur et d'ores et deja irresponsabl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2) De plus nous revendiquons haut et fort le rejet de toute responsabilite et rejetons celle ci sur cette entite impose que l'on nomme "autorite" et qui se permet de nous dicter comment penser.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3) Nous sommes de vrais hackerz, nous, tout le monde ne peut pas nous comprendre. NOUS ne pouvons pas tous vous comprendre. Nous sommes different de l'acteur commun de la societe. Nous voyons le monde sous un angle meilleur que le votre. Chez nous les gens se tiennent par la main et sont aimabl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4) Toute personne, groupement de personne ou en gros et pour englober le tout, toute entite representative ou intervenant dans les affaires de "l'autorite" n'est pas autorise a lire ce qui suivra ce e zinez. Il en va de suite que si jamais cette regle primordiale n'etait pas respecte, cette souillure sur ces proses serait considerer comme une imiscion dans nos affaires personnelles (le "nos" etant mis ici pour "toute les personnes non concernees par cette regle") et serait donc interprete comme une atteinte a la vie privee. Pour resumer ces differents points: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b/>
          <w:bCs/>
          <w:color w:val="000000"/>
          <w:lang w:val="fr-CA"/>
        </w:rPr>
        <w:t>Ya @11 Z@t W@nT uS t0 ShUt Up, Y@ jUsT G0nn@ SUCK!!!</w:t>
      </w:r>
      <w:r>
        <w:rPr>
          <w:rFonts w:eastAsia="Times New Roman" w:cs="Times New Roman" w:ascii="Times New Roman" w:hAnsi="Times New Roman"/>
          <w:color w:val="000000"/>
          <w:lang w:val="fr-CA"/>
        </w:rPr>
        <w:t xml:space="preserv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D'autre part toute personne se permettant mettre en cause mon style ortografik, grammaticale, ou lexical n'a pas a lire ce texte dont il n'est pas en mesure de saisir la subtilite. Dans le meme ordre d'idee, il serait preferable de comprendre que ce texte a été ecrit avec le sens de l'humour, et qu'il requiert cette meme faculte pour etre finement apprecie. Merci de vous etre pris la tete sur ce genre de conneries qui si le monde etait aussi bien fait qu'on veut le nous laisser penser, n'aurait pas raison d'etr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PS de Noobman5on: Moi je suis un peu moins rebel que les hacker du QHA et un peu plus sociable que certain de nos menberz, alors si l'idée vous prend de nous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filer 50 $ pour survivre, ca serait pas de refus.</w:t>
      </w:r>
    </w:p>
    <w:p>
      <w:pPr>
        <w:pStyle w:val="Normal"/>
        <w:spacing w:lineRule="auto" w:line="240"/>
        <w:ind w:right="-1726" w:hanging="0"/>
        <w:jc w:val="center"/>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r>
    </w:p>
    <w:p>
      <w:pPr>
        <w:pStyle w:val="Normal"/>
        <w:spacing w:lineRule="auto" w:line="240"/>
        <w:ind w:right="-1726" w:hanging="0"/>
        <w:jc w:val="center"/>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PRELUDE: Moments quotidiens d'un HCP, de la voix-meme de "App.l0ze", un R3@1 4@Ck35</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lt;&lt; -'Tain! Arf le del' ke je me suis envoye! :/}^ J'te raconte mon epopee, trop violente (Vailleinete!, ca fait plus staillele) L'autre soir G T sur IRC, avec deux ou trois 3L33T sur #Motherfucker, ca commencait k00los, on se racontait des blagues sur Microsoft et Bill Gates, trop rigolo le Tr1P! (G les avait deja entendu 3 fois le meme jour mais kom on avait rien d'autre a foutre...). Pendant deux heures on s'est DCC des S3Ms et j'ai essaye d'envoyer un trojanz a un mec par intronisation a jet de particule mais ca a foire quand on a zippe le paquet, parait que j'avais oublie les drivers et que l'autre connard a passe la nuit a les recode, pis en plus il avait desassembler son compilateur et tout et tout, enfin classik koi, donc finalement ca a rate et j'y ai perdu ma carte son. De toute facon je m'en fous tant que G les drivers je pourrai toujours essaye d'en emuler une par l'intermediaire de mon Amiga. Enfin tu vois ca s'annoncait trankil, une heure plus tard y'a B050M15 et Djekil ki se sont repointe, vachement sympa y m'ont refile les 140 megas de fontes Cyrillique (dans le style Tolkien bien sur) qu'ils avaient DL sur un BBS en Australie, et ca tombait bien paske en jouant a Bump-up ze PC avec Rigoui j'avais fait gicle mon dur de fontes contre la cafetiere et j'y avais perdu mes ancienne preferees(1111z1b13.fnt et 4g0l10.fnt je crois). Donc c'est parti hyper intello, j'ai sorti la boite d'X et j'ai commence a m'imaginer dans un flux electronique. Djekil m'expliquait comment devenir r00t sur un serveur en floodant le port souris si jamais avec un peu de chance, le master rezo avait enclenche une session "big brown" sous LateX8 et qu'il regardait l'heure qu'il etait avec "ClockXpert.exe". G rin compris a ce qui disait vu que j'etais plus occupe a chercher ma pince a epiler pour nettoyer ma touche Enter, donc j'ai mis un "Print "Ah ouai Ok" en boucle et je me suis trankillos ouvert mon clavier. Puis apres une demi heure passee a envoyer des dicos sur "NAsa.CoM" ca a commence a se gater. Mon "Watch_ton_port_de_merde" que j'avais code s'est mis a m'envoyer des messages d'erreurs, j'ai tout de suite senti le coup kan j'ai eu une forte envie de m'envoyer une boite de cassoulet, un lamer me floodait en m'envoyant des messages subliminaux. C T une attaque evoluee de type "Pheuking", j'ai tout de suite reagit et branche mon ventilateur de guerre, mon spot a explose et je me suis retrouve sans lumiere, heureusement mon transmutateur au mythril avait canalise assez d'electricite et sans avoir besoin de rebooter l'ordi G pu continuer mon investigation. Une fenetre m'a averti avec horreur de la perte de Djekil, G checke son Query et recupere ses derniers mots dont voila le copier/coller:</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16/08/98_22H32 &lt;DJEKIL&gt;N05M@13M3nT @pr35 T'@ p1u k@ 1@nc35 3 @pp11k@t10n 5@y</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5t1n9540T 3t tu p53nD ph@c11 13 500t.</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16/08/98_22H32 &lt;App.l0ze&gt;Ah ouai Ok</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03/04/79_08H54 &lt;DJEKIL&gt;Merde j'en ai marre de taper avec des chiffres partout, des fois ca devient lourd.</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25/12/31_15H19 &lt;App.l0ze&gt;Ah ouai Ok</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A8/63/ED_F3H78 &lt;DJEKIL&gt;Y se passe kekchose bizarre...</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VA/TE/FA_IRHE! &lt;App.l0ze&gt;Ah ouai Ok</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VI/VE/LA_LIHBE &lt;DJEKIL&gt;Merde arrete ta boucle! Je me suis fait touche!</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EN/CR/YP_TAHGE &lt;App.l0ze&gt;Ah ouai Ok</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RE/US/SI_JEHSU &lt;DJEKIL&gt;Putain je viens de perdre ma RAM!!</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IS/UN/EL_ITHEE &lt;App.l0ze&gt;Ah ouai Ok</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TJ/AI/ME_LIHNU &lt;DJEKIL&gt;VINDEDIOU! LE BUFFER D'INJECTION OPAK NE REPOND PLUS!</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XJ/EN/EC_RAHIN &lt;App.l0ze&gt;Ah ouai Ok</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PL/US/RI_ENHJE &lt;DJEKIL&gt;AAAARGGHHH!!!...</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NA/IB/ES_OIHND &lt;App.l0ze&gt;Ah ouai Ok</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EP/ER/SO_NNHEF ***DJEKIL H@Z L3phT IRC (S'est fait nuker c'golio) (DOOM'S NOT DEAD!! REJOIGNEZ LA GUILDE DES RETROS-DOOM-SPACE-MARINES A L'URL: www.mygale.org /~DJEKIL! iga SUXX!!)</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La j'ai compris ke je n'avais pas affaire a un beginner, tout le monde ne kill pas DJEKIL aussi facilement. G senti que B050M15 commencait a flipper kan il a hurle la perte de DJEKIL. Vif comme l'eclair je n'ai pas pris le temps de pleurer et G enclenche la post-combustion sur le systeme de radieur0. B050M15 aurait du en faire autant car je le perdi a son tour. J'ai lance mon "brawl-minder" et j'ai profite du repit qu'il m'octroyait pour devisser le boitier de l'UC. Grace a mon systeme de mise en position de combat je n'ai eu qu'a tirer sur une ficelle pour que le boitier s'ejecte automatiquement, mais il me fallait desormais riposter. J'avais trouver le salaud qui avait fait le coup, c'etait BibiFuck, un etranger au chan evidemment. La sueur degoulina le long de mes tempes et la touche CTRL gauche de mon clavier ayant disparu, l'emplacement vide servi de receptacle a mes secretions. Je n'en etait pas a mes dernieres emotions, alors que j'allais lui faire valdinguer son port imprimante dans un coin recule de sa chambre, mon ecran implosa en essayant de passer en 163840*131072. J'etais desormais plonger dans le noir total, mais il fallait continuer la lutte et venger mes compagnons. J'ai donc fermer les yeux et je lui ai envoye un "ScreamingKiller" de mon code perso, j'ai senti a l'impulsion sur les touches qu'il venait de perdre son clavier. Un rire caustique vint embellir mon visage de guerrier. Je n'ai pas perdu de temps car je savais qu'il n'attendrait pas une seconde, profitant de sa mutilation j'ai enchaine avec un "CPU Quake" et un "E-Torpedo". La reponse ne se fit pas attendre et constatant la fonte de mon cable d'alimentation j'ai choper mon chat qui passait par la par hasard et l'ai utilise comme conducteur electrique, a defaut de mieux. Apres une heure de lutte acharne et de code sans ecran j'ai finalement du utiliser mon chat pour le CPU qui chauffait bcp, je l'ai donc remplacer avec la jambe gauche et ai continue ma routine ASM. Je n'eu ce loisir que peu de temps car aussitot le lecteur CD-ROM bouillonnant vint s'ecraser sur mon poignet. A 3 heure du matin le quartier entier fut reveille par mon cri de souffrance. Je n'abandonnai pas pour autant et encore durant 1 heure luttai avec l'infame adversaire.</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A 4h30 je l'avais reduit en bouillie.</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Cette nuit fut terrible comme beaucoup d'autre. J'y avait perdu mon ordinateur principal en totalite, sauf kelkes jumpers, et j'avais du finir l'adversaire avec mon ancien Hector relie a ce qu'il restait de mon Amiga. Ma chambre avait literalement explose et y ayant perdu un pan de mur donnant sur la rue, je dus dormir dans la cuisine. Mon chat aussi n'a pu soutenir l'assaut et je n'oublierai pas son sacrifice, ayant du le reduire en compote et l'appliquer sur le CPU pour le maintenir a temperature corporelle. Pour ma part je m'en sortais avec une jambe de bois et plus jamais de poils a mon poignet gauche. Qu'importe, il me restait une dizaine de cannettes dans le frigo et les pates de la semaine derniere, j'allais enfin pouvoir manger tranquille et je riais presque tout seul dans ma cuisine en pensant qu'a peut etre des centaines ou des milliers de kilometres d'ici, on retrouverait demain matin le corps disloque de BibiFuck dans les decombres de son ordi, eparpille sur une circonference de + de 1 km.&gt;&gt;</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Fin. lol histoire de fuckerz sa lol jai pogner sa sur le net !!! mes la lire sa rendz un peuz plus hotz matiere hackerz !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r>
    </w:p>
    <w:p>
      <w:pPr>
        <w:pStyle w:val="Normal"/>
        <w:spacing w:lineRule="auto" w:line="240"/>
        <w:ind w:right="-1726" w:hanging="0"/>
        <w:jc w:val="center"/>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 </w:t>
      </w:r>
      <w:r>
        <w:rPr>
          <w:rFonts w:eastAsia="Times New Roman" w:cs="Times New Roman" w:ascii="Times New Roman" w:hAnsi="Times New Roman"/>
          <w:color w:val="000000"/>
          <w:lang w:val="fr-CA"/>
        </w:rPr>
        <w:t>Ici vous trouverez toute les combines les plus fines et les plus connes pour avoir l'air d'un vrai HaCkEr-CrAcKeR-PhrEaKeR (HCP). Vous allez pouvoir apprecier notre experience sur le milieu undergroud de l'Unphorm@t1K. Nous vous proposons de profiter des centaines d'heure que nous avons passé‚ a delirer dans le charmant monde du WaReZ sans utilite. Une fois sorti de cette lecture, tout le monde pourra des le premier regard savoir que vous etes un real hacker! Etre hacker a notre epoque ce n'est plus seulement entuber le FBI, c'est un etat d'esprit, un mode de vie, une attitude, un look, un style... La vague HCP s'apprete a deferler sur notre vieille France, terre de basse technologie. Quand elle sera la vous devrez etre deja pret. Si vous ne voulez pas vous noyez dans la masse, il faudra savoir nager. Nous sommes decider a faire de vous des requins qui vous faufilerez sans frayeur dans l'univers putride qui vous attend. Mais vous n'etes pas encore pret. Alors avant de plonger n'oubliez pas d'enfiler votre scaphandre car les abysses sont profond. Et gardez toujours a l'esprit que vous n'etes pas encore un vrai CrAcKeR! Bonne chance aventurier, puisse ta quete etre fertile et te faire decouvrir la vraie sapience.</w:t>
      </w:r>
    </w:p>
    <w:p>
      <w:pPr>
        <w:pStyle w:val="Normal"/>
        <w:spacing w:lineRule="auto" w:line="240"/>
        <w:ind w:right="-1726" w:hanging="0"/>
        <w:jc w:val="center"/>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Nous allons commencer par aborder les elements les plus simples a mettre en place. Je previens d'ores et deja les flemmards et les irreflechis, il faudra au moins se procurer un ordi, mais pas forcement le dernier cri car il faut bien reconnaitre que le fin du fin, c'est d'arriver a faire tourner Linux sur un Apple2, la on commence a toucher l'optique de vie du hacker, la moelle existentielle de l'underground 1_phorm@t1K. LINUX, prostituees retenez bien ce mot, c'est le mot magik a sussurer a l'oreille du hacker pour lui faire vider sa corbeille. Linux qui est toujours directement oppose a Micro$oft, que les HCPs haissent et qu'ils ecrivent avec un "$" et non pas un "s" pour l'occasion. Mais nous nous pencherons plus en detail la dessus plus tard, voyons d'abord de l'exterieur comment le hacker vit dans le monde physik, et un HCP, ca ressemble a koi? Tel ke je connais tout jeune aventurier ambitieux, une des choses importantes a prendre en compte est de, en se regardant dans la glace objectivement, savoir si, oui ou non, on pourra passer pour un HCP. Et bien on ne pourra somme toute ne discerner que les grandes lignes car le milieu est riche et prospere et il est impossible d'en tirer un regard exhaustif. Toutefois, un HCP est generalement une loque humaine, une larve qui n'aurait recu pour lumiere du soleil que lumiere de moniteur. Il est important de comprendre que le HCP ne fait jamais rien d'autre que de l'informatique, et que pour y consacrer tout son temps, il est obliger de sacrifier des occupations qui au commun des mortels semble evidente, voire quotidiennes (se laver, manger des aliments nutritifs, se raser, faire le menage...) Le HCP pue fortement de la gueule, un savant melange de cigarette, de biere, de pate mal cuite, de fromage de chevre et de tournevis. Ces cheveux sont generalement long genre hardos, eventuellement quand ils ont vraiment pris de l'avance sur leur planning de CracK, on peut en apercevoir avec des queues de cheval mais en aucun cas un HCP peut passer du temps chez le coiffeur. Les habits sont generalement les restes de ce qu'ils avaient sur le dos quand leur parents les ont mis a la porte de chez eux et les ont envoyer faire leurs conneries dans une ecole d'ingenieur. On pourrait resumer la situation par : T-shirt et blue jean dechire, mais il faut bien comprendre que ces dechirements n'ont pas grand chose a voire avec le design qu'aurait pu donner un bon Punk a ses habits, non, ici se sont des habits dechires par la force des choses, decousus, avec une braguette qui ne tient plus, enfin vraiment kelkechose d'involontaire mais fatal. Il n'y a aucun style la derriere, le HCP n'est pas beau, peu lui importe d'etre seduisant, car de toute maniere il a desormais compris que la seule femme qui lui est definitivement fidele, c'est sa becane. Si vous n'avez pas de vous-meme devine que tout bon HCP a dans sa penderie au moins un T-shirt tete de mort, je vous conseille d'arreter la lecture de ce document et de vous en remettre a la detection automatique de Windows, paske la ca devient grave (et avec le super remede que je vous ai donne, ben ca riske bien d'etre encore pire quand vous aurez appris que votre Sound Blaster est en fait une carte reseau NE2000...).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Est-ce qu'un HCP sort de chez lui? Ma foi, je me rappelle que le dernier HCP connu ayant eu un chien (appelé Linux d'ailleurs) a vu celui ci mourir apres que sa vessie ait explosee, mais sauf cas extreme, il faut reconnaitre que pour certaines occasions, le HCP sort. Des occasions aussi diverses et variees que les codings party et un rencard au webcafe du coin. Quand le HCP sort de chez lui, et kil se retrouve confronte au froid, il sait detourne le probleme, les manteaux tres amples lui permettant de fourrer un peu n'importe ou des CD pirates, des diskettes de boot, de virii, des cartes, des barretes de RAM etc... Mais meme si il en avait envie, serait-ce raisonnable pour un bon HCP de sortir inconsiderement ? Bien sur que non, ce qui sauve le HCP de la justice est sa paranoia. Le hacker est parano a fond, il est persuade que la meme qui habite a cote de chez lui est une espionne de la DST et il a deja elabore un plan pour cracker sa ligne et surveiller ce qui s'y passe. C'est dans cet etat d'esprit que le HCP survit. Et si vous etiez de la DST, comment repereriez vous un HCP ? Et bien les HCP subissent generalement une deformation morphologique, leur mains rappelle souvent celle des pianistes, ceci afin d'accroitre la faculter de frappe sur le clavier, cette deformation n'est pas encore expliquee scientifiquement. Mais surtout ce qui perd un grand nombre de HCP est un besoin irresistible de toucher ABSOLUMENT tout les ordinateurs qui passent a leur portee, que se soit dans un magasins, chez un ami, dans une entreprise, n'importe ou. De plus le hacker se place toujours a la place "du maitre", c'est a dire bien assis en face de l'ecran, meme si ce n'est pas son ordi, un hacker maitrise mieux que quiconque n'importe quel ordi, il le sait et il le montr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Maintenant tournons nous vers le design du hacker dans son environnement naturel. Le hacker pour se presenter aux yeux du monde se doit de posseder un nickname derriere lequel il peut dissimuler sa vraie identite. Mais bien au dela du simple but pratique, le pseudonyme releve aussi de la tenue d'apparat du HCP. Le nickname doit mettre en valeur toute la personnalite du hacker, sa facon d'agir, bref le surnom du HCP doit lui coller a la peau, c'est par ce surnom qu'il sera connu et nomme de tout ses contacts de hacks. Du fait que les rapports qu'entretient le HCP avec le monde exterieur se passent par l'intermediaire de l'ordinateur, il est contraint d'avoir des rapports ecrits et par le fait son imagination a travaille la chose pour rendre les termes et les caracteres moins banals. Ainsi bon nombre de hacker alternent les majuscules et les minuscules dans leur textes, pire enkor, certain alternent de maniere totalement aleatoire, ce ki donne l'effet a un eventuel lecteur d'avoir affaire a un type deglingue, anarchiste, enfin genre HCP koi. Plus fin mais plus complexe est l'utilisation de caracteres AINSI dans sa rhetorique, de cette maniere le nickname DoOm aura plutot l'air de "ËD00M}ª" ce qui est tout de suite beaucoup plus marrant et nettement moins comprehensible. Autre chose aussi de tres rigolo et qui amuse beaucoup les hackers, remplacers les lettres par des chiffres, pour l'effet "Moi je suis comme ma machine, dans ma tete y'a des chiffres partout !". Est donc interessant de pratiquer, le remplacement des O par des 0, les l, et i par des 1, les s par des 5, les H par des 4, les E par des 3... Dans le meme ordre d'idee le hacker passant sa journee a pianoter sur son clavier c'est bien vite rendu compte qu'il perdait enormement de temps en certaine complication orthographique, de la est ne le plaisir du hacker a faire de plus en plus de faute d'orthographe, ce qui etait donc apparu comme une facon de contourner le probleme c'est donc transforme en hobby acharne. Voila pourkoi les qu sont souvent remplace par des k, les ph par des f etc... Toujours dans le meme ordre d'idee, pour des raisons pratiques evidente de disposition des accents sur le clavier, ceux-ci ont tendances a totalement disparaitre, ce qui ne gene personne vu que de toute facon la moitie du parler hacker est en Anglais, d'ailleurs il est tres bon de parler Anglais avec un bon accens francais, si jamais un hacker en vient a communiquer oralement. Il est tres recommande aussi de balancer au hasard des Z a a la fin des mots, de maniere a obtenir des GameZ, WareZ, PasswordZ. A l'origine ceux ci sont cense remplacer les S du pluriel qui en Anglais ont tendance a se prononcer Z, mais ca devient vite divertissant d'en mettre un peu partouZ. En fait le but desormais de tout ce fatras ASCII/AINSI est de rendre le texte le moins comprehensible possible par une personne etrangere aux moeurs et coutumes des HCPs, pour certain c'est aussi leur maniere de dire : &lt;&lt; moi je m'en fous de vos traditions debiles !&gt;&gt; Koi kil en soit, le hacker est souvent fiair de ne pas savoir ecrire et il le montre ouvertement. Comme il serait trop long d'exposer ici toute les fotes d'ortografe adoptee par les HCPs, je vous propose de taper la suite de mon texte en partie dans ce langage a part afin que vous puissiez vous entrainez.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Des0rmAis ke voos savez communike a la hacker-like, il va falloir s'y mettre, et pour cela, se pl0ng3r dans l'ObScUrIt3 d'IRC.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IRC est 1 des progs prefer3 des HCP, et il leur permet de se faireZ un nom dans leur joyeuse Kommunaute. Je vais muntenant vooz exposez de b0nn3 teknik pour avoir l'air d'un vrai HCP sur IRC. En premier lieu prenez bien soin de taper vos frases avec toutes les finesses decritez + haut. Mais meme si vous ne maitrisez pas 3nK0R3 tr3s byun la teknik il est bon de disposez de formules toute faite a balancez au hasard des channels, genre "@+" qui remplace "A+", lui meme remplacant "A plus" qui remplacait deja "A plus tard". MAis ceci ne SuFfiT paZ et Il fAuDrA tR3s v1t3 @ppR3ndr3 a maitrisez les smileys. En effet ces petites betes ne devront pas chez vous se cantonnez aux petits :-) ou ;) mais sans flechir vous devrez savoir faire face et meme exprimez vous meme au quotidien des 8o# et autres, et oui, on est pas hacker pour rien. Une fois ke voos kommencerez a vous etre fait votre petite place sur les channels il faudra commencer a faire parler de vous. Les metod3Z EvOlUeNt en pErManeNCe et Vouz deVrez suivRe le cOur@nt et glanez ces metodes vous meme, toutefois, pour vous mettre l'eau a la bouche, je vais vous en devoilez des plus usitees. Trouvez vous d'abord kelkes potes bien de votre genre, puis echangez vous a longUeUr de joUrn3e des URLs de sites WareZ, MaiS nE le Fete surt0uT p@z en PrIvAtE W1Nd0w, faite cela sur le channel commUn de M@n13rE a ce que to0t le monde sache ke "Ya WareZ !". D@n5 l3 m^ 5ty13, pointez-vous sur des channels anodins et balancezr des fois, en plein milieu: "Putain, y'a un lamer qui essaye de me nuker, heureusement j'etais proteger contre ce type de nuke, y va flooder dur si je trouve son IP!!" Ou encore balancer a repetition: "195.54.218.69"--- et ajouter quelques minutes plus tard "Si vous croisez cet IP, sortez votre NUKER!" Entrainez vous intensement, l'intrigue IRC est un des points les plus important pour devenir un vrai 4@CK3R de nos jours. Si vous faites effectivement ce ke je dis, vous devriez rapidement vous heurtez a un grave probleme financier. Le premier probleme qui va se poser a tout hacker ki se respecte est celui du tarif de notre bon vieux France Telecom, car il faut l'avouer, en restant connecte 24h/24 a telecharger des WareZ a 1K/s on a vite fait de s'en tirer avec des factures de 20000 balles, alors la, ou est l'interet de les telecharger ces WareZ ? Bah oui, ca revient beaucoup trop cher. Puis avec ca faut gerer les floods, les nukes, les dictionnaires de mots a envoyer aux sites a Cracker etc etc.... Un coup a se ruiner en 2 mois. Alors c'est a partir de la que le hacker/cracker abandonne kelkes minutes son sabre d'abordages pour se faire Phreaker, ou Freaker, c celon. Il n'est pas de mon ressort de vous devoilez toute les combines pouvant amener a diminuer la taille des factures, car pour devenir un vrai HCP il faut longtemps ramer dans la boue en se prenant dans la gueule l'ecume noiratre des Elites du dessus, mais sachez qu'en gros, la methode consiste a cracker les lignes des voisins et a leur envoyer sa facture, ou bien a se promener avec un combine telefonik, un ordi portable et 1 barre a mine et a defoncer les bornes France Telecom. Enfin, le train train quotidien auquel on prend vite gout... Une chose est sure en tout cas, il est inutile de demander a un hacker son numero de telephone, generalement il n'a meme pas de combine telephonik, il utilise son modem, et de toute facon ca sonne toujours occupe chez un hacker. Il est temps au stade ou nous en sommes de nous penchez sur un des mysteres les plus complexes du cracker, sa becane elle meme. C'est bien la ke se trouve les choses les plus etranges, tout ce que l'on a jamais imagine possible de faire avec un ordinateur a vu ou verra le jour chez un vrai HCP. Preparez vous a vous heurtez desormais au paranormal. Voyons plus en detail la confrontation Linux/Microsoft. Linux pour tout hacker represente le systeme d'exploitation du futur, l'OS fantastik, toute la fougue d'un hacker y trouve son reflet. PkOi? Paske personne de normal ne peut reussir a utiliser Linux sans passer 15 jours a comprendre ce qui ecrit dans l'aide, une aide que l'on ne peut d'ailleurs decrypter que si l'on lit l'hexadecimal ancien dans le texte, paske Linux est gratuit aussi, et paske ceci en fait le concurrent nø1 face a l'antechrist Windows.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Windows, une horreur ki fait des choses sur l'ordi sans ke l'utilisateur en soit toujours au courant, un vicieux qui coute de l'argent, et avec ca il bug toute les 3 secondes. Alors pour pouvoir etre Cracker, il faut que sur l'ordi soit installe Linux et qu'il boote sous Linux, ou alors c perdu a jamais. Mais un hacker est tres joueur et il faut forcement qu'il est plusieurs partitions sur chacun de ses HDs. Un vrai hacker a toujours quelques secteurs defectueux ou qui entrent en conflits parce qu'ils ne sont pas sur la meme partition Dos mais que Linux les appellent quand meme. C'est pour cette raison qu'un vrai hacker fait un ndd tous les jours. Que dis-je ! Un vrai hacker n'as pas de ndd ! Il scrute lui meme tous les secteurs un a un avec son super fichier batch ! Windows pour l'ordi d'un hacker etant un systeme totalement latent (et encore faut-il qu'il soit installe), celui ci pour etre lance a l'habitude de necessite une combinaison de touches requerant au moins 11 doigts. Une fois cette contorsion effectuee, on assiste toujours a de nombreux "fichiers manquant" ou "unknown command", puis une fois entree dans Windows on se heurte irremediablement a un "Peripherique non supporte", le HCP fait alors en ricanant une nouvelle combinaison troublante et tout semble rentrer dans l'ordre. Un ordre bien relatif puiske en essayant de comprendre le bordel des icones et du nimporte quoi logiciel present sur le bureau, on a vite fait d'attraper une immonde migraine. On arrive toujours pas malgre les longues etude a expliquer comment l'Autoexec.bat et le config.sys d'un vrai hacker arrive a fonctionner. Le HD d'un hacker doit representer la personnalite du hacker, par l'arborescence imprevisible des repertoires et la gestions etranges des diverses partitions. Un HD n'est jamais le meme qu'un autre, meme si il y reigne toujours sur celui des hackers un sentiment d'anarchie, il faut que des les premiers pas sur le HD, on sache a qui on a affaire. Tout de meme, ou et de quelle manieres qu'ils puissent etre situee sur le HD, on trouvera toujours kelkepart des E-mags (a prononcez Imagze) parlant du Cracking, Hacking, Freaking, coding etc etc... Mais n'esperez pas pouvoir trouver kelkechose sur le HD d'un hacker ki y figurait la semaine derniere, un vrai hacker formate son disque dur en moyenne une fois par semaine et le remplit en un jour. Pour rester dans les statistiques, un hackers efface son BIOS environ une fois par mois.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Un bon HCP se doit aussi d'avoir un graveur de CD tournant en permanence, on va pas payer les logiciels non plus ! L'unite centrale peut etre agreable aussi a regarder, a la place du logo "intel inside" (ou dans le genre) colle a l'avant de l'unite centrale (ou plutot UC comme dirait un hacker, a prononcer uss‚), le hacker a toujours kelkechose du genre "pirate inside" "Linux inside" "virii inside"... En plus de ca, le hacker enleve toujours ces abrutis de bout de plastik qui sont place aux emplacement d'eventuels CD-ROM, lecteur de disquette etc... Mais en general il faut reconnaitre que tant qu'a faire, le hacker pousse meme souvent le vice jusqu'a carrement retirer en permanence le boitier de l'UC, mais il ne depoussiere pas l'interieur pour autant, ah ben non, sinon ca sert a rien. Le hacker est de toute facon bien oblige de faire comme ca paske il a toujours 2 ou 3 durs de copains qui passent et qui lui refilent des MP3s, et comme par dessus tout ca, y reste generalement plus de place a l'interieur de l'UC, ben il vire le CD-ROM, le floppy et le ventilo. La place restante a l'interieur de l'UC est vraiment un probleme preoccupant pour le hacker: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Le hacker a en effet toujours du hardware venu d'on ne sait trop ou. La gestion des barrettes memoires est extremement complique, il melange allegrement les barretes de tout types (RAM simple, EDO RAM, SDRAM...), le fin du fin c'est d'arriver a connecter des dizaines de barrettes de 100ko. Un HCP prend en general 2 semaines avant de remplir tout les slots de sa carte mere et de se retrouver a cours, commence alors la prospection d'une deuxieme carte mere, ce qui va amener de nouveaux problemes de configurations pour les architectures multi-processeurs etc... Tout cela a parfois tendance a ralentir un peu l'ordinateur, mais inutile de s'exciter sur le bouton turbo, celui-ci est definitivement enfonce et coince sur TurboZ. Les HCPs sont tout de meme les premiers a avoir compris l'utilite de la diode HDD, elle indike le rythme cardiaque de l'ordi, quand elle s'arrete de battre ca veut dire que le systeme est mort, plus qu'a rebooter. Les plus electroniciens des HCPs s'amusent souvent a connecter ces meme diodes a des spots de couleurs, ce montage relie a la chaine HI-FI permet de transformer l'antre du hacker en une boite de nuit d'un gout etrange mais tres apprecie par le milieu. La chaine HI-FI est d'ailleurs directement reliee a l'ordi (quand ce n'est pas l'ordi qui lui-meme fait office de chaine), mais le HCP ne s'en sert que pour lire des ziks que son ordinateur peut interpreter, ainsi le hacker a toujours une selection de MODs et des MP3s bien tekno (mais pas des MID paske kom le hacker n'a pas change sa carte son depuis 3 ans il est persuade que ca rend pourrave et que c pour les users lambdas) qu'il se complait a balancer volume a fond pendant qu'il cod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Vous noterez que le hacker ne programme pas, il code. Il code d'ailleurs sur un clavier QWERTY, ben ouai, un hacker c un hacker, pas un tonton Gerard qui veut se mettre au multimedia. Puis un hacker code de preference en ASM, paske le C et autre visual truc c pour les cons qui comprenent rien, autant que possible le cracker code en langage machine pur (ex:1000011001000111110101). Le hacker a aussi souvent acquis une sale manie, celle d'emmeler tout les fils qui passent a sa portee, c'est une faculte naturelle et incontrolable qui explikerait celon certain que les hackers n'utilisent ni souris ni joysticks. Enfin les hackers sont completement intoxiques et dependant de leur ordinateur, on entendra dans leur discussion des excuses comparables a celle proferees par les alcooliques, par exemple pour pouvoir laisser tourner l'ordi 24h/24, certains pretendent que cela est bon pour l'ordinateur, ce qui le fait craquer etant d'apres eux, les differences de tensions. On rencontre parfois des cas excessivement dramatiques, les HCPs ayant perdu leur processeur et n'ayant pas les moyens de s'en racheter un ou de s'en faire un eux meme le remplace par leur propre personne. Ils emettent comme le fait le processeur un bip bip intempestif. C'est tres fatiguant mais il parait que ca marche. N'oubliez jamais que le hacker est aussi representatif du milieu artistik de l'informatique. Le hackin' est un art mon gars, retient ca. Toute cette lecture devraient vous avoir rendu averti et aptes a devenir un real HaCkEr.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Mais il est kelkes test ke tout apprenti doit passer avant de pouvoir arborer le titre supreme. Ces test sont :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1) Lancer l'ordi sans BIOS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2) Lancer l'ordi sans carte mer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3) Reussir a coder sans l'ecran (avec l'ordi sans carte mere) Si vous avez passez tout ces tests avec succes, vous pourrez desormais vous tatouez fierement sur le bras une tete de mort, vous serez devenu un real HacKeR ! Pour clore maintenant, que vous soyez ressorti victorieux ou vaincu, laissez vous tout de meme bercer par les vers de ce poete Hacker anonym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010110100111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101010100100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100011010111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110010101000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100010101111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100010101110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001011011011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101100110010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101101010010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010101011010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010111010011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101001010111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010101001111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111010010111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Sur ce, Ciao! @+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ceci etais un affaire recuilli par moé pi modifier en masse par moé !! sa montre comment hacker en gros pi sa pris 6 hrs de travaille intensif a mes doight pour faire sa fac 'aplaudiser moé ' lol non je suis juste happy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r>
    </w:p>
    <w:p>
      <w:pPr>
        <w:pStyle w:val="Normal"/>
        <w:spacing w:lineRule="auto" w:line="240"/>
        <w:ind w:right="-1726" w:hanging="0"/>
        <w:jc w:val="center"/>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     </w:t>
      </w:r>
    </w:p>
    <w:p>
      <w:pPr>
        <w:pStyle w:val="Normal"/>
        <w:spacing w:lineRule="auto" w:line="240"/>
        <w:ind w:right="-1726" w:hanging="0"/>
        <w:jc w:val="center"/>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r>
    </w:p>
    <w:p>
      <w:pPr>
        <w:pStyle w:val="Normal"/>
        <w:spacing w:lineRule="auto" w:line="240"/>
        <w:ind w:right="-1726" w:hanging="0"/>
        <w:jc w:val="center"/>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drawing>
          <wp:inline distT="0" distB="0" distL="0" distR="0">
            <wp:extent cx="131445" cy="6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445" cy="64135"/>
                    </a:xfrm>
                    <a:prstGeom prst="rect">
                      <a:avLst/>
                    </a:prstGeom>
                  </pic:spPr>
                </pic:pic>
              </a:graphicData>
            </a:graphic>
          </wp:inline>
        </w:drawing>
      </w:r>
      <w:r>
        <w:rPr>
          <w:rFonts w:eastAsia="Times New Roman" w:cs="Times New Roman" w:ascii="Times New Roman" w:hAnsi="Times New Roman"/>
          <w:color w:val="000000"/>
          <w:lang w:val="fr-CA"/>
        </w:rPr>
        <w:t xml:space="preserve">Par noobmanson qui dit : </w:t>
      </w:r>
      <w:r>
        <w:rPr>
          <w:rFonts w:eastAsia="Times New Roman" w:cs="Times New Roman" w:ascii="Times New Roman" w:hAnsi="Times New Roman"/>
          <w:b/>
          <w:bCs/>
          <w:color w:val="000000"/>
          <w:lang w:val="fr-CA"/>
        </w:rPr>
        <w:t>GLOIRE AU QUÉBEC HACKER ALLIANCE !!!!!</w:t>
      </w:r>
    </w:p>
    <w:p>
      <w:pPr>
        <w:pStyle w:val="Normal"/>
        <w:spacing w:lineRule="auto" w:line="240"/>
        <w:ind w:right="-1726" w:hanging="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r>
    </w:p>
    <w:p>
      <w:pPr>
        <w:pStyle w:val="Normal"/>
        <w:spacing w:lineRule="auto" w:line="240"/>
        <w:ind w:right="-1726" w:hanging="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auto" w:line="240"/>
        <w:ind w:right="-1726" w:hanging="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___________________________</w:t>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t>| 11.8 Comment cracker par th[|}x]</w:t>
      </w:r>
      <w:r>
        <w:rPr>
          <w:rFonts w:eastAsia="Times New Roman" w:cs="Times New Roman" w:ascii="Times New Roman" w:hAnsi="Times New Roman"/>
        </w:rPr>
        <w:t xml:space="preserve"> </w:t>
      </w:r>
      <w:r>
        <w:rPr>
          <w:rFonts w:eastAsia="Times New Roman" w:cs="Times New Roman" w:ascii="Times New Roman" w:hAnsi="Times New Roman"/>
          <w:b/>
          <w:bCs/>
        </w:rPr>
        <w:t>|</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avec plein d'exemple et un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belle présentation pour les petits cons de #coromputer)</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Les outils indispensables pour Cracker (demandé les moi si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vous les voulez)</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32Dasm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SoftIce 32 bit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Hexadécimal Workshop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Data Crack Engine pour créer un crack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RegSnap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Qbasic et son compilateur (au cas ou on ait besoin d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programmer mais c'est très rare !)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Les Notions en assembleur indispensabl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CALL : Appel de sous programm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JA : Branchement si supérieur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JAE : Branchement si supérieur ou égal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JNA : Branchement si non supérieur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JNAE : Branchement si non supérieur ou égal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JB : Branchement si inférieur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JBE : Branchement si inférieur ou égal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JNB : Branchement si non inférieur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JNBE : Branchement si non inférieur ou égal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JC : Branchement si CF est à 1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JCE : Branchement si CF est à 0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JE : Branchement en cas d'égalité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JNE : Branchement en cas de non égalité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JG : Branchement si arithmétiquement supérieur ou égal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JNG : Branchement si arithmétiquement non supérieur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JNGE : Branchement si arithmétiquement non supérieur ou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égal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JMP : Branchement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JNL : Branchement si arithmétiquement non inférieur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JNLE : Branchement si arithmétiquement non inférieur ou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égal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JP : Branchement si la parité est paire. Indicateur PF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à 1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JNP : Branchement si la parité est impaire. Indicateur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PF à 0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JS : Branchement si négatif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JNS : Branchement si positif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JZ : Branchement en cas d'égalité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JNZ : Branchement en cas de différenc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MOV : transfère une donné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NOP : Pas d'opération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Donc voila si vous voulez transformer un jnbe en jg et qu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vous ne savez pas ca fait quoi en asm ,vous venez voir cett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petite fiche.</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75 or 0F85 jne jump if not equal</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74 or 0F84 je jump if equal</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EB jmp jump directly to</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90 nop no operation</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77 or 0F87 ja jump if above</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F86 jna jump if not above</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F83 jae jump if above or equal</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F82 jnae jump if not above or equal</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F82 jb jump if below</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F83 jnb jump if not below</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F86 jbe jump if below or equal</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F87 jnbe jump if not below or equal</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F8F jg jump if greater</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F8E jng jump if not greater</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F8D jge jump if greater or equal</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F8C jnge jump if not greater or equal</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F8C jl jump if less</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F8D jnl jump if not less</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F8E jle jump if less or equal</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F8F jnle jump if not less or equal</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exmeple1 WinZip 7</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outil : w32dasm</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On commence par rentre son nom et n'importe quoi en password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ici : th[|}x] et 1564564877). on obtien le message</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incomplet or incorect information</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On le recherche donc. une foix qu'on la trouvé, onremont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jusqu'à trouvé par quels saut il est appelé. il y en à 3.</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On relève les adresse et on va au 1er.</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On remarque que les 2 autres sont juste à côté.</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On place un BP à chacun de ces saut.</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on trace et on voit que le 3e BP renvoie à incorect mais pas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les autre donc c'est qu'il se passe un truc dans le call au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dessus du 3e BP donc on trace en activant les 4 premières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case à cocher de wd32asm (on trace avec autostep into)</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08042 pop ecx</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08043 push esi</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08044 call WINZIP32.004296C2</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08049 cmp byte ptr [0047D928], 00</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08050 pop ecx</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BP*:00408051 je 004080B2</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08053 cmp byte ptr [0047D958], 00</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BP*:0040805A je 004080B2</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gt;&gt;&gt; :0040805C call WINZIP32.00407B4B</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08061 test eax, eax</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BP*:00408063 je 004080B2</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à chaque fois que la fentre API s'ouvre on fait GET API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Result.</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u bout d'un moment on va avoir un truc du styl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API NODOC Arg00 =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Local_Function(Arg01,Arg02,Arg03,Arg04,Arg05,Arg06,Arg07,Arg</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8)</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PI Address=00407C16, API Return Address=00407C1B</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1 = 0047d928 -&gt;(LPDWORD)5368704f or (LPSTR)"Th[|}x]"</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Arg02 = 0072f3a8 -&gt;(LPDWORD)32270a20 or (LPSTR)"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2Èƒ</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3 = 00000bfc</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Arg04 = 0047d958 -&gt;(LPDWORD)34363531 or (LPSTR)"1564564877"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lt;- numéro que j'ai rentré</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5 = 0047d928 -&gt;(LPDWORD)5368704f or (LPSTR)"Th[|}x]"</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6 = 00000000</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7 = 00000000</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8 = 00000000</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RESULT for API Local_Function</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0 = 00000008</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1 = 0047d928 -&gt;(LPDWORD)5368704f or (LPSTR)"Th[|}x]"</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Arg02 = 0072f3a8 -&gt;(LPDWORD)39333441 or (LPSTR)"A4390611" &lt;-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numéro inconu. Peut-être le sérial...</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3 = 00000bfc</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4 = 0047d958 -&gt;(LPDWORD)34363531 or (LPSTR)"1564564877"</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5 = 0047d928 -&gt;(LPDWORD)5368704f or (LPSTR)"Th[|}x]"</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6 = 00000000</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7 = 00000000</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8 = 00000000</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on continu à tracer et l'API suivante donn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API NODOC Arg00 =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Local_Function(Arg01,Arg02,Arg03,Arg04,Arg05,Arg06,Arg07,Arg</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8)</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PI Address=00407C2A, API Return Address=00407C2F</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1 = 0072f3a8 -&gt;(LPDWORD)39333441 or (LPSTR)"A4390611"</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2 = 0047d958 -&gt;(LPDWORD)34363531 or (LPSTR)"1564564877"</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3 = 00000bfc</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4 = 0047d958 -&gt;(LPDWORD)34363531 or (LPSTR)"1564564877"</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5 = 0047d928 -&gt;(LPDWORD)5368704f or (LPSTR)"Th[|}x]"</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6 = 00000000</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7 = 00000000</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8 = 00000000</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RESULT for API Local_Function</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0 = 00000001</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1 = 0072f3a8 -&gt;(LPDWORD)39333441 or (LPSTR)"A4390611"</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2 = 0047d958 -&gt;(LPDWORD)34363531 or (LPSTR)"1564564877"</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3 = 00000bfc</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4 = 0047d958 -&gt;(LPDWORD)34363531 or (LPSTR)"1564564877"</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5 = 0047d928 -&gt;(LPDWORD)5368704f or (LPSTR)"Th[|}x]"</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6 = 00000000</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7 = 00000000</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8 = 00000000</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Le numéro inconu revient souvent... et en plus il est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confronté au faux sérial...</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On continu.</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on obtient maintenant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API NODOC Arg00 =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Local_Function(Arg01,Arg02,Arg03,Arg04,Arg05,Arg06,Arg07,Arg</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8)</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PI Address=00407C45, API Return Address=00407C4A</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1 = 0047d928 -&gt;(LPDWORD)5368704f or (LPSTR)"Th[|}x]"</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2 = 0072f3a8 -&gt;(LPDWORD)39333441 or (LPSTR)"A4390611"</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3 = 00000bfc</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4 = 0047d958 -&gt;(LPDWORD)34363531 or (LPSTR)"1564564877"</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5 = 0047d928 -&gt;(LPDWORD)5368704f or (LPSTR)"Th[|}x]"</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6 = 00000000</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7 = 00000000</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8 = 00000000</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RESULT for API Local_Function</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0 = 00000008</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1 = 0047d928 -&gt;(LPDWORD)5368704f or (LPSTR)"Th[|}x]"</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Arg02 = 0072f3a8 -&gt;(LPDWORD)39313234 or (LPSTR)"42191649" &lt;-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le numéro inconu s'est transformé et il n'a plus de lettr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les sérial n'ont pas de lettre eux aussi donc...)</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3 = 00000bfc</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4 = 0047d958 -&gt;(LPDWORD)34363531 or (LPSTR)"1564564877"</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5 = 0047d928 -&gt;(LPDWORD)5368704f or (LPSTR)"Th[|}x]"</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6 = 00000000</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7 = 00000000</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8 = 00000000</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on essaye donc se numéro en sérial et ..... HO!!!! on est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maintenant enregistrer. cool en tarbarnac non??</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Exemple2 Hexadécimal workshop 2.0</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Outils : w32dasm, hexworshop ou tous autre héditeur héxa.</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Lors du lancement, on remarque un menu sur le coté droit :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unregistered version.</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Nous allons le faire disparaître.</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Pour cela, on recherche la chaîne de caractère unregistered.</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Voilà comment ça ce présent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01D15 E8E61F0000 call 00403D00</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01D1A 8945F0 mov dword ptr [ebp-10], eax</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01D1D 0FBF0500804400 movsx eax, word ptr [00448000]</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01D24 85C0 test eax, eax</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01D26 0F8522000000 jne 00401D4E</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01D2C 8B4DF8 mov ecx, dword ptr [ebp-08]</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01D2F E8CC1F0000 call 00403D00</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01D34 8945F0 mov dword ptr [ebp-10], eax</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Possible StringData Ref from Data Obj -&gt;"Unregistered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Version"</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01D37 680C544500 push 0045540C</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01D3C 685C800000 push 0000805C</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01D41 6800400000 push 00004000</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01D46 8B4DF0 mov ecx, dword ptr [ebp-10]</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01D49 E8721F0000 call 00403CC0</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On remarque tous de suite le jne 00401D4E à l'adress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01D26</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En gros, ça veut dire " si c'est différent va à 00401D4E ".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Et si c'est pas différent ? Bin il continu et arrive sur l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message unregistered version.</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Il faut donc patcher ce jne en jmp pour qu'il saute quoi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qu'il arrive(c'est assez claire sa non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Donc, le patche à réaliser (en héxa, avec hexworkshop.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ironie du sort…) est à l'offset 00001126 (barre de status d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w32dasm) et on transforme 0F8522000000 en EB26.</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On continue la recherche, au cas où…</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On tombe sur un message " unregistered ". On va le virer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ussi, on ne sait jamais…</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Donc un fois sur ce message, on remonte. On remarque qu'il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n'y a pas de saut conditionnel comme tous à l'heure. On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remonte donc jusqu'à trouver le messag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Referenced by a (U)nconditional or (C)onditional Jump at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ddress:</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1D625(C)</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Voilà un aperçu de la fenêtre :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1D63F 81C4D4000000 add esp, 000000D4</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1D645 3B83CE000000 cmp eax, dword ptr [ebx+000000CE]</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1D64B 0F8418010000 je 0041D769</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Referenced by a (U)nconditional or (C)onditional Jump at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ddress:</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1D625(C)</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1D651 66C7030000 mov word ptr [ebx], 0000</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1D656 BF30654500 mov edi, 00456530</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1D65B B9FFFFFFFF mov ecx, FFFFFFFF</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1D660 2BC0 sub eax, eax</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1D662 F2 repnz</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1D663 AE scasb</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1D664 F7D1 not ecx</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1D666 2BF9 sub edi, ecx</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1D668 8BC1 mov eax, ecx</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1D66A C1E902 shr ecx, 02</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1D66D 8BF7 mov esi, edi</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1D66F 8D7B02 lea edi, dword ptr [ebx+02]</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1D672 F3 repz</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1D673 A5 movsd</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1D674 8BC8 mov ecx, eax</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1D676 83E103 and ecx, 00000003</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1D679 F3 repz</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1D67A A4 movsb</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Possible StringData Ref from Data Obj -&gt;"Unregistered"</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1D67B BF34654500 mov edi, 00456534</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1D680 B9FFFFFFFF mov ecx, FFFFFFFF</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1D685 2BC0 sub eax, eax</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On va donc à l'adresse 0041D625 et là, on tombe nez à nez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vec un jn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1D625 752A jne 0041D651</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Nous allons donc remplacer ce jne par un je. Ce qui donn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en héxa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Offset 0001ca25, On remplace le 752a par un 742a et le tour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est joué !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Maintenant, voyons ce qu'il ce passe au bout de quelque mois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d'utilisation. On avance la date de 5 Mois. Un nagSreen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pparaît. On va s'en occuper.</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Ce message à la particularité de réapparaître chaque mois.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Il faudra donc changer la date d'un mois à chaque lancement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pour pouvoir vérifier si nos modification marche ou non.</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Ce massage commence par "An unregistered version of Hex ".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On va sur cette chaîne.</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En remontant un peu dans le code on arrive à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1239D CC int 03</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1239E CC int 03</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1239F CC int 03</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Referenced by a CALL at Address:</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00412A36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123A0 55 push ebp</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123A1 8BEC mov ebp, esp</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On va donc à l'adresse de ce Call.</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On découvre que ce Call est lui même appelé par un Call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donc, direction le 2e Call</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Referenced by a CALL at Address:</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00401B5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12A0C 55 push ebp</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12A0D 8BEC mov ebp, esp</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On arrive donc à l'adresse 00401b5e.</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Là, on voit que le Call est exécuté si un saut conditionnel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est faux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01B4A 837DEC00 cmp dword ptr [ebp-14], 00000000</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01B4E 0F840F000000 je 00401B63</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01B54 8B45EC mov eax, dword ptr [ebp-14]</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01B57 50 push eax</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01B58 8B8DD4FEFFFF mov ecx, dword ptr [ebp+FFFFFED4]</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01B5E E8A90E0100 call 00412A0C</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On va donc mettre un jmp à la place du je. De cette façon l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saut sera toujours vrai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On patche donc l'offset 00000f4e. On remplace 0F840F000000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par EB13.</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On vérifie et le message à bien disparu.</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Résumé des patches à effectuer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offset 00001126, on remplace 0F8522000000 par EB26</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offset 0001ca25, on remplace le 752a par 742a</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offset 00000f4e, on remplace 0F840F000000 par EB13</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J'espère que j'ai été assez clair pour le monde d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coromputer. Si vous avez un problème, n'hésitez pas à m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mailer :eric@altima.net</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Exemple3 WinImage 4.000</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outil : w32dasm</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on entre son nom et un faux sérial. Winimage répond par :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info d'enregistrement incorecte ou un truc comme ça.</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on recherche donc cette chaine de caractère.</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Manque de pot, c'est écrit en englais. on doit donc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rechercher "Registering information is invalid".</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lorsqu'on la trouvé, on remonte dans le code jusqu'à trouvé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par quel saut on y arrive. On en trouve un, on y va.</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on voit qu'il n'y à pas de call or pour trouvé un sérial, il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faut un call donc on continu.on arrive à l'adresse 004290C5.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si on remonte on voit un call puis on voit que la référenc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de cette parti est : register donc on place un BP au début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de cette partie.</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Maintenant, on lance le programme. On va dans la section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enregistrement, on entre son nom et un sérial bidon et on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tape OK</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La on rencontre le BP qu'on à posé donc on est sur la bonn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voit. on trace avec autostep into (les 4 première case d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w32dasm sont coché, pour qu'on voit les API).</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2909A push 0000007F</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2909C push edi</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BP*:0042909D push 00000817</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290A2 push [ebp+08]</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UINT GetDlgItemTextA(HWND,int,LPTSTR,int)</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290A5 call USER32.GetDlgItemTextA &lt;- 1er API</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290A7 push 0043C800</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290AC push edi</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290AD push ebx</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290AE call WINIMAGE.0042CD83</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290B3 mov ecx, dword ptr [0043C800]</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Le 1er message d'API n'est pas un call vers une adresse donc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on regarde le résultat. c'est le faux sérial.</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PI UINT Arg00 = GetDlgItemTextA(Arg01,Arg02,Arg03,Arg04)</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PI Address=004290A5, API Return Address=004290A7</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1 = (HWND) 000007fc (Window"Enregistrement de WinImage")</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2 = (int) 00000817</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3 = (LPTSTR) 0043c420 -&gt;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4 = (int) 0000007f</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RESULT for API GetDlgItemTextA</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0 = (UINT) 00000009</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1 = (HWND) 000007fc (Window"Enregistrement de WinImage")</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2 = (int) 00000817</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3 = (LPTSTR) 0043c420 -&gt; "123456789" &lt;- faux sérial</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4 = (int) 0000007f</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on continu. Le suivant va vers une adresse et sembl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interressant, on le trace.</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290A5 call esi</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290A7 push 0043C800</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290AC push edi</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290AD push ebx</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NODOC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Local_Function(NODOC,NODOC,NODOC,NODOC,NODOC,NODOC,NODOC,NOD</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OC)</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290AE call WINIMAGE.0042CD83 &lt;- 2e API</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290B3 mov ecx, dword ptr [0043C800]</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290B9 xor edx, edx</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290BB add esp, 0000000C</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290BE cmp eax, edx</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04290C0 mov dword ptr [0043C5E8], eax</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Maintenant on est au coeur de la procédure de vérification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du sérial. On regarde le résultat de chaque API. Après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quelques inconpréhensible, on vois un nouveau message clair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API NODOC Arg00 =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Local_Function(Arg01,Arg02,Arg03,Arg04,Arg05,Arg06,Arg07,Arg</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8)</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PI Address=0042CDCF, API Return Address=0042CDD4</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Arg01 = 0068ef34 -&gt;(LPDWORD)bff969ad or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LPSTR)"</w:t>
        <w:softHyphen/>
        <w:t>iù¿¸±^¸iù¿"</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2 = 0058cb1b -&gt;(LPDWORD)bff969ad or (LPSTR)""</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3 = 0068f034 -&gt;(LPDWORD)34333231 or (LPSTR)"123456789"</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4 = 0043c420 -&gt;(LPDWORD)34333231 or (LPSTR)"123456789"</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5 = 82b32818 -&gt;(LPDWORD)f6165768 or (LPSTR)"hW_ö¿é±_F="</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Arg06 = bff969ad -&gt;(LPDWORD)0974c085 or (LPSTR)"…Àt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3öè_Úýÿë/‹D$_…Àu¾ _"</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7 = 815eb1b8 -&gt;(LPDWORD)00000002 or (LPSTR)"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Arg08 = bff969b8 -&gt;(LPDWORD)448b2feb or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LPSTR)"ë/‹D$_…Àu¾ _"</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RESULT for API Local_Function</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Arg00 = 0068ef34 -&gt;(LPDWORD)38434235 or (LPSTR)"5BC818" &lt;-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on ne l'avait jamais vu avant...</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1 = 0068ef34 -&gt;(LPDWORD)38434235 or (LPSTR)"5BC818"</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2 = 0058cb1b -&gt;(LPDWORD)38434235 or (LPSTR)""</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3 = 0068f034 -&gt;(LPDWORD)34333231 or (LPSTR)"123456789"</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4 = 0043c420 -&gt;(LPDWORD)34333231 or (LPSTR)"123456789"</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5 = 82b32818 -&gt;(LPDWORD)f6165768 or (LPSTR)"hW_ö¿é±_F="</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Arg06 = bff969ad -&gt;(LPDWORD)0974c085 or (LPSTR)"…Àt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3öè_Úýÿë/‹D$_…Àu¾ _"</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7 = 815eb1b8 -&gt;(LPDWORD)00000002 or (LPSTR)"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Arg08 = bff969b8 -&gt;(LPDWORD)448b2feb or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LPSTR)"ë/‹D$_…Àu¾ _"</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C'est possible qu'on soit tombé sur le sérial... On continu.</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On arrve sur un API qui donn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API NODOC Arg00 =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Local_Function(Arg01,Arg02,Arg03,Arg04,Arg05,Arg06,Arg07,Arg</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8)</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PI Address=0042CDFB, API Return Address=0042CE00</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1 = 0068ef34 -&gt;(LPDWORD)38434235 or (LPSTR)"5BC818"</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2 = 145de463 -&gt;(LPDWORD)38434235 or (LPSTR)""</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3 = 0068f034 -&gt;(LPDWORD)34333231 or (LPSTR)"123456789"</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4 = 0043c420 -&gt;(LPDWORD)34333231 or (LPSTR)"123456789"</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5 = 82b32818 -&gt;(LPDWORD)f6165768 or (LPSTR)"hW_ö¿é±_F="</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6 = 38434235 -&gt;(LPDWORD)f6165768 or (LPSTR)""</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7 = 81003831 -&gt;(LPDWORD)f6165768 or (LPSTR)""</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Arg08 = bff969b8 -&gt;(LPDWORD)448b2feb or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LPSTR)"ë/‹D$_…Àu¾ _"</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RESULT for API Local_Function</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0 = 0068ef34 -&gt;(LPDWORD)44353431 or (LPSTR)"145DE463" &lt;-</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le numéro du dessus c'est donc transformé....</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1 = 0068ef34 -&gt;(LPDWORD)44353431 or (LPSTR)"145DE463"</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2 = 145de463 -&gt;(LPDWORD)44353431 or (LPSTR)""</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3 = 0068f034 -&gt;(LPDWORD)34333231 or (LPSTR)"123456789"</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4 = 0043c420 -&gt;(LPDWORD)34333231 or (LPSTR)"123456789"</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5 = 82b32818 -&gt;(LPDWORD)f6165768 or (LPSTR)"hW_ö¿é±_F="</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6 = 38434235 -&gt;(LPDWORD)f6165768 or (LPSTR)""</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7 = 81003831 -&gt;(LPDWORD)f6165768 or (LPSTR)""</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Arg08 = bff969b8 -&gt;(LPDWORD)448b2feb or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LPSTR)"ë/‹D$_…Àu¾ _"</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On continu et le numéro se transforme encor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API NODOC Arg00 =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Local_Function(Arg01,Arg02,Arg03,Arg04,Arg05,Arg06,Arg07,Arg</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08)</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PI Address=0042CE23, API Return Address=0042CE28</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1 = 0068ef34 -&gt;(LPDWORD)44353431 or (LPSTR)"145DE463"</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2 = 175ee46f -&gt;(LPDWORD)44353431 or (LPSTR)""</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3 = 0068f034 -&gt;(LPDWORD)34333231 or (LPSTR)"123456789"</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4 = 0043c420 -&gt;(LPDWORD)34333231 or (LPSTR)"123456789"</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5 = 82b32818 -&gt;(LPDWORD)f6165768 or (LPSTR)"hW_ö¿é±_F="</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6 = 44353431 -&gt;(LPDWORD)f6165768 or (LPSTR)""</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7 = 33363445 -&gt;(LPDWORD)f6165768 or (LPSTR)""</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Arg08 = bff96900 -&gt;(LPDWORD)a12074f5 or (LPSTR)"õt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xÂû¿ÿ0ÿ7èØ0þÿPèn0þÿ…Àu_ƒÇ_E;îrà;îs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è§Úýÿ‹Åë?_</w:t>
        <w:softHyphen/>
        <w:t>"</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RESULT for API Local_Function</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Arg00 = 0068ef34 -&gt;(LPDWORD)45353731 or (LPSTR)"175EE46F" &lt;-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nouvelle transfo</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1 = 0068ef34 -&gt;(LPDWORD)45353731 or (LPSTR)"175EE46F"</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2 = 175ee46f -&gt;(LPDWORD)45353731 or (LPSTR)""</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3 = 0068f034 -&gt;(LPDWORD)34333231 or (LPSTR)"123456789"</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4 = 0043c420 -&gt;(LPDWORD)34333231 or (LPSTR)"123456789"</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5 = 82b32818 -&gt;(LPDWORD)f6165768 or (LPSTR)"hW_ö¿é±_F="</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6 = 44353431 -&gt;(LPDWORD)f6165768 or (LPSTR)""</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rg07 = 33363445 -&gt;(LPDWORD)f6165768 or (LPSTR)""</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Arg08 = bff96900 -&gt;(LPDWORD)a12074f5 or (LPSTR)"õt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xÂû¿ÿ0ÿ7èØ0þÿPèn0þÿ…Àu_ƒÇ_E;îrà;îs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è§Úýÿ‹Åë?_</w:t>
        <w:softHyphen/>
        <w:t>"</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Si on continu, on voit qu'il se transforme encore. C'est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transformation montre qu'on à bien à faire au sérial. Donc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on choisie, logiquement le premier (ici 5BC818) et on l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rentre avec son nom et là, la magie opère ;-) et on s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retrouve utilisateur enregistré!!!! C'est beau le crack en!?</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En fait toutes les transformations qu'on à trouvé du 1er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numéro de série sont eux aussi des numéro de série valid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Il y a donc pour un même nom plusieurs numéro.</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Si on avait continué on en aurait encore d'autre!!!</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J'espère avoir été assez claire pour vous #coromputer. C'est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pas du petit hack comme vous faites sûrement MOUAAAAA donc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je suis sur que vous allez chialler encore une fois mes j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ment calice.</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x]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______________</w:t>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t>| 11.9 Conclusion  |</w:t>
      </w:r>
    </w:p>
    <w:p>
      <w:pPr>
        <w:pStyle w:val="Normal"/>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w:t>
      </w:r>
    </w:p>
    <w:p>
      <w:pPr>
        <w:pStyle w:val="Normal"/>
        <w:spacing w:lineRule="auto" w:line="240"/>
        <w:ind w:right="-1726" w:hanging="0"/>
        <w:rPr>
          <w:rFonts w:ascii="Courier New" w:hAnsi="Courier New" w:eastAsia="Courier New" w:cs="Courier New"/>
          <w:b/>
          <w:b/>
          <w:bCs/>
          <w:lang w:val="fr-CA"/>
        </w:rPr>
      </w:pPr>
      <w:r>
        <w:rPr>
          <w:rFonts w:eastAsia="Courier New" w:cs="Courier New" w:ascii="Courier New" w:hAnsi="Courier New"/>
          <w:b/>
          <w:bCs/>
          <w:lang w:val="fr-CA"/>
        </w:rPr>
        <w:t xml:space="preserve">   </w:t>
      </w:r>
      <w:r>
        <w:rPr>
          <w:rFonts w:eastAsia="Courier New" w:cs="Courier New" w:ascii="Courier New" w:hAnsi="Courier New"/>
          <w:b/>
          <w:bCs/>
          <w:lang w:val="fr-CA"/>
        </w:rPr>
        <w:t xml:space="preserve">____    __  __    __           ____   __  __   __    ______ ____ </w:t>
      </w:r>
    </w:p>
    <w:p>
      <w:pPr>
        <w:pStyle w:val="Normal"/>
        <w:spacing w:lineRule="auto" w:line="240"/>
        <w:ind w:right="-1726" w:hanging="0"/>
        <w:rPr>
          <w:rFonts w:ascii="Courier New" w:hAnsi="Courier New" w:eastAsia="Courier New" w:cs="Courier New"/>
          <w:b/>
          <w:b/>
          <w:bCs/>
          <w:lang w:val="fr-CA"/>
        </w:rPr>
      </w:pPr>
      <w:r>
        <w:rPr>
          <w:rFonts w:eastAsia="Courier New" w:cs="Courier New" w:ascii="Courier New" w:hAnsi="Courier New"/>
          <w:b/>
          <w:bCs/>
          <w:lang w:val="fr-CA"/>
        </w:rPr>
        <w:t xml:space="preserve"> </w:t>
      </w:r>
      <w:r>
        <w:rPr>
          <w:rFonts w:eastAsia="Courier New" w:cs="Courier New" w:ascii="Courier New" w:hAnsi="Courier New"/>
          <w:b/>
          <w:bCs/>
          <w:lang w:val="fr-CA"/>
        </w:rPr>
        <w:t>__/ __ \_ / / / /__/   |      ___/ __ \_/ / / /_ / /___/ ____//_  /</w:t>
      </w:r>
    </w:p>
    <w:p>
      <w:pPr>
        <w:pStyle w:val="Normal"/>
        <w:spacing w:lineRule="auto" w:line="240"/>
        <w:ind w:right="-1726" w:hanging="0"/>
        <w:rPr>
          <w:rFonts w:ascii="Courier New" w:hAnsi="Courier New" w:eastAsia="Courier New" w:cs="Courier New"/>
          <w:b/>
          <w:b/>
          <w:bCs/>
          <w:lang w:val="fr-CA"/>
        </w:rPr>
      </w:pPr>
      <w:r>
        <w:rPr>
          <w:rFonts w:eastAsia="Courier New" w:cs="Courier New" w:ascii="Courier New" w:hAnsi="Courier New"/>
          <w:b/>
          <w:bCs/>
          <w:lang w:val="fr-CA"/>
        </w:rPr>
        <w:t xml:space="preserve"> </w:t>
      </w:r>
      <w:r>
        <w:rPr>
          <w:rFonts w:eastAsia="Courier New" w:cs="Courier New" w:ascii="Courier New" w:hAnsi="Courier New"/>
          <w:b/>
          <w:bCs/>
          <w:lang w:val="fr-CA"/>
        </w:rPr>
        <w:t xml:space="preserve">_  / / /_/ /_/ /__/ /| |      __/ /_/ /  / / /_ / / __/ /_   __/ / </w:t>
      </w:r>
    </w:p>
    <w:p>
      <w:pPr>
        <w:pStyle w:val="Normal"/>
        <w:spacing w:lineRule="auto" w:line="240"/>
        <w:ind w:right="-1726" w:hanging="0"/>
        <w:rPr>
          <w:rFonts w:ascii="Courier New" w:hAnsi="Courier New" w:eastAsia="Courier New" w:cs="Courier New"/>
          <w:b/>
          <w:b/>
          <w:bCs/>
          <w:lang w:val="fr-CA"/>
        </w:rPr>
      </w:pPr>
      <w:r>
        <w:rPr>
          <w:rFonts w:eastAsia="Courier New" w:cs="Courier New" w:ascii="Courier New" w:hAnsi="Courier New"/>
          <w:b/>
          <w:bCs/>
          <w:lang w:val="fr-CA"/>
        </w:rPr>
        <w:t xml:space="preserve"> </w:t>
      </w:r>
      <w:r>
        <w:rPr>
          <w:rFonts w:eastAsia="Courier New" w:cs="Courier New" w:ascii="Courier New" w:hAnsi="Courier New"/>
          <w:b/>
          <w:bCs/>
          <w:lang w:val="fr-CA"/>
        </w:rPr>
        <w:t>/ /_/ /_/ __  / _/ ___ |      _/ _, _// /_/ / _/ /___/ /___  _/ /__</w:t>
      </w:r>
    </w:p>
    <w:p>
      <w:pPr>
        <w:pStyle w:val="Normal"/>
        <w:spacing w:lineRule="auto" w:line="240"/>
        <w:ind w:right="-1726" w:hanging="0"/>
        <w:rPr>
          <w:rFonts w:ascii="Courier New" w:hAnsi="Courier New" w:eastAsia="Courier New" w:cs="Courier New"/>
          <w:b/>
          <w:b/>
          <w:bCs/>
          <w:lang w:val="fr-CA"/>
        </w:rPr>
      </w:pPr>
      <w:r>
        <w:rPr>
          <w:rFonts w:eastAsia="Courier New" w:cs="Courier New" w:ascii="Courier New" w:hAnsi="Courier New"/>
          <w:b/>
          <w:bCs/>
          <w:lang w:val="fr-CA"/>
        </w:rPr>
        <w:t xml:space="preserve"> </w:t>
      </w:r>
      <w:r>
        <w:rPr>
          <w:rFonts w:eastAsia="Courier New" w:cs="Courier New" w:ascii="Courier New" w:hAnsi="Courier New"/>
          <w:b/>
          <w:bCs/>
          <w:lang w:val="fr-CA"/>
        </w:rPr>
        <w:t>\___\_\/_/ /_/  /_/  |_|      /_/ |_| \____/  /_____/_____/  /____/</w:t>
      </w:r>
    </w:p>
    <w:p>
      <w:pPr>
        <w:pStyle w:val="Normal"/>
        <w:spacing w:lineRule="auto" w:line="240"/>
        <w:ind w:right="-1726" w:hanging="0"/>
        <w:rPr>
          <w:rFonts w:ascii="Times New Roman" w:hAnsi="Times New Roman" w:eastAsia="Times New Roman" w:cs="Times New Roman"/>
          <w:b/>
          <w:b/>
          <w:bCs/>
          <w:color w:val="000080"/>
          <w:lang w:val="fr-CA"/>
        </w:rPr>
      </w:pPr>
      <w:r>
        <w:rPr>
          <w:rFonts w:eastAsia="Times New Roman" w:cs="Times New Roman" w:ascii="Times New Roman" w:hAnsi="Times New Roman"/>
          <w:b/>
          <w:bCs/>
          <w:color w:val="000080"/>
          <w:lang w:val="fr-CA"/>
        </w:rPr>
      </w:r>
    </w:p>
    <w:p>
      <w:pPr>
        <w:pStyle w:val="Normal"/>
        <w:spacing w:lineRule="auto" w:line="240"/>
        <w:ind w:right="-1726" w:hanging="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La conclusion est </w:t>
      </w:r>
      <w:r>
        <w:rPr>
          <w:rFonts w:eastAsia="Times New Roman" w:cs="Times New Roman" w:ascii="Times New Roman" w:hAnsi="Times New Roman"/>
          <w:b/>
          <w:bCs/>
        </w:rPr>
        <w:t>GLOIRE AU Quebec Hacker's Alliance!!</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Merci d'avoir lu le</w:t>
      </w:r>
      <w:r>
        <w:rPr>
          <w:rFonts w:eastAsia="Times New Roman" w:cs="Times New Roman" w:ascii="Times New Roman" w:hAnsi="Times New Roman"/>
          <w:b/>
          <w:bCs/>
        </w:rPr>
        <w:t xml:space="preserve"> Zine #11 </w:t>
      </w:r>
      <w:r>
        <w:rPr>
          <w:rFonts w:eastAsia="Times New Roman" w:cs="Times New Roman" w:ascii="Times New Roman" w:hAnsi="Times New Roman"/>
        </w:rPr>
        <w:t xml:space="preserve">des </w:t>
      </w:r>
      <w:r>
        <w:rPr>
          <w:rFonts w:eastAsia="Times New Roman" w:cs="Times New Roman" w:ascii="Times New Roman" w:hAnsi="Times New Roman"/>
          <w:b/>
          <w:bCs/>
        </w:rPr>
        <w:t>Quebec Hacker's Alliance</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Le </w:t>
      </w:r>
      <w:r>
        <w:rPr>
          <w:rFonts w:eastAsia="Times New Roman" w:cs="Times New Roman" w:ascii="Times New Roman" w:hAnsi="Times New Roman"/>
          <w:b/>
          <w:bCs/>
        </w:rPr>
        <w:t>Zine #12</w:t>
      </w:r>
      <w:r>
        <w:rPr>
          <w:rFonts w:eastAsia="Times New Roman" w:cs="Times New Roman" w:ascii="Times New Roman" w:hAnsi="Times New Roman"/>
        </w:rPr>
        <w:t xml:space="preserve"> devrais suivre assez bientot! :) Garder un oeil</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sur nous pour plus de nouvelles... Allez sur #QHA (undernet)</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ou sur www.qharulez.com comme vous preféré :) Merci!</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Au prochain mag!!!!!!!</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726"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ind w:right="-1726" w:hanging="0"/>
        <w:rPr>
          <w:rFonts w:ascii="Times New Roman" w:hAnsi="Times New Roman" w:eastAsia="Times New Roman" w:cs="Times New Roman"/>
          <w:b/>
          <w:b/>
          <w:bCs/>
          <w:u w:val="single"/>
        </w:rPr>
      </w:pPr>
      <w:r>
        <w:rPr>
          <w:rFonts w:eastAsia="Times New Roman" w:cs="Times New Roman" w:ascii="Times New Roman" w:hAnsi="Times New Roman"/>
          <w:b/>
          <w:bCs/>
          <w:u w:val="single"/>
        </w:rPr>
        <w:t>QHA, Québec Hacker's Alliance - http//www.qharulez.co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Courier New">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