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__                 __         __________</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        |HH|              |HH|     /AAAA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 |QQ|      |HH|              |HH|     |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      |HH|______|HH|     |AA|______|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_|QQ|      |HHHHHHHHH|     |AAAAA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QQ|      |HHHHHHHHH|     |AAAAAAA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__   |QQQQ|       |HH|¯¯¯¯¯¯|HH|     |AA|¯¯¯¯¯¯ |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Q\     |HH|              |HH|     |AA\             /AA|</w:t>
      </w:r>
    </w:p>
    <w:p>
      <w:pPr>
        <w:pStyle w:val="Normal"/>
        <w:spacing w:lineRule="auto" w:line="240"/>
        <w:ind w:right="-17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QQ|  |HH|              |HH|     |AAA|       |AAA|</w:t>
      </w:r>
    </w:p>
    <w:p>
      <w:pPr>
        <w:pStyle w:val="Normal"/>
        <w:spacing w:lineRule="auto" w:line="240"/>
        <w:ind w:right="-1726" w:hanging="0"/>
        <w:rPr>
          <w:rFonts w:ascii="Courier New" w:hAnsi="Courier New" w:eastAsia="Courier New" w:cs="Courier New"/>
          <w:b/>
          <w:b/>
          <w:bCs/>
        </w:rPr>
      </w:pPr>
      <w:r>
        <w:rPr>
          <w:rFonts w:eastAsia="Times New Roman" w:cs="Times New Roman" w:ascii="Times New Roman" w:hAnsi="Times New Roman"/>
        </w:rPr>
        <w:t xml:space="preserve">                                                                             </w:t>
      </w:r>
      <w:r>
        <w:rPr>
          <w:rFonts w:eastAsia="Times New Roman" w:cs="Times New Roman" w:ascii="Times New Roman" w:hAnsi="Times New Roman"/>
        </w:rPr>
        <w:t>¯¯¯     ¯¯                 ¯¯       ¯¯¯¯          ¯¯¯¯</w:t>
      </w:r>
    </w:p>
    <w:p>
      <w:pPr>
        <w:pStyle w:val="Normal"/>
        <w:spacing w:lineRule="auto" w:line="240"/>
        <w:rPr>
          <w:rFonts w:ascii="Courier New" w:hAnsi="Courier New" w:eastAsia="Courier New" w:cs="Courier New"/>
          <w:b/>
          <w:b/>
          <w:bCs/>
          <w:lang w:val="en-CA"/>
        </w:rPr>
      </w:pPr>
      <w:r>
        <w:rPr>
          <w:rFonts w:eastAsia="Courier New" w:cs="Courier New" w:ascii="Courier New" w:hAnsi="Courier New"/>
          <w:b/>
          <w:bCs/>
          <w:lang w:val="en-CA"/>
        </w:rPr>
      </w:r>
    </w:p>
    <w:p>
      <w:pPr>
        <w:pStyle w:val="Normal"/>
        <w:spacing w:lineRule="auto" w:line="24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v o u s    p  r  e  s  e  n  t  e :</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HHdQHAQHAQHAQHAQHAQHAQHAQHAQHAQHAQHAQHAQHA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H  QHAH                                      QHA H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QHA  QHAH          Quebec Hacker's Alliance          QHAH  QHA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H  QHA  QHAHH                                                  QHAHH  QHA  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HH                           E-Zines #13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GLOIRE AU QUEBEC HACKER'S ALLIANCE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QHA             Crée le: 2 Janvier 1999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QHA             Crée par: Toute l'equipe d'e-zine des 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Bienvenu a notre E-Zine #13, je vous souhaite une bonne lecture et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comme je vous ait promis, je vais faire de mon possible pour collecter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seulement les meilleurs articles et laisser de coté les article inutile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et nous alons sortir nos e-zines avec un plus gros interval de temps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pour satisfaire les jaloux, hehehe non non j'niase on veut just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ameliorer le system de e-zines etant donné que tout le monde parl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contre... on a meme plus le droit d'ecrire les e-zines comme nous on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les aimes et comme nous on les veut sans que tout le monde chial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Ce e-zine est, je crois, le meilleur e-zine des QHA jusqu'a ce jour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Souhaitons nous que ce e-zine #13 ne nous soit pas malchanceux! :)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Je dois dire a tout ceux qui chiale contre nos e-zines: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w:t>
      </w:r>
      <w:r>
        <w:rPr>
          <w:rFonts w:eastAsia="Courier New" w:cs="Courier New" w:ascii="Courier New" w:hAnsi="Courier New"/>
          <w:b/>
          <w:bCs/>
          <w:lang w:val="en-CA"/>
        </w:rPr>
        <w:t xml:space="preserve">ARRETÉ DE LES LIRES SI VOUS LES AIMER PAS CALISSE!                     </w:t>
      </w:r>
      <w:r>
        <w:rPr>
          <w:rFonts w:eastAsia="Courier New" w:cs="Courier New" w:ascii="Courier New" w:hAnsi="Courier New"/>
          <w:lang w:val="en-CA"/>
        </w:rPr>
        <w:t>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Maudite gang de jaloux qui se remonte de popularité en rabaissant les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autres. C'est ecoeurant cette mentalité la mais asti sa marche quand   HH</w:t>
      </w:r>
    </w:p>
    <w:p>
      <w:pPr>
        <w:pStyle w:val="Normal"/>
        <w:spacing w:lineRule="auto" w:line="240"/>
        <w:ind w:right="-1800" w:hanging="0"/>
        <w:rPr>
          <w:rFonts w:ascii="Courier New" w:hAnsi="Courier New" w:eastAsia="Courier New" w:cs="Courier New"/>
          <w:b/>
          <w:b/>
          <w:bCs/>
          <w:lang w:val="en-CA"/>
        </w:rPr>
      </w:pPr>
      <w:r>
        <w:rPr>
          <w:rFonts w:eastAsia="Courier New" w:cs="Courier New" w:ascii="Courier New" w:hAnsi="Courier New"/>
          <w:lang w:val="en-CA"/>
        </w:rPr>
        <w:t>HH   mem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Nous ne somme aucunement responsable des actes que vous ferez a la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suite de la lecture de ce e-zine. Ce text n'est qu'a titr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informationnel et nous ne devez en aucun cas l'utilisé comm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référence de crime informatique ou autres.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w:t>
      </w:r>
      <w:r>
        <w:rPr>
          <w:rFonts w:eastAsia="Courier New" w:cs="Courier New" w:ascii="Courier New" w:hAnsi="Courier New"/>
          <w:b/>
          <w:bCs/>
          <w:lang w:val="en-CA"/>
        </w:rPr>
        <w:t>TABLE DES MATIERES:</w:t>
      </w:r>
      <w:r>
        <w:rPr>
          <w:rFonts w:eastAsia="Courier New" w:cs="Courier New" w:ascii="Courier New" w:hAnsi="Courier New"/>
          <w:lang w:val="en-CA"/>
        </w:rPr>
        <w:t xml:space="preserv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1- Introduction et avertissement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2- Comment faire de la bonne pub sur IRC       </w:t>
      </w:r>
      <w:r>
        <w:rPr>
          <w:rFonts w:eastAsia="Courier New" w:cs="Courier New" w:ascii="Courier New" w:hAnsi="Courier New"/>
        </w:rPr>
        <w:t xml:space="preserve">           </w:t>
      </w:r>
      <w:r>
        <w:rPr>
          <w:rFonts w:eastAsia="Courier New" w:cs="Courier New" w:ascii="Courier New" w:hAnsi="Courier New"/>
          <w:lang w:val="en-CA"/>
        </w:rPr>
        <w:t xml:space="preserv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3- </w:t>
      </w:r>
      <w:r>
        <w:rPr>
          <w:rFonts w:eastAsia="Courier New" w:cs="Courier New" w:ascii="Courier New" w:hAnsi="Courier New"/>
        </w:rPr>
        <w:t>Cryptographie</w:t>
      </w:r>
      <w:r>
        <w:rPr>
          <w:rFonts w:eastAsia="Courier New" w:cs="Courier New" w:ascii="Courier New" w:hAnsi="Courier New"/>
          <w:b/>
          <w:bCs/>
        </w:rPr>
        <w:t xml:space="preserve">                                </w:t>
      </w:r>
      <w:r>
        <w:rPr>
          <w:rFonts w:eastAsia="Courier New" w:cs="Courier New" w:ascii="Courier New" w:hAnsi="Courier New"/>
          <w:lang w:val="en-CA"/>
        </w:rPr>
        <w:t xml:space="preserv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4- </w:t>
      </w:r>
      <w:r>
        <w:rPr>
          <w:rFonts w:eastAsia="Courier New" w:cs="Courier New" w:ascii="Courier New" w:hAnsi="Courier New"/>
        </w:rPr>
        <w:t>Pipe-bombes (3ieme partie)</w:t>
      </w:r>
      <w:r>
        <w:rPr>
          <w:rFonts w:eastAsia="Courier New" w:cs="Courier New" w:ascii="Courier New" w:hAnsi="Courier New"/>
          <w:lang w:val="en-CA"/>
        </w:rPr>
        <w:t xml:space="preserv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5- </w:t>
      </w:r>
      <w:r>
        <w:rPr>
          <w:rFonts w:eastAsia="Courier New" w:cs="Courier New" w:ascii="Courier New" w:hAnsi="Courier New"/>
        </w:rPr>
        <w:t xml:space="preserve">Comment cracker des programmes VB        </w:t>
      </w:r>
      <w:r>
        <w:rPr>
          <w:rFonts w:eastAsia="Courier New" w:cs="Courier New" w:ascii="Courier New" w:hAnsi="Courier New"/>
          <w:lang w:val="en-CA"/>
        </w:rPr>
        <w:t xml:space="preserve">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6- </w:t>
      </w:r>
      <w:r>
        <w:rPr>
          <w:rFonts w:eastAsia="Courier New" w:cs="Courier New" w:ascii="Courier New" w:hAnsi="Courier New"/>
        </w:rPr>
        <w:t xml:space="preserve">Bombe incendiaire                                                  </w:t>
      </w:r>
      <w:r>
        <w:rPr>
          <w:rFonts w:eastAsia="Courier New" w:cs="Courier New" w:ascii="Courier New" w:hAnsi="Courier New"/>
          <w:lang w:val="en-CA"/>
        </w:rPr>
        <w:t>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7- </w:t>
      </w:r>
      <w:r>
        <w:rPr>
          <w:rFonts w:eastAsia="Courier New" w:cs="Courier New" w:ascii="Courier New" w:hAnsi="Courier New"/>
        </w:rPr>
        <w:t xml:space="preserve">Comment faire un lance-flame                                       </w:t>
      </w:r>
      <w:r>
        <w:rPr>
          <w:rFonts w:eastAsia="Courier New" w:cs="Courier New" w:ascii="Courier New" w:hAnsi="Courier New"/>
          <w:lang w:val="en-CA"/>
        </w:rPr>
        <w:t>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HH    8- </w:t>
      </w:r>
      <w:r>
        <w:rPr>
          <w:rFonts w:eastAsia="Courier New" w:cs="Courier New" w:ascii="Courier New" w:hAnsi="Courier New"/>
        </w:rPr>
        <w:t xml:space="preserve">Chemist corner                                                     </w:t>
      </w:r>
      <w:r>
        <w:rPr>
          <w:rFonts w:eastAsia="Courier New" w:cs="Courier New" w:ascii="Courier New" w:hAnsi="Courier New"/>
          <w:lang w:val="en-CA"/>
        </w:rPr>
        <w:t>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9- Cours de HTML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HH    10- Conclusion de ce merveilleux e-zine, heheh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QHA           QHA-=[QUEBEC HACKER'S ALLIANCE]=-QHA         QHA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HH                http://www.qharulez.com                 HH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HH    QHA                   dukest4r@hehe.com                 QHA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HH     QHA                                                    QHA     H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H                                                   QHAH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H                                                       QHAH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QHA         QHA                      QHA         Hd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HH      QHA                      QHA      QHAHH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HH   QHAH         HH         QHAH   Hg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      QHAQHA  QHAQHAQHAQHAQHAQHAQHAQHA  QHAQHA       QHA</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HHH        QHA                          QHA      HH  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H  QHAH                          QHAH  QHAH</w:t>
      </w:r>
    </w:p>
    <w:p>
      <w:pPr>
        <w:pStyle w:val="Normal"/>
        <w:spacing w:lineRule="auto" w:line="240"/>
        <w:ind w:right="-1800" w:hanging="0"/>
        <w:rPr>
          <w:rFonts w:ascii="Courier New" w:hAnsi="Courier New" w:eastAsia="Courier New" w:cs="Courier New"/>
          <w:lang w:val="en-CA"/>
        </w:rPr>
      </w:pPr>
      <w:r>
        <w:rPr>
          <w:rFonts w:eastAsia="Courier New" w:cs="Courier New" w:ascii="Courier New" w:hAnsi="Courier New"/>
          <w:lang w:val="en-CA"/>
        </w:rPr>
        <w:t xml:space="preserve">                  </w:t>
      </w:r>
      <w:r>
        <w:rPr>
          <w:rFonts w:eastAsia="Courier New" w:cs="Courier New" w:ascii="Courier New" w:hAnsi="Courier New"/>
          <w:lang w:val="en-CA"/>
        </w:rPr>
        <w:t>QHAQHA                               QHAQHA</w:t>
      </w:r>
    </w:p>
    <w:p>
      <w:pPr>
        <w:pStyle w:val="Normal"/>
        <w:spacing w:lineRule="auto" w:line="240"/>
        <w:ind w:right="-1800" w:hanging="0"/>
        <w:jc w:val="center"/>
        <w:rPr>
          <w:rFonts w:ascii="Times New Roman" w:hAnsi="Times New Roman" w:eastAsia="Times New Roman" w:cs="Times New Roman"/>
          <w:b/>
          <w:b/>
          <w:bCs/>
          <w:lang w:val="en-CA"/>
        </w:rPr>
      </w:pPr>
      <w:r>
        <w:rPr>
          <w:rFonts w:eastAsia="Times New Roman" w:cs="Times New Roman" w:ascii="Times New Roman" w:hAnsi="Times New Roman"/>
          <w:b/>
          <w:bCs/>
          <w:lang w:val="en-CA"/>
        </w:rPr>
      </w:r>
    </w:p>
    <w:p>
      <w:pPr>
        <w:pStyle w:val="Normal"/>
        <w:tabs>
          <w:tab w:val="clear" w:pos="720"/>
          <w:tab w:val="left" w:pos="10082" w:leader="none"/>
          <w:tab w:val="left" w:pos="10366" w:leader="none"/>
        </w:tabs>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082" w:leader="none"/>
          <w:tab w:val="left" w:pos="10366" w:leader="none"/>
        </w:tabs>
        <w:spacing w:lineRule="auto" w:line="240"/>
        <w:ind w:right="-17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1800" w:hanging="0"/>
        <w:rPr>
          <w:rFonts w:ascii="Courier New" w:hAnsi="Courier New" w:eastAsia="Courier New" w:cs="Courier New"/>
          <w:b/>
          <w:b/>
          <w:bCs/>
        </w:rPr>
      </w:pPr>
      <w:r>
        <w:rPr>
          <w:rFonts w:eastAsia="Times New Roman" w:cs="Times New Roman" w:ascii="Times New Roman" w:hAnsi="Times New Roman"/>
          <w:b/>
          <w:bCs/>
        </w:rPr>
        <w:t xml:space="preserve">  </w:t>
      </w:r>
      <w:r>
        <w:rPr>
          <w:rFonts w:eastAsia="Courier New" w:cs="Courier New" w:ascii="Courier New" w:hAnsi="Courier New"/>
          <w:b/>
          <w:bCs/>
        </w:rPr>
        <w:t>________________________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3.2 Comment faire de la pub sur IRC par Co2  |</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ils requ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RC x 2 (Ben oui, tu va l'utiliser 2 fo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 wingate fonctionnel (Tu peux toujours aller voir à http://www.lightspeed.de/irc4al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e pub</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 qui est fâcheux avec la pub, c'est que la plupart des ops aimes pas ca que l'on en faisse sur leur channel.  Y vont surement banir tous ceux qui en font.  Mais on va utiliser un moyen qui va être plus discre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remièrement, tu te connect sur un serveur pis tu entre dans un channel ou plusieurs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channels où tu veux faire ta pub.  Tu pars mIRC une 2e fois, pis tu te connect avec un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wingate (Essaie de changer tes details comme le UserId dans le Ident server, le nick, pis le nom réel).  Si tu sais pas comment utiliser un wingate, tu peux toujours référer aux zines précédants.  Avec la deuxième fenêtre de mIRC, tu va dans les options, tu va dans General --&gt; Servers pis tu coche "Enable DDE Server". Tu changes le nom du service pour n'importe quoi genre "Pub".  Après, tu vas dans le Status (Fenêtre général) pis t'écrit /ddeserver 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 seul chose qui te reste à écrire c'est une ligne de code dans le remote script de mIRC dans la première fenêtre de mIRC que tu as ouver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ns ca forme généra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1:JOIN:[Nom de channel],[Nom de channel],[etc]: /dde [Nom du serveur DDE] command "" /msg $nick [La pub]</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emple 1:</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1:JOIN:#quebec,#montreal: /dde Pub command "" /msg $nick Salut !  Je viens juste de finir une page web avec plein de photo de cul.  Vient voir ca ! Ca vaut la peine ! --&gt; http://come.to/naked</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emple 2:</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1:JOIN:#teensex: /dde Pub command "" /msg $nick Salut, je suis une fille en manque de sex.  Es-ce que tu restes près de montréal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a aussi plusieurs variantes qu'on peut accomplir à la place des message ON JOIN.  L'important c'est qu'il ne puissent pas y avoir de relation entre ton bot (La 2e fenêtre de mIRC) et toi sinon les opérateurs vont le remarqués, pis y vont te kick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 qui est beau dans ca, c'est que les idiots ne sauront pas d'où vient la pub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2</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3.3 Cryptographie |</w:t>
      </w:r>
    </w:p>
    <w:p>
      <w:pPr>
        <w:pStyle w:val="Normal"/>
        <w:spacing w:lineRule="auto" w:line="240"/>
        <w:ind w:right="-1800" w:hanging="0"/>
        <w:rPr>
          <w:rFonts w:ascii="Times New Roman" w:hAnsi="Times New Roman" w:eastAsia="Times New Roman" w:cs="Times New Roman"/>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ans l'antiquité, une technique était beaucoup utilisée par Jules César, elle consistait à décaler chaque lettre de l'alphabet de trois cases, en considérent que l'alphabet est "cyclique", tout en supprimant les espac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xemple : "BONJOUR A TOUS" devindra "ERQMRXUDWRXV"</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GORITHME XOR est certainement le plus répandu, car il est très simple et efficace. Cette fonction à deux paramètres est un "ou exclusif", son tableau de valeur est : f(0,0) = 0 ; f(0,1) = 1 ; f(1,0) = 1 ; f(1,1) = 0. Le cryptage/décryptage d'un texte ce fera à l'aide d'une clef.</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xemple : le texte à crypter est "BONJOUR", la clef est "TOUS". La clef deviendra "TOUSTOU" (longueur du texte). Ensuite, la valeur binaire de chaque lettre de "BONJOUR" et de "TOUSTOU" vont être comparées (ou exclusif). B=01000010, T=01010100 donc l'application de XOR retournera la valeur binaire 00000110, qui représente le caractère "trèfle", cette opération sera effectuée jusqu'à la fin du texte, avec chaque lettre de celui-c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GORITHME DES est complexe mais trés efficace. Il utilise une clef secrète de 64 bits, dont 56 sont utilisés lors de nombreuses opérations de manipulation des donné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er opération : découpage du texte en segment de 64 bi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2ème opération : dans ce segment, permutation des 32 premiers bits avec les 32 suivants. On obtient 2 mots de 32 bits, M0 et S0.</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ème opération : l'algorithme effectue 16 fois l'opération suivante "Mx = Sx-1" et "Sx = Sx-1" XOR F(Sx-1, Cx).</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xplication : x étant le niveau d'itération et Cx étant tiré de la clef secrète. La fonction F se détaille comme sui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xpansion d'une chaîne de 32 bits en 48 bits, en répétant la présence de 16 bits d'entre eux.</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ddition de deux chaînes de 48 bits qui sont ensuite découpées en 8 sous-chaînes de 6 bi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Utilisation de 8 tableaux de 4 bits sur 4 bits. Par opération sur une chaîne de 6 bits, on obtient un résultat sur 4 bits. Appliqué sur nos 8 sous-chaînes, on obtient une nouvelle chaîne de 8*4 = 32 bi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ouvelle permutation de bi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4ème opération : permutation initial invers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3.4 Pipe-bombes (3ieme partie) |</w:t>
      </w:r>
    </w:p>
    <w:p>
      <w:pPr>
        <w:pStyle w:val="Normal"/>
        <w:spacing w:lineRule="auto" w:line="240"/>
        <w:ind w:right="-1800" w:hanging="0"/>
        <w:rPr>
          <w:rFonts w:ascii="Times New Roman" w:hAnsi="Times New Roman" w:eastAsia="Times New Roman" w:cs="Times New Roman"/>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rticle dédié aux belles jambes de Claude Deschên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ar: T\\'ISTER (UIN: 22685703)</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b/>
        <w:t>Vous croyez surement quil ny a plus rien a dire la dessus. Et bien vous vous trompez. Jai encore 3 moyen de détonation de ma conception a vous présenter. Jadore c'est bombe. Pour la destruction de msse, prenez des bombe chimique ou autre chose, mais pour faire du terrorisme mineur, une douzaine de pipe-bombe bien placé ca peut TRES bien faire. Voici quelque example d'endroit que je considere bombe bien placé. Si vous voulez le moyen de confection des bombe, veuillez vous référé au 2 premier article a ce sujet. En passant, dans mon 1er article je ne mentionne pas avec quoi scelé le trou pour l'"igniter". Jai 2 suggestion, silicone ou argi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e Télévisi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on but premier était de trouvé une facon de faire des bombes a télécommande. Avec une télévision, c'est possible. Vous pouvez mettre la bombe dans la TV, ou seulement gardé le systeme qui sert a ouvrir la TV avec la télécommand. Fermez la TV, enlevé le couvercle, et jeté tout lintérieur sauf le recepteur de la telecommand. si vous ne savez pas ce que c'est, ce nest pas grave. Quand vous allumé la TV ya surement une tite lumiere rouge ds le bas de la TV qui sallume. Remplacé la lumiere par une bombe a allumette électrique(mais je nai pas vérifié si le voltage était assé fort pour allumé lallumette). Pour ceux que ne save pas encoe ou les trouvé, c'est a peu pers 50¢ chez kirouac bastard. Vous avec maintenent une bombe télécommandé</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2e Détecteur de mouveme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ette idée mes venue quand jai recu des information sur le dispositif de sécurité entourant les champ de marijuana du groupe criminalisé le plus important du Quebec (big red machine(hell's angel)). Ils ont acheté des lumiere a detecteur de mouvement. Banal. Sauf quau lieu des lumiere, ils ont collecté des camera. Dons si quelquun passe dans leur champ, ils sont filmé. Mais si on place une pipe-bombe a la place de la camer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e Cadra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e cherchais un moyen de mettre une minutrie. Jai alors remarqué que les ti-criss de cadran cheep a 5$ chez PJC, en remplacant les fils qui vont sur lalarme, ferais de tres bonne minuterie. Pas pour ce qui est de chornometré, mais pour dire saute a minuit par example. On place les fils de lalarme sur la bombe pis on mes lalarme du cadran p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____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3.5 Comment cracker des programmes VB par Co2 |</w:t>
      </w:r>
    </w:p>
    <w:p>
      <w:pPr>
        <w:pStyle w:val="Normal"/>
        <w:spacing w:lineRule="auto" w:line="240"/>
        <w:ind w:right="-1800" w:hanging="0"/>
        <w:rPr>
          <w:rFonts w:ascii="Courier New" w:hAnsi="Courier New" w:eastAsia="Courier New" w:cs="Courier New"/>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ils requ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martCheck 6 ... le mus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Un programme VB qu'on veut crack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Le programme QHA Utilities 0.5 (Pour l'exemp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B. SmartCheck n'est pas facile à trouver sur ce bon vieux ne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ai chercher un peu et voici un URL qui marchait quand j'ai écrit cet article: http://134.155.63.117/~quantico/tools/f4cgsc61.zip (SmartCheck est ~ 9 meg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rétin15 has join #ThisArtic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ille, je fais comment pour savoir si un programme a été fait avec VB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 l'installation est merdique, y'a des chances que ca en soit u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ur être plus sur, tu peux checker si l'auteur à fournis un des dll suivant: msvbvm50.dll, msvbvm60.dll ou vb40032.dl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a aussi un petit programme qui s'appelle Dependency Walker qui permet de voir les dépendance d'un programme Win32.  Les programmes VB sont dépendants d'un dll énoncé ci-hau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st pas clair ton affaire ma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rétin15 was kicked by Co2 (Imbécil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s pourquoi utilisé SmartCheck ?  Le problème avec les programmes en VB, c'est qu'ils n'ont pas de "String Table" donc on ne peut que difficilement rechercher dans Wdasm32 lorsqu'on les décompiles.  On peut toujours utilisé le fameux SoftIce mais c'est un peu plus court avec SmartCheck.</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artCheck est un outils de déboggage pour les programmes en VB.  Il détect la plupart des événements qui ont été utiliser dans le programme ainsi que les instructions qui ont été utilisé pour les construire  Il n'est pas orienté en fonctionner de donné les instructions d'assembleurs qui ont été utilisé mais les différents calls qui ont été fait à partir du programme déboggé.</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ur avoir une configuration optimal, il faut faire comme sui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émarrer SmartCheck</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er dans le menu Program --&gt; Setting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ns le tab Error Detection, il faut que tout soit coché</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ns le tab Reporting, il faut que tout soit coché sauf "Report MouseMove events from OCX contro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ns le tab Error Detection clicker sur Advanced</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ns cette fenêtre, il ne faut que 2 case coché: "Report each error only once" et "Cache program event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n ben on est pret là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 programme fonctionne comme suit:  on ouvre un fichier .exe, là y'a une fenêtre qui apparait avec pour titre "Program Transcript" (Cette fenêtre ne donne pas beaucoup d'information en soit.), après on pèse sur le boutton play pour démarrer le programme, à partir de ce moment, y'a une autre fenêtre qui apparait qui s'appelle "Program results" et qui va nous les événements, les instructions et les call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va continuer rien de moins qu'un exemple sur nos propre programme soit QHA Utilities.  Ce qu'on veut, c'est les CREDIT CARD NUMBERS !!! Doh, il faut avoir un ti fucking QHA Member Serial Numb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n là on va le loader avec SmartCheck pis on va checker ca plus en détails.  On pèse sur play.  On voit notre beau petit menu du programme.  On click sur Credit Card Numbers.  Remarquez qu'on a un événement qui s'est ajouté dans la fenêtre Program Result "_Click".  C'est parce qu'on a pesé sur un boutton de command.  Après on entre un serial commun genre "1234567890" pis on pèse sur Enter.  Ben ca marche pas fort ca.  Par contre, on a un 2e événement "_Click" qui s'ajoute.  On va aller voir les calls plus en détails... On click sur le 2e _Click dans la fenêtre Program Results et on va dans le menu View --&gt; Show All Events.  Là y'a plein de merde qui vont apparaître et on va avoir notre _Click avec un petit + à côté.  On ouvre l'arbre en clickant sur le +.  Ce qu'on cherche c'est des calls __vbaFreeStr ou __vbaStrCmp.  __vbaFreeStr se débarasse des chaînes de charactères que le programme n'a plus besoin (Des fois y'a des mot de pass dans ca) pis __vbaStrCmp est une conditionnel qui compare 2 chaînes de charactères.  Quand on regarde en dessous du _Click on voit un __vbaStrCmp au 9e événement après.  Quand on click dessus, on voit, dans la partie droite de la fenêtre, les 2 valeurs comparées.  On voit une première chaine assez longue et une 2e qui est celle qu'on a entré dans le textbox comme sérial (Dans mon cas, c'est 1234567890).  BINGO !  Si on repart le programme pis qu'on entre cette longue chaîne de caractère on atteint la fenêtre des credit card numbers.  DES CC GRATOS ! ou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a aussi d'autres calls qui peuvent être utile à checker: __vbaVarCopy, Asc, SysFreeString, __vbaVarCat, __vbaFreeVar, __vbaVarCmpEq, __vbaVarTstEq, Len, __vbaVarAdd.</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 gros, c'est ca la techni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 vous programmer en VB, vous reconaîtrez sûrement plusieurs chos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3.6 Bombe incendiair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ar T\\'ISTER (pour une foi que c pas d pipe-bomb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u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trouver facon plus proffessionel de sacré le feu qqp que de garoché un galon de gaz par la fenetre avec un allumet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atérie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 base - une ampou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az</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eringue (facultatif)</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qqc pour fair un trou ds du fer mais minc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jout          - alcool de bo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huile à mote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anipulati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renez votre ampoule. Dans la partie qui se vis dans laffaire de courant, JUSTE A LA LIMITE DU VERRE, percez un trou. Faite attention de ne pas briser le filament dans lampoule. A laide de la seringue, emplisser lampoule de gaz (variation: faire du napalm en mélangeant lalcool et lhuile). Branché lampoule comme une ampoule normal, mais nallumez pas la lumiere svp.</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onclusio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Jai pas fait lexpérience, mais mes amis disent que c ben drole.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experience recréé en milieu ouver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3.07 Comment faire un lance-flame  |</w:t>
      </w:r>
    </w:p>
    <w:p>
      <w:pPr>
        <w:pStyle w:val="Normal"/>
        <w:spacing w:lineRule="auto" w:line="240"/>
        <w:ind w:right="-1800" w:hanging="0"/>
        <w:rPr>
          <w:rFonts w:ascii="Times New Roman" w:hAnsi="Times New Roman" w:eastAsia="Times New Roman" w:cs="Times New Roman"/>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y: T\\'IST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or: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remièrement, trouvé un bidon d'huile. Si y'a un garage pas loin, les bidons de mécanicien on assé de pression pour tiré a 30' (10m). Il faut s'assuré que le jet soi continu. Les pulvérisateurs (spray) oxygène le feu jusqu'à la bouteil. C'est pas cool ca &gt;8 ). Une connaissance a eu d brûlure au 2ieme degré sur les main... Pis si vous avez pas de garage proche, un bidon d'huile cheap de chez canadian tire ca peux faire aussi. Ensuite on prend un tuyau d'environ 6" (15cm) en aluminium ou en laiton et on le 'fit' après le bec. On attache ensuite une mèche a l'autre bout. On remplace le contenue du bidon par de lessence, ou si vous voulez mon avis, laissé la moitié de lhuile et ajouté la moitié en alcool de bois. Un lance-flame au napalm ca fait toujours rêver les pyroman comme moi =). Mais pour optimisé la distance du jet, prenez qqc de plus léger que le napalm. Kérosène par example. Pour activé, on incline le tube vers le bas. Le fluide ruiselle pour imbiber la mèche. on s'assure qu'il n'y ai pas de fuite dans le système, et on allume. Les reste...Amusez-vous =). Si vous avez un ti-frère, il peut l'apporter a l'école pour ses exposé et le vanté un pe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o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erci à "Anarchy'n explosiv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opyright Wasteland-2000 [http://www.surf.to/wasteland]</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3.8 Chemist corner |</w:t>
      </w:r>
    </w:p>
    <w:p>
      <w:pPr>
        <w:pStyle w:val="Normal"/>
        <w:spacing w:lineRule="auto" w:line="240"/>
        <w:ind w:right="-1800" w:hanging="0"/>
        <w:rPr>
          <w:rFonts w:ascii="Times New Roman" w:hAnsi="Times New Roman" w:eastAsia="Times New Roman" w:cs="Times New Roman"/>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hemist corn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By: T\\'ISTE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For: QHA</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 Explosif légé (ex: poudre noi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1 Ammona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e n'ai pas trouvé les proportion, mais vous n'avez qu'a faire vos test a petite dose. Tout ce dont vous avez besoin, c'est du nitrate d'ammonium et la poudre d'alluminium (à 3-riv ya un entrepot a ciel ouvert de poudre d'alluminium. sinon, faite votre possibl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2 Détonateur chimi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j'aime ben ste partit là)</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es détonateur chimique sont des explosif légé plutot instable qui font d'eux des outils assé pratique pour les amateurs de bombes. Jai réussi a en réunir quelques'u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2.1 Mélangé 1 part de chlorate de potassium a 5 part de sucre. Pour allumer, mettre 1 goute d'acide sulfurique (acide a batterie). La combustion de ce mélange peu ressembler a celle du magnésium. Acide réagis avec le chlorate de potasium, ce qui allume le sucre qui allume votre vrai bomb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2.2 Permanganate de potassium et glycerine. En 30 secondes peux produire une petite flamme violet. C'est ben cu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1.2.3 Vous avez besoin d'une étincelle classique pour le prochain ingniter. Carbuer de calcium + eau. Easy isn't it? Ca produit le meme gaz que dans les torches à souder sous-mairne. Une étincelle pi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2. Explosif lourd (ex: nitro)</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2.1 Fulminate de mercu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Il vous faut du mercure (relativement facile à trouver) et de l'acide fulminique (moin facile à trouver, pis instable en plus). Mais en THÉORIE, on pourrait le produire avec autre chose. Avec 2 parts d'acide nitrique, 2 parts d'alcool de methyl, et une part de mercure. Cette explosif est sensible au choc comme la nitro, donc prenez d'EXTREME précaution a l'usag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2.2 Coton poud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e coton poudre fut inventé par accident. Un chimiste avait renversé des fiole sur son tablier, pis y la fait séché sur le bord du feu (bad idea =). Fabrication: Remplissez un recipient de glace, et placé un récipient plus petit a l'intérieur. Dans le petit récipient, mettez 70% acid sulfurique et 30% acid nitrique. Imbibez des boules de watt, puis rincez les dans un petit plat d'eau. Sortait de l'eau dès que les bulles disparaissent. Laissé céché sur des essuie-tout pendant la nuit pis amusez-vous le lendemain.</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2.3 Triiodide d'azot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i on veut décrire ca en 5 mots, "aussi dangereux que la nitro". Bref, c'est pas ben ben gentil... Il vous faut juste 2-3g d'iode et 15ml d'amoniac. Le reste est du matériel que tout le monde a. Mélanger l'iode et l'amoniac ds un bécher. Brasser, laisser reposé 5min, puis filtrer. Ensuite on fait des sandwichs ou le brun est la garniture et le papier filtre le pain. La recette peut donné 4 sandwich. Laissé séché 30min, puis allumé, A DISTANCE, SI POSSIBLE AVEC DES BOUCHON POUR LES OREI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 Autre chose utile à savoir</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1 Smoke bomb</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 recette suivante n'est pas dangereuse, mais ajoute de l'effet a vos bombe, donc vous pouvez en mettre la quantité que vous voulez sans danger. Tout ce qu'il vous faut, c'est 6g de zinc et 1g de souffr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2 Effet pyrotechnique de bas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2.1 Golden star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itrate de potassium  18</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Souffre                3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dre d'alluminium    3</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xtrine               2</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mpblack              3</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ulfate d'antimoin     3</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Oxalate de sodium      4</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ier avec de l'ea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2.2 Blanc étincella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erchlorate de potassium 12</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ssiere d'alluminium    4</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extrine                  1</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lier avec de l'eau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2.3 Roug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hlorate de potassium    9</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ouffre                  2</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Nitrate de strontium     9</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mpblack                1</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ier avec de la laqu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issoudre à l'acoo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2.4 Bleu</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hlorate de potassium   9</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Acetoarsenite de cuivre 2</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ichlorure de mercure   1</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Souffre                 2</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ier avec de l'eau et de la dextrine</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3.2.5 Ver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lorate de barium      8</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ampblack              1</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poudre de laque        1</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ier avec de l'alcool</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Merci à "Anarchy'n explosives"</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Copyright Wasteland-2000 [http://www.surf.to/wasteland]</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_________________________</w:t>
      </w:r>
    </w:p>
    <w:p>
      <w:pPr>
        <w:pStyle w:val="Normal"/>
        <w:spacing w:lineRule="auto" w:line="240"/>
        <w:ind w:right="-1800" w:hanging="0"/>
        <w:rPr>
          <w:rFonts w:ascii="Courier New" w:hAnsi="Courier New" w:eastAsia="Courier New" w:cs="Courier New"/>
          <w:b/>
          <w:b/>
          <w:bCs/>
        </w:rPr>
      </w:pPr>
      <w:r>
        <w:rPr>
          <w:rFonts w:eastAsia="Courier New" w:cs="Courier New" w:ascii="Courier New" w:hAnsi="Courier New"/>
          <w:b/>
          <w:bCs/>
        </w:rPr>
        <w:t>| 13.9 HTML, par Dukest4r |</w:t>
      </w:r>
    </w:p>
    <w:p>
      <w:pPr>
        <w:pStyle w:val="Normal"/>
        <w:spacing w:lineRule="auto" w:line="240"/>
        <w:ind w:right="-1800" w:hanging="0"/>
        <w:rPr>
          <w:rFonts w:ascii="Times New Roman" w:hAnsi="Times New Roman" w:eastAsia="Times New Roman" w:cs="Times New Roman"/>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spacing w:lineRule="auto" w:line="240"/>
        <w:ind w:right="-1800" w:hanging="0"/>
        <w:rPr>
          <w:rFonts w:ascii="Courier New" w:hAnsi="Courier New" w:eastAsia="Courier New" w:cs="Courier New"/>
        </w:rPr>
      </w:pPr>
      <w:r>
        <w:rPr>
          <w:rFonts w:eastAsia="Courier New" w:cs="Courier New" w:ascii="Courier New" w:hAnsi="Courier New"/>
          <w:b/>
          <w:bCs/>
        </w:rPr>
        <w:t>INTRODUCTION</w:t>
      </w:r>
      <w:r>
        <w:rPr>
          <w:rFonts w:eastAsia="Courier New" w:cs="Courier New" w:ascii="Courier New" w:hAnsi="Courier New"/>
        </w:rPr>
        <w:t>: Ok j'ai décidé d'ecrire cette article parce que je commencais a etre tanné de donné des cours a toujours plein plein de monde et toujours répété la meme chose... et en plus j'ai pas vu dotre articles expliquant le HTML nul part ailleur... donc je crois que c'est une bonne chose d'en parler ici meme si sa peut vous semblez lame ou banal. Premierement: pour crée vos page web je vous suggere d'utilisé Notepad... moi cé ce que j'utilise et remarquer le résultat sur www.qha4ever.com. Pouyr crée vos .html vous n'avez qu'a saver vos text de notepad en .html et les uploader sur votre serveur.</w:t>
      </w:r>
    </w:p>
    <w:p>
      <w:pPr>
        <w:pStyle w:val="Normal"/>
        <w:spacing w:lineRule="auto" w:line="240"/>
        <w:ind w:right="-1800" w:hanging="0"/>
        <w:rPr>
          <w:rFonts w:ascii="Courier New" w:hAnsi="Courier New" w:eastAsia="Courier New" w:cs="Courier New"/>
        </w:rPr>
      </w:pPr>
      <w:r>
        <w:rPr>
          <w:rFonts w:eastAsia="Courier New" w:cs="Courier New" w:ascii="Courier New" w:hAnsi="Courier New"/>
          <w:b/>
          <w:bCs/>
        </w:rPr>
        <w:t xml:space="preserve">PROGRAMMATION: </w:t>
      </w:r>
      <w:r>
        <w:rPr>
          <w:rFonts w:eastAsia="Courier New" w:cs="Courier New" w:ascii="Courier New" w:hAnsi="Courier New"/>
          <w:lang w:val="en-CA"/>
        </w:rPr>
        <w:t>Les codes html commence toujours par &lt;html&gt; et finissent par &lt;/html&gt; tout les commandes se mettrent entre "&lt; &gt;" pour l'ouvrir et la meme chose pour la fermer saufe avec un "/" (EX: &lt;/html&gt;) par la suite je vous suggere de mettre le title apres le &lt;html&gt; la commande pour ce dernier est: &lt;title&gt; Titre ici &lt;/title&gt; apres ca je vous suggere de mettre le &lt;body&gt; celui ci va donné les caracteristique de la page entiere. Vous devez le terminer par un &lt;/body&gt; aussi, pour donné les caracteristique rajoute apres le premier "body" les commandes que vous voulez parmis: background, bgcolor, links, vlink, alink, text. exemple: &lt;body background="back.gif" bgcolor="black" text="white" links="white" vlink="white" alink="white"&g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donc jusqu'a date ce que vous devriez avoir devrais ressemblez a ceci:</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t;html&gt;&lt;title&gt;Votre titre ici&lt;/title&gt;</w:t>
      </w:r>
      <w:r>
        <w:rPr>
          <w:rFonts w:eastAsia="Courier New" w:cs="Courier New" w:ascii="Courier New" w:hAnsi="Courier New"/>
          <w:lang w:val="en-CA"/>
        </w:rPr>
        <w:t>&lt;body background="back.gif" bgcolor="black" text="white" links="white" vlink="white" alink="white"&gt;</w:t>
      </w:r>
      <w:r>
        <w:rPr>
          <w:rFonts w:eastAsia="Courier New" w:cs="Courier New" w:ascii="Courier New" w:hAnsi="Courier New"/>
        </w:rPr>
        <w:t>&lt;/body&gt;&lt;/html&g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 xml:space="preserve">Voila votre page est prete... le contenu de votre page devrais aller entre les deux "body" la commande que je crois la plus important est: &lt;center&gt; ce que vous voulez centrer &lt;/center&gt; et aussi &lt;img src="image.jpg"&gt;... donc si vous voulez centrer une image la commande serait &lt;center&gt;&lt;img src="image.jpg"&gt;&lt;/center&gt; hehe et pour faire un link la commande est &lt;a href="addresse"&gt;text&lt;/a&gt; donc pour faire une image centrer qui va vous menez a une autre page la commande serait &lt;center&gt;&lt;a href="addresse"&gt;&lt;img src="image" border="0"&gt;&lt;/a&gt;&lt;/center&gt; le border="0" cé parce que si vous faite d'une image un liens sa va crée une bordure de couleur et sa fait laid. heheh bon assez parler d'images je vais vous expliquer comme jouer avec les ecritures... la commande principale est: &lt;font&gt; vous pouvez y rajouter la commande face comme par exemple face="Verdana" que je trouve beau personnelement aussi la commande size (ex: size="3") et la commande color (ex: color="blue") sa donnerai &lt;font face="Verdana" color="blue" size="3"&gt;Ce text serait de font verdana et de couleur bleu et de grosseur 3&lt;/font&gt; vous pouvez egalement inséré un text entre en liens a la page d'une image source. Une autre chose donc je voudrait parler sont les &lt;table&gt; Les table sont tres pratiques. Si vous voulez voir une exemple de &lt;table&gt; aller sur la page principale des QHA... le text est dans un table... ce que j'aime d'un table aussi est que tu peut rajouter un background en arrierre du text ou des image et par dessus votre background principale si vous en avez deja un. Les commandes sont simple egalement, vous pouvez donné des caracteristique a vos table egalement comme &lt;table background="back.gif" width="50% border="1"&gt; width = la largeur de votre table... entre l'ouverture et la fermeture des table vous devez mettre des &lt;tr&gt; &lt;/tr&gt; qui signifiera une rangé de plus... et entre les rangé vous pouvez mettre des &lt;td&gt; &lt;/td&gt; qui veut dire les colonnes... donc sa donnerai &lt;table width="90%"&gt;&lt;tr&gt;&lt;td&gt;Premiere colonne de la premiere rangé&lt;/td&gt;&lt;td&gt;Deuxieme colonne de la deuxieme rangé&lt;/td&gt;&lt;/tr&gt;&lt;tr&gt;&lt;td&gt;Premiere colonne de la deuxieme rangé&lt;/td&gt;&lt;td&gt;Deuxieme colonne de la deuxieme rangé&lt;/td&gt;&lt;/tr&gt;&lt;/table&gt; vous pouvez egalement mettre un background dans le &lt;td&gt; a la place... comme ca chaque &lt;td&gt; pourrait avoir un background different. Vous pouvez aussi donné une plus grosse grosseur a votre &lt;td&gt; en rajoutant &lt;colspan"=2"&gt; exemple: &lt;table&gt;&lt;tr&gt;&lt;td colspan="2"&gt;Celui si sera 2 fois plus gros que le suivant a condition qu'il y aille 2 td dans le prochain tr&lt;/td&gt;&lt;tr&gt;&lt;td&gt;j'espere que&lt;/td&gt;&lt;td&gt;comprenez maintenant&lt;/td&gt;&lt;/tr&gt;&lt;/table&gt; Bon maintenant je dois vous expliquer les frames. Premierement un frame s'est un .html qui dit au browser kelle .html va etre ou et kelle grosseur il va avoir... donc vous devez crée 3 html pour que sa fonctionne, l'index.html ou wathever... le frame.html et lotre frame.html (eg. home.html) le frame.html et le home.html serait deux .html normal qui serons visionné mais le index.html on le verra pas et s'est la que le code doit etre. Il n'est pas necessaire de mettre de "body" dans votre .html ou se trouve les frames. Je vais paster une exemple de frame et vous expliquer son fonctionnement: </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t;frameset framespacing="0" border="0" frameborder="0" cols="5%,*,5%"&gt;</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t>&lt;frame SRC="frame.html" NAME="frametop" noresize frameborder="0" marginwidth="0" marginheight="0" scrolling="no" border="no"&gt; &lt;frame SRC="home.html" NAME="home" noresize frameborder="0" marginwidth="0" marginheight="0" scrolling="no" border="no"&gt;&lt;/frameset&gt; la commande principale est "frameset" dedans tu peut y donné les caracteristique que tu desire comme framespacing (l'espace entre les deux frame) border ou frameborder(les bordures des frames) cols tu peut le remplacer par rows cé ce qui va décidé si tu divise ta page a la veriticale ou a l'horizontale, et le pourcentage que tu veut y donné... si tu veut donné 30% de la page au premier .html et les divisé en colonne sa serait "rows=30%,*" *=le reste  ensuite entre les deux "frameset" la commande est &lt;frame src="frame.html" name="frame1"&gt; et comme tu voit tu peut y rajouter plusieur caracteristique egalement.</w:t>
      </w:r>
    </w:p>
    <w:p>
      <w:pPr>
        <w:pStyle w:val="Normal"/>
        <w:spacing w:lineRule="auto" w:line="240"/>
        <w:ind w:right="-1800" w:hanging="0"/>
        <w:rPr>
          <w:rFonts w:ascii="Courier New" w:hAnsi="Courier New" w:eastAsia="Courier New" w:cs="Courier New"/>
        </w:rPr>
      </w:pPr>
      <w:r>
        <w:rPr>
          <w:rFonts w:eastAsia="Courier New" w:cs="Courier New" w:ascii="Courier New" w:hAnsi="Courier New"/>
          <w:b/>
          <w:bCs/>
          <w:lang w:val="en-CA"/>
        </w:rPr>
        <w:t xml:space="preserve">CONCLUSION: </w:t>
      </w:r>
      <w:r>
        <w:rPr>
          <w:rFonts w:eastAsia="Courier New" w:cs="Courier New" w:ascii="Courier New" w:hAnsi="Courier New"/>
          <w:lang w:val="en-CA"/>
        </w:rPr>
        <w:t>Si jamais ya quelque chose que ta mal compris ou quelque chose que tu veut savoir de plus sur le html hésite pas a visiter la section Enseignement de la page et de t'inscrire a mes cours de html. :0)</w:t>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jc w:val="center"/>
        <w:rPr>
          <w:rFonts w:ascii="Courier New" w:hAnsi="Courier New" w:eastAsia="Courier New" w:cs="Courier New"/>
        </w:rPr>
      </w:pPr>
      <w:r>
        <w:rPr>
          <w:rFonts w:eastAsia="Courier New" w:cs="Courier New" w:ascii="Courier New" w:hAnsi="Courier New"/>
        </w:rPr>
      </w:r>
    </w:p>
    <w:p>
      <w:pPr>
        <w:pStyle w:val="Normal"/>
        <w:spacing w:lineRule="auto" w:line="240"/>
        <w:ind w:right="-1800" w:hanging="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240"/>
        <w:ind w:right="-1800" w:hanging="0"/>
        <w:jc w:val="center"/>
        <w:rPr>
          <w:rFonts w:ascii="Courier New" w:hAnsi="Courier New" w:eastAsia="Courier New" w:cs="Courier New"/>
          <w:b/>
          <w:b/>
          <w:bCs/>
        </w:rPr>
      </w:pPr>
      <w:r>
        <w:rPr>
          <w:rFonts w:eastAsia="Courier New" w:cs="Courier New" w:ascii="Courier New" w:hAnsi="Courier New"/>
          <w:b/>
          <w:bCs/>
        </w:rPr>
        <w:t>___________________</w:t>
      </w:r>
    </w:p>
    <w:p>
      <w:pPr>
        <w:pStyle w:val="Normal"/>
        <w:spacing w:lineRule="auto" w:line="240"/>
        <w:ind w:right="-1800" w:hanging="0"/>
        <w:jc w:val="center"/>
        <w:rPr>
          <w:rFonts w:ascii="Courier New" w:hAnsi="Courier New" w:eastAsia="Courier New" w:cs="Courier New"/>
          <w:b/>
          <w:b/>
          <w:bCs/>
        </w:rPr>
      </w:pPr>
      <w:r>
        <w:rPr>
          <w:rFonts w:eastAsia="Courier New" w:cs="Courier New" w:ascii="Courier New" w:hAnsi="Courier New"/>
          <w:b/>
          <w:bCs/>
        </w:rPr>
        <w:t>| 13.10 Conclusion  |</w:t>
      </w:r>
    </w:p>
    <w:p>
      <w:pPr>
        <w:pStyle w:val="Normal"/>
        <w:spacing w:lineRule="auto" w:line="240"/>
        <w:ind w:right="-1800" w:hanging="0"/>
        <w:jc w:val="center"/>
        <w:rPr>
          <w:rFonts w:ascii="Times New Roman" w:hAnsi="Times New Roman" w:eastAsia="Times New Roman" w:cs="Times New Roman"/>
          <w:b/>
          <w:b/>
          <w:bCs/>
        </w:rPr>
      </w:pPr>
      <w:r>
        <w:rPr>
          <w:rFonts w:eastAsia="Courier New" w:cs="Courier New" w:ascii="Courier New" w:hAnsi="Courier New"/>
          <w:b/>
          <w:bCs/>
        </w:rPr>
        <w:t>¯¯¯¯¯¯¯¯¯¯¯¯¯¯¯¯¯¯¯</w:t>
      </w:r>
    </w:p>
    <w:p>
      <w:pPr>
        <w:pStyle w:val="Normal"/>
        <w:spacing w:lineRule="auto" w:line="240"/>
        <w:ind w:right="-1726" w:hanging="0"/>
        <w:jc w:val="center"/>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xml:space="preserve">____    __  __    __           ____   __  __   __    ______ ____ </w:t>
      </w:r>
    </w:p>
    <w:p>
      <w:pPr>
        <w:pStyle w:val="Normal"/>
        <w:spacing w:lineRule="auto" w:line="240"/>
        <w:ind w:right="-1726" w:hanging="0"/>
        <w:jc w:val="center"/>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__/ __ \_ / / / /__/   |      ___/ __ \_/ / / /_ / /___/ ____//_  /</w:t>
      </w:r>
    </w:p>
    <w:p>
      <w:pPr>
        <w:pStyle w:val="Normal"/>
        <w:spacing w:lineRule="auto" w:line="240"/>
        <w:ind w:right="-1726" w:hanging="0"/>
        <w:jc w:val="center"/>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xml:space="preserve">_  / / /_/ /_/ /__/ /| |      __/ /_/ /  / / /_ / / __/ /_   __/ / </w:t>
      </w:r>
    </w:p>
    <w:p>
      <w:pPr>
        <w:pStyle w:val="Normal"/>
        <w:spacing w:lineRule="auto" w:line="240"/>
        <w:ind w:right="-1726" w:hanging="0"/>
        <w:jc w:val="center"/>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 /_/ /_/ __  / _/ ___ |      _/ _, _// /_/ / _/ /___/ /___  _/ /__</w:t>
      </w:r>
    </w:p>
    <w:p>
      <w:pPr>
        <w:pStyle w:val="Normal"/>
        <w:spacing w:lineRule="auto" w:line="240"/>
        <w:ind w:right="-1726" w:hanging="0"/>
        <w:jc w:val="center"/>
        <w:rPr>
          <w:rFonts w:ascii="Courier New" w:hAnsi="Courier New" w:eastAsia="Courier New" w:cs="Courier New"/>
          <w:b/>
          <w:b/>
          <w:bCs/>
          <w:lang w:val="fr-CA"/>
        </w:rPr>
      </w:pPr>
      <w:r>
        <w:rPr>
          <w:rFonts w:eastAsia="Courier New" w:cs="Courier New" w:ascii="Courier New" w:hAnsi="Courier New"/>
          <w:b/>
          <w:bCs/>
          <w:lang w:val="fr-CA"/>
        </w:rPr>
        <w:t xml:space="preserve">  </w:t>
      </w:r>
      <w:r>
        <w:rPr>
          <w:rFonts w:eastAsia="Courier New" w:cs="Courier New" w:ascii="Courier New" w:hAnsi="Courier New"/>
          <w:b/>
          <w:bCs/>
          <w:lang w:val="fr-CA"/>
        </w:rPr>
        <w:t>\___\_\/_/ /_/  /_/  |_|      /_/ |_| \____/  /_____/_____/  /____/</w:t>
      </w:r>
    </w:p>
    <w:p>
      <w:pPr>
        <w:pStyle w:val="Normal"/>
        <w:spacing w:lineRule="auto" w:line="240"/>
        <w:ind w:right="-1726" w:hanging="0"/>
        <w:jc w:val="center"/>
        <w:rPr>
          <w:rFonts w:ascii="Times New Roman" w:hAnsi="Times New Roman" w:eastAsia="Times New Roman" w:cs="Times New Roman"/>
          <w:b/>
          <w:b/>
          <w:bCs/>
          <w:color w:val="000080"/>
          <w:lang w:val="fr-CA"/>
        </w:rPr>
      </w:pPr>
      <w:r>
        <w:rPr>
          <w:rFonts w:eastAsia="Times New Roman" w:cs="Times New Roman" w:ascii="Times New Roman" w:hAnsi="Times New Roman"/>
          <w:b/>
          <w:bCs/>
          <w:color w:val="000080"/>
          <w:lang w:val="fr-CA"/>
        </w:rPr>
      </w:r>
    </w:p>
    <w:p>
      <w:pPr>
        <w:pStyle w:val="Normal"/>
        <w:spacing w:lineRule="auto" w:line="240"/>
        <w:ind w:right="-1726"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 xml:space="preserve">La conclusion est </w:t>
      </w:r>
      <w:r>
        <w:rPr>
          <w:rFonts w:eastAsia="Courier New" w:cs="Courier New" w:ascii="Courier New" w:hAnsi="Courier New"/>
          <w:b/>
          <w:bCs/>
        </w:rPr>
        <w:t>GLOIRE AU Quebec Hacker's Alliance!!</w:t>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Merci d'avoir lu le</w:t>
      </w:r>
      <w:r>
        <w:rPr>
          <w:rFonts w:eastAsia="Courier New" w:cs="Courier New" w:ascii="Courier New" w:hAnsi="Courier New"/>
          <w:b/>
          <w:bCs/>
        </w:rPr>
        <w:t xml:space="preserve"> Zine #13 </w:t>
      </w:r>
      <w:r>
        <w:rPr>
          <w:rFonts w:eastAsia="Courier New" w:cs="Courier New" w:ascii="Courier New" w:hAnsi="Courier New"/>
        </w:rPr>
        <w:t xml:space="preserve">des </w:t>
      </w:r>
      <w:r>
        <w:rPr>
          <w:rFonts w:eastAsia="Courier New" w:cs="Courier New" w:ascii="Courier New" w:hAnsi="Courier New"/>
          <w:b/>
          <w:bCs/>
        </w:rPr>
        <w:t>Quebec Hacker's Alliance</w:t>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 xml:space="preserve">Le </w:t>
      </w:r>
      <w:r>
        <w:rPr>
          <w:rFonts w:eastAsia="Courier New" w:cs="Courier New" w:ascii="Courier New" w:hAnsi="Courier New"/>
          <w:b/>
          <w:bCs/>
        </w:rPr>
        <w:t>Zine #14</w:t>
      </w:r>
      <w:r>
        <w:rPr>
          <w:rFonts w:eastAsia="Courier New" w:cs="Courier New" w:ascii="Courier New" w:hAnsi="Courier New"/>
        </w:rPr>
        <w:t xml:space="preserve"> devrais suivre assez bientot! :) Garder un oeil</w:t>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sur nous pour plus de nouvelles... Allez sur #QHA (undernet)</w:t>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ou sur www.qharulez.com comme vous preféré :) Merci!</w:t>
      </w:r>
    </w:p>
    <w:p>
      <w:pPr>
        <w:pStyle w:val="Normal"/>
        <w:spacing w:lineRule="auto" w:line="240"/>
        <w:ind w:right="-1726" w:hanging="0"/>
        <w:jc w:val="center"/>
        <w:rPr>
          <w:rFonts w:ascii="Courier New" w:hAnsi="Courier New" w:eastAsia="Courier New" w:cs="Courier New"/>
        </w:rPr>
      </w:pPr>
      <w:r>
        <w:rPr>
          <w:rFonts w:eastAsia="Courier New" w:cs="Courier New" w:ascii="Courier New" w:hAnsi="Courier New"/>
        </w:rPr>
        <w:t>Au prochain ma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