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ut avait commencé comme tout les jours: il faisait chadu dehors donc avec des potes on décide d'aller squatter de l'air conditionné de carrefour.</w:t>
      </w:r>
    </w:p>
    <w:p>
      <w:pPr>
        <w:pStyle w:val="Normal"/>
        <w:rPr/>
      </w:pPr>
      <w:r>
        <w:rPr/>
        <w:t>ON traine, on glnde puis que voit t'on: Une nouvelle agence FT ou il te carotte bien, t'encule profond on te vendens 2000 balles leurs portables qui pu...  . Mais plus intéresant on voit une affiche avec marqué ça: Ici, internet en libre service de tel heure à tel heure, initiation, stage ...</w:t>
      </w:r>
    </w:p>
    <w:p>
      <w:pPr>
        <w:pStyle w:val="Normal"/>
        <w:rPr/>
      </w:pPr>
      <w:r>
        <w:rPr/>
        <w:t>Donc on décide de squatter le pc.</w:t>
      </w:r>
    </w:p>
    <w:p>
      <w:pPr>
        <w:pStyle w:val="Normal"/>
        <w:rPr/>
      </w:pPr>
      <w:r>
        <w:rPr/>
        <w:t>Evidement là la première idée qui me vient c'est de faire des connereies sur leurs pc. Je leurs installe donc le partage de fichiers et d'imprimante, je mat leurs ip en tapant winipcfg sous démarrer, executer, puis je vais sur le site de juaguar online et je dl le serveur aragguedon pour win98. Ouias en plus cescons ont une bonne ligne numéris donc je met 40 secondes pour prendre le serveur puis je l'install, alors la il y a l'ecran d'install shield puis les grosses Hotesse même pas belle se pointe et puis explorer plante: MERDE donc je ne sait pas si aramaggudon à été installé corectement enfin on nous fait comprendre que il faut se casser donc on se casse. Heureusemnt ils ont rien capté et j'ai eût le temps d'effacer l'historique. OUf.</w:t>
      </w:r>
    </w:p>
    <w:p>
      <w:pPr>
        <w:pStyle w:val="Normal"/>
        <w:rPr/>
      </w:pPr>
      <w:r>
        <w:rPr/>
        <w:t>Puis je rentre chez moi pour les lamers et je m'apercoit qu'il est 7 heures passé donc que leurs pc est déconnecté ou alors j'ai mal noté leurs ip.</w:t>
      </w:r>
    </w:p>
    <w:p>
      <w:pPr>
        <w:pStyle w:val="Normal"/>
        <w:rPr/>
      </w:pPr>
      <w:r>
        <w:rPr/>
        <w:t>Bref là il faut que j'y retourne mais j'ai un peu la flemme enfin j'y retournerais.</w:t>
      </w:r>
    </w:p>
    <w:p>
      <w:pPr>
        <w:pStyle w:val="Normal"/>
        <w:rPr/>
      </w:pPr>
      <w:r>
        <w:rPr/>
        <w:t>Apres qui sait ce que je vais pouvoir faire: déjà bah lires leurs courriers, leurs fichiers, voir si le pc du bureaux est pas relié à celui là, piquer leurs connection puis si je peut je ferais bien un truc qui modifie le bios à distance genre en préparant un flash de bios pour que le pc s'allume par modem.</w:t>
      </w:r>
    </w:p>
    <w:p>
      <w:pPr>
        <w:pStyle w:val="Normal"/>
        <w:rPr/>
      </w:pPr>
      <w:r>
        <w:rPr/>
        <w:t>Après je reveillerait le pc la nuit puisil se mettarit en route et j'aurais préalablement foutu un truc dans le win.ini qui fait que après tel heure le pc tente une connection et appele chez moi.</w:t>
      </w:r>
    </w:p>
    <w:p>
      <w:pPr>
        <w:pStyle w:val="Normal"/>
        <w:rPr/>
      </w:pPr>
      <w:r>
        <w:rPr/>
        <w:t>Après vous devinez le reste non?</w:t>
      </w:r>
    </w:p>
    <w:p>
      <w:pPr>
        <w:pStyle w:val="Normal"/>
        <w:rPr/>
      </w:pPr>
      <w:r>
        <w:rPr/>
        <w:t>Je regarde le numéros de téléphone de la ligne, puis je telephone au 1014 et je les abonnes au fofarit conversation à trois puis apres tel gratos etc ... .</w:t>
      </w:r>
    </w:p>
    <w:p>
      <w:pPr>
        <w:pStyle w:val="Normal"/>
        <w:rPr/>
      </w:pPr>
      <w:r>
        <w:rPr/>
        <w:t>Enfin pour faire tout ça j'aurais beoisn d'aide: il faut qu'on me dise comment modifier le pc pour qu'il soit activable par modem, puis comment apres l'avoir demmarer qu'il lance une connection pc à distance ...</w:t>
      </w:r>
    </w:p>
    <w:p>
      <w:pPr>
        <w:pStyle w:val="Normal"/>
        <w:rPr/>
      </w:pPr>
      <w:r>
        <w:rPr/>
      </w:r>
    </w:p>
    <w:p>
      <w:pPr>
        <w:pStyle w:val="Normal"/>
        <w:rPr/>
      </w:pPr>
      <w:r>
        <w:rPr/>
        <w:t>Certe des limites éxistent: il faut que les vigiles entendet pas le bruits, il faut que j'arrive à modifier le bios (au beoisn je vais fair eun tour à l'agence), puis il faut que l'electricité soit laisser brancher pour le pc la nuit ...</w:t>
      </w:r>
    </w:p>
    <w:p>
      <w:pPr>
        <w:pStyle w:val="Normal"/>
        <w:rPr/>
      </w:pPr>
      <w:r>
        <w:rPr/>
      </w:r>
    </w:p>
    <w:p>
      <w:pPr>
        <w:pStyle w:val="Normal"/>
        <w:rPr/>
      </w:pPr>
      <w:r>
        <w:rPr/>
        <w:t>Bref j'attends commenatires, remarques aides.</w:t>
      </w:r>
    </w:p>
    <w:p>
      <w:pPr>
        <w:pStyle w:val="Normal"/>
        <w:rPr/>
      </w:pPr>
      <w:r>
        <w:rPr/>
        <w:t>kennexpro@ifrance.com</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8:29:00Z</dcterms:created>
  <dc:creator>jibouille lounge</dc:creator>
  <dc:description/>
  <dc:language>en-US</dc:language>
  <cp:lastModifiedBy>jibouille lounge</cp:lastModifiedBy>
  <dcterms:modified xsi:type="dcterms:W3CDTF">1999-11-01T18:29:00Z</dcterms:modified>
  <cp:revision>2</cp:revision>
  <dc:subject/>
  <dc:title>Tout avait commencé comme tout les jours: il faisait chadu dehors donc avec des potes on décide d'aller squatter de l'air conditionné de carrefour</dc:title>
</cp:coreProperties>
</file>