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 - H@CKOFF No7 - * - Les sniffers - * - By Sniffdoz &amp; Tobozo- -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º°`°º¤ø,¸¸,ø¤º°`°º¤ø,¸¸,ø¤º°`°º¤ø,¸¸,ø¤º°`°º¤º°`°º¤ø,¸¸,ø¤º°`°º¤ø,¸¸,ø¤º°`°º¤ø,¸¸,ø</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 xml:space="preserve">HACK-OFF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º°`°º¤ø,¸¸,ø¤º°`°º¤ø,¸¸,ø¤º°`°º¤ø,¸¸,ø¤º°`°º¤º°`°º¤ø,¸¸,ø¤º°`°º¤ø,¸¸,ø¤º°`°º¤ø,¸¸,ø</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t c'est reparti, les scanners à présent. Un petit cours sur la facon de pouvoir               utiliser ces outils avec quelques exemples de programmes connus avec le</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mode d'emploi pour l'install.  Si malgre tout vous restez frustres devant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 cote concis de ce cours magistral, envoyez vos questions a :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sniffdoz@yahoo.com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º°`°º¤ø,¸¸,ø¤º°`°º¤ø,¸¸,ø¤º°`°º¤ø,¸¸,ø¤º°`°º¤º°`°º¤ø,¸¸,ø¤º°`°º¤ø,¸¸,ø¤º°`°º¤ø,¸¸,ø</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es scanners</w:t>
      </w:r>
      <w:r>
        <w:rPr>
          <w:rFonts w:eastAsia="Times New Roman" w:cs="Times New Roman" w:ascii="Times New Roman" w:hAnsi="Times New Roman"/>
          <w:sz w:val="24"/>
          <w:szCs w:val="24"/>
          <w:lang w:val="fr-FR"/>
        </w:rPr>
        <w:t xml:space="preserve"> sont des programmes qui detectent automatiquement les faiblesses et les défauts de sécurité d'un réseaux sur un accès distant ou en loc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 cours traite des scanners les plus connu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omment ça marche :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scanner questionne le port TCP/IP et enregistre les réponses du client. Selon le type de scanners ont peu obtenir :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els services fonctionnent actuellement (httpd, nf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els utilisateurs utilisent ces service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oir les accès en anonyme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els services réseaux requièrent une authentification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Sur quels OS travailler avec les scanners ?</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 départ il était UNIX. Cette situation a commence à changer quand d'autres OS supportant TCP/IP apparurent en meme temps qu'un développement important d'internet, on vu croitre le nombre des scanners. On trouve actuellement de très bon produit sur windowsNT, comme </w:t>
      </w:r>
      <w:r>
        <w:rPr>
          <w:rFonts w:eastAsia="Times New Roman" w:cs="Times New Roman" w:ascii="Times New Roman" w:hAnsi="Times New Roman"/>
          <w:color w:val="000000"/>
          <w:sz w:val="24"/>
          <w:szCs w:val="24"/>
          <w:lang w:val="fr-FR"/>
        </w:rPr>
        <w:t>iss</w:t>
      </w:r>
      <w:r>
        <w:rPr>
          <w:rFonts w:eastAsia="Times New Roman" w:cs="Times New Roman" w:ascii="Times New Roman" w:hAnsi="Times New Roman"/>
          <w:sz w:val="24"/>
          <w:szCs w:val="24"/>
          <w:lang w:val="fr-FR"/>
        </w:rPr>
        <w:t xml:space="preserve"> , je m'étendrai un peu plus loin sur les différents scanners proposé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faire plaisir à certains, j'en ai trouvé un à peu près valable </w:t>
      </w:r>
      <w:r>
        <w:rPr>
          <w:rFonts w:eastAsia="Times New Roman" w:cs="Times New Roman" w:ascii="Times New Roman" w:hAnsi="Times New Roman"/>
          <w:color w:val="000000"/>
          <w:sz w:val="24"/>
          <w:szCs w:val="24"/>
          <w:lang w:val="fr-FR"/>
        </w:rPr>
        <w:t xml:space="preserve">Network Toolbox </w:t>
      </w:r>
      <w:r>
        <w:rPr>
          <w:rFonts w:eastAsia="Times New Roman" w:cs="Times New Roman" w:ascii="Times New Roman" w:hAnsi="Times New Roman"/>
          <w:sz w:val="24"/>
          <w:szCs w:val="24"/>
          <w:lang w:val="fr-FR"/>
        </w:rPr>
        <w:t xml:space="preserve">sur windows95. Je tiens d'ailleurs à informer la plèbe, que l'ont ne peux hacker avec win95, fautes de libraries suffisantes...et surtout qu'en face c'est souvent un unix.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importance d'un scanner dans la sécurité</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scanners sont des outils très importants pour la sécurité, il peuvent nous montrer les faiblesses de notre réseaux. Il permettent de réaliser un audit de sécurité, de tester et d'analyser nos failles. Il est très important que les administrateurs soient bien familiarisés avec ca.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Bon, passons à l'essentiel, les scanner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videment les programmes testés ici, sont disponibles gratuitement sur le web.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ESSUS</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anner type : scanner de port TC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gage : 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S : Linu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ble : Les différents UNI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cessite : Linux et gcc</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isponible: </w:t>
      </w:r>
      <w:r>
        <w:rPr>
          <w:rFonts w:eastAsia="Times New Roman" w:cs="Times New Roman" w:ascii="Times New Roman" w:hAnsi="Times New Roman"/>
          <w:color w:val="0000FF"/>
          <w:sz w:val="24"/>
          <w:szCs w:val="24"/>
          <w:u w:val="single"/>
          <w:lang w:val="fr-FR"/>
        </w:rPr>
        <w:t>www.nessus.org</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top dans son genre, programmé par un français, Renaud Deraison, et offrant des caractèristiques très interessantes :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 programme a été réalisé en 1998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incorpore les attaques par le web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gratuit, il est distibué sous GPL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i dit mieux ?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caractèristiques de base :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essus a été développé à la base sur Linux. Cependant, depuis d'autres portages ont étés réalises sur NetBSD et Solaris en mai 1998. La version WindowsNT est en phase experimentale (pleine de bugs!), à signaler qu'il existe aussi une version pour les OS java (seulement pour les serveur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essus est un programme extensible, vous pouvez patcher des modules additionnels sur des nouveaux éléments connus de sécurité, actuellement il contient plus de 120 plug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videmment Nessus fonctionne sous Xwindow, il utilise une interface graphique qui a été développée avec gtk. ce qui nécessite la librairie GTK : </w:t>
      </w:r>
      <w:r>
        <w:rPr>
          <w:rFonts w:eastAsia="Times New Roman" w:cs="Times New Roman" w:ascii="Times New Roman" w:hAnsi="Times New Roman"/>
          <w:color w:val="0000FF"/>
          <w:sz w:val="24"/>
          <w:szCs w:val="24"/>
          <w:u w:val="single"/>
          <w:lang w:val="fr-FR"/>
        </w:rPr>
        <w:t>ftp://ftp.gimp.org/pub/gtk/</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nvironnement de NESSU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configuration de Nessus se realise sur une seule fenêtre : </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object w:dxaOrig="6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8.2pt" filled="f" o:ole="">
            <v:imagedata r:id="rId3" o:title=""/>
          </v:shape>
          <o:OLEObject Type="Embed" ProgID="" ShapeID="ole_rId2" DrawAspect="Content" ObjectID="_1831114663" r:id="rId2"/>
        </w:objec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ous pouvez remarquer l'onglet 'plugins' qui permet d'ajouter des modules sur des failles de sécurité dernièrement découverte, ce qui en fait un programme extensible à volonté, il offres les categories des tests sur :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TP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inger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commandes 'r' sous Unix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endmail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accès root </w:t>
      </w:r>
    </w:p>
    <w:p>
      <w:pPr>
        <w:pStyle w:val="Normal"/>
        <w:numPr>
          <w:ilvl w:val="0"/>
          <w:numId w:val="3"/>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t une gamme de Denial of Servic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t chaque catégorie contient les plus récents types d'attaques. Vous pouvez examiner la documentation pour chaque plugins, et apprendre comment fonctionne l'attaque. </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Quand le scan est terminé, vous pouvez consulter les informations sous forme graphique : </w:t>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object w:dxaOrig="7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8.2pt" filled="f" o:ole="">
            <v:imagedata r:id="rId5" o:title=""/>
          </v:shape>
          <o:OLEObject Type="Embed" ProgID="" ShapeID="ole_rId4" DrawAspect="Content" ObjectID="_831202152" r:id="rId4"/>
        </w:objec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essus affiche une explication pour chaque vulnérabilité trouvée. Il donne la raison et offre aussi des solutions à ces faille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conclur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essus est donc un excellent outil, de part sa fonction plugin qui s'ajoute très facilement. Nessus est un des scanners les plus complets du marché.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NSS (Network Security Scanner)</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anner type : scanner de port TC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gage : Per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S : UNIX (en génér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ble : Les différents UNI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ecessite : UNIX, Perl et ftplib.pl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isponible: </w:t>
      </w:r>
      <w:r>
        <w:rPr>
          <w:rFonts w:eastAsia="Times New Roman" w:cs="Times New Roman" w:ascii="Times New Roman" w:hAnsi="Times New Roman"/>
          <w:color w:val="0000FF"/>
          <w:sz w:val="24"/>
          <w:szCs w:val="24"/>
          <w:u w:val="single"/>
          <w:lang w:val="fr-FR"/>
        </w:rPr>
        <w:t>Http://www.giga.or.at/pub/hacker/unix/nss.tar.gz</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SS est unique dans son genre, étant programmé en Perl. Ce qui signifie que vous n'avez pas besoin de compilateur C et des fichiers IP (les programme en C sont dépendant des sources IP). Le programme étant en Perl, il est très facilement modifiabl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e Base NSS a été écrit sur une plateforme DEC (DecStation 5000 et Ultrix 4.4). Cependant, il fonctionne très bien sous solaris, sunOS et IRIX 5.2. Pour les autres plateformes, il necessite un portag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SS a l'avantage d'être extremement rapide, il teste les vulnérabilitées suivantes :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TP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inger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commandes 'r' sous Unix - hosts.equiv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endmail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accès root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t une gamme de Denial of Service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FS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FPD </w:t>
      </w:r>
    </w:p>
    <w:p>
      <w:pPr>
        <w:pStyle w:val="Normal"/>
        <w:numPr>
          <w:ilvl w:val="0"/>
          <w:numId w:val="4"/>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Xhos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emarque</w:t>
      </w:r>
      <w:r>
        <w:rPr>
          <w:rFonts w:eastAsia="Times New Roman" w:cs="Times New Roman" w:ascii="Times New Roman" w:hAnsi="Times New Roman"/>
          <w:sz w:val="24"/>
          <w:szCs w:val="24"/>
          <w:lang w:val="fr-FR"/>
        </w:rPr>
        <w:t xml:space="preserve">: Le test sur le fichier hosts.equiv ne fonctionne que si vous avez un accès root. PLusieurs scanners depassent cette limitation, comme SATAN et les derniers scanners du marché.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nstallation et compatibilité</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vant d'utiliser NSS, vous devez rajouter quelques variables d'environnement : </w:t>
      </w:r>
    </w:p>
    <w:p>
      <w:pPr>
        <w:pStyle w:val="Normal"/>
        <w:spacing w:lineRule="auto" w:line="24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mpDir le répertoire utilisé temporairement par NSS</w:t>
      </w:r>
    </w:p>
    <w:p>
      <w:pPr>
        <w:pStyle w:val="Normal"/>
        <w:spacing w:lineRule="auto" w:line="24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YPX le répertoire ou se trouvent les utilitaire de ypx</w:t>
      </w:r>
    </w:p>
    <w:p>
      <w:pPr>
        <w:pStyle w:val="Normal"/>
        <w:spacing w:lineRule="auto" w:line="24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ING le répertoire ou se trouve l'executable ping</w:t>
      </w:r>
    </w:p>
    <w:p>
      <w:pPr>
        <w:pStyle w:val="Normal"/>
        <w:spacing w:lineRule="auto" w:line="24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XWININFO le répertoire ou se trouve xwininfo</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oubliez pas d'installer la librairie ftplib.pl que vous trouverez à </w:t>
      </w:r>
      <w:r>
        <w:rPr>
          <w:rFonts w:eastAsia="Times New Roman" w:cs="Times New Roman" w:ascii="Times New Roman" w:hAnsi="Times New Roman"/>
          <w:color w:val="0000FF"/>
          <w:sz w:val="24"/>
          <w:szCs w:val="24"/>
          <w:u w:val="single"/>
          <w:lang w:val="fr-FR"/>
        </w:rPr>
        <w:t>Http://floyd.msfc.nasa.gov/msg/webtools/glimpse/webglimpse/lib/ftplib.p</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inalement, NSS est un bon produit, léger 25 ko et rapide, il n'offre pas d'interface graphique, mais cela ne semble pas réellement important.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SATAN (Security Administrator's Tool for Analyzing Networks)</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canner type : scanner de port TCP</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gage : C, Per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S : UNIX (en généra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ible : Les différents UNI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cessite : UNIX, Perl5, C, les fichiers IP et un accès roo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isponible: </w:t>
      </w:r>
      <w:r>
        <w:rPr>
          <w:rFonts w:eastAsia="Times New Roman" w:cs="Times New Roman" w:ascii="Times New Roman" w:hAnsi="Times New Roman"/>
          <w:color w:val="0000FF"/>
          <w:sz w:val="24"/>
          <w:szCs w:val="24"/>
          <w:u w:val="single"/>
          <w:lang w:val="fr-FR"/>
        </w:rPr>
        <w:t>Http://www.trouble.org/~zen/satan/satan.html</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première version de SATAN a été réalisée en avril 1995, SATAN n'est pas simplement un scanner qui teste la vulnérabilité du réseau, il offre aussi une aide détaillée sur chaque vulnérabilité. Comment l'exploiter, et ajouter des nouveaux plug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offre une interface au format HTML, affiche une table des résultat aussi au format HTML, c'est réellement un excellent produit, bien programmé et extensibl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a été programmé pour UNIX, écrit en C et en Perl et peux tourner sur la plupart des UNIX du marché, Linux inclu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ATAN scanne les ordinateurs distants pour les trous de sécurité connus, ainsi que :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TPD et les répertoires où l'on peut écrire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endmail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SH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IS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FS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FTPD </w:t>
      </w:r>
    </w:p>
    <w:p>
      <w:pPr>
        <w:pStyle w:val="Normal"/>
        <w:numPr>
          <w:ilvl w:val="0"/>
          <w:numId w:val="5"/>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serveur X </w:t>
      </w:r>
    </w:p>
    <w:p>
      <w:pPr>
        <w:pStyle w:val="Normal"/>
        <w:spacing w:lineRule="auto" w:line="24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Installation et compatibilité</w:t>
      </w:r>
      <w:r>
        <w:rPr>
          <w:rFonts w:eastAsia="Times New Roman" w:cs="Times New Roman" w:ascii="Times New Roman" w:hAnsi="Times New Roman"/>
          <w:sz w:val="24"/>
          <w:szCs w:val="24"/>
          <w:lang w:val="fr-FR"/>
        </w:rPr>
        <w:t xml:space="preserv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J'utilise actuellement satan-1.1.1. La première étape (après lecture de la doc) est d'executer le script 'reconfig' en perl. Ce script recherche les differents composants nécessaires à son fonctionnement et définit les chemin d'accè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script ne fonctionnera pas, si il ne peut identifier votre navigateur. Si vous l'avez installé d'une facon particulière, vous devrez modifier la variable du chemin $MOSAIC="chemin"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e plus, si vous n'executez pas le DNS, vous devez modifier dans le fichier satan.cf :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ont_use_nslookup =1;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près avoir résolu cela, vous pouvez executer SATAN. Vous devez spécifier votre OS durant le compilage ex : make Linux (ou make sunOS). Je vous conseille de bien regarder la compilation pour noter les messages d'erreurs.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SATAN et Linux</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our executer SATAN sur Linux vous devez faire quelques modifications :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fichier tcp_scan contient une incompatibilité avec la commande select(), pour résoudre ce problème, il faut récuperer un patch sur </w:t>
      </w:r>
      <w:r>
        <w:rPr>
          <w:rFonts w:eastAsia="Times New Roman" w:cs="Times New Roman" w:ascii="Times New Roman" w:hAnsi="Times New Roman"/>
          <w:color w:val="0000FF"/>
          <w:sz w:val="24"/>
          <w:szCs w:val="24"/>
          <w:u w:val="single"/>
          <w:lang w:val="fr-FR"/>
        </w:rPr>
        <w:t>Http://recycle.jlab.org/~doolitt/satan/tcp_scan.diff2</w:t>
      </w:r>
      <w:r>
        <w:rPr>
          <w:rFonts w:eastAsia="Times New Roman" w:cs="Times New Roman" w:ascii="Times New Roman" w:hAnsi="Times New Roman"/>
          <w:sz w:val="24"/>
          <w:szCs w:val="24"/>
          <w:lang w:val="fr-FR"/>
        </w:rPr>
        <w:t xml:space="preserve"> ou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ous devez posseder le fichier netinet de BSD-4.4. Que vous trouverez sur </w:t>
      </w:r>
      <w:r>
        <w:rPr>
          <w:rFonts w:eastAsia="Times New Roman" w:cs="Times New Roman" w:ascii="Times New Roman" w:hAnsi="Times New Roman"/>
          <w:color w:val="0000FF"/>
          <w:sz w:val="24"/>
          <w:szCs w:val="24"/>
          <w:u w:val="single"/>
          <w:lang w:val="fr-FR"/>
        </w:rPr>
        <w:t>Http://recycle.jlab.org/~doolitt/satan/BSD-4.4-includes.tar.gz</w:t>
      </w:r>
      <w:r>
        <w:rPr>
          <w:rFonts w:eastAsia="Times New Roman" w:cs="Times New Roman" w:ascii="Times New Roman" w:hAnsi="Times New Roman"/>
          <w:sz w:val="24"/>
          <w:szCs w:val="24"/>
          <w:lang w:val="fr-FR"/>
        </w:rPr>
        <w:t xml:space="preserve">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Vous avez besoin de la dernière version de Perl. Vous pourrez la trouver sur </w:t>
      </w:r>
      <w:r>
        <w:rPr>
          <w:rFonts w:eastAsia="Times New Roman" w:cs="Times New Roman" w:ascii="Times New Roman" w:hAnsi="Times New Roman"/>
          <w:color w:val="0000FF"/>
          <w:sz w:val="24"/>
          <w:szCs w:val="24"/>
          <w:u w:val="single"/>
          <w:lang w:val="fr-FR"/>
        </w:rPr>
        <w:t>Http://language.perl.com/info/software.html</w:t>
      </w:r>
      <w:r>
        <w:rPr>
          <w:rFonts w:eastAsia="Times New Roman" w:cs="Times New Roman" w:ascii="Times New Roman" w:hAnsi="Times New Roman"/>
          <w:sz w:val="24"/>
          <w:szCs w:val="24"/>
          <w:lang w:val="fr-FR"/>
        </w:rPr>
        <w:t xml:space="preserve"> </w:t>
      </w:r>
    </w:p>
    <w:p>
      <w:pPr>
        <w:pStyle w:val="Normal"/>
        <w:numPr>
          <w:ilvl w:val="0"/>
          <w:numId w:val="6"/>
        </w:numPr>
        <w:tabs>
          <w:tab w:val="clear" w:pos="720"/>
          <w:tab w:val="left" w:pos="0" w:leader="none"/>
        </w:tabs>
        <w:spacing w:lineRule="auto" w:line="240"/>
        <w:ind w:left="720" w:hanging="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 premier problème rapporté par les utilisateurs de Linux, l'interface HTML de SATAN ne fonctionne pas. Quand vous cliquez sur le lien Control Panel, Netscape de réagi pas. La solution est d'aller dans le menu Preférence/Application et d'effacer l'extension .pl (attention seulement l'extension, pas la reference au fichier PERL), ensuite rebooter, et relancer SATAN.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emarque</w:t>
      </w:r>
      <w:r>
        <w:rPr>
          <w:rFonts w:eastAsia="Times New Roman" w:cs="Times New Roman" w:ascii="Times New Roman" w:hAnsi="Times New Roman"/>
          <w:sz w:val="24"/>
          <w:szCs w:val="24"/>
          <w:lang w:val="fr-FR"/>
        </w:rPr>
        <w:t xml:space="preserve">: SATAN utilise beaucoup de ressources. Si vous le trouvez trop lent. Je vous conseille de le tester sur une machine ayant plus de RAM et un bon processeur. Et de limiter votre scan à 100 machines maximun. Et si vous n'avez toujours pas assez de ressources, vous pouvez utiliser SATAN en mode ligne de commande. </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es autres</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raditionnellement les scanners étaient développés sur UNIX. Que dire sur les autres OS ? Après quelques recherches, j'ai pu récupérer et tester différents produits sur win95, winnt, malheureusement rien en MAC. Il a beaucoup de rien, et quelques uns commme Network Toolbox qui est excellent. </w:t>
      </w:r>
      <w:r>
        <w:rPr>
          <w:rFonts w:eastAsia="Times New Roman" w:cs="Times New Roman" w:ascii="Times New Roman" w:hAnsi="Times New Roman"/>
          <w:b/>
          <w:bCs/>
          <w:sz w:val="24"/>
          <w:szCs w:val="24"/>
          <w:lang w:val="fr-FR"/>
        </w:rPr>
        <w:t>Network Toolbox</w:t>
      </w:r>
      <w:r>
        <w:rPr>
          <w:rFonts w:eastAsia="Times New Roman" w:cs="Times New Roman" w:ascii="Times New Roman" w:hAnsi="Times New Roman"/>
          <w:sz w:val="24"/>
          <w:szCs w:val="24"/>
          <w:lang w:val="fr-FR"/>
        </w:rPr>
        <w:t>.</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oncernant l'étude des sources en C d'un scanners, il est nécessaire de possèder une bonne connaissance de la programmation des sockets. Je vous conseille donc cet excellent site pour comprendre et apprendre </w:t>
      </w:r>
      <w:r>
        <w:rPr>
          <w:rFonts w:eastAsia="Times New Roman" w:cs="Times New Roman" w:ascii="Times New Roman" w:hAnsi="Times New Roman"/>
          <w:color w:val="000000"/>
          <w:sz w:val="24"/>
          <w:szCs w:val="24"/>
          <w:lang w:val="fr-FR"/>
        </w:rPr>
        <w:t xml:space="preserve">sur les sockets : </w:t>
      </w:r>
      <w:r>
        <w:rPr>
          <w:rFonts w:eastAsia="Times New Roman" w:cs="Times New Roman" w:ascii="Times New Roman" w:hAnsi="Times New Roman"/>
          <w:color w:val="0000FF"/>
          <w:sz w:val="24"/>
          <w:szCs w:val="24"/>
          <w:u w:val="single"/>
          <w:lang w:val="fr-FR"/>
        </w:rPr>
        <w:t>Http://www.world.std.com/~jimf/papers/sockets/sockets.html</w:t>
      </w:r>
    </w:p>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y sniffdoz-</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º°`°º¤ø,¸¸,ø¤º°`°º¤ø,¸¸,ø¤º°`°º¤ø,¸¸,ø¤º°`°º¤º°`°º¤ø,¸¸,ø¤º°`°º¤ø,¸¸,ø¤º°`°º¤ø,¸¸,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oila c'est tout pour ce hackoff mais rassurez vous une page est en plein developpement et en perpetuelle evolution sur le site de Serial Savate System : http://members.tripod.com/cakeii/scanners.ht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s commentaires, des questions, des insultes, ecrivez aux membres du gang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keii@yahoo.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bozo@biosys.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niffdoz@yahoo.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ms@rocketmai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t n'oubliez pas de visiter les si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come.to/lega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ttp://www.n0past.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